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平利县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稳工业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七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条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措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届三中全会精神，认真落实国家和省市县有关安排部署，进一步稳定社会预期、提振发展信心、激发企业活力、培优做多增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工业发展基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力推动县域工业经济高质量发展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政策</w:t>
      </w:r>
      <w:r>
        <w:rPr>
          <w:rFonts w:ascii="仿宋_GB2312" w:hAnsi="仿宋_GB2312" w:cs="仿宋_GB2312" w:eastAsia="仿宋_GB2312"/>
          <w:sz w:val="32"/>
          <w:szCs w:val="32"/>
        </w:rPr>
        <w:t>措施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鼓励国企民企合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国有企业的资本、技术、人才优势，通过项目协同、股权合作等方式，带动民营企业高质量发展，形成国企民企平等互利、相互促进、共同发展的良好格局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升园区承载能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园区建设，不断提升配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对入园企业适度降低房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配套水、电、路、气、讯等必要的硬件设施，培育一批带动能力强的龙头企业，形成特色产业集群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升规纳统。</w:t>
      </w:r>
      <w:r>
        <w:rPr>
          <w:rFonts w:ascii="仿宋_GB2312" w:hAnsi="仿宋_GB2312" w:cs="仿宋_GB2312" w:eastAsia="仿宋_GB2312"/>
          <w:sz w:val="32"/>
          <w:szCs w:val="32"/>
        </w:rPr>
        <w:t>对当年成功申报入库的规模以上工业企业，在落实省市政策的基础上，每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与一定</w:t>
      </w:r>
      <w:r>
        <w:rPr>
          <w:rFonts w:ascii="仿宋_GB2312" w:hAnsi="仿宋_GB2312" w:cs="仿宋_GB2312" w:eastAsia="仿宋_GB2312"/>
          <w:sz w:val="32"/>
          <w:szCs w:val="32"/>
        </w:rPr>
        <w:t>奖补（具体奖励办法依据县政府关于“五上”企业培育奖励政策执行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Style w:val="Heading3Cha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科技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当年自主获得发明型专利的每项给予一次性奖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当年认定为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国家级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精特新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巨人”企业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“瞪羚”企业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一次性奖补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当年认定为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专精特新”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、“瞪羚”企业的一次性奖补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当年认定为高新技术企业的一次性奖补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当年通过国家备案拥有自主知识产权的科技型中小企业奖补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千元；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当年组建“科学家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师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队伍的，或依托高校科研院所建设工程技术研究中心的企业一次性奖补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对研发经费支出较上年增加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并完成年度报统的规上工业企业，给予其增量部分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奖补，最高不超过</w:t>
      </w:r>
      <w:r>
        <w:rPr>
          <w:rStyle w:val="Heading3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Style w:val="Heading3Cha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开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场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政府组织的工业企业外出参加国内外展销推介活动给予补助，补助标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省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省内市外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市内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；对企业开发新产品，在省会城市召开较大规模新产品发布会的，一次性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补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  <w:lang w:eastAsia="zh-CN"/>
        </w:rPr>
        <w:t>技改</w:t>
      </w:r>
      <w:r>
        <w:rPr>
          <w:rFonts w:ascii="黑体" w:hAnsi="黑体" w:cs="黑体" w:eastAsia="黑体"/>
          <w:sz w:val="32"/>
          <w:szCs w:val="32"/>
        </w:rPr>
        <w:t>扩能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精深加工的制造业民营企业，</w:t>
      </w:r>
      <w:r>
        <w:rPr>
          <w:rFonts w:ascii="仿宋_GB2312" w:hAnsi="仿宋_GB2312" w:cs="仿宋_GB2312" w:eastAsia="仿宋_GB2312"/>
          <w:sz w:val="32"/>
          <w:szCs w:val="32"/>
        </w:rPr>
        <w:t>当年新建标准化厂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平方米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对“僵尸”企业实施转型升级、兼并重组且改扩建投资达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，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产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入规条件且申报入库的</w:t>
      </w:r>
      <w:r>
        <w:rPr>
          <w:rFonts w:ascii="仿宋_GB2312" w:hAnsi="仿宋_GB2312" w:cs="仿宋_GB2312" w:eastAsia="仿宋_GB2312"/>
          <w:sz w:val="32"/>
          <w:szCs w:val="32"/>
        </w:rPr>
        <w:t>，一次性奖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对企业主动实施技改升级，投资总额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以上且当年建成投产的工业项目，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工业领域大规模设备更新，对企业设备更新投入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项目，按照实际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奖补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产值同比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且净增量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强化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惠企纾困解难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入园规上工业企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值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平均增速以上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工人数持续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工人数持续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重点企业的纾困帮扶力度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中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报尽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取上级项目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措施有效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经贸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负责解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仿宋_GB2312" w:hAnsi="方正小标宋简体;仿宋_GB2312" w:eastAsia="方正小标宋简体;仿宋_GB2312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;楷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仿宋_GB2312" w:cs="Times New Roman"/>
      <w:b/>
      <w:sz w:val="32"/>
      <w:szCs w:val="22"/>
    </w:rPr>
  </w:style>
  <w:style w:type="character" w:styleId="Style10">
    <w:name w:val="默认段落字体"/>
    <w:qFormat/>
    <w:rPr>
      <w:rFonts w:ascii="Calibri" w:hAnsi="Calibri" w:eastAsia="仿宋_GB2312" w:cs="Times New Roman"/>
      <w:sz w:val="32"/>
    </w:rPr>
  </w:style>
  <w:style w:type="character" w:styleId="4Char">
    <w:name w:val="标题 4 Char"/>
    <w:qFormat/>
    <w:rPr>
      <w:rFonts w:ascii="Arial" w:hAnsi="Arial" w:eastAsia="仿宋_GB2312" w:cs="Times New Roman"/>
      <w:b/>
      <w:sz w:val="32"/>
      <w:szCs w:val="22"/>
    </w:rPr>
  </w:style>
  <w:style w:type="character" w:styleId="1">
    <w:name w:val="默认段落字体1"/>
    <w:qFormat/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character" w:styleId="Heading3Char">
    <w:name w:val="Heading 3 Char"/>
    <w:basedOn w:val="1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ascii="Calibri" w:hAnsi="Calibri" w:eastAsia="宋体" w:cs="宋体"/>
      <w:szCs w:val="21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rFonts w:ascii="Calibri" w:hAnsi="Calibri" w:eastAsia="宋体" w:cs="Times New Roman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2">
    <w:name w:val="普通(网站)"/>
    <w:basedOn w:val="Normal"/>
    <w:next w:val="Normal"/>
    <w:qFormat/>
    <w:pPr>
      <w:widowControl/>
      <w:spacing w:lineRule="exact" w:line="560"/>
      <w:ind w:firstLine="880"/>
      <w:jc w:val="both"/>
    </w:pPr>
    <w:rPr>
      <w:rFonts w:ascii="宋体" w:hAnsi="宋体" w:eastAsia="仿宋_GB2312" w:cs="宋体"/>
      <w:kern w:val="0"/>
      <w:sz w:val="32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P15">
    <w:name w:val="p15"/>
    <w:basedOn w:val="11"/>
    <w:qFormat/>
    <w:pPr/>
    <w:rPr>
      <w:rFonts w:ascii="Calibri" w:hAnsi="Calibri" w:eastAsia="宋体" w:cs="Times New Roman"/>
      <w:szCs w:val="21"/>
    </w:rPr>
  </w:style>
  <w:style w:type="paragraph" w:styleId="31">
    <w:name w:val="标题 31"/>
    <w:basedOn w:val="11"/>
    <w:qFormat/>
    <w:p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3:00Z</dcterms:created>
  <dc:creator>jmj168168</dc:creator>
  <dc:description/>
  <dc:language>en-US</dc:language>
  <cp:lastModifiedBy>(^Д^)</cp:lastModifiedBy>
  <cp:lastPrinted>2025-01-14T09:02:00Z</cp:lastPrinted>
  <dcterms:modified xsi:type="dcterms:W3CDTF">2025-01-14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2667104B495985A3B98156389B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5MDc3MWJkNDhmZDgxYjVlYzIxOTY1MDY5MzNjMDkiLCJ1c2VySWQiOiIyNTY2OTMw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