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城区单位名单（</w:t>
      </w:r>
      <w:r>
        <w:rPr>
          <w:rFonts w:cs="宋体" w:ascii="宋体" w:hAnsi="宋体"/>
          <w:b/>
          <w:color w:val="000000"/>
          <w:kern w:val="0"/>
          <w:sz w:val="24"/>
        </w:rPr>
        <w:t>171</w:t>
      </w:r>
      <w:r>
        <w:rPr>
          <w:rFonts w:ascii="宋体" w:hAnsi="宋体" w:cs="宋体"/>
          <w:b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产业活动单位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督察大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城关工商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交通警察大队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城关派出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物价检查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农税征收管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建设工程招标办公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广播电视台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水利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刑警大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林业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地方税务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地方税务局稽查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物价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水利水电工程设计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国土资源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财政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社会保险经办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治安管理警察大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人民法院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民政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人事和劳动社会保障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国家税务局稽查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国家税务局城区税务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地税局直属税务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人民检察院反贪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人民检察院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国家税务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地震办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看守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卫生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中学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城乡规划建设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工商局注册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农村信用合作联社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土地统征收储管理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巡警大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政府采购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国防大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广播电视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会计核算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司法局</w:t>
      </w:r>
      <w:r>
        <w:rPr>
          <w:rFonts w:cs="宋体" w:ascii="宋体" w:hAnsi="宋体"/>
          <w:color w:val="000000"/>
          <w:kern w:val="0"/>
          <w:sz w:val="24"/>
        </w:rPr>
        <w:t>148</w:t>
      </w:r>
      <w:r>
        <w:rPr>
          <w:rFonts w:ascii="宋体" w:hAnsi="宋体" w:cs="宋体"/>
          <w:color w:val="000000"/>
          <w:kern w:val="0"/>
          <w:sz w:val="24"/>
        </w:rPr>
        <w:t>法律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科技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卫生监督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建设工程咨询服务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质量技术监督与检测检验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司法局公证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资金收费管理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青少年活动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民政局婚姻登记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国有资产管理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气象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城建监察大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司法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工商局</w:t>
      </w:r>
      <w:r>
        <w:rPr>
          <w:rFonts w:cs="宋体" w:ascii="宋体" w:hAnsi="宋体"/>
          <w:color w:val="000000"/>
          <w:kern w:val="0"/>
          <w:sz w:val="24"/>
        </w:rPr>
        <w:t>12315</w:t>
      </w:r>
      <w:r>
        <w:rPr>
          <w:rFonts w:ascii="宋体" w:hAnsi="宋体" w:cs="宋体"/>
          <w:color w:val="000000"/>
          <w:kern w:val="0"/>
          <w:sz w:val="24"/>
        </w:rPr>
        <w:t>消费者投诉举报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工商局经济检查大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质量技术监督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种子管理站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国内安全保卫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防雷科技服务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科学技术协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工商行政管理局本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森林公安分局本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法人单位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档案史志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委统战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盐务管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残疾人联合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农工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经济贸易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动物卫生监督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人民代表大会常务委员会办公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国家税务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农业技术推广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农村经营管理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共产党平利县纪律检查委员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人民政治协商会议平利县委员会办公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人民检察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青少年业余体校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共产党平利县委员会党校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共平利县直属机关工作委员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陕西省平利县交通征费稽查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共平利县委老干部工作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共平利县委政法委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疾病预防控制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共平利县委宣传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住房和城乡建设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中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畜牧兽医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农村公路管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招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粮食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卫生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安康市汽车运输总公司平利客运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县委</w:t>
      </w:r>
      <w:r>
        <w:rPr>
          <w:rFonts w:ascii="宋体" w:hAnsi="宋体" w:cs="宋体"/>
          <w:color w:val="000000"/>
          <w:kern w:val="0"/>
          <w:sz w:val="24"/>
        </w:rPr>
        <w:t>组织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物价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建设局建筑业劳保基金管理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城关小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食品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妇幼保健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工商业联合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民政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城关第二小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统计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计划生育服务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环境保护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图书馆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安康市平利县养老保险经办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妇女联合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陕西省平利县盐业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人民法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陕西省安康市公路管理局平利县公路管理段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环境卫生管理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文化文物广电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审计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交通警察大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农业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教育体育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国土资源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扶贫开发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地方民兵训练基地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监察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安全生产监督管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局森林公安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人民来信来访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建筑工程质量安全监督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人力资源和社会保障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慈善协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质量技术监督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保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总工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财政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陕西广电网络传媒股份有限公司平利支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农村信用合作联社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交通运输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城关镇中心小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人民政府办公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幼儿园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地方税务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公安消防大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消费者协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个体劳动协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地方病办公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新型农村合作医疗经办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城关初级中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司法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科技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道路运输管理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建筑工程社会监理事务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中医医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共平利县委办公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医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烟草专卖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工商行政管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人口和计划生育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气象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机构编制委员会办公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计划生育协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旅游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税务学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文学艺术联合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供水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中学校办工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水利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林业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安康市住房管理中心平利县管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茶叶管理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共产主义青年团平利县委员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文化馆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利县计划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1:00Z</dcterms:created>
  <dc:creator>USER</dc:creator>
  <dc:description/>
  <dc:language>en-US</dc:language>
  <cp:lastModifiedBy>王Kodak</cp:lastModifiedBy>
  <dcterms:modified xsi:type="dcterms:W3CDTF">2023-10-19T01:10:32Z</dcterms:modified>
  <cp:revision>5</cp:revision>
  <dc:subject/>
  <dc:title>城区单位名单（171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0CE469D1B40E89346B45B43E347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