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面试应聘人员须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未在规定时间内参加面试抽签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考生按预分组抽签确定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考生应服从工作人员安排，面试前自觉在候考室候考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</w:rPr>
        <w:t>考生进入考场后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面试时间为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分钟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面试时间还剩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分钟时工作人员会有提示。面试结束后在考场外等候公布成绩。听取面试成绩后，考生应签字确认并交回抽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考生不得在面试题本上做任何标记，</w:t>
      </w:r>
      <w:r>
        <w:rPr>
          <w:rFonts w:ascii="仿宋" w:hAnsi="仿宋" w:cs="仿宋_GB2312;仿宋" w:eastAsia="仿宋"/>
          <w:sz w:val="32"/>
          <w:szCs w:val="32"/>
        </w:rPr>
        <w:t>应自觉保守试题秘密。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/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考生必须遵守面试纪律。</w:t>
      </w:r>
      <w:r>
        <w:rPr>
          <w:rFonts w:ascii="仿宋" w:hAnsi="仿宋" w:cs="仿宋" w:eastAsia="仿宋"/>
          <w:color w:val="000000"/>
          <w:sz w:val="32"/>
          <w:szCs w:val="32"/>
        </w:rPr>
        <w:t>对违反面试纪律者，视情节轻重给予相应处理。对组织作弊、冒名顶替等违法行为，移送司法机关处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有女娟娟</cp:lastModifiedBy>
  <cp:lastPrinted>2023-05-31T08:38:00Z</cp:lastPrinted>
  <dcterms:modified xsi:type="dcterms:W3CDTF">2023-06-02T01:22:04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6B54F79C49DCA13E262C090941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