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bookmarkStart w:id="0" w:name="_Toc17151"/>
      <w:bookmarkStart w:id="1" w:name="_Toc27184"/>
      <w:bookmarkStart w:id="2" w:name="_Toc6141"/>
      <w:bookmarkStart w:id="3" w:name="_Toc22503"/>
      <w:bookmarkStart w:id="4" w:name="_Toc29224"/>
      <w:bookmarkStart w:id="5" w:name="_Toc23599"/>
      <w:bookmarkStart w:id="6" w:name="_Toc31585"/>
      <w:bookmarkStart w:id="7" w:name="_Toc32591"/>
      <w:bookmarkStart w:id="8" w:name="_Toc23214"/>
      <w:bookmarkStart w:id="9" w:name="_Toc20457"/>
      <w:bookmarkStart w:id="10" w:name="_Toc17151"/>
      <w:bookmarkStart w:id="11" w:name="_Toc27184"/>
      <w:bookmarkStart w:id="12" w:name="_Toc6141"/>
      <w:bookmarkStart w:id="13" w:name="_Toc22503"/>
      <w:bookmarkStart w:id="14" w:name="_Toc29224"/>
      <w:bookmarkStart w:id="15" w:name="_Toc23599"/>
      <w:bookmarkStart w:id="16" w:name="_Toc31585"/>
      <w:bookmarkStart w:id="17" w:name="_Toc32591"/>
      <w:bookmarkStart w:id="18" w:name="_Toc23214"/>
      <w:bookmarkStart w:id="19" w:name="_Toc20457"/>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auto"/>
          <w:kern w:val="2"/>
          <w:sz w:val="44"/>
          <w:szCs w:val="44"/>
          <w:lang w:eastAsia="zh-CN" w:bidi="ar-SA"/>
        </w:rPr>
      </w:pPr>
      <w:bookmarkStart w:id="20" w:name="_Toc17151"/>
      <w:bookmarkStart w:id="21" w:name="_Toc27184"/>
      <w:bookmarkStart w:id="22" w:name="_Toc6141"/>
      <w:bookmarkStart w:id="23" w:name="_Toc22503"/>
      <w:bookmarkStart w:id="24" w:name="_Toc29224"/>
      <w:bookmarkStart w:id="25" w:name="_Toc23599"/>
      <w:bookmarkStart w:id="26" w:name="_Toc31585"/>
      <w:bookmarkStart w:id="27" w:name="_Toc32591"/>
      <w:bookmarkStart w:id="28" w:name="_Toc23214"/>
      <w:bookmarkStart w:id="29" w:name="_Toc20457"/>
      <w:bookmarkStart w:id="30" w:name="_Toc12205"/>
      <w:bookmarkStart w:id="31" w:name="_Toc2520"/>
      <w:bookmarkStart w:id="32" w:name="_Toc32327"/>
      <w:bookmarkStart w:id="33" w:name="_Toc4678"/>
      <w:bookmarkStart w:id="34" w:name="_Toc6000"/>
      <w:bookmarkStart w:id="35" w:name="_Toc32048"/>
      <w:bookmarkStart w:id="36" w:name="_Toc4726"/>
      <w:bookmarkStart w:id="37" w:name="_Toc18864"/>
      <w:bookmarkStart w:id="38" w:name="_Toc8768"/>
      <w:bookmarkStart w:id="39" w:name="_Toc14104"/>
      <w:bookmarkStart w:id="40" w:name="_Toc14879"/>
      <w:r>
        <w:rPr>
          <w:rFonts w:ascii="方正小标宋简体" w:hAnsi="方正小标宋简体" w:cs="方正小标宋简体" w:eastAsia="方正小标宋简体"/>
          <w:b w:val="false"/>
          <w:bCs w:val="false"/>
          <w:color w:val="auto"/>
          <w:kern w:val="2"/>
          <w:sz w:val="44"/>
          <w:szCs w:val="44"/>
          <w:lang w:eastAsia="zh-CN" w:bidi="ar-SA"/>
        </w:rPr>
        <w:t>平利县抗旱应急预案</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Heading3"/>
        <w:rPr>
          <w:color w:val="auto"/>
        </w:rPr>
      </w:pPr>
      <w:r>
        <w:rPr>
          <w:color w:val="auto"/>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Fonts w:ascii="宋体" w:hAnsi="宋体" w:eastAsia="宋体" w:cs="宋体"/>
          <w:b/>
          <w:b/>
          <w:color w:val="auto"/>
          <w:sz w:val="32"/>
          <w:szCs w:val="32"/>
        </w:rPr>
      </w:pPr>
      <w:r>
        <w:rPr>
          <w:rFonts w:eastAsia="宋体" w:cs="宋体" w:ascii="宋体" w:hAnsi="宋体"/>
          <w:b/>
          <w:color w:val="auto"/>
          <w:sz w:val="32"/>
          <w:szCs w:val="32"/>
        </w:rPr>
      </w:r>
    </w:p>
    <w:p>
      <w:pPr>
        <w:sectPr>
          <w:footerReference w:type="default" r:id="rId2"/>
          <w:type w:val="nextPage"/>
          <w:pgSz w:w="11906" w:h="16838"/>
          <w:pgMar w:left="1587" w:right="1474" w:gutter="0" w:header="0" w:top="2098" w:footer="3" w:bottom="1984"/>
          <w:pgNumType w:start="1" w:fmt="decimal"/>
          <w:formProt w:val="false"/>
          <w:textDirection w:val="lrTb"/>
          <w:docGrid w:type="default" w:linePitch="360" w:charSpace="0"/>
        </w:sectPr>
        <w:pStyle w:val="Normal"/>
        <w:pageBreakBefore w:val="false"/>
        <w:bidi w:val="0"/>
        <w:snapToGrid w:val="false"/>
        <w:spacing w:lineRule="exact" w:line="560"/>
        <w:jc w:val="center"/>
        <w:rPr>
          <w:rFonts w:ascii="仿宋" w:hAnsi="仿宋" w:eastAsia="仿宋" w:cs="仿宋"/>
          <w:b/>
          <w:b/>
          <w:bCs/>
          <w:color w:val="auto"/>
          <w:sz w:val="30"/>
          <w:szCs w:val="30"/>
          <w:lang w:eastAsia="zh-CN"/>
        </w:rPr>
      </w:pPr>
      <w:r>
        <w:rPr>
          <w:rFonts w:eastAsia="黑体" w:cs="黑体" w:ascii="黑体" w:hAnsi="黑体"/>
          <w:bCs/>
          <w:color w:val="auto"/>
          <w:kern w:val="2"/>
          <w:sz w:val="32"/>
          <w:szCs w:val="32"/>
          <w:lang w:eastAsia="zh-CN" w:bidi="ar-SA"/>
        </w:rPr>
        <w:t>202</w:t>
      </w:r>
      <w:r>
        <w:rPr>
          <w:rFonts w:eastAsia="黑体" w:cs="黑体" w:ascii="黑体" w:hAnsi="黑体"/>
          <w:bCs/>
          <w:color w:val="auto"/>
          <w:kern w:val="2"/>
          <w:sz w:val="32"/>
          <w:szCs w:val="32"/>
          <w:lang w:val="en-US" w:eastAsia="zh-CN" w:bidi="ar-SA"/>
        </w:rPr>
        <w:t>3</w:t>
      </w:r>
      <w:r>
        <w:rPr>
          <w:rFonts w:ascii="黑体" w:hAnsi="黑体" w:cs="黑体" w:eastAsia="黑体"/>
          <w:bCs/>
          <w:color w:val="auto"/>
          <w:kern w:val="2"/>
          <w:sz w:val="32"/>
          <w:szCs w:val="32"/>
          <w:lang w:eastAsia="zh-CN" w:bidi="ar-SA"/>
        </w:rPr>
        <w:t>年</w:t>
      </w:r>
      <w:r>
        <w:rPr>
          <w:rFonts w:eastAsia="黑体" w:cs="黑体" w:ascii="黑体" w:hAnsi="黑体"/>
          <w:bCs/>
          <w:color w:val="auto"/>
          <w:kern w:val="2"/>
          <w:sz w:val="32"/>
          <w:szCs w:val="32"/>
          <w:lang w:val="en-US" w:eastAsia="zh-CN" w:bidi="ar-SA"/>
        </w:rPr>
        <w:t>5</w:t>
      </w:r>
      <w:r>
        <w:rPr>
          <w:rFonts w:ascii="黑体" w:hAnsi="黑体" w:cs="黑体" w:eastAsia="黑体"/>
          <w:bCs/>
          <w:color w:val="auto"/>
          <w:kern w:val="2"/>
          <w:sz w:val="32"/>
          <w:szCs w:val="32"/>
          <w:lang w:eastAsia="zh-CN" w:bidi="ar-SA"/>
        </w:rPr>
        <w:t>月</w:t>
      </w:r>
      <w:r>
        <w:br w:type="page"/>
      </w:r>
    </w:p>
    <w:p>
      <w:pPr>
        <w:pStyle w:val="TextBody"/>
        <w:pageBreakBefore w:val="false"/>
        <w:numPr>
          <w:ilvl w:val="0"/>
          <w:numId w:val="0"/>
        </w:numPr>
        <w:bidi w:val="0"/>
        <w:spacing w:lineRule="exact" w:line="560"/>
        <w:jc w:val="center"/>
        <w:outlineLvl w:val="0"/>
        <w:rPr>
          <w:rFonts w:ascii="方正小标宋简体" w:hAnsi="方正小标宋简体" w:eastAsia="方正小标宋简体" w:cs="方正小标宋简体"/>
          <w:b w:val="false"/>
          <w:b w:val="false"/>
          <w:bCs w:val="false"/>
          <w:color w:val="auto"/>
          <w:sz w:val="32"/>
          <w:szCs w:val="32"/>
          <w:lang w:val="en-US" w:eastAsia="zh-CN"/>
        </w:rPr>
      </w:pPr>
      <w:bookmarkStart w:id="41" w:name="_Toc26017"/>
      <w:bookmarkStart w:id="42" w:name="_Toc30149"/>
      <w:bookmarkStart w:id="43" w:name="_Toc24232"/>
      <w:bookmarkStart w:id="44" w:name="_Toc7311"/>
      <w:bookmarkStart w:id="45" w:name="_Toc3471"/>
      <w:bookmarkStart w:id="46" w:name="_Toc11103"/>
      <w:bookmarkStart w:id="47" w:name="_Toc16634"/>
      <w:bookmarkStart w:id="48" w:name="_Toc17345"/>
      <w:bookmarkStart w:id="49" w:name="_Toc32457"/>
      <w:bookmarkStart w:id="50" w:name="_Toc20888"/>
      <w:bookmarkStart w:id="51" w:name="_Toc23708"/>
      <w:bookmarkStart w:id="52" w:name="_Toc14851"/>
      <w:bookmarkStart w:id="53" w:name="_Toc15913"/>
      <w:bookmarkStart w:id="54" w:name="_Toc14170"/>
      <w:bookmarkStart w:id="55" w:name="_Toc7976"/>
      <w:bookmarkStart w:id="56" w:name="_Toc29069"/>
      <w:bookmarkStart w:id="57" w:name="_Toc32618"/>
      <w:bookmarkStart w:id="58" w:name="_Toc30887"/>
      <w:bookmarkStart w:id="59" w:name="_Toc25120"/>
      <w:bookmarkStart w:id="60" w:name="_Toc24175"/>
      <w:bookmarkStart w:id="61" w:name="_Toc26830"/>
      <w:bookmarkStart w:id="62" w:name="_Toc14380"/>
      <w:bookmarkStart w:id="63" w:name="_Toc2802"/>
      <w:bookmarkStart w:id="64" w:name="_Toc1707"/>
      <w:bookmarkStart w:id="65" w:name="_Toc18840"/>
      <w:bookmarkStart w:id="66" w:name="_Toc15990"/>
      <w:bookmarkStart w:id="67" w:name="_Toc31093"/>
      <w:r>
        <w:rPr>
          <w:rFonts w:ascii="方正小标宋简体" w:hAnsi="方正小标宋简体" w:cs="方正小标宋简体" w:eastAsia="方正小标宋简体"/>
          <w:b w:val="false"/>
          <w:bCs w:val="false"/>
          <w:color w:val="auto"/>
          <w:sz w:val="32"/>
          <w:szCs w:val="32"/>
          <w:lang w:val="en-US" w:eastAsia="zh-CN"/>
        </w:rPr>
        <w:t>目   录</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r>
            <w:fldChar w:fldCharType="begin"/>
          </w:r>
          <w:r>
            <w:rPr>
              <w:rStyle w:val="IndexLink"/>
              <w:smallCaps w:val="false"/>
              <w:caps w:val="false"/>
              <w:sz w:val="32"/>
              <w:spacing w:val="0"/>
              <w:i w:val="false"/>
              <w:kern w:val="0"/>
              <w:shd w:fill="FFFFFF" w:val="clear"/>
              <w:szCs w:val="32"/>
              <w:iCs w:val="false"/>
              <w:rFonts w:eastAsia="黑体" w:cs="黑体" w:ascii="黑体" w:hAnsi="黑体"/>
              <w:color w:val="000000"/>
              <w:lang w:eastAsia="zh-CN" w:bidi="ar-SA"/>
            </w:rPr>
            <w:instrText xml:space="preserve"> TOC \o "1-2" \u \h</w:instrText>
          </w:r>
          <w:r>
            <w:rPr>
              <w:rStyle w:val="IndexLink"/>
              <w:smallCaps w:val="false"/>
              <w:caps w:val="false"/>
              <w:sz w:val="32"/>
              <w:spacing w:val="0"/>
              <w:i w:val="false"/>
              <w:kern w:val="0"/>
              <w:shd w:fill="FFFFFF" w:val="clear"/>
              <w:szCs w:val="32"/>
              <w:iCs w:val="false"/>
              <w:rFonts w:eastAsia="黑体" w:cs="黑体" w:ascii="黑体" w:hAnsi="黑体"/>
              <w:color w:val="000000"/>
              <w:lang w:eastAsia="zh-CN" w:bidi="ar-SA"/>
            </w:rPr>
            <w:fldChar w:fldCharType="separate"/>
          </w:r>
          <w:hyperlink w:anchor="_Toc4809">
            <w:r>
              <w:rPr>
                <w:rStyle w:val="IndexLink"/>
                <w:rFonts w:eastAsia="黑体" w:cs="黑体" w:ascii="黑体" w:hAnsi="黑体"/>
                <w:i w:val="false"/>
                <w:iCs w:val="false"/>
                <w:caps w:val="false"/>
                <w:smallCaps w:val="false"/>
                <w:color w:val="000000"/>
                <w:spacing w:val="0"/>
                <w:kern w:val="0"/>
                <w:sz w:val="32"/>
                <w:szCs w:val="32"/>
                <w:shd w:fill="FFFFFF" w:val="clear"/>
                <w:lang w:eastAsia="zh-CN" w:bidi="ar-SA"/>
              </w:rPr>
              <w:t>1</w:t>
            </w:r>
            <w:r>
              <w:rPr>
                <w:rStyle w:val="IndexLink"/>
                <w:rFonts w:ascii="黑体" w:hAnsi="黑体" w:cs="黑体" w:eastAsia="黑体"/>
                <w:i w:val="false"/>
                <w:iCs w:val="false"/>
                <w:caps w:val="false"/>
                <w:smallCaps w:val="false"/>
                <w:color w:val="000000"/>
                <w:spacing w:val="0"/>
                <w:kern w:val="0"/>
                <w:sz w:val="32"/>
                <w:szCs w:val="32"/>
                <w:shd w:fill="FFFFFF" w:val="clear"/>
                <w:lang w:eastAsia="zh-CN" w:bidi="ar-SA"/>
              </w:rPr>
              <w:t>总则</w:t>
            </w:r>
            <w:r>
              <w:rPr>
                <w:webHidden/>
              </w:rPr>
              <w:fldChar w:fldCharType="begin"/>
            </w:r>
            <w:r>
              <w:rPr>
                <w:webHidden/>
              </w:rPr>
              <w:instrText xml:space="preserve">PAGEREF _Toc4809 \h</w:instrText>
            </w:r>
            <w:r>
              <w:rPr>
                <w:webHidden/>
              </w:rPr>
              <w:fldChar w:fldCharType="separate"/>
            </w:r>
            <w:r>
              <w:rPr>
                <w:rStyle w:val="IndexLink"/>
                <w:color w:val="auto"/>
                <w:sz w:val="32"/>
                <w:szCs w:val="32"/>
              </w:rPr>
              <w:tab/>
              <w:t>1</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31740">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1.1</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编制目的</w:t>
            </w:r>
            <w:r>
              <w:rPr>
                <w:webHidden/>
              </w:rPr>
              <w:fldChar w:fldCharType="begin"/>
            </w:r>
            <w:r>
              <w:rPr>
                <w:webHidden/>
              </w:rPr>
              <w:instrText xml:space="preserve">PAGEREF _Toc31740 \h</w:instrText>
            </w:r>
            <w:r>
              <w:rPr>
                <w:webHidden/>
              </w:rPr>
              <w:fldChar w:fldCharType="separate"/>
            </w:r>
            <w:r>
              <w:rPr>
                <w:rStyle w:val="IndexLink"/>
                <w:color w:val="auto"/>
                <w:sz w:val="32"/>
                <w:szCs w:val="32"/>
              </w:rPr>
              <w:tab/>
              <w:t>1</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21386">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1.2</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编制依据</w:t>
            </w:r>
            <w:r>
              <w:rPr>
                <w:webHidden/>
              </w:rPr>
              <w:fldChar w:fldCharType="begin"/>
            </w:r>
            <w:r>
              <w:rPr>
                <w:webHidden/>
              </w:rPr>
              <w:instrText xml:space="preserve">PAGEREF _Toc21386 \h</w:instrText>
            </w:r>
            <w:r>
              <w:rPr>
                <w:webHidden/>
              </w:rPr>
              <w:fldChar w:fldCharType="separate"/>
            </w:r>
            <w:r>
              <w:rPr>
                <w:rStyle w:val="IndexLink"/>
                <w:color w:val="auto"/>
                <w:sz w:val="32"/>
                <w:szCs w:val="32"/>
              </w:rPr>
              <w:tab/>
              <w:t>1</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26523">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1.3</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适用范围</w:t>
            </w:r>
            <w:r>
              <w:rPr>
                <w:webHidden/>
              </w:rPr>
              <w:fldChar w:fldCharType="begin"/>
            </w:r>
            <w:r>
              <w:rPr>
                <w:webHidden/>
              </w:rPr>
              <w:instrText xml:space="preserve">PAGEREF _Toc26523 \h</w:instrText>
            </w:r>
            <w:r>
              <w:rPr>
                <w:webHidden/>
              </w:rPr>
              <w:fldChar w:fldCharType="separate"/>
            </w:r>
            <w:r>
              <w:rPr>
                <w:rStyle w:val="IndexLink"/>
                <w:color w:val="auto"/>
                <w:sz w:val="32"/>
                <w:szCs w:val="32"/>
              </w:rPr>
              <w:tab/>
              <w:t>1</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7851">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1.4</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工作原则</w:t>
            </w:r>
            <w:r>
              <w:rPr>
                <w:webHidden/>
              </w:rPr>
              <w:fldChar w:fldCharType="begin"/>
            </w:r>
            <w:r>
              <w:rPr>
                <w:webHidden/>
              </w:rPr>
              <w:instrText xml:space="preserve">PAGEREF _Toc7851 \h</w:instrText>
            </w:r>
            <w:r>
              <w:rPr>
                <w:webHidden/>
              </w:rPr>
              <w:fldChar w:fldCharType="separate"/>
            </w:r>
            <w:r>
              <w:rPr>
                <w:rStyle w:val="IndexLink"/>
                <w:color w:val="auto"/>
                <w:sz w:val="32"/>
                <w:szCs w:val="32"/>
              </w:rPr>
              <w:tab/>
              <w:t>2</w:t>
            </w:r>
            <w:r>
              <w:rPr>
                <w:webHidden/>
              </w:rPr>
              <w:fldChar w:fldCharType="end"/>
            </w:r>
          </w:hyperlink>
        </w:p>
        <w:p>
          <w:pPr>
            <w:pStyle w:val="Contents1"/>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5479">
            <w:r>
              <w:rPr>
                <w:rStyle w:val="IndexLink"/>
                <w:rFonts w:eastAsia="黑体" w:cs="黑体" w:ascii="黑体" w:hAnsi="黑体"/>
                <w:i w:val="false"/>
                <w:iCs w:val="false"/>
                <w:caps w:val="false"/>
                <w:smallCaps w:val="false"/>
                <w:color w:val="000000"/>
                <w:spacing w:val="0"/>
                <w:kern w:val="0"/>
                <w:sz w:val="32"/>
                <w:szCs w:val="32"/>
                <w:shd w:fill="FFFFFF" w:val="clear"/>
                <w:lang w:val="en-US" w:eastAsia="zh-CN" w:bidi="ar-SA"/>
              </w:rPr>
              <w:t>2</w:t>
            </w:r>
            <w:r>
              <w:rPr>
                <w:rStyle w:val="IndexLink"/>
                <w:rFonts w:ascii="黑体" w:hAnsi="黑体" w:cs="黑体" w:eastAsia="黑体"/>
                <w:i w:val="false"/>
                <w:iCs w:val="false"/>
                <w:caps w:val="false"/>
                <w:smallCaps w:val="false"/>
                <w:color w:val="000000"/>
                <w:spacing w:val="0"/>
                <w:kern w:val="0"/>
                <w:sz w:val="32"/>
                <w:szCs w:val="32"/>
                <w:shd w:fill="FFFFFF" w:val="clear"/>
                <w:lang w:eastAsia="zh-CN" w:bidi="ar-SA"/>
              </w:rPr>
              <w:t>应急指挥体系及职责</w:t>
            </w:r>
            <w:r>
              <w:rPr>
                <w:webHidden/>
              </w:rPr>
              <w:fldChar w:fldCharType="begin"/>
            </w:r>
            <w:r>
              <w:rPr>
                <w:webHidden/>
              </w:rPr>
              <w:instrText xml:space="preserve">PAGEREF _Toc5479 \h</w:instrText>
            </w:r>
            <w:r>
              <w:rPr>
                <w:webHidden/>
              </w:rPr>
              <w:fldChar w:fldCharType="separate"/>
            </w:r>
            <w:r>
              <w:rPr>
                <w:rStyle w:val="IndexLink"/>
                <w:color w:val="auto"/>
                <w:sz w:val="32"/>
                <w:szCs w:val="32"/>
              </w:rPr>
              <w:tab/>
              <w:t>2</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15457">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1</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县防汛抗旱指挥部</w:t>
            </w:r>
            <w:r>
              <w:rPr>
                <w:webHidden/>
              </w:rPr>
              <w:fldChar w:fldCharType="begin"/>
            </w:r>
            <w:r>
              <w:rPr>
                <w:webHidden/>
              </w:rPr>
              <w:instrText xml:space="preserve">PAGEREF _Toc15457 \h</w:instrText>
            </w:r>
            <w:r>
              <w:rPr>
                <w:webHidden/>
              </w:rPr>
              <w:fldChar w:fldCharType="separate"/>
            </w:r>
            <w:r>
              <w:rPr>
                <w:rStyle w:val="IndexLink"/>
                <w:color w:val="auto"/>
                <w:sz w:val="32"/>
                <w:szCs w:val="32"/>
              </w:rPr>
              <w:tab/>
              <w:t>2</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18707">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2</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县防汛抗旱指挥部办公室</w:t>
            </w:r>
            <w:r>
              <w:rPr>
                <w:webHidden/>
              </w:rPr>
              <w:fldChar w:fldCharType="begin"/>
            </w:r>
            <w:r>
              <w:rPr>
                <w:webHidden/>
              </w:rPr>
              <w:instrText xml:space="preserve">PAGEREF _Toc18707 \h</w:instrText>
            </w:r>
            <w:r>
              <w:rPr>
                <w:webHidden/>
              </w:rPr>
              <w:fldChar w:fldCharType="separate"/>
            </w:r>
            <w:r>
              <w:rPr>
                <w:rStyle w:val="IndexLink"/>
                <w:color w:val="auto"/>
                <w:sz w:val="32"/>
                <w:szCs w:val="32"/>
              </w:rPr>
              <w:tab/>
              <w:t>3</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29829">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3</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基层抗旱指挥机构</w:t>
            </w:r>
            <w:r>
              <w:rPr>
                <w:webHidden/>
              </w:rPr>
              <w:fldChar w:fldCharType="begin"/>
            </w:r>
            <w:r>
              <w:rPr>
                <w:webHidden/>
              </w:rPr>
              <w:instrText xml:space="preserve">PAGEREF _Toc29829 \h</w:instrText>
            </w:r>
            <w:r>
              <w:rPr>
                <w:webHidden/>
              </w:rPr>
              <w:fldChar w:fldCharType="separate"/>
            </w:r>
            <w:r>
              <w:rPr>
                <w:rStyle w:val="IndexLink"/>
                <w:color w:val="auto"/>
                <w:sz w:val="32"/>
                <w:szCs w:val="32"/>
              </w:rPr>
              <w:tab/>
              <w:t>4</w:t>
            </w:r>
            <w:r>
              <w:rPr>
                <w:webHidden/>
              </w:rPr>
              <w:fldChar w:fldCharType="end"/>
            </w:r>
          </w:hyperlink>
        </w:p>
        <w:p>
          <w:pPr>
            <w:pStyle w:val="Contents1"/>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14922">
            <w:r>
              <w:rPr>
                <w:rStyle w:val="IndexLink"/>
                <w:rFonts w:eastAsia="黑体" w:cs="黑体" w:ascii="黑体" w:hAnsi="黑体"/>
                <w:i w:val="false"/>
                <w:iCs w:val="false"/>
                <w:caps w:val="false"/>
                <w:smallCaps w:val="false"/>
                <w:color w:val="000000"/>
                <w:spacing w:val="0"/>
                <w:kern w:val="0"/>
                <w:sz w:val="32"/>
                <w:szCs w:val="32"/>
                <w:shd w:fill="FFFFFF" w:val="clear"/>
                <w:lang w:val="en-US" w:eastAsia="zh-CN" w:bidi="ar-SA"/>
              </w:rPr>
              <w:t>3</w:t>
            </w:r>
            <w:r>
              <w:rPr>
                <w:rStyle w:val="IndexLink"/>
                <w:rFonts w:ascii="黑体" w:hAnsi="黑体" w:cs="黑体" w:eastAsia="黑体"/>
                <w:i w:val="false"/>
                <w:iCs w:val="false"/>
                <w:caps w:val="false"/>
                <w:smallCaps w:val="false"/>
                <w:color w:val="000000"/>
                <w:spacing w:val="0"/>
                <w:kern w:val="0"/>
                <w:sz w:val="32"/>
                <w:szCs w:val="32"/>
                <w:shd w:fill="FFFFFF" w:val="clear"/>
                <w:lang w:val="en-US" w:eastAsia="zh-CN" w:bidi="ar-SA"/>
              </w:rPr>
              <w:t>干旱灾害等级划分及预防预警机制</w:t>
            </w:r>
            <w:r>
              <w:rPr>
                <w:webHidden/>
              </w:rPr>
              <w:fldChar w:fldCharType="begin"/>
            </w:r>
            <w:r>
              <w:rPr>
                <w:webHidden/>
              </w:rPr>
              <w:instrText xml:space="preserve">PAGEREF _Toc14922 \h</w:instrText>
            </w:r>
            <w:r>
              <w:rPr>
                <w:webHidden/>
              </w:rPr>
              <w:fldChar w:fldCharType="separate"/>
            </w:r>
            <w:r>
              <w:rPr>
                <w:rStyle w:val="IndexLink"/>
                <w:color w:val="auto"/>
                <w:sz w:val="32"/>
                <w:szCs w:val="32"/>
              </w:rPr>
              <w:tab/>
              <w:t>4</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6813">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3.1</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干旱灾害等级划分</w:t>
            </w:r>
            <w:r>
              <w:rPr>
                <w:webHidden/>
              </w:rPr>
              <w:fldChar w:fldCharType="begin"/>
            </w:r>
            <w:r>
              <w:rPr>
                <w:webHidden/>
              </w:rPr>
              <w:instrText xml:space="preserve">PAGEREF _Toc6813 \h</w:instrText>
            </w:r>
            <w:r>
              <w:rPr>
                <w:webHidden/>
              </w:rPr>
              <w:fldChar w:fldCharType="separate"/>
            </w:r>
            <w:r>
              <w:rPr>
                <w:rStyle w:val="IndexLink"/>
                <w:color w:val="auto"/>
                <w:sz w:val="32"/>
                <w:szCs w:val="32"/>
              </w:rPr>
              <w:tab/>
              <w:t>4</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1774">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3.2</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防预警信息</w:t>
            </w:r>
            <w:r>
              <w:rPr>
                <w:webHidden/>
              </w:rPr>
              <w:fldChar w:fldCharType="begin"/>
            </w:r>
            <w:r>
              <w:rPr>
                <w:webHidden/>
              </w:rPr>
              <w:instrText xml:space="preserve">PAGEREF _Toc1774 \h</w:instrText>
            </w:r>
            <w:r>
              <w:rPr>
                <w:webHidden/>
              </w:rPr>
              <w:fldChar w:fldCharType="separate"/>
            </w:r>
            <w:r>
              <w:rPr>
                <w:rStyle w:val="IndexLink"/>
                <w:color w:val="auto"/>
                <w:sz w:val="32"/>
                <w:szCs w:val="32"/>
              </w:rPr>
              <w:tab/>
              <w:t>6</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29587">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3.3</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防预警行动</w:t>
            </w:r>
            <w:r>
              <w:rPr>
                <w:webHidden/>
              </w:rPr>
              <w:fldChar w:fldCharType="begin"/>
            </w:r>
            <w:r>
              <w:rPr>
                <w:webHidden/>
              </w:rPr>
              <w:instrText xml:space="preserve">PAGEREF _Toc29587 \h</w:instrText>
            </w:r>
            <w:r>
              <w:rPr>
                <w:webHidden/>
              </w:rPr>
              <w:fldChar w:fldCharType="separate"/>
            </w:r>
            <w:r>
              <w:rPr>
                <w:rStyle w:val="IndexLink"/>
                <w:color w:val="auto"/>
                <w:sz w:val="32"/>
                <w:szCs w:val="32"/>
              </w:rPr>
              <w:tab/>
              <w:t>7</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19592">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3.4</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警支持系统</w:t>
            </w:r>
            <w:r>
              <w:rPr>
                <w:webHidden/>
              </w:rPr>
              <w:fldChar w:fldCharType="begin"/>
            </w:r>
            <w:r>
              <w:rPr>
                <w:webHidden/>
              </w:rPr>
              <w:instrText xml:space="preserve">PAGEREF _Toc19592 \h</w:instrText>
            </w:r>
            <w:r>
              <w:rPr>
                <w:webHidden/>
              </w:rPr>
              <w:fldChar w:fldCharType="separate"/>
            </w:r>
            <w:r>
              <w:rPr>
                <w:rStyle w:val="IndexLink"/>
                <w:color w:val="auto"/>
                <w:sz w:val="32"/>
                <w:szCs w:val="32"/>
              </w:rPr>
              <w:tab/>
              <w:t>8</w:t>
            </w:r>
            <w:r>
              <w:rPr>
                <w:webHidden/>
              </w:rPr>
              <w:fldChar w:fldCharType="end"/>
            </w:r>
          </w:hyperlink>
        </w:p>
        <w:p>
          <w:pPr>
            <w:pStyle w:val="Contents1"/>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2539">
            <w:r>
              <w:rPr>
                <w:rStyle w:val="IndexLink"/>
                <w:rFonts w:eastAsia="黑体" w:cs="黑体" w:ascii="黑体" w:hAnsi="黑体"/>
                <w:i w:val="false"/>
                <w:iCs w:val="false"/>
                <w:caps w:val="false"/>
                <w:smallCaps w:val="false"/>
                <w:color w:val="000000"/>
                <w:spacing w:val="0"/>
                <w:kern w:val="0"/>
                <w:sz w:val="32"/>
                <w:szCs w:val="32"/>
                <w:shd w:fill="FFFFFF" w:val="clear"/>
                <w:lang w:val="en-US" w:eastAsia="zh-CN" w:bidi="ar-SA"/>
              </w:rPr>
              <w:t>4</w:t>
            </w:r>
            <w:r>
              <w:rPr>
                <w:rStyle w:val="IndexLink"/>
                <w:rFonts w:ascii="黑体" w:hAnsi="黑体" w:cs="黑体" w:eastAsia="黑体"/>
                <w:i w:val="false"/>
                <w:iCs w:val="false"/>
                <w:caps w:val="false"/>
                <w:smallCaps w:val="false"/>
                <w:color w:val="000000"/>
                <w:spacing w:val="0"/>
                <w:kern w:val="0"/>
                <w:sz w:val="32"/>
                <w:szCs w:val="32"/>
                <w:shd w:fill="FFFFFF" w:val="clear"/>
                <w:lang w:val="en-US" w:eastAsia="zh-CN" w:bidi="ar-SA"/>
              </w:rPr>
              <w:t>应急响应</w:t>
            </w:r>
            <w:r>
              <w:rPr>
                <w:webHidden/>
              </w:rPr>
              <w:fldChar w:fldCharType="begin"/>
            </w:r>
            <w:r>
              <w:rPr>
                <w:webHidden/>
              </w:rPr>
              <w:instrText xml:space="preserve">PAGEREF _Toc2539 \h</w:instrText>
            </w:r>
            <w:r>
              <w:rPr>
                <w:webHidden/>
              </w:rPr>
              <w:fldChar w:fldCharType="separate"/>
            </w:r>
            <w:r>
              <w:rPr>
                <w:rStyle w:val="IndexLink"/>
                <w:color w:val="auto"/>
                <w:sz w:val="32"/>
                <w:szCs w:val="32"/>
              </w:rPr>
              <w:tab/>
              <w:t>8</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18987">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1</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应急响应总体要求</w:t>
            </w:r>
            <w:r>
              <w:rPr>
                <w:webHidden/>
              </w:rPr>
              <w:fldChar w:fldCharType="begin"/>
            </w:r>
            <w:r>
              <w:rPr>
                <w:webHidden/>
              </w:rPr>
              <w:instrText xml:space="preserve">PAGEREF _Toc18987 \h</w:instrText>
            </w:r>
            <w:r>
              <w:rPr>
                <w:webHidden/>
              </w:rPr>
              <w:fldChar w:fldCharType="separate"/>
            </w:r>
            <w:r>
              <w:rPr>
                <w:rStyle w:val="IndexLink"/>
                <w:color w:val="auto"/>
                <w:sz w:val="32"/>
                <w:szCs w:val="32"/>
              </w:rPr>
              <w:tab/>
              <w:t>8</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27811">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2Ⅳ</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级响应</w:t>
            </w:r>
            <w:r>
              <w:rPr>
                <w:webHidden/>
              </w:rPr>
              <w:fldChar w:fldCharType="begin"/>
            </w:r>
            <w:r>
              <w:rPr>
                <w:webHidden/>
              </w:rPr>
              <w:instrText xml:space="preserve">PAGEREF _Toc27811 \h</w:instrText>
            </w:r>
            <w:r>
              <w:rPr>
                <w:webHidden/>
              </w:rPr>
              <w:fldChar w:fldCharType="separate"/>
            </w:r>
            <w:r>
              <w:rPr>
                <w:rStyle w:val="IndexLink"/>
                <w:color w:val="auto"/>
                <w:sz w:val="32"/>
                <w:szCs w:val="32"/>
              </w:rPr>
              <w:tab/>
              <w:t>9</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13894">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3Ⅲ</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级响应</w:t>
            </w:r>
            <w:r>
              <w:rPr>
                <w:webHidden/>
              </w:rPr>
              <w:fldChar w:fldCharType="begin"/>
            </w:r>
            <w:r>
              <w:rPr>
                <w:webHidden/>
              </w:rPr>
              <w:instrText xml:space="preserve">PAGEREF _Toc13894 \h</w:instrText>
            </w:r>
            <w:r>
              <w:rPr>
                <w:webHidden/>
              </w:rPr>
              <w:fldChar w:fldCharType="separate"/>
            </w:r>
            <w:r>
              <w:rPr>
                <w:rStyle w:val="IndexLink"/>
                <w:color w:val="auto"/>
                <w:sz w:val="32"/>
                <w:szCs w:val="32"/>
              </w:rPr>
              <w:tab/>
              <w:t>10</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30250">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4Ⅱ</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级响应</w:t>
            </w:r>
            <w:r>
              <w:rPr>
                <w:webHidden/>
              </w:rPr>
              <w:fldChar w:fldCharType="begin"/>
            </w:r>
            <w:r>
              <w:rPr>
                <w:webHidden/>
              </w:rPr>
              <w:instrText xml:space="preserve">PAGEREF _Toc30250 \h</w:instrText>
            </w:r>
            <w:r>
              <w:rPr>
                <w:webHidden/>
              </w:rPr>
              <w:fldChar w:fldCharType="separate"/>
            </w:r>
            <w:r>
              <w:rPr>
                <w:rStyle w:val="IndexLink"/>
                <w:color w:val="auto"/>
                <w:sz w:val="32"/>
                <w:szCs w:val="32"/>
              </w:rPr>
              <w:tab/>
              <w:t>11</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4163">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5Ⅰ</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级响应</w:t>
            </w:r>
            <w:r>
              <w:rPr>
                <w:webHidden/>
              </w:rPr>
              <w:fldChar w:fldCharType="begin"/>
            </w:r>
            <w:r>
              <w:rPr>
                <w:webHidden/>
              </w:rPr>
              <w:instrText xml:space="preserve">PAGEREF _Toc4163 \h</w:instrText>
            </w:r>
            <w:r>
              <w:rPr>
                <w:webHidden/>
              </w:rPr>
              <w:fldChar w:fldCharType="separate"/>
            </w:r>
            <w:r>
              <w:rPr>
                <w:rStyle w:val="IndexLink"/>
                <w:color w:val="auto"/>
                <w:sz w:val="32"/>
                <w:szCs w:val="32"/>
              </w:rPr>
              <w:tab/>
              <w:t>12</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25625">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6</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信息报送</w:t>
            </w:r>
            <w:r>
              <w:rPr>
                <w:webHidden/>
              </w:rPr>
              <w:fldChar w:fldCharType="begin"/>
            </w:r>
            <w:r>
              <w:rPr>
                <w:webHidden/>
              </w:rPr>
              <w:instrText xml:space="preserve">PAGEREF _Toc25625 \h</w:instrText>
            </w:r>
            <w:r>
              <w:rPr>
                <w:webHidden/>
              </w:rPr>
              <w:fldChar w:fldCharType="separate"/>
            </w:r>
            <w:r>
              <w:rPr>
                <w:rStyle w:val="IndexLink"/>
                <w:color w:val="auto"/>
                <w:sz w:val="32"/>
                <w:szCs w:val="32"/>
              </w:rPr>
              <w:tab/>
              <w:t>13</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13285">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7</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指挥和调度</w:t>
            </w:r>
            <w:r>
              <w:rPr>
                <w:webHidden/>
              </w:rPr>
              <w:fldChar w:fldCharType="begin"/>
            </w:r>
            <w:r>
              <w:rPr>
                <w:webHidden/>
              </w:rPr>
              <w:instrText xml:space="preserve">PAGEREF _Toc13285 \h</w:instrText>
            </w:r>
            <w:r>
              <w:rPr>
                <w:webHidden/>
              </w:rPr>
              <w:fldChar w:fldCharType="separate"/>
            </w:r>
            <w:r>
              <w:rPr>
                <w:rStyle w:val="IndexLink"/>
                <w:color w:val="auto"/>
                <w:sz w:val="32"/>
                <w:szCs w:val="32"/>
              </w:rPr>
              <w:tab/>
              <w:t>14</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3464">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8</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社会力量参与</w:t>
            </w:r>
            <w:r>
              <w:rPr>
                <w:webHidden/>
              </w:rPr>
              <w:fldChar w:fldCharType="begin"/>
            </w:r>
            <w:r>
              <w:rPr>
                <w:webHidden/>
              </w:rPr>
              <w:instrText xml:space="preserve">PAGEREF _Toc3464 \h</w:instrText>
            </w:r>
            <w:r>
              <w:rPr>
                <w:webHidden/>
              </w:rPr>
              <w:fldChar w:fldCharType="separate"/>
            </w:r>
            <w:r>
              <w:rPr>
                <w:rStyle w:val="IndexLink"/>
                <w:color w:val="auto"/>
                <w:sz w:val="32"/>
                <w:szCs w:val="32"/>
              </w:rPr>
              <w:tab/>
              <w:t>14</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25788">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9</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信息发布</w:t>
            </w:r>
            <w:r>
              <w:rPr>
                <w:webHidden/>
              </w:rPr>
              <w:fldChar w:fldCharType="begin"/>
            </w:r>
            <w:r>
              <w:rPr>
                <w:webHidden/>
              </w:rPr>
              <w:instrText xml:space="preserve">PAGEREF _Toc25788 \h</w:instrText>
            </w:r>
            <w:r>
              <w:rPr>
                <w:webHidden/>
              </w:rPr>
              <w:fldChar w:fldCharType="separate"/>
            </w:r>
            <w:r>
              <w:rPr>
                <w:rStyle w:val="IndexLink"/>
                <w:color w:val="auto"/>
                <w:sz w:val="32"/>
                <w:szCs w:val="32"/>
              </w:rPr>
              <w:tab/>
              <w:t>14</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13623">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10</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解除应急</w:t>
            </w:r>
            <w:r>
              <w:rPr>
                <w:webHidden/>
              </w:rPr>
              <w:fldChar w:fldCharType="begin"/>
            </w:r>
            <w:r>
              <w:rPr>
                <w:webHidden/>
              </w:rPr>
              <w:instrText xml:space="preserve">PAGEREF _Toc13623 \h</w:instrText>
            </w:r>
            <w:r>
              <w:rPr>
                <w:webHidden/>
              </w:rPr>
              <w:fldChar w:fldCharType="separate"/>
            </w:r>
            <w:r>
              <w:rPr>
                <w:rStyle w:val="IndexLink"/>
                <w:color w:val="auto"/>
                <w:sz w:val="32"/>
                <w:szCs w:val="32"/>
              </w:rPr>
              <w:tab/>
              <w:t>15</w:t>
            </w:r>
            <w:r>
              <w:rPr>
                <w:webHidden/>
              </w:rPr>
              <w:fldChar w:fldCharType="end"/>
            </w:r>
          </w:hyperlink>
        </w:p>
        <w:p>
          <w:pPr>
            <w:pStyle w:val="Contents1"/>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31283">
            <w:r>
              <w:rPr>
                <w:rStyle w:val="IndexLink"/>
                <w:rFonts w:eastAsia="黑体" w:cs="黑体" w:ascii="黑体" w:hAnsi="黑体"/>
                <w:i w:val="false"/>
                <w:iCs w:val="false"/>
                <w:caps w:val="false"/>
                <w:smallCaps w:val="false"/>
                <w:color w:val="000000"/>
                <w:spacing w:val="0"/>
                <w:kern w:val="0"/>
                <w:sz w:val="32"/>
                <w:szCs w:val="32"/>
                <w:shd w:fill="FFFFFF" w:val="clear"/>
                <w:lang w:val="en-US" w:eastAsia="zh-CN" w:bidi="ar-SA"/>
              </w:rPr>
              <w:t>5</w:t>
            </w:r>
            <w:r>
              <w:rPr>
                <w:rStyle w:val="IndexLink"/>
                <w:rFonts w:ascii="黑体" w:hAnsi="黑体" w:cs="黑体" w:eastAsia="黑体"/>
                <w:i w:val="false"/>
                <w:iCs w:val="false"/>
                <w:caps w:val="false"/>
                <w:smallCaps w:val="false"/>
                <w:color w:val="000000"/>
                <w:spacing w:val="0"/>
                <w:kern w:val="0"/>
                <w:sz w:val="32"/>
                <w:szCs w:val="32"/>
                <w:shd w:fill="FFFFFF" w:val="clear"/>
                <w:lang w:val="en-US" w:eastAsia="zh-CN" w:bidi="ar-SA"/>
              </w:rPr>
              <w:t>保障措施</w:t>
            </w:r>
            <w:r>
              <w:rPr>
                <w:webHidden/>
              </w:rPr>
              <w:fldChar w:fldCharType="begin"/>
            </w:r>
            <w:r>
              <w:rPr>
                <w:webHidden/>
              </w:rPr>
              <w:instrText xml:space="preserve">PAGEREF _Toc31283 \h</w:instrText>
            </w:r>
            <w:r>
              <w:rPr>
                <w:webHidden/>
              </w:rPr>
              <w:fldChar w:fldCharType="separate"/>
            </w:r>
            <w:r>
              <w:rPr>
                <w:rStyle w:val="IndexLink"/>
                <w:color w:val="auto"/>
                <w:sz w:val="32"/>
                <w:szCs w:val="32"/>
              </w:rPr>
              <w:tab/>
              <w:t>15</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7656">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1</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信息监测保障</w:t>
            </w:r>
            <w:r>
              <w:rPr>
                <w:webHidden/>
              </w:rPr>
              <w:fldChar w:fldCharType="begin"/>
            </w:r>
            <w:r>
              <w:rPr>
                <w:webHidden/>
              </w:rPr>
              <w:instrText xml:space="preserve">PAGEREF _Toc7656 \h</w:instrText>
            </w:r>
            <w:r>
              <w:rPr>
                <w:webHidden/>
              </w:rPr>
              <w:fldChar w:fldCharType="separate"/>
            </w:r>
            <w:r>
              <w:rPr>
                <w:rStyle w:val="IndexLink"/>
                <w:color w:val="auto"/>
                <w:sz w:val="32"/>
                <w:szCs w:val="32"/>
              </w:rPr>
              <w:tab/>
              <w:t>15</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22779">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2</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应急支援保障</w:t>
            </w:r>
            <w:r>
              <w:rPr>
                <w:webHidden/>
              </w:rPr>
              <w:fldChar w:fldCharType="begin"/>
            </w:r>
            <w:r>
              <w:rPr>
                <w:webHidden/>
              </w:rPr>
              <w:instrText xml:space="preserve">PAGEREF _Toc22779 \h</w:instrText>
            </w:r>
            <w:r>
              <w:rPr>
                <w:webHidden/>
              </w:rPr>
              <w:fldChar w:fldCharType="separate"/>
            </w:r>
            <w:r>
              <w:rPr>
                <w:rStyle w:val="IndexLink"/>
                <w:color w:val="auto"/>
                <w:sz w:val="32"/>
                <w:szCs w:val="32"/>
              </w:rPr>
              <w:tab/>
              <w:t>15</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31387">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3</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技术服务保障</w:t>
            </w:r>
            <w:r>
              <w:rPr>
                <w:webHidden/>
              </w:rPr>
              <w:fldChar w:fldCharType="begin"/>
            </w:r>
            <w:r>
              <w:rPr>
                <w:webHidden/>
              </w:rPr>
              <w:instrText xml:space="preserve">PAGEREF _Toc31387 \h</w:instrText>
            </w:r>
            <w:r>
              <w:rPr>
                <w:webHidden/>
              </w:rPr>
              <w:fldChar w:fldCharType="separate"/>
            </w:r>
            <w:r>
              <w:rPr>
                <w:rStyle w:val="IndexLink"/>
                <w:color w:val="auto"/>
                <w:sz w:val="32"/>
                <w:szCs w:val="32"/>
              </w:rPr>
              <w:tab/>
              <w:t>17</w:t>
            </w:r>
            <w:r>
              <w:rPr>
                <w:webHidden/>
              </w:rPr>
              <w:fldChar w:fldCharType="end"/>
            </w:r>
          </w:hyperlink>
        </w:p>
        <w:p>
          <w:pPr>
            <w:pStyle w:val="Contents1"/>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3298">
            <w:r>
              <w:rPr>
                <w:rStyle w:val="IndexLink"/>
                <w:rFonts w:eastAsia="黑体" w:cs="黑体" w:ascii="黑体" w:hAnsi="黑体"/>
                <w:i w:val="false"/>
                <w:iCs w:val="false"/>
                <w:caps w:val="false"/>
                <w:smallCaps w:val="false"/>
                <w:color w:val="000000"/>
                <w:spacing w:val="0"/>
                <w:kern w:val="0"/>
                <w:sz w:val="32"/>
                <w:szCs w:val="32"/>
                <w:shd w:fill="FFFFFF" w:val="clear"/>
                <w:lang w:val="en-US" w:eastAsia="zh-CN" w:bidi="ar-SA"/>
              </w:rPr>
              <w:t>6</w:t>
            </w:r>
            <w:r>
              <w:rPr>
                <w:rStyle w:val="IndexLink"/>
                <w:rFonts w:ascii="黑体" w:hAnsi="黑体" w:cs="黑体" w:eastAsia="黑体"/>
                <w:i w:val="false"/>
                <w:iCs w:val="false"/>
                <w:caps w:val="false"/>
                <w:smallCaps w:val="false"/>
                <w:color w:val="000000"/>
                <w:spacing w:val="0"/>
                <w:kern w:val="0"/>
                <w:sz w:val="32"/>
                <w:szCs w:val="32"/>
                <w:shd w:fill="FFFFFF" w:val="clear"/>
                <w:lang w:val="en-US" w:eastAsia="zh-CN" w:bidi="ar-SA"/>
              </w:rPr>
              <w:t>善后工作</w:t>
            </w:r>
            <w:r>
              <w:rPr>
                <w:webHidden/>
              </w:rPr>
              <w:fldChar w:fldCharType="begin"/>
            </w:r>
            <w:r>
              <w:rPr>
                <w:webHidden/>
              </w:rPr>
              <w:instrText xml:space="preserve">PAGEREF _Toc3298 \h</w:instrText>
            </w:r>
            <w:r>
              <w:rPr>
                <w:webHidden/>
              </w:rPr>
              <w:fldChar w:fldCharType="separate"/>
            </w:r>
            <w:r>
              <w:rPr>
                <w:rStyle w:val="IndexLink"/>
                <w:color w:val="auto"/>
                <w:sz w:val="32"/>
                <w:szCs w:val="32"/>
              </w:rPr>
              <w:tab/>
              <w:t>17</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24968">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1</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灾后评估</w:t>
            </w:r>
            <w:r>
              <w:rPr>
                <w:webHidden/>
              </w:rPr>
              <w:fldChar w:fldCharType="begin"/>
            </w:r>
            <w:r>
              <w:rPr>
                <w:webHidden/>
              </w:rPr>
              <w:instrText xml:space="preserve">PAGEREF _Toc24968 \h</w:instrText>
            </w:r>
            <w:r>
              <w:rPr>
                <w:webHidden/>
              </w:rPr>
              <w:fldChar w:fldCharType="separate"/>
            </w:r>
            <w:r>
              <w:rPr>
                <w:rStyle w:val="IndexLink"/>
                <w:color w:val="auto"/>
                <w:sz w:val="32"/>
                <w:szCs w:val="32"/>
              </w:rPr>
              <w:tab/>
              <w:t>17</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11866">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2</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对口帮救</w:t>
            </w:r>
            <w:r>
              <w:rPr>
                <w:webHidden/>
              </w:rPr>
              <w:fldChar w:fldCharType="begin"/>
            </w:r>
            <w:r>
              <w:rPr>
                <w:webHidden/>
              </w:rPr>
              <w:instrText xml:space="preserve">PAGEREF _Toc11866 \h</w:instrText>
            </w:r>
            <w:r>
              <w:rPr>
                <w:webHidden/>
              </w:rPr>
              <w:fldChar w:fldCharType="separate"/>
            </w:r>
            <w:r>
              <w:rPr>
                <w:rStyle w:val="IndexLink"/>
                <w:color w:val="auto"/>
                <w:sz w:val="32"/>
                <w:szCs w:val="32"/>
              </w:rPr>
              <w:tab/>
              <w:t>17</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24585">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3</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社会募捐</w:t>
            </w:r>
            <w:r>
              <w:rPr>
                <w:webHidden/>
              </w:rPr>
              <w:fldChar w:fldCharType="begin"/>
            </w:r>
            <w:r>
              <w:rPr>
                <w:webHidden/>
              </w:rPr>
              <w:instrText xml:space="preserve">PAGEREF _Toc24585 \h</w:instrText>
            </w:r>
            <w:r>
              <w:rPr>
                <w:webHidden/>
              </w:rPr>
              <w:fldChar w:fldCharType="separate"/>
            </w:r>
            <w:r>
              <w:rPr>
                <w:rStyle w:val="IndexLink"/>
                <w:color w:val="auto"/>
                <w:sz w:val="32"/>
                <w:szCs w:val="32"/>
              </w:rPr>
              <w:tab/>
              <w:t>17</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22841">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4</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工程修复</w:t>
            </w:r>
            <w:r>
              <w:rPr>
                <w:webHidden/>
              </w:rPr>
              <w:fldChar w:fldCharType="begin"/>
            </w:r>
            <w:r>
              <w:rPr>
                <w:webHidden/>
              </w:rPr>
              <w:instrText xml:space="preserve">PAGEREF _Toc22841 \h</w:instrText>
            </w:r>
            <w:r>
              <w:rPr>
                <w:webHidden/>
              </w:rPr>
              <w:fldChar w:fldCharType="separate"/>
            </w:r>
            <w:r>
              <w:rPr>
                <w:rStyle w:val="IndexLink"/>
                <w:color w:val="auto"/>
                <w:sz w:val="32"/>
                <w:szCs w:val="32"/>
              </w:rPr>
              <w:tab/>
              <w:t>17</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32480">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5</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工作总结</w:t>
            </w:r>
            <w:r>
              <w:rPr>
                <w:webHidden/>
              </w:rPr>
              <w:fldChar w:fldCharType="begin"/>
            </w:r>
            <w:r>
              <w:rPr>
                <w:webHidden/>
              </w:rPr>
              <w:instrText xml:space="preserve">PAGEREF _Toc32480 \h</w:instrText>
            </w:r>
            <w:r>
              <w:rPr>
                <w:webHidden/>
              </w:rPr>
              <w:fldChar w:fldCharType="separate"/>
            </w:r>
            <w:r>
              <w:rPr>
                <w:rStyle w:val="IndexLink"/>
                <w:color w:val="auto"/>
                <w:sz w:val="32"/>
                <w:szCs w:val="32"/>
              </w:rPr>
              <w:tab/>
              <w:t>18</w:t>
            </w:r>
            <w:r>
              <w:rPr>
                <w:webHidden/>
              </w:rPr>
              <w:fldChar w:fldCharType="end"/>
            </w:r>
          </w:hyperlink>
        </w:p>
        <w:p>
          <w:pPr>
            <w:pStyle w:val="Contents1"/>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26234">
            <w:r>
              <w:rPr>
                <w:rStyle w:val="IndexLink"/>
                <w:rFonts w:eastAsia="黑体" w:cs="黑体" w:ascii="黑体" w:hAnsi="黑体"/>
                <w:i w:val="false"/>
                <w:iCs w:val="false"/>
                <w:caps w:val="false"/>
                <w:smallCaps w:val="false"/>
                <w:color w:val="000000"/>
                <w:spacing w:val="0"/>
                <w:kern w:val="0"/>
                <w:sz w:val="32"/>
                <w:szCs w:val="32"/>
                <w:shd w:fill="FFFFFF" w:val="clear"/>
                <w:lang w:val="en-US" w:eastAsia="zh-CN" w:bidi="ar-SA"/>
              </w:rPr>
              <w:t>7</w:t>
            </w:r>
            <w:r>
              <w:rPr>
                <w:rStyle w:val="IndexLink"/>
                <w:rFonts w:ascii="黑体" w:hAnsi="黑体" w:cs="黑体" w:eastAsia="黑体"/>
                <w:i w:val="false"/>
                <w:iCs w:val="false"/>
                <w:caps w:val="false"/>
                <w:smallCaps w:val="false"/>
                <w:color w:val="000000"/>
                <w:spacing w:val="0"/>
                <w:kern w:val="0"/>
                <w:sz w:val="32"/>
                <w:szCs w:val="32"/>
                <w:shd w:fill="FFFFFF" w:val="clear"/>
                <w:lang w:val="en-US" w:eastAsia="zh-CN" w:bidi="ar-SA"/>
              </w:rPr>
              <w:t>预案管理</w:t>
            </w:r>
            <w:r>
              <w:rPr>
                <w:webHidden/>
              </w:rPr>
              <w:fldChar w:fldCharType="begin"/>
            </w:r>
            <w:r>
              <w:rPr>
                <w:webHidden/>
              </w:rPr>
              <w:instrText xml:space="preserve">PAGEREF _Toc26234 \h</w:instrText>
            </w:r>
            <w:r>
              <w:rPr>
                <w:webHidden/>
              </w:rPr>
              <w:fldChar w:fldCharType="separate"/>
            </w:r>
            <w:r>
              <w:rPr>
                <w:rStyle w:val="IndexLink"/>
                <w:color w:val="auto"/>
                <w:sz w:val="32"/>
                <w:szCs w:val="32"/>
              </w:rPr>
              <w:tab/>
              <w:t>18</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16747">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7.1</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宣传、培训与演练</w:t>
            </w:r>
            <w:r>
              <w:rPr>
                <w:webHidden/>
              </w:rPr>
              <w:fldChar w:fldCharType="begin"/>
            </w:r>
            <w:r>
              <w:rPr>
                <w:webHidden/>
              </w:rPr>
              <w:instrText xml:space="preserve">PAGEREF _Toc16747 \h</w:instrText>
            </w:r>
            <w:r>
              <w:rPr>
                <w:webHidden/>
              </w:rPr>
              <w:fldChar w:fldCharType="separate"/>
            </w:r>
            <w:r>
              <w:rPr>
                <w:rStyle w:val="IndexLink"/>
                <w:color w:val="auto"/>
                <w:sz w:val="32"/>
                <w:szCs w:val="32"/>
              </w:rPr>
              <w:tab/>
              <w:t>18</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26889">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7.2</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案修订与解释</w:t>
            </w:r>
            <w:r>
              <w:rPr>
                <w:webHidden/>
              </w:rPr>
              <w:fldChar w:fldCharType="begin"/>
            </w:r>
            <w:r>
              <w:rPr>
                <w:webHidden/>
              </w:rPr>
              <w:instrText xml:space="preserve">PAGEREF _Toc26889 \h</w:instrText>
            </w:r>
            <w:r>
              <w:rPr>
                <w:webHidden/>
              </w:rPr>
              <w:fldChar w:fldCharType="separate"/>
            </w:r>
            <w:r>
              <w:rPr>
                <w:rStyle w:val="IndexLink"/>
                <w:color w:val="auto"/>
                <w:sz w:val="32"/>
                <w:szCs w:val="32"/>
              </w:rPr>
              <w:tab/>
              <w:t>18</w:t>
            </w:r>
            <w:r>
              <w:rPr>
                <w:webHidden/>
              </w:rPr>
              <w:fldChar w:fldCharType="end"/>
            </w:r>
          </w:hyperlink>
        </w:p>
        <w:p>
          <w:pPr>
            <w:pStyle w:val="Contents1"/>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16333">
            <w:r>
              <w:rPr>
                <w:rStyle w:val="IndexLink"/>
                <w:rFonts w:eastAsia="黑体" w:cs="黑体" w:ascii="黑体" w:hAnsi="黑体"/>
                <w:i w:val="false"/>
                <w:iCs w:val="false"/>
                <w:caps w:val="false"/>
                <w:smallCaps w:val="false"/>
                <w:color w:val="000000"/>
                <w:spacing w:val="0"/>
                <w:kern w:val="0"/>
                <w:sz w:val="32"/>
                <w:szCs w:val="32"/>
                <w:shd w:fill="FFFFFF" w:val="clear"/>
                <w:lang w:val="en-US" w:eastAsia="zh-CN" w:bidi="ar-SA"/>
              </w:rPr>
              <w:t>8</w:t>
            </w:r>
            <w:r>
              <w:rPr>
                <w:rStyle w:val="IndexLink"/>
                <w:rFonts w:ascii="黑体" w:hAnsi="黑体" w:cs="黑体" w:eastAsia="黑体"/>
                <w:i w:val="false"/>
                <w:iCs w:val="false"/>
                <w:caps w:val="false"/>
                <w:smallCaps w:val="false"/>
                <w:color w:val="000000"/>
                <w:spacing w:val="0"/>
                <w:kern w:val="0"/>
                <w:sz w:val="32"/>
                <w:szCs w:val="32"/>
                <w:shd w:fill="FFFFFF" w:val="clear"/>
                <w:lang w:val="en-US" w:eastAsia="zh-CN" w:bidi="ar-SA"/>
              </w:rPr>
              <w:t>附则</w:t>
            </w:r>
            <w:r>
              <w:rPr>
                <w:webHidden/>
              </w:rPr>
              <w:fldChar w:fldCharType="begin"/>
            </w:r>
            <w:r>
              <w:rPr>
                <w:webHidden/>
              </w:rPr>
              <w:instrText xml:space="preserve">PAGEREF _Toc16333 \h</w:instrText>
            </w:r>
            <w:r>
              <w:rPr>
                <w:webHidden/>
              </w:rPr>
              <w:fldChar w:fldCharType="separate"/>
            </w:r>
            <w:r>
              <w:rPr>
                <w:rStyle w:val="IndexLink"/>
                <w:color w:val="auto"/>
                <w:sz w:val="32"/>
                <w:szCs w:val="32"/>
              </w:rPr>
              <w:tab/>
              <w:t>19</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sz w:val="32"/>
              <w:szCs w:val="32"/>
            </w:rPr>
          </w:pPr>
          <w:hyperlink w:anchor="_Toc11739">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8.1</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奖励与责任追究</w:t>
            </w:r>
            <w:r>
              <w:rPr>
                <w:webHidden/>
              </w:rPr>
              <w:fldChar w:fldCharType="begin"/>
            </w:r>
            <w:r>
              <w:rPr>
                <w:webHidden/>
              </w:rPr>
              <w:instrText xml:space="preserve">PAGEREF _Toc11739 \h</w:instrText>
            </w:r>
            <w:r>
              <w:rPr>
                <w:webHidden/>
              </w:rPr>
              <w:fldChar w:fldCharType="separate"/>
            </w:r>
            <w:r>
              <w:rPr>
                <w:rStyle w:val="IndexLink"/>
                <w:color w:val="auto"/>
                <w:sz w:val="32"/>
                <w:szCs w:val="32"/>
              </w:rPr>
              <w:tab/>
              <w:t>19</w:t>
            </w:r>
            <w:r>
              <w:rPr>
                <w:webHidden/>
              </w:rPr>
              <w:fldChar w:fldCharType="end"/>
            </w:r>
          </w:hyperlink>
        </w:p>
        <w:p>
          <w:pPr>
            <w:pStyle w:val="Contents2"/>
            <w:keepNext w:val="false"/>
            <w:keepLines w:val="false"/>
            <w:pageBreakBefore w:val="false"/>
            <w:widowControl w:val="false"/>
            <w:tabs>
              <w:tab w:val="clear" w:pos="420"/>
              <w:tab w:val="right" w:pos="8920" w:leader="dot"/>
            </w:tabs>
            <w:overflowPunct w:val="false"/>
            <w:bidi w:val="0"/>
            <w:snapToGrid w:val="true"/>
            <w:spacing w:lineRule="exact" w:line="560"/>
            <w:textAlignment w:val="auto"/>
            <w:rPr>
              <w:color w:val="auto"/>
            </w:rPr>
          </w:pPr>
          <w:hyperlink w:anchor="_Toc15126">
            <w:r>
              <w:rPr>
                <w:rStyle w:val="IndexLink"/>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8.2</w:t>
            </w:r>
            <w:r>
              <w:rPr>
                <w:rStyle w:val="IndexLink"/>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名词解释</w:t>
            </w:r>
            <w:r>
              <w:rPr>
                <w:webHidden/>
              </w:rPr>
              <w:fldChar w:fldCharType="begin"/>
            </w:r>
            <w:r>
              <w:rPr>
                <w:webHidden/>
              </w:rPr>
              <w:instrText xml:space="preserve">PAGEREF _Toc15126 \h</w:instrText>
            </w:r>
            <w:r>
              <w:rPr>
                <w:webHidden/>
              </w:rPr>
              <w:fldChar w:fldCharType="separate"/>
            </w:r>
            <w:r>
              <w:rPr>
                <w:rStyle w:val="IndexLink"/>
                <w:color w:val="auto"/>
                <w:sz w:val="32"/>
                <w:szCs w:val="32"/>
              </w:rPr>
              <w:tab/>
              <w:t>19</w:t>
            </w:r>
            <w:r>
              <w:rPr>
                <w:webHidden/>
              </w:rPr>
              <w:fldChar w:fldCharType="end"/>
            </w:r>
          </w:hyperlink>
          <w:r>
            <w:rPr>
              <w:rStyle w:val="IndexLink"/>
              <w:sz w:val="32"/>
              <w:szCs w:val="32"/>
              <w:color w:val="auto"/>
            </w:rPr>
            <w:fldChar w:fldCharType="end"/>
          </w:r>
        </w:p>
      </w:sdtContent>
    </w:sdt>
    <w:p>
      <w:pPr>
        <w:sectPr>
          <w:footerReference w:type="default" r:id="rId3"/>
          <w:type w:val="nextPage"/>
          <w:pgSz w:w="11906" w:h="16838"/>
          <w:pgMar w:left="1566" w:right="1414" w:gutter="0" w:header="0" w:top="1251" w:footer="3" w:bottom="1557"/>
          <w:pgNumType w:start="1" w:fmt="decimal"/>
          <w:formProt w:val="false"/>
          <w:textDirection w:val="lrTb"/>
          <w:docGrid w:type="default" w:linePitch="360" w:charSpace="0"/>
        </w:sectPr>
        <w:pStyle w:val="TextBody"/>
        <w:keepNext w:val="false"/>
        <w:keepLines w:val="false"/>
        <w:pageBreakBefore w:val="false"/>
        <w:widowControl w:val="false"/>
        <w:overflowPunct w:val="false"/>
        <w:bidi w:val="0"/>
        <w:snapToGrid w:val="true"/>
        <w:spacing w:lineRule="exact" w:line="560"/>
        <w:textAlignment w:val="auto"/>
        <w:rPr>
          <w:color w:val="auto"/>
          <w:lang w:val="en-US" w:eastAsia="zh-CN"/>
        </w:rPr>
      </w:pPr>
      <w:r>
        <w:rPr>
          <w:color w:val="auto"/>
          <w:lang w:val="en-US" w:eastAsia="zh-CN"/>
        </w:rPr>
      </w:r>
      <w:r>
        <w:br w:type="page"/>
      </w:r>
    </w:p>
    <w:p>
      <w:pPr>
        <w:pStyle w:val="NormalWeb"/>
        <w:keepNext w:val="false"/>
        <w:keepLines w:val="false"/>
        <w:pageBreakBefore w:val="false"/>
        <w:widowControl/>
        <w:numPr>
          <w:ilvl w:val="0"/>
          <w:numId w:val="0"/>
        </w:numPr>
        <w:pBdr/>
        <w:shd w:val="clear"/>
        <w:overflowPunct w:val="false"/>
        <w:bidi w:val="0"/>
        <w:snapToGrid w:val="true"/>
        <w:spacing w:lineRule="exact" w:line="560" w:beforeAutospacing="0" w:before="0" w:afterAutospacing="0" w:after="0"/>
        <w:ind w:left="0" w:right="0" w:hanging="0"/>
        <w:jc w:val="both"/>
        <w:textAlignment w:val="auto"/>
        <w:outlineLvl w:val="0"/>
        <w:rPr>
          <w:rFonts w:ascii="黑体" w:hAnsi="黑体" w:eastAsia="黑体" w:cs="黑体"/>
          <w:i w:val="false"/>
          <w:i w:val="false"/>
          <w:iCs w:val="false"/>
          <w:caps w:val="false"/>
          <w:smallCaps w:val="false"/>
          <w:color w:val="auto"/>
          <w:spacing w:val="0"/>
          <w:kern w:val="0"/>
          <w:sz w:val="32"/>
          <w:szCs w:val="32"/>
          <w:shd w:fill="FFFFFF" w:val="clear"/>
          <w:lang w:eastAsia="zh-CN" w:bidi="ar-SA"/>
        </w:rPr>
      </w:pPr>
      <w:bookmarkStart w:id="68" w:name="_Toc4809"/>
      <w:bookmarkStart w:id="69" w:name="_Toc5293"/>
      <w:bookmarkStart w:id="70" w:name="_GoBack"/>
      <w:bookmarkEnd w:id="70"/>
      <w:r>
        <w:rPr>
          <w:rFonts w:eastAsia="黑体" w:cs="黑体" w:ascii="黑体" w:hAnsi="黑体"/>
          <w:i w:val="false"/>
          <w:iCs w:val="false"/>
          <w:caps w:val="false"/>
          <w:smallCaps w:val="false"/>
          <w:color w:val="000000"/>
          <w:spacing w:val="0"/>
          <w:kern w:val="0"/>
          <w:sz w:val="32"/>
          <w:szCs w:val="32"/>
          <w:shd w:fill="FFFFFF" w:val="clear"/>
          <w:lang w:eastAsia="zh-CN" w:bidi="ar-SA"/>
        </w:rPr>
        <w:t>1</w:t>
      </w:r>
      <w:r>
        <w:rPr>
          <w:rFonts w:ascii="黑体" w:hAnsi="黑体" w:cs="黑体" w:eastAsia="黑体"/>
          <w:i w:val="false"/>
          <w:iCs w:val="false"/>
          <w:caps w:val="false"/>
          <w:smallCaps w:val="false"/>
          <w:color w:val="000000"/>
          <w:spacing w:val="0"/>
          <w:kern w:val="0"/>
          <w:sz w:val="32"/>
          <w:szCs w:val="32"/>
          <w:shd w:fill="FFFFFF" w:val="clear"/>
          <w:lang w:eastAsia="zh-CN" w:bidi="ar-SA"/>
        </w:rPr>
        <w:t>总则</w:t>
      </w:r>
      <w:bookmarkEnd w:id="68"/>
      <w:bookmarkEnd w:id="69"/>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71" w:name="bookmark12"/>
      <w:bookmarkStart w:id="72" w:name="_Toc25861"/>
      <w:bookmarkStart w:id="73" w:name="bookmark9"/>
      <w:bookmarkStart w:id="74" w:name="_Toc31740"/>
      <w:bookmarkStart w:id="75" w:name="bookmark10"/>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1.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编制目的</w:t>
      </w:r>
      <w:bookmarkEnd w:id="71"/>
      <w:bookmarkEnd w:id="72"/>
      <w:bookmarkEnd w:id="73"/>
      <w:bookmarkEnd w:id="74"/>
      <w:bookmarkEnd w:id="75"/>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深入贯彻习近平总书记关于防灾减灾救灾的重要论述和“两个坚持，三个转变”的防灾减灾救灾理念，始终践行“人民至上，生命至上”理念，建立“集中领导、统一指挥、部门协作、分级负责”的抗旱体系，提高预报预警、指挥决策、社会动员能力，促进抗旱减灾救灾工作科学、规范、有序进行，最大限度减轻干旱灾害造成的损失和影响，保障城乡居民生活用水，协调生产、生态用水，做好干旱灾害防抗工作，维护社会稳定和经济社会全面协调可持续发展。</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76" w:name="bookmark16"/>
      <w:bookmarkStart w:id="77" w:name="bookmark13"/>
      <w:bookmarkStart w:id="78" w:name="bookmark14"/>
      <w:bookmarkStart w:id="79" w:name="_Toc30002"/>
      <w:bookmarkStart w:id="80" w:name="_Toc21386"/>
      <w:bookmarkStart w:id="81" w:name="bookmark26"/>
      <w:bookmarkStart w:id="82" w:name="bookmark28"/>
      <w:bookmarkStart w:id="83" w:name="bookmark25"/>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1.2</w:t>
      </w:r>
      <w:bookmarkEnd w:id="81"/>
      <w:bookmarkEnd w:id="82"/>
      <w:bookmarkEnd w:id="83"/>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编制依据</w:t>
      </w:r>
      <w:bookmarkEnd w:id="79"/>
      <w:bookmarkEnd w:id="80"/>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bookmarkStart w:id="84" w:name="bookmark29"/>
      <w:bookmarkEnd w:id="84"/>
      <w:r>
        <w:rPr>
          <w:rFonts w:ascii="仿宋_GB2312" w:hAnsi="仿宋_GB2312" w:cs="仿宋_GB2312" w:eastAsia="仿宋_GB2312"/>
          <w:color w:val="auto"/>
          <w:kern w:val="2"/>
          <w:sz w:val="32"/>
          <w:szCs w:val="32"/>
          <w:lang w:eastAsia="zh-CN" w:bidi="ar-SA"/>
        </w:rPr>
        <w:t>依据《中华人民共和国突发事件应对法》《中华人民共和国水法》《中华人民共和国抗旱条例》《陕西省实施</w:t>
      </w:r>
      <w:r>
        <w:rPr>
          <w:rFonts w:eastAsia="仿宋_GB2312" w:cs="仿宋_GB2312" w:ascii="仿宋_GB2312" w:hAnsi="仿宋_GB2312"/>
          <w:color w:val="auto"/>
          <w:kern w:val="2"/>
          <w:sz w:val="32"/>
          <w:szCs w:val="32"/>
          <w:lang w:eastAsia="zh-CN" w:bidi="ar-SA"/>
        </w:rPr>
        <w:t>&lt;</w:t>
      </w:r>
      <w:r>
        <w:rPr>
          <w:rFonts w:ascii="仿宋_GB2312" w:hAnsi="仿宋_GB2312" w:cs="仿宋_GB2312" w:eastAsia="仿宋_GB2312"/>
          <w:color w:val="auto"/>
          <w:kern w:val="2"/>
          <w:sz w:val="32"/>
          <w:szCs w:val="32"/>
          <w:lang w:eastAsia="zh-CN" w:bidi="ar-SA"/>
        </w:rPr>
        <w:t>中华人民共和国抗旱条例</w:t>
      </w:r>
      <w:r>
        <w:rPr>
          <w:rFonts w:eastAsia="仿宋_GB2312" w:cs="仿宋_GB2312" w:ascii="仿宋_GB2312" w:hAnsi="仿宋_GB2312"/>
          <w:color w:val="auto"/>
          <w:kern w:val="2"/>
          <w:sz w:val="32"/>
          <w:szCs w:val="32"/>
          <w:lang w:eastAsia="zh-CN" w:bidi="ar-SA"/>
        </w:rPr>
        <w:t>&gt;</w:t>
      </w:r>
      <w:r>
        <w:rPr>
          <w:rFonts w:ascii="仿宋_GB2312" w:hAnsi="仿宋_GB2312" w:cs="仿宋_GB2312" w:eastAsia="仿宋_GB2312"/>
          <w:color w:val="auto"/>
          <w:kern w:val="2"/>
          <w:sz w:val="32"/>
          <w:szCs w:val="32"/>
          <w:lang w:eastAsia="zh-CN" w:bidi="ar-SA"/>
        </w:rPr>
        <w:t>细则》《安康市抗旱应急预案》《平利县突发事件总体应急预案》《抗旱预案编制导则》《旱情等级标准》等法律、法规、标准和文件，结合我县实际，制定本预案。</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85" w:name="_Toc26523"/>
      <w:bookmarkStart w:id="86" w:name="_Toc29119"/>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1.3</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适用范围</w:t>
      </w:r>
      <w:bookmarkEnd w:id="85"/>
      <w:bookmarkEnd w:id="86"/>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本预案适用于我</w:t>
      </w:r>
      <w:r>
        <w:rPr>
          <w:rFonts w:ascii="仿宋_GB2312" w:hAnsi="仿宋_GB2312" w:cs="仿宋_GB2312" w:eastAsia="仿宋_GB2312"/>
          <w:color w:val="auto"/>
          <w:kern w:val="2"/>
          <w:sz w:val="32"/>
          <w:szCs w:val="32"/>
          <w:lang w:val="en-US" w:eastAsia="zh-CN" w:bidi="ar-SA"/>
        </w:rPr>
        <w:t>县</w:t>
      </w:r>
      <w:r>
        <w:rPr>
          <w:rFonts w:ascii="仿宋_GB2312" w:hAnsi="仿宋_GB2312" w:cs="仿宋_GB2312" w:eastAsia="仿宋_GB2312"/>
          <w:color w:val="auto"/>
          <w:kern w:val="2"/>
          <w:sz w:val="32"/>
          <w:szCs w:val="32"/>
          <w:lang w:eastAsia="zh-CN" w:bidi="ar-SA"/>
        </w:rPr>
        <w:t>行政区域内干旱灾害的预防和应急处置。本预案所称干旱灾害，是指由于降水减少、供水不足引起的用水短缺，并对生活、生产和生态造成危害的事件。干旱灾害防抗是指政府和部门组织动员社会力量，采取工程措施和非工程手段，预防和减少干旱灾害损失的活动。</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87" w:name="_Toc7851"/>
      <w:bookmarkStart w:id="88" w:name="_Toc8910"/>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1.4</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工作原则</w:t>
      </w:r>
      <w:bookmarkEnd w:id="87"/>
      <w:bookmarkEnd w:id="88"/>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eastAsia="zh-CN" w:bidi="ar-SA"/>
        </w:rPr>
        <w:t>）以习近平新时代中国特色社会主义思想为指导，坚持人民至上、生命至上，把确保群众生命安全始终作为抗旱首要</w:t>
      </w:r>
      <w:r>
        <w:rPr>
          <w:rFonts w:ascii="仿宋_GB2312" w:hAnsi="仿宋_GB2312" w:cs="仿宋_GB2312" w:eastAsia="仿宋_GB2312"/>
          <w:color w:val="auto"/>
          <w:kern w:val="2"/>
          <w:sz w:val="32"/>
          <w:szCs w:val="32"/>
          <w:lang w:val="en-US" w:eastAsia="zh-CN" w:bidi="ar-SA"/>
        </w:rPr>
        <w:t>目</w:t>
      </w:r>
      <w:r>
        <w:rPr>
          <w:rFonts w:ascii="仿宋_GB2312" w:hAnsi="仿宋_GB2312" w:cs="仿宋_GB2312" w:eastAsia="仿宋_GB2312"/>
          <w:color w:val="auto"/>
          <w:kern w:val="2"/>
          <w:sz w:val="32"/>
          <w:szCs w:val="32"/>
          <w:lang w:eastAsia="zh-CN" w:bidi="ar-SA"/>
        </w:rPr>
        <w:t>标任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eastAsia="zh-CN" w:bidi="ar-SA"/>
        </w:rPr>
        <w:t>）抗旱工作实行各级政府行政首长负责制，统一指挥，部门协作，分级负责。</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eastAsia="zh-CN" w:bidi="ar-SA"/>
        </w:rPr>
        <w:t>）坚持以人为本、预防为主、防抗结合和因地制宜、统筹兼顾、局部利益服从全局利益原则，以保障城乡供水安全为首要目标，重点协调粮食生产安全和民生工业用水，兼顾一般生产、生态和其他用水。</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eastAsia="zh-CN" w:bidi="ar-SA"/>
        </w:rPr>
        <w:t>）抗旱用水以水资源承载能力为基础，实行先生活、后生产，先地表、后地下，先节水、后调水，科学调度，优化配置，最大程度满足城乡生活、生产、生态用水需求。</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w:t>
      </w:r>
      <w:r>
        <w:rPr>
          <w:rFonts w:eastAsia="仿宋_GB2312" w:cs="仿宋_GB2312" w:ascii="仿宋_GB2312" w:hAnsi="仿宋_GB2312"/>
          <w:color w:val="auto"/>
          <w:kern w:val="2"/>
          <w:sz w:val="32"/>
          <w:szCs w:val="32"/>
          <w:lang w:eastAsia="zh-CN" w:bidi="ar-SA"/>
        </w:rPr>
        <w:t>5</w:t>
      </w:r>
      <w:r>
        <w:rPr>
          <w:rFonts w:ascii="仿宋_GB2312" w:hAnsi="仿宋_GB2312" w:cs="仿宋_GB2312" w:eastAsia="仿宋_GB2312"/>
          <w:color w:val="auto"/>
          <w:kern w:val="2"/>
          <w:sz w:val="32"/>
          <w:szCs w:val="32"/>
          <w:lang w:eastAsia="zh-CN" w:bidi="ar-SA"/>
        </w:rPr>
        <w:t>）坚持依法抗旱，科学抗旱，组织动员社会公众参与，专业队伍和群众抗旱结合。</w:t>
      </w:r>
      <w:bookmarkEnd w:id="76"/>
      <w:bookmarkEnd w:id="77"/>
      <w:bookmarkEnd w:id="78"/>
    </w:p>
    <w:p>
      <w:pPr>
        <w:pStyle w:val="NormalWeb"/>
        <w:keepNext w:val="false"/>
        <w:keepLines w:val="false"/>
        <w:pageBreakBefore w:val="false"/>
        <w:widowControl/>
        <w:numPr>
          <w:ilvl w:val="0"/>
          <w:numId w:val="0"/>
        </w:numPr>
        <w:pBdr/>
        <w:shd w:val="clear"/>
        <w:overflowPunct w:val="false"/>
        <w:bidi w:val="0"/>
        <w:snapToGrid w:val="true"/>
        <w:spacing w:lineRule="exact" w:line="560" w:beforeAutospacing="0" w:before="0" w:afterAutospacing="0" w:after="0"/>
        <w:ind w:left="0" w:right="0" w:hanging="0"/>
        <w:jc w:val="both"/>
        <w:textAlignment w:val="auto"/>
        <w:outlineLvl w:val="0"/>
        <w:rPr>
          <w:rFonts w:ascii="黑体" w:hAnsi="黑体" w:eastAsia="黑体" w:cs="黑体"/>
          <w:i w:val="false"/>
          <w:i w:val="false"/>
          <w:iCs w:val="false"/>
          <w:caps w:val="false"/>
          <w:smallCaps w:val="false"/>
          <w:color w:val="auto"/>
          <w:spacing w:val="0"/>
          <w:kern w:val="0"/>
          <w:sz w:val="32"/>
          <w:szCs w:val="32"/>
          <w:shd w:fill="FFFFFF" w:val="clear"/>
          <w:lang w:eastAsia="zh-CN" w:bidi="ar-SA"/>
        </w:rPr>
      </w:pPr>
      <w:bookmarkStart w:id="89" w:name="bookmark60"/>
      <w:bookmarkStart w:id="90" w:name="_Toc20907"/>
      <w:bookmarkStart w:id="91" w:name="bookmark59"/>
      <w:bookmarkStart w:id="92" w:name="_Toc5479"/>
      <w:bookmarkStart w:id="93" w:name="bookmark61"/>
      <w:bookmarkStart w:id="94" w:name="bookmark32"/>
      <w:bookmarkStart w:id="95" w:name="bookmark30"/>
      <w:bookmarkStart w:id="96" w:name="bookmark31"/>
      <w:bookmarkEnd w:id="94"/>
      <w:bookmarkEnd w:id="95"/>
      <w:bookmarkEnd w:id="96"/>
      <w:r>
        <w:rPr>
          <w:rFonts w:eastAsia="黑体" w:cs="黑体" w:ascii="黑体" w:hAnsi="黑体"/>
          <w:i w:val="false"/>
          <w:iCs w:val="false"/>
          <w:caps w:val="false"/>
          <w:smallCaps w:val="false"/>
          <w:color w:val="000000"/>
          <w:spacing w:val="0"/>
          <w:kern w:val="0"/>
          <w:sz w:val="32"/>
          <w:szCs w:val="32"/>
          <w:shd w:fill="FFFFFF" w:val="clear"/>
          <w:lang w:val="en-US" w:eastAsia="zh-CN" w:bidi="ar-SA"/>
        </w:rPr>
        <w:t>2</w:t>
      </w:r>
      <w:r>
        <w:rPr>
          <w:rFonts w:ascii="黑体" w:hAnsi="黑体" w:cs="黑体" w:eastAsia="黑体"/>
          <w:i w:val="false"/>
          <w:iCs w:val="false"/>
          <w:caps w:val="false"/>
          <w:smallCaps w:val="false"/>
          <w:color w:val="000000"/>
          <w:spacing w:val="0"/>
          <w:kern w:val="0"/>
          <w:sz w:val="32"/>
          <w:szCs w:val="32"/>
          <w:shd w:fill="FFFFFF" w:val="clear"/>
          <w:lang w:eastAsia="zh-CN" w:bidi="ar-SA"/>
        </w:rPr>
        <w:t>应急指挥体系及职责</w:t>
      </w:r>
      <w:bookmarkEnd w:id="89"/>
      <w:bookmarkEnd w:id="90"/>
      <w:bookmarkEnd w:id="91"/>
      <w:bookmarkEnd w:id="92"/>
      <w:bookmarkEnd w:id="93"/>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97" w:name="_Toc7273"/>
      <w:bookmarkStart w:id="98" w:name="_Toc15457"/>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县防汛抗旱指挥部</w:t>
      </w:r>
      <w:bookmarkEnd w:id="97"/>
      <w:bookmarkEnd w:id="98"/>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县政府设立县防汛抗旱指挥部（以下简称“县防指”），负责组织领导全</w:t>
      </w:r>
      <w:r>
        <w:rPr>
          <w:rFonts w:ascii="仿宋_GB2312" w:hAnsi="仿宋_GB2312" w:cs="仿宋_GB2312" w:eastAsia="仿宋_GB2312"/>
          <w:color w:val="auto"/>
          <w:kern w:val="2"/>
          <w:sz w:val="32"/>
          <w:szCs w:val="32"/>
          <w:lang w:val="en-US" w:eastAsia="zh-CN" w:bidi="ar-SA"/>
        </w:rPr>
        <w:t>县防汛</w:t>
      </w:r>
      <w:r>
        <w:rPr>
          <w:rFonts w:ascii="仿宋_GB2312" w:hAnsi="仿宋_GB2312" w:cs="仿宋_GB2312" w:eastAsia="仿宋_GB2312"/>
          <w:color w:val="auto"/>
          <w:kern w:val="2"/>
          <w:sz w:val="32"/>
          <w:szCs w:val="32"/>
          <w:lang w:eastAsia="zh-CN" w:bidi="ar-SA"/>
        </w:rPr>
        <w:t>抗旱工作。其机构组成如下：</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总</w:t>
      </w:r>
      <w:r>
        <w:rPr>
          <w:rFonts w:ascii="仿宋_GB2312" w:hAnsi="仿宋_GB2312" w:cs="仿宋_GB2312" w:eastAsia="仿宋_GB2312"/>
          <w:color w:val="auto"/>
          <w:spacing w:val="-57"/>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指</w:t>
      </w:r>
      <w:r>
        <w:rPr>
          <w:rFonts w:ascii="仿宋_GB2312" w:hAnsi="仿宋_GB2312" w:cs="仿宋_GB2312" w:eastAsia="仿宋_GB2312"/>
          <w:color w:val="auto"/>
          <w:spacing w:val="-57"/>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挥</w:t>
      </w:r>
      <w:r>
        <w:rPr>
          <w:rFonts w:ascii="仿宋_GB2312" w:hAnsi="仿宋_GB2312" w:cs="仿宋_GB2312" w:eastAsia="仿宋_GB2312"/>
          <w:color w:val="auto"/>
          <w:spacing w:val="-57"/>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长：县政府县长</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副</w:t>
      </w:r>
      <w:r>
        <w:rPr>
          <w:rFonts w:ascii="仿宋_GB2312" w:hAnsi="仿宋_GB2312" w:cs="仿宋_GB2312" w:eastAsia="仿宋_GB2312"/>
          <w:color w:val="auto"/>
          <w:spacing w:val="-85"/>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总</w:t>
      </w:r>
      <w:r>
        <w:rPr>
          <w:rFonts w:ascii="仿宋_GB2312" w:hAnsi="仿宋_GB2312" w:cs="仿宋_GB2312" w:eastAsia="仿宋_GB2312"/>
          <w:color w:val="auto"/>
          <w:spacing w:val="-85"/>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指</w:t>
      </w:r>
      <w:r>
        <w:rPr>
          <w:rFonts w:ascii="仿宋_GB2312" w:hAnsi="仿宋_GB2312" w:cs="仿宋_GB2312" w:eastAsia="仿宋_GB2312"/>
          <w:color w:val="auto"/>
          <w:spacing w:val="-85"/>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挥</w:t>
      </w:r>
      <w:r>
        <w:rPr>
          <w:rFonts w:ascii="仿宋_GB2312" w:hAnsi="仿宋_GB2312" w:cs="仿宋_GB2312" w:eastAsia="仿宋_GB2312"/>
          <w:color w:val="auto"/>
          <w:spacing w:val="-85"/>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长：县政府常务副县长</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 xml:space="preserve">指 </w:t>
      </w:r>
      <w:r>
        <w:rPr>
          <w:rFonts w:ascii="仿宋_GB2312" w:hAnsi="仿宋_GB2312" w:cs="仿宋_GB2312" w:eastAsia="仿宋_GB2312"/>
          <w:color w:val="auto"/>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挥</w:t>
      </w:r>
      <w:r>
        <w:rPr>
          <w:rFonts w:ascii="仿宋_GB2312" w:hAnsi="仿宋_GB2312" w:cs="仿宋_GB2312" w:eastAsia="仿宋_GB2312"/>
          <w:color w:val="auto"/>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 xml:space="preserve"> </w:t>
      </w:r>
      <w:r>
        <w:rPr>
          <w:rFonts w:ascii="仿宋_GB2312" w:hAnsi="仿宋_GB2312" w:cs="仿宋_GB2312" w:eastAsia="仿宋_GB2312"/>
          <w:color w:val="auto"/>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长：县政府分管水利工作副县长</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副</w:t>
      </w:r>
      <w:r>
        <w:rPr>
          <w:rFonts w:ascii="仿宋_GB2312" w:hAnsi="仿宋_GB2312" w:cs="仿宋_GB2312" w:eastAsia="仿宋_GB2312"/>
          <w:color w:val="auto"/>
          <w:spacing w:val="-57"/>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指</w:t>
      </w:r>
      <w:r>
        <w:rPr>
          <w:rFonts w:ascii="仿宋_GB2312" w:hAnsi="仿宋_GB2312" w:cs="仿宋_GB2312" w:eastAsia="仿宋_GB2312"/>
          <w:color w:val="auto"/>
          <w:spacing w:val="-57"/>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挥</w:t>
      </w:r>
      <w:r>
        <w:rPr>
          <w:rFonts w:ascii="仿宋_GB2312" w:hAnsi="仿宋_GB2312" w:cs="仿宋_GB2312" w:eastAsia="仿宋_GB2312"/>
          <w:color w:val="auto"/>
          <w:spacing w:val="-57"/>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长：县政府办联系相关工作副主任</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责任副指挥长：县应急管理局局长</w:t>
      </w:r>
    </w:p>
    <w:p>
      <w:pPr>
        <w:pStyle w:val="Normal"/>
        <w:pageBreakBefore w:val="false"/>
        <w:bidi w:val="0"/>
        <w:spacing w:lineRule="exact" w:line="560"/>
        <w:ind w:firstLine="288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县水利局局长</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成</w:t>
      </w:r>
      <w:r>
        <w:rPr>
          <w:rFonts w:ascii="仿宋_GB2312" w:hAnsi="仿宋_GB2312" w:cs="仿宋_GB2312" w:eastAsia="仿宋_GB2312"/>
          <w:color w:val="auto"/>
          <w:spacing w:val="-57"/>
          <w:kern w:val="2"/>
          <w:sz w:val="32"/>
          <w:szCs w:val="32"/>
          <w:lang w:val="en-US" w:eastAsia="zh-CN" w:bidi="ar-SA"/>
        </w:rPr>
        <w:t xml:space="preserve">           </w:t>
      </w:r>
      <w:r>
        <w:rPr>
          <w:rFonts w:ascii="仿宋_GB2312" w:hAnsi="仿宋_GB2312" w:cs="仿宋_GB2312" w:eastAsia="仿宋_GB2312"/>
          <w:color w:val="auto"/>
          <w:spacing w:val="-62"/>
          <w:kern w:val="2"/>
          <w:sz w:val="32"/>
          <w:szCs w:val="32"/>
          <w:lang w:val="en-US" w:eastAsia="zh-CN" w:bidi="ar-SA"/>
        </w:rPr>
        <w:t xml:space="preserve"> </w:t>
      </w:r>
      <w:r>
        <w:rPr>
          <w:rFonts w:ascii="仿宋_GB2312" w:hAnsi="仿宋_GB2312" w:cs="仿宋_GB2312" w:eastAsia="仿宋_GB2312"/>
          <w:color w:val="auto"/>
          <w:spacing w:val="-68"/>
          <w:kern w:val="2"/>
          <w:sz w:val="32"/>
          <w:szCs w:val="32"/>
          <w:lang w:val="en-US" w:eastAsia="zh-CN" w:bidi="ar-SA"/>
        </w:rPr>
        <w:t xml:space="preserve"> </w:t>
      </w:r>
      <w:r>
        <w:rPr>
          <w:rFonts w:ascii="仿宋_GB2312" w:hAnsi="仿宋_GB2312" w:cs="仿宋_GB2312" w:eastAsia="仿宋_GB2312"/>
          <w:color w:val="auto"/>
          <w:kern w:val="2"/>
          <w:sz w:val="32"/>
          <w:szCs w:val="32"/>
          <w:lang w:eastAsia="zh-CN" w:bidi="ar-SA"/>
        </w:rPr>
        <w:t>员：县人武部、县发展和改革局、县教育体育和科技局、县经济贸易局、县公安局、县民政局、县财政局、县自然资源局、市生态环境局平利分局、县住房和城乡建设局、县交通运输局、县水利局、县农业农村局、县林业局、县文化和旅游广电局、县卫生健康局、县市场监督管理局、县应急管理局、县政府信息中心、县公路段、武警平利县中队、县消防救援大队、县水旱灾害防治监测站、县气象局、国网平利县供电公司、电信平利分公司、移动平利分公司、联通平利分公司、县广电网络公司等相关部门负责人。县防指成员单位职责见附件</w:t>
      </w:r>
      <w:r>
        <w:rPr>
          <w:rFonts w:eastAsia="仿宋_GB2312" w:cs="仿宋_GB2312" w:ascii="仿宋_GB2312" w:hAnsi="仿宋_GB2312"/>
          <w:color w:val="auto"/>
          <w:kern w:val="2"/>
          <w:sz w:val="32"/>
          <w:szCs w:val="32"/>
          <w:lang w:eastAsia="zh-CN" w:bidi="ar-SA"/>
        </w:rPr>
        <w:t>1</w:t>
      </w:r>
      <w:r>
        <w:rPr>
          <w:rFonts w:ascii="仿宋_GB2312" w:hAnsi="仿宋_GB2312" w:cs="仿宋_GB2312" w:eastAsia="仿宋_GB2312"/>
          <w:color w:val="auto"/>
          <w:kern w:val="2"/>
          <w:sz w:val="32"/>
          <w:szCs w:val="32"/>
          <w:lang w:eastAsia="zh-CN" w:bidi="ar-SA"/>
        </w:rPr>
        <w:t>。</w:t>
      </w:r>
    </w:p>
    <w:p>
      <w:pPr>
        <w:pStyle w:val="Normal"/>
        <w:pageBreakBefore w:val="false"/>
        <w:bidi w:val="0"/>
        <w:spacing w:lineRule="exact" w:line="560"/>
        <w:ind w:firstLine="643"/>
        <w:jc w:val="both"/>
        <w:rPr>
          <w:rFonts w:ascii="仿宋_GB2312" w:hAnsi="仿宋_GB2312" w:eastAsia="仿宋_GB2312" w:cs="仿宋_GB2312"/>
          <w:b/>
          <w:b/>
          <w:bCs/>
          <w:color w:val="auto"/>
          <w:kern w:val="2"/>
          <w:sz w:val="32"/>
          <w:szCs w:val="32"/>
          <w:lang w:val="en-US" w:eastAsia="zh-CN" w:bidi="ar-SA"/>
        </w:rPr>
      </w:pPr>
      <w:bookmarkStart w:id="99" w:name="_Toc7646"/>
      <w:r>
        <w:rPr>
          <w:rFonts w:ascii="仿宋_GB2312" w:hAnsi="仿宋_GB2312" w:cs="仿宋_GB2312" w:eastAsia="仿宋_GB2312"/>
          <w:b/>
          <w:bCs/>
          <w:color w:val="auto"/>
          <w:kern w:val="2"/>
          <w:sz w:val="32"/>
          <w:szCs w:val="32"/>
          <w:lang w:val="en-US" w:eastAsia="zh-CN" w:bidi="ar-SA"/>
        </w:rPr>
        <w:t>县防指抗旱职责</w:t>
      </w:r>
      <w:bookmarkEnd w:id="99"/>
      <w:r>
        <w:rPr>
          <w:rFonts w:ascii="仿宋_GB2312" w:hAnsi="仿宋_GB2312" w:cs="仿宋_GB2312" w:eastAsia="仿宋_GB2312"/>
          <w:b/>
          <w:bCs/>
          <w:color w:val="auto"/>
          <w:kern w:val="2"/>
          <w:sz w:val="32"/>
          <w:szCs w:val="32"/>
          <w:lang w:val="en-US" w:eastAsia="zh-CN" w:bidi="ar-SA"/>
        </w:rPr>
        <w:t>：</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val="en-US" w:eastAsia="zh-CN" w:bidi="ar-SA"/>
        </w:rPr>
        <w:t>县</w:t>
      </w:r>
      <w:r>
        <w:rPr>
          <w:rFonts w:ascii="仿宋_GB2312" w:hAnsi="仿宋_GB2312" w:cs="仿宋_GB2312" w:eastAsia="仿宋_GB2312"/>
          <w:color w:val="auto"/>
          <w:kern w:val="2"/>
          <w:sz w:val="32"/>
          <w:szCs w:val="32"/>
          <w:lang w:eastAsia="zh-CN" w:bidi="ar-SA"/>
        </w:rPr>
        <w:t>防指负责领导、组织全</w:t>
      </w:r>
      <w:r>
        <w:rPr>
          <w:rFonts w:ascii="仿宋_GB2312" w:hAnsi="仿宋_GB2312" w:cs="仿宋_GB2312" w:eastAsia="仿宋_GB2312"/>
          <w:color w:val="auto"/>
          <w:kern w:val="2"/>
          <w:sz w:val="32"/>
          <w:szCs w:val="32"/>
          <w:lang w:val="en-US" w:eastAsia="zh-CN" w:bidi="ar-SA"/>
        </w:rPr>
        <w:t>县</w:t>
      </w:r>
      <w:r>
        <w:rPr>
          <w:rFonts w:ascii="仿宋_GB2312" w:hAnsi="仿宋_GB2312" w:cs="仿宋_GB2312" w:eastAsia="仿宋_GB2312"/>
          <w:color w:val="auto"/>
          <w:kern w:val="2"/>
          <w:sz w:val="32"/>
          <w:szCs w:val="32"/>
          <w:lang w:eastAsia="zh-CN" w:bidi="ar-SA"/>
        </w:rPr>
        <w:t>抗旱工作，主要职责是贯彻执行中、省、市和</w:t>
      </w:r>
      <w:r>
        <w:rPr>
          <w:rFonts w:ascii="仿宋_GB2312" w:hAnsi="仿宋_GB2312" w:cs="仿宋_GB2312" w:eastAsia="仿宋_GB2312"/>
          <w:color w:val="auto"/>
          <w:kern w:val="2"/>
          <w:sz w:val="32"/>
          <w:szCs w:val="32"/>
          <w:lang w:val="en-US" w:eastAsia="zh-CN" w:bidi="ar-SA"/>
        </w:rPr>
        <w:t>县</w:t>
      </w:r>
      <w:r>
        <w:rPr>
          <w:rFonts w:ascii="仿宋_GB2312" w:hAnsi="仿宋_GB2312" w:cs="仿宋_GB2312" w:eastAsia="仿宋_GB2312"/>
          <w:color w:val="auto"/>
          <w:kern w:val="2"/>
          <w:sz w:val="32"/>
          <w:szCs w:val="32"/>
          <w:lang w:eastAsia="zh-CN" w:bidi="ar-SA"/>
        </w:rPr>
        <w:t>委、</w:t>
      </w:r>
      <w:r>
        <w:rPr>
          <w:rFonts w:ascii="仿宋_GB2312" w:hAnsi="仿宋_GB2312" w:cs="仿宋_GB2312" w:eastAsia="仿宋_GB2312"/>
          <w:color w:val="auto"/>
          <w:kern w:val="2"/>
          <w:sz w:val="32"/>
          <w:szCs w:val="32"/>
          <w:lang w:val="en-US" w:eastAsia="zh-CN" w:bidi="ar-SA"/>
        </w:rPr>
        <w:t>县</w:t>
      </w:r>
      <w:r>
        <w:rPr>
          <w:rFonts w:ascii="仿宋_GB2312" w:hAnsi="仿宋_GB2312" w:cs="仿宋_GB2312" w:eastAsia="仿宋_GB2312"/>
          <w:color w:val="auto"/>
          <w:kern w:val="2"/>
          <w:sz w:val="32"/>
          <w:szCs w:val="32"/>
          <w:lang w:eastAsia="zh-CN" w:bidi="ar-SA"/>
        </w:rPr>
        <w:t>政府关于抗旱的政策、法规，组织制</w:t>
      </w:r>
      <w:r>
        <w:rPr>
          <w:rFonts w:ascii="仿宋_GB2312" w:hAnsi="仿宋_GB2312" w:cs="仿宋_GB2312" w:eastAsia="仿宋_GB2312"/>
          <w:color w:val="auto"/>
          <w:kern w:val="2"/>
          <w:sz w:val="32"/>
          <w:szCs w:val="32"/>
          <w:lang w:val="en-US" w:eastAsia="zh-CN" w:bidi="ar-SA"/>
        </w:rPr>
        <w:t>订</w:t>
      </w:r>
      <w:r>
        <w:rPr>
          <w:rFonts w:ascii="仿宋_GB2312" w:hAnsi="仿宋_GB2312" w:cs="仿宋_GB2312" w:eastAsia="仿宋_GB2312"/>
          <w:color w:val="auto"/>
          <w:kern w:val="2"/>
          <w:sz w:val="32"/>
          <w:szCs w:val="32"/>
          <w:lang w:eastAsia="zh-CN" w:bidi="ar-SA"/>
        </w:rPr>
        <w:t>抗旱应急调水方案；及时掌握全</w:t>
      </w:r>
      <w:r>
        <w:rPr>
          <w:rFonts w:ascii="仿宋_GB2312" w:hAnsi="仿宋_GB2312" w:cs="仿宋_GB2312" w:eastAsia="仿宋_GB2312"/>
          <w:color w:val="auto"/>
          <w:kern w:val="2"/>
          <w:sz w:val="32"/>
          <w:szCs w:val="32"/>
          <w:lang w:val="en-US" w:eastAsia="zh-CN" w:bidi="ar-SA"/>
        </w:rPr>
        <w:t>县</w:t>
      </w:r>
      <w:r>
        <w:rPr>
          <w:rFonts w:ascii="仿宋_GB2312" w:hAnsi="仿宋_GB2312" w:cs="仿宋_GB2312" w:eastAsia="仿宋_GB2312"/>
          <w:color w:val="auto"/>
          <w:kern w:val="2"/>
          <w:sz w:val="32"/>
          <w:szCs w:val="32"/>
          <w:lang w:eastAsia="zh-CN" w:bidi="ar-SA"/>
        </w:rPr>
        <w:t>旱情、灾情，组织有关部门和专家会商干旱灾情发生发展趋势</w:t>
      </w:r>
      <w:r>
        <w:rPr>
          <w:rFonts w:ascii="仿宋_GB2312" w:hAnsi="仿宋_GB2312" w:cs="仿宋_GB2312" w:eastAsia="仿宋_GB2312"/>
          <w:color w:val="auto"/>
          <w:kern w:val="2"/>
          <w:sz w:val="32"/>
          <w:szCs w:val="32"/>
          <w:lang w:eastAsia="zh-CN" w:bidi="ar-SA"/>
        </w:rPr>
        <w:t>，对干</w:t>
      </w:r>
      <w:r>
        <w:rPr>
          <w:rFonts w:ascii="仿宋_GB2312" w:hAnsi="仿宋_GB2312" w:cs="仿宋_GB2312" w:eastAsia="仿宋_GB2312"/>
          <w:color w:val="auto"/>
          <w:kern w:val="2"/>
          <w:sz w:val="32"/>
          <w:szCs w:val="32"/>
          <w:lang w:eastAsia="zh-CN" w:bidi="ar-SA"/>
        </w:rPr>
        <w:t>旱灾害损失和影响进行评估；指导抗旱服务组织的建设和管理；组织实施抗旱减灾措施，做好灾后救助工作。</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00" w:name="bookmark66"/>
      <w:bookmarkStart w:id="101" w:name="bookmark65"/>
      <w:bookmarkStart w:id="102" w:name="bookmark67"/>
      <w:bookmarkStart w:id="103" w:name="_Toc18707"/>
      <w:bookmarkStart w:id="104" w:name="_Toc32100"/>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w:t>
      </w:r>
      <w:bookmarkEnd w:id="104"/>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县防汛抗旱指挥部办公室</w:t>
      </w:r>
      <w:bookmarkEnd w:id="103"/>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color w:val="auto"/>
          <w:kern w:val="2"/>
          <w:sz w:val="32"/>
          <w:szCs w:val="32"/>
          <w:lang w:eastAsia="zh-CN" w:bidi="ar-SA"/>
        </w:rPr>
      </w:pPr>
      <w:r>
        <w:rPr>
          <w:rFonts w:ascii="仿宋_GB2312" w:hAnsi="仿宋_GB2312" w:cs="仿宋_GB2312" w:eastAsia="仿宋_GB2312"/>
          <w:color w:val="auto"/>
          <w:kern w:val="2"/>
          <w:sz w:val="32"/>
          <w:szCs w:val="32"/>
          <w:lang w:eastAsia="zh-CN" w:bidi="ar-SA"/>
        </w:rPr>
        <w:t>县防指</w:t>
      </w:r>
      <w:r>
        <w:rPr>
          <w:rFonts w:ascii="仿宋_GB2312" w:hAnsi="仿宋_GB2312" w:cs="仿宋_GB2312" w:eastAsia="仿宋_GB2312"/>
          <w:color w:val="auto"/>
          <w:kern w:val="2"/>
          <w:sz w:val="32"/>
          <w:szCs w:val="32"/>
          <w:lang w:val="en-US" w:eastAsia="zh-CN" w:bidi="ar-SA"/>
        </w:rPr>
        <w:t>下设</w:t>
      </w:r>
      <w:r>
        <w:rPr>
          <w:rFonts w:ascii="仿宋_GB2312" w:hAnsi="仿宋_GB2312" w:cs="仿宋_GB2312" w:eastAsia="仿宋_GB2312"/>
          <w:color w:val="auto"/>
          <w:kern w:val="2"/>
          <w:sz w:val="32"/>
          <w:szCs w:val="32"/>
          <w:lang w:eastAsia="zh-CN" w:bidi="ar-SA"/>
        </w:rPr>
        <w:t>办公室（以下简称“县防办”），县防办设在县应急管理局，县防办主任由分管水利工作副县长兼任，县防办副主任由县应急管理局局长、县水利局局长兼任，</w:t>
      </w:r>
      <w:r>
        <w:rPr>
          <w:rFonts w:ascii="仿宋_GB2312" w:hAnsi="仿宋_GB2312" w:cs="仿宋_GB2312" w:eastAsia="仿宋_GB2312"/>
          <w:color w:val="auto"/>
          <w:kern w:val="2"/>
          <w:sz w:val="32"/>
          <w:szCs w:val="32"/>
          <w:lang w:eastAsia="zh-CN" w:bidi="ar-SA"/>
        </w:rPr>
        <w:t>县水利局分管副局长、</w:t>
      </w:r>
      <w:r>
        <w:rPr>
          <w:rFonts w:ascii="仿宋_GB2312" w:hAnsi="仿宋_GB2312" w:cs="仿宋_GB2312" w:eastAsia="仿宋_GB2312"/>
          <w:color w:val="auto"/>
          <w:kern w:val="2"/>
          <w:sz w:val="32"/>
          <w:szCs w:val="32"/>
          <w:lang w:eastAsia="zh-CN" w:bidi="ar-SA"/>
        </w:rPr>
        <w:t>县应急管理局</w:t>
      </w:r>
      <w:r>
        <w:rPr>
          <w:rFonts w:ascii="仿宋_GB2312" w:hAnsi="仿宋_GB2312" w:cs="仿宋_GB2312" w:eastAsia="仿宋_GB2312"/>
          <w:color w:val="auto"/>
          <w:kern w:val="2"/>
          <w:sz w:val="32"/>
          <w:szCs w:val="32"/>
          <w:lang w:eastAsia="zh-CN" w:bidi="ar-SA"/>
        </w:rPr>
        <w:t>分管副</w:t>
      </w:r>
      <w:r>
        <w:rPr>
          <w:rFonts w:ascii="仿宋_GB2312" w:hAnsi="仿宋_GB2312" w:cs="仿宋_GB2312" w:eastAsia="仿宋_GB2312"/>
          <w:color w:val="auto"/>
          <w:kern w:val="2"/>
          <w:sz w:val="32"/>
          <w:szCs w:val="32"/>
          <w:lang w:eastAsia="zh-CN" w:bidi="ar-SA"/>
        </w:rPr>
        <w:t>局长兼任县防办责任副主任。</w:t>
      </w:r>
    </w:p>
    <w:p>
      <w:pPr>
        <w:pStyle w:val="Normal"/>
        <w:keepNext w:val="false"/>
        <w:keepLines w:val="false"/>
        <w:pageBreakBefore w:val="false"/>
        <w:widowControl w:val="false"/>
        <w:overflowPunct w:val="false"/>
        <w:bidi w:val="0"/>
        <w:snapToGrid w:val="true"/>
        <w:spacing w:lineRule="exact" w:line="580"/>
        <w:ind w:firstLine="643"/>
        <w:jc w:val="both"/>
        <w:textAlignment w:val="auto"/>
        <w:rPr>
          <w:rFonts w:ascii="仿宋_GB2312" w:hAnsi="仿宋_GB2312" w:eastAsia="仿宋_GB2312" w:cs="仿宋_GB2312"/>
          <w:b/>
          <w:b/>
          <w:bCs/>
          <w:color w:val="auto"/>
          <w:kern w:val="2"/>
          <w:sz w:val="32"/>
          <w:szCs w:val="32"/>
          <w:lang w:val="en-US" w:eastAsia="zh-CN" w:bidi="ar-SA"/>
        </w:rPr>
      </w:pPr>
      <w:bookmarkStart w:id="105" w:name="_Toc22604"/>
      <w:r>
        <w:rPr>
          <w:rFonts w:ascii="仿宋_GB2312" w:hAnsi="仿宋_GB2312" w:cs="仿宋_GB2312" w:eastAsia="仿宋_GB2312"/>
          <w:b/>
          <w:bCs/>
          <w:color w:val="auto"/>
          <w:kern w:val="2"/>
          <w:sz w:val="32"/>
          <w:szCs w:val="32"/>
          <w:lang w:eastAsia="zh-CN" w:bidi="ar-SA"/>
        </w:rPr>
        <w:t>县防办</w:t>
      </w:r>
      <w:r>
        <w:rPr>
          <w:rFonts w:ascii="仿宋_GB2312" w:hAnsi="仿宋_GB2312" w:cs="仿宋_GB2312" w:eastAsia="仿宋_GB2312"/>
          <w:b/>
          <w:bCs/>
          <w:color w:val="auto"/>
          <w:kern w:val="2"/>
          <w:sz w:val="32"/>
          <w:szCs w:val="32"/>
          <w:lang w:val="en-US" w:eastAsia="zh-CN" w:bidi="ar-SA"/>
        </w:rPr>
        <w:t>职责：</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color w:val="auto"/>
          <w:kern w:val="2"/>
          <w:sz w:val="32"/>
          <w:szCs w:val="32"/>
          <w:lang w:val="en-US" w:eastAsia="zh-CN" w:bidi="ar-SA"/>
        </w:rPr>
      </w:pPr>
      <w:bookmarkStart w:id="106" w:name="bookmark66"/>
      <w:bookmarkStart w:id="107" w:name="bookmark65"/>
      <w:bookmarkStart w:id="108" w:name="bookmark67"/>
      <w:bookmarkStart w:id="109" w:name="_Toc22604"/>
      <w:r>
        <w:rPr>
          <w:rFonts w:ascii="仿宋_GB2312" w:hAnsi="仿宋_GB2312" w:cs="仿宋_GB2312" w:eastAsia="仿宋_GB2312"/>
          <w:color w:val="auto"/>
          <w:kern w:val="2"/>
          <w:sz w:val="32"/>
          <w:szCs w:val="32"/>
          <w:lang w:val="en-US" w:eastAsia="zh-CN" w:bidi="ar-SA"/>
        </w:rPr>
        <w:t>承担县防指日常工作，协调县防指成员单位工作；组织、指导、协调、督促全县抗旱工作；制订全县抗旱应急预案并组织实施；组织旱情会商，收集、分析、报告、发布干旱灾情信息，协调指导抗御旱灾调度及应急水量调度工作；组织指导全县抗旱物资储备和抗旱服务队伍的建设管理；组织开展抗旱准备、检查和指导干旱灾害调查评估工作；完成县防指交办的其他任务。</w:t>
      </w:r>
      <w:bookmarkEnd w:id="106"/>
      <w:bookmarkEnd w:id="107"/>
      <w:bookmarkEnd w:id="108"/>
      <w:bookmarkEnd w:id="109"/>
    </w:p>
    <w:p>
      <w:pPr>
        <w:pStyle w:val="Normal"/>
        <w:keepNext w:val="false"/>
        <w:keepLines w:val="false"/>
        <w:pageBreakBefore w:val="false"/>
        <w:widowControl w:val="false"/>
        <w:numPr>
          <w:ilvl w:val="0"/>
          <w:numId w:val="0"/>
        </w:numPr>
        <w:overflowPunct w:val="false"/>
        <w:bidi w:val="0"/>
        <w:snapToGrid w:val="true"/>
        <w:spacing w:lineRule="exact" w:line="58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10" w:name="bookmark122"/>
      <w:bookmarkStart w:id="111" w:name="bookmark121"/>
      <w:bookmarkStart w:id="112" w:name="bookmark120"/>
      <w:bookmarkStart w:id="113" w:name="_Toc11161"/>
      <w:bookmarkStart w:id="114" w:name="_Toc29829"/>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2.3</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镇政府防汛抗旱指挥机构</w:t>
      </w:r>
      <w:bookmarkEnd w:id="113"/>
      <w:bookmarkEnd w:id="114"/>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有抗旱任务的镇政府应设抗旱指挥机构，由主要领导担任总指挥，并明确与抗旱工作任务相适应的工作人员，在县防指的领导下，负责本区域抗旱工作。</w:t>
      </w:r>
    </w:p>
    <w:p>
      <w:pPr>
        <w:pStyle w:val="Normal"/>
        <w:keepNext w:val="false"/>
        <w:keepLines w:val="false"/>
        <w:pageBreakBefore w:val="false"/>
        <w:widowControl w:val="false"/>
        <w:numPr>
          <w:ilvl w:val="0"/>
          <w:numId w:val="0"/>
        </w:numPr>
        <w:overflowPunct w:val="false"/>
        <w:bidi w:val="0"/>
        <w:snapToGrid w:val="true"/>
        <w:spacing w:lineRule="exact" w:line="580"/>
        <w:textAlignment w:val="auto"/>
        <w:outlineLvl w:val="0"/>
        <w:rPr>
          <w:rFonts w:ascii="黑体" w:hAnsi="黑体" w:eastAsia="黑体" w:cs="黑体"/>
          <w:i w:val="false"/>
          <w:i w:val="false"/>
          <w:iCs w:val="false"/>
          <w:caps w:val="false"/>
          <w:smallCaps w:val="false"/>
          <w:color w:val="auto"/>
          <w:spacing w:val="0"/>
          <w:kern w:val="0"/>
          <w:sz w:val="32"/>
          <w:szCs w:val="32"/>
          <w:shd w:fill="FFFFFF" w:val="clear"/>
          <w:lang w:val="en-US" w:eastAsia="zh-CN" w:bidi="ar-SA"/>
        </w:rPr>
      </w:pPr>
      <w:bookmarkStart w:id="115" w:name="bookmark122"/>
      <w:bookmarkStart w:id="116" w:name="bookmark121"/>
      <w:bookmarkStart w:id="117" w:name="bookmark120"/>
      <w:bookmarkStart w:id="118" w:name="_Toc14922"/>
      <w:bookmarkStart w:id="119" w:name="_Toc21589"/>
      <w:r>
        <w:rPr>
          <w:rFonts w:eastAsia="黑体" w:cs="黑体" w:ascii="黑体" w:hAnsi="黑体"/>
          <w:i w:val="false"/>
          <w:iCs w:val="false"/>
          <w:caps w:val="false"/>
          <w:smallCaps w:val="false"/>
          <w:color w:val="000000"/>
          <w:spacing w:val="0"/>
          <w:kern w:val="0"/>
          <w:sz w:val="32"/>
          <w:szCs w:val="32"/>
          <w:shd w:fill="FFFFFF" w:val="clear"/>
          <w:lang w:val="en-US" w:eastAsia="zh-CN" w:bidi="ar-SA"/>
        </w:rPr>
        <w:t>3</w:t>
      </w:r>
      <w:bookmarkEnd w:id="115"/>
      <w:bookmarkEnd w:id="116"/>
      <w:bookmarkEnd w:id="117"/>
      <w:bookmarkEnd w:id="119"/>
      <w:r>
        <w:rPr>
          <w:rFonts w:ascii="黑体" w:hAnsi="黑体" w:cs="黑体" w:eastAsia="黑体"/>
          <w:i w:val="false"/>
          <w:iCs w:val="false"/>
          <w:caps w:val="false"/>
          <w:smallCaps w:val="false"/>
          <w:color w:val="000000"/>
          <w:spacing w:val="0"/>
          <w:kern w:val="0"/>
          <w:sz w:val="32"/>
          <w:szCs w:val="32"/>
          <w:shd w:fill="FFFFFF" w:val="clear"/>
          <w:lang w:val="en-US" w:eastAsia="zh-CN" w:bidi="ar-SA"/>
        </w:rPr>
        <w:t>干旱灾害等级划分及预防预警机制</w:t>
      </w:r>
      <w:bookmarkEnd w:id="118"/>
    </w:p>
    <w:p>
      <w:pPr>
        <w:pStyle w:val="Normal"/>
        <w:keepNext w:val="false"/>
        <w:keepLines w:val="false"/>
        <w:pageBreakBefore w:val="false"/>
        <w:widowControl w:val="false"/>
        <w:numPr>
          <w:ilvl w:val="0"/>
          <w:numId w:val="0"/>
        </w:numPr>
        <w:overflowPunct w:val="false"/>
        <w:bidi w:val="0"/>
        <w:snapToGrid w:val="true"/>
        <w:spacing w:lineRule="exact" w:line="58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20" w:name="bookmark127"/>
      <w:bookmarkStart w:id="121" w:name="bookmark126"/>
      <w:bookmarkStart w:id="122" w:name="bookmark129"/>
      <w:bookmarkStart w:id="123" w:name="_Toc6813"/>
      <w:bookmarkStart w:id="124" w:name="_Toc17957"/>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3.1</w:t>
      </w:r>
      <w:bookmarkEnd w:id="124"/>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干旱灾害等级划分</w:t>
      </w:r>
      <w:bookmarkEnd w:id="123"/>
    </w:p>
    <w:p>
      <w:pPr>
        <w:pStyle w:val="Normal"/>
        <w:keepNext w:val="false"/>
        <w:keepLines w:val="false"/>
        <w:pageBreakBefore w:val="false"/>
        <w:widowControl w:val="false"/>
        <w:numPr>
          <w:ilvl w:val="0"/>
          <w:numId w:val="0"/>
        </w:numPr>
        <w:overflowPunct w:val="false"/>
        <w:bidi w:val="0"/>
        <w:snapToGrid w:val="true"/>
        <w:spacing w:lineRule="exact" w:line="580"/>
        <w:ind w:firstLine="640"/>
        <w:jc w:val="both"/>
        <w:textAlignment w:val="auto"/>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1.1</w:t>
      </w:r>
      <w:r>
        <w:rPr>
          <w:rFonts w:ascii="仿宋_GB2312" w:hAnsi="仿宋_GB2312" w:cs="仿宋_GB2312" w:eastAsia="仿宋_GB2312"/>
          <w:color w:val="auto"/>
          <w:kern w:val="2"/>
          <w:sz w:val="32"/>
          <w:szCs w:val="32"/>
          <w:lang w:val="en-US" w:eastAsia="zh-CN" w:bidi="ar-SA"/>
        </w:rPr>
        <w:t>农业干旱灾害</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判定指标：连续无雨日数、降水距平值、土壤相对湿度、成灾面积、减产成数、农田水分盈缺值、受旱面积、人饮困难、河道径流距平值。</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color w:val="auto"/>
          <w:kern w:val="2"/>
          <w:sz w:val="32"/>
          <w:szCs w:val="32"/>
          <w:highlight w:val="yellow"/>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等级划分：轻度干旱、中度干旱、严重干旱和特大干旱四个等级。</w:t>
      </w:r>
      <w:r>
        <w:rPr>
          <w:rFonts w:ascii="仿宋_GB2312" w:hAnsi="仿宋_GB2312" w:cs="仿宋_GB2312" w:eastAsia="仿宋_GB2312"/>
          <w:color w:val="auto"/>
          <w:kern w:val="2"/>
          <w:sz w:val="32"/>
          <w:szCs w:val="32"/>
          <w:lang w:val="en-US" w:eastAsia="zh-CN" w:bidi="ar-SA"/>
        </w:rPr>
        <w:t>详见表</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w:t>
      </w:r>
    </w:p>
    <w:p>
      <w:pPr>
        <w:pStyle w:val="Normal"/>
        <w:keepNext w:val="false"/>
        <w:keepLines w:val="false"/>
        <w:pageBreakBefore w:val="false"/>
        <w:widowControl w:val="false"/>
        <w:shd w:val="clear" w:color="auto" w:fill="auto"/>
        <w:overflowPunct w:val="false"/>
        <w:bidi w:val="0"/>
        <w:snapToGrid w:val="true"/>
        <w:spacing w:lineRule="exact" w:line="520" w:before="0" w:after="0"/>
        <w:ind w:left="0" w:right="0" w:hanging="0"/>
        <w:jc w:val="center"/>
        <w:textAlignment w:val="auto"/>
        <w:rPr>
          <w:rFonts w:ascii="仿宋_GB2312" w:hAnsi="仿宋_GB2312" w:eastAsia="仿宋_GB2312" w:cs="仿宋_GB2312"/>
          <w:b/>
          <w:b/>
          <w:bCs/>
          <w:color w:val="auto"/>
          <w:spacing w:val="0"/>
          <w:w w:val="100"/>
          <w:kern w:val="2"/>
          <w:sz w:val="28"/>
          <w:highlight w:val="none"/>
          <w:shd w:fill="auto" w:val="clear"/>
          <w:lang w:eastAsia="zh-CN" w:bidi="ar-SA"/>
        </w:rPr>
      </w:pPr>
      <w:r>
        <w:rPr>
          <w:rFonts w:eastAsia="仿宋_GB2312" w:cs="仿宋_GB2312" w:ascii="仿宋_GB2312" w:hAnsi="仿宋_GB2312"/>
          <w:b/>
          <w:bCs/>
          <w:color w:val="000000"/>
          <w:spacing w:val="0"/>
          <w:w w:val="100"/>
          <w:kern w:val="2"/>
          <w:sz w:val="28"/>
          <w:shd w:fill="auto" w:val="clear"/>
          <w:lang w:eastAsia="zh-CN" w:bidi="ar-SA"/>
        </w:rPr>
      </w:r>
    </w:p>
    <w:p>
      <w:pPr>
        <w:pStyle w:val="Normal"/>
        <w:keepNext w:val="false"/>
        <w:keepLines w:val="false"/>
        <w:pageBreakBefore w:val="false"/>
        <w:widowControl w:val="false"/>
        <w:shd w:val="clear" w:color="auto" w:fill="auto"/>
        <w:overflowPunct w:val="false"/>
        <w:bidi w:val="0"/>
        <w:snapToGrid w:val="true"/>
        <w:spacing w:lineRule="exact" w:line="520" w:before="0" w:after="0"/>
        <w:ind w:left="0" w:right="0" w:hanging="0"/>
        <w:jc w:val="center"/>
        <w:textAlignment w:val="auto"/>
        <w:rPr>
          <w:rFonts w:ascii="仿宋_GB2312" w:hAnsi="仿宋_GB2312" w:eastAsia="仿宋_GB2312" w:cs="仿宋_GB2312"/>
          <w:b/>
          <w:b/>
          <w:bCs/>
          <w:color w:val="auto"/>
          <w:spacing w:val="0"/>
          <w:w w:val="100"/>
          <w:kern w:val="2"/>
          <w:sz w:val="28"/>
          <w:highlight w:val="none"/>
          <w:shd w:fill="auto" w:val="clear"/>
          <w:lang w:eastAsia="zh-CN" w:bidi="ar-SA"/>
        </w:rPr>
      </w:pPr>
      <w:r>
        <w:rPr>
          <w:rFonts w:ascii="仿宋_GB2312" w:hAnsi="仿宋_GB2312" w:cs="仿宋_GB2312" w:eastAsia="仿宋_GB2312"/>
          <w:b/>
          <w:bCs/>
          <w:color w:val="000000"/>
          <w:spacing w:val="0"/>
          <w:w w:val="100"/>
          <w:kern w:val="2"/>
          <w:sz w:val="28"/>
          <w:shd w:fill="auto" w:val="clear"/>
          <w:lang w:eastAsia="zh-CN" w:bidi="ar-SA"/>
        </w:rPr>
        <w:t>表</w:t>
      </w:r>
      <w:r>
        <w:rPr>
          <w:rFonts w:eastAsia="仿宋_GB2312" w:cs="仿宋_GB2312" w:ascii="仿宋_GB2312" w:hAnsi="仿宋_GB2312"/>
          <w:b/>
          <w:bCs/>
          <w:color w:val="000000"/>
          <w:spacing w:val="0"/>
          <w:w w:val="100"/>
          <w:kern w:val="2"/>
          <w:sz w:val="28"/>
          <w:shd w:fill="auto" w:val="clear"/>
          <w:lang w:val="en-US" w:eastAsia="zh-CN" w:bidi="ar-SA"/>
        </w:rPr>
        <w:t>1</w:t>
      </w:r>
      <w:r>
        <w:rPr>
          <w:rFonts w:ascii="仿宋_GB2312" w:hAnsi="仿宋_GB2312" w:cs="仿宋_GB2312" w:eastAsia="仿宋_GB2312"/>
          <w:b/>
          <w:bCs/>
          <w:color w:val="000000"/>
          <w:spacing w:val="0"/>
          <w:w w:val="100"/>
          <w:kern w:val="2"/>
          <w:sz w:val="28"/>
          <w:shd w:fill="auto" w:val="clear"/>
          <w:lang w:eastAsia="zh-CN" w:bidi="ar-SA"/>
        </w:rPr>
        <w:t>农业干旱等级划分指标</w:t>
      </w:r>
    </w:p>
    <w:tbl>
      <w:tblPr>
        <w:tblStyle w:val="20"/>
        <w:tblW w:w="5000" w:type="pct"/>
        <w:jc w:val="left"/>
        <w:tblInd w:w="0" w:type="dxa"/>
        <w:tblLayout w:type="fixed"/>
        <w:tblCellMar>
          <w:top w:w="0" w:type="dxa"/>
          <w:left w:w="108" w:type="dxa"/>
          <w:bottom w:w="0" w:type="dxa"/>
          <w:right w:w="108" w:type="dxa"/>
        </w:tblCellMar>
      </w:tblPr>
      <w:tblGrid>
        <w:gridCol w:w="1261"/>
        <w:gridCol w:w="1262"/>
        <w:gridCol w:w="1266"/>
        <w:gridCol w:w="1264"/>
        <w:gridCol w:w="1264"/>
        <w:gridCol w:w="0"/>
        <w:gridCol w:w="1264"/>
        <w:gridCol w:w="0"/>
        <w:gridCol w:w="1263"/>
      </w:tblGrid>
      <w:tr>
        <w:trPr>
          <w:tblHeader w:val="true"/>
          <w:trHeight w:val="23" w:hRule="atLeast"/>
        </w:trPr>
        <w:tc>
          <w:tcPr>
            <w:tcW w:w="3789" w:type="dxa"/>
            <w:gridSpan w:val="3"/>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b/>
                <w:bCs/>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b/>
                <w:bCs/>
                <w:color w:val="000000"/>
                <w:spacing w:val="0"/>
                <w:w w:val="100"/>
                <w:kern w:val="2"/>
                <w:position w:val="0"/>
                <w:sz w:val="24"/>
                <w:sz w:val="24"/>
                <w:szCs w:val="24"/>
                <w:shd w:fill="auto" w:val="clear"/>
                <w:vertAlign w:val="baseline"/>
                <w:lang w:eastAsia="zh-CN" w:bidi="ar-SA"/>
              </w:rPr>
              <w:t>评价指标</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b/>
                <w:bCs/>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b/>
                <w:bCs/>
                <w:color w:val="000000"/>
                <w:spacing w:val="0"/>
                <w:w w:val="100"/>
                <w:kern w:val="2"/>
                <w:position w:val="0"/>
                <w:sz w:val="24"/>
                <w:sz w:val="24"/>
                <w:szCs w:val="24"/>
                <w:shd w:fill="auto" w:val="clear"/>
                <w:vertAlign w:val="baseline"/>
                <w:lang w:eastAsia="zh-CN" w:bidi="ar-SA"/>
              </w:rPr>
              <w:t>轻度干旱</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b/>
                <w:bCs/>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b/>
                <w:bCs/>
                <w:color w:val="000000"/>
                <w:spacing w:val="0"/>
                <w:w w:val="100"/>
                <w:kern w:val="2"/>
                <w:position w:val="0"/>
                <w:sz w:val="24"/>
                <w:sz w:val="24"/>
                <w:szCs w:val="24"/>
                <w:shd w:fill="auto" w:val="clear"/>
                <w:vertAlign w:val="baseline"/>
                <w:lang w:eastAsia="zh-CN" w:bidi="ar-SA"/>
              </w:rPr>
              <w:t>中度干旱</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b/>
                <w:bCs/>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b/>
                <w:bCs/>
                <w:color w:val="000000"/>
                <w:spacing w:val="0"/>
                <w:w w:val="100"/>
                <w:kern w:val="2"/>
                <w:position w:val="0"/>
                <w:sz w:val="24"/>
                <w:sz w:val="24"/>
                <w:szCs w:val="24"/>
                <w:shd w:fill="auto" w:val="clear"/>
                <w:vertAlign w:val="baseline"/>
                <w:lang w:eastAsia="zh-CN" w:bidi="ar-SA"/>
              </w:rPr>
              <w:t>严重干旱</w:t>
            </w:r>
          </w:p>
        </w:tc>
        <w:tc>
          <w:tcPr>
            <w:tcW w:w="1263"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b/>
                <w:bCs/>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b/>
                <w:bCs/>
                <w:color w:val="000000"/>
                <w:spacing w:val="0"/>
                <w:w w:val="100"/>
                <w:kern w:val="2"/>
                <w:position w:val="0"/>
                <w:sz w:val="24"/>
                <w:sz w:val="24"/>
                <w:szCs w:val="24"/>
                <w:shd w:fill="auto" w:val="clear"/>
                <w:vertAlign w:val="baseline"/>
                <w:lang w:eastAsia="zh-CN" w:bidi="ar-SA"/>
              </w:rPr>
              <w:t>特大干旱</w:t>
            </w:r>
          </w:p>
        </w:tc>
      </w:tr>
      <w:tr>
        <w:trPr>
          <w:trHeight w:val="23" w:hRule="atLeast"/>
        </w:trPr>
        <w:tc>
          <w:tcPr>
            <w:tcW w:w="1261" w:type="dxa"/>
            <w:vMerge w:val="restart"/>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主要指标</w:t>
            </w:r>
          </w:p>
        </w:tc>
        <w:tc>
          <w:tcPr>
            <w:tcW w:w="1262" w:type="dxa"/>
            <w:vMerge w:val="restart"/>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连续无雨（日）</w:t>
            </w:r>
          </w:p>
        </w:tc>
        <w:tc>
          <w:tcPr>
            <w:tcW w:w="1266"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春、秋季</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5</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0</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0</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75</w:t>
            </w:r>
          </w:p>
        </w:tc>
        <w:tc>
          <w:tcPr>
            <w:tcW w:w="1263"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gt;75</w:t>
            </w:r>
          </w:p>
        </w:tc>
      </w:tr>
      <w:tr>
        <w:trPr>
          <w:trHeight w:val="23" w:hRule="atLeast"/>
        </w:trPr>
        <w:tc>
          <w:tcPr>
            <w:tcW w:w="1261" w:type="dxa"/>
            <w:vMerge w:val="continue"/>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eastAsia="zh-CN" w:bidi="ar-SA"/>
              </w:rPr>
            </w:r>
          </w:p>
        </w:tc>
        <w:tc>
          <w:tcPr>
            <w:tcW w:w="1262" w:type="dxa"/>
            <w:vMerge w:val="continue"/>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eastAsia="zh-CN" w:bidi="ar-SA"/>
              </w:rPr>
            </w:r>
          </w:p>
        </w:tc>
        <w:tc>
          <w:tcPr>
            <w:tcW w:w="1266"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夏季</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0</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0</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0</w:t>
            </w:r>
          </w:p>
        </w:tc>
        <w:tc>
          <w:tcPr>
            <w:tcW w:w="1263" w:type="dxa"/>
            <w:tcBorders/>
            <w:vAlign w:val="center"/>
          </w:tcPr>
          <w:p>
            <w:pPr>
              <w:pStyle w:val="Normal"/>
              <w:keepNext w:val="false"/>
              <w:keepLines w:val="false"/>
              <w:widowControl w:val="false"/>
              <w:shd w:val="clear"/>
              <w:overflowPunct w:val="false"/>
              <w:bidi w:val="0"/>
              <w:snapToGrid w:val="true"/>
              <w:spacing w:lineRule="exact" w:line="360" w:before="0" w:after="0"/>
              <w:ind w:left="0"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gt;50</w:t>
            </w:r>
          </w:p>
        </w:tc>
      </w:tr>
      <w:tr>
        <w:trPr>
          <w:trHeight w:val="23" w:hRule="atLeast"/>
        </w:trPr>
        <w:tc>
          <w:tcPr>
            <w:tcW w:w="1261" w:type="dxa"/>
            <w:vMerge w:val="continue"/>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eastAsia="zh-CN" w:bidi="ar-SA"/>
              </w:rPr>
            </w:r>
          </w:p>
        </w:tc>
        <w:tc>
          <w:tcPr>
            <w:tcW w:w="1262" w:type="dxa"/>
            <w:vMerge w:val="continue"/>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eastAsia="zh-CN" w:bidi="ar-SA"/>
              </w:rPr>
            </w:r>
          </w:p>
        </w:tc>
        <w:tc>
          <w:tcPr>
            <w:tcW w:w="1266"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冬季</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0</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60</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6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80</w:t>
            </w:r>
          </w:p>
        </w:tc>
        <w:tc>
          <w:tcPr>
            <w:tcW w:w="1263" w:type="dxa"/>
            <w:tcBorders/>
            <w:vAlign w:val="center"/>
          </w:tcPr>
          <w:p>
            <w:pPr>
              <w:pStyle w:val="Normal"/>
              <w:keepNext w:val="false"/>
              <w:keepLines w:val="false"/>
              <w:widowControl w:val="false"/>
              <w:shd w:val="clear"/>
              <w:overflowPunct w:val="false"/>
              <w:bidi w:val="0"/>
              <w:snapToGrid w:val="true"/>
              <w:spacing w:lineRule="exact" w:line="360" w:before="0" w:after="0"/>
              <w:ind w:left="0"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gt;80</w:t>
            </w:r>
          </w:p>
        </w:tc>
      </w:tr>
      <w:tr>
        <w:trPr>
          <w:trHeight w:val="23" w:hRule="atLeast"/>
        </w:trPr>
        <w:tc>
          <w:tcPr>
            <w:tcW w:w="1261" w:type="dxa"/>
            <w:vMerge w:val="continue"/>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eastAsia="zh-CN" w:bidi="ar-SA"/>
              </w:rPr>
            </w:r>
          </w:p>
        </w:tc>
        <w:tc>
          <w:tcPr>
            <w:tcW w:w="1262" w:type="dxa"/>
            <w:vMerge w:val="restart"/>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降水距平值（</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w:t>
            </w:r>
          </w:p>
        </w:tc>
        <w:tc>
          <w:tcPr>
            <w:tcW w:w="1266"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月尺度</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6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0</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left="0"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8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60</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left="0"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95</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80</w:t>
            </w:r>
          </w:p>
        </w:tc>
        <w:tc>
          <w:tcPr>
            <w:tcW w:w="1263"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95</w:t>
            </w:r>
          </w:p>
        </w:tc>
      </w:tr>
      <w:tr>
        <w:trPr>
          <w:trHeight w:val="23" w:hRule="atLeast"/>
        </w:trPr>
        <w:tc>
          <w:tcPr>
            <w:tcW w:w="1261" w:type="dxa"/>
            <w:vMerge w:val="continue"/>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eastAsia="zh-CN" w:bidi="ar-SA"/>
              </w:rPr>
            </w:r>
          </w:p>
        </w:tc>
        <w:tc>
          <w:tcPr>
            <w:tcW w:w="1262" w:type="dxa"/>
            <w:vMerge w:val="continue"/>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eastAsia="zh-CN" w:bidi="ar-SA"/>
              </w:rPr>
            </w:r>
          </w:p>
        </w:tc>
        <w:tc>
          <w:tcPr>
            <w:tcW w:w="1266"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季尺度</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5</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left="0"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7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0</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left="0"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8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70</w:t>
            </w:r>
          </w:p>
        </w:tc>
        <w:tc>
          <w:tcPr>
            <w:tcW w:w="1263" w:type="dxa"/>
            <w:tcBorders/>
            <w:vAlign w:val="center"/>
          </w:tcPr>
          <w:p>
            <w:pPr>
              <w:pStyle w:val="Normal"/>
              <w:keepNext w:val="false"/>
              <w:keepLines w:val="false"/>
              <w:widowControl w:val="false"/>
              <w:shd w:val="clear"/>
              <w:overflowPunct w:val="false"/>
              <w:bidi w:val="0"/>
              <w:snapToGrid w:val="true"/>
              <w:spacing w:lineRule="exact" w:line="360" w:before="0" w:after="0"/>
              <w:ind w:left="0"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80</w:t>
            </w:r>
          </w:p>
        </w:tc>
      </w:tr>
      <w:tr>
        <w:trPr>
          <w:trHeight w:val="23" w:hRule="atLeast"/>
        </w:trPr>
        <w:tc>
          <w:tcPr>
            <w:tcW w:w="1261" w:type="dxa"/>
            <w:vMerge w:val="continue"/>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eastAsia="zh-CN" w:bidi="ar-SA"/>
              </w:rPr>
            </w:r>
          </w:p>
        </w:tc>
        <w:tc>
          <w:tcPr>
            <w:tcW w:w="1262" w:type="dxa"/>
            <w:vMerge w:val="continue"/>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eastAsia="zh-CN" w:bidi="ar-SA"/>
              </w:rPr>
            </w:r>
          </w:p>
        </w:tc>
        <w:tc>
          <w:tcPr>
            <w:tcW w:w="1266" w:type="dxa"/>
            <w:tcBorders/>
            <w:vAlign w:val="center"/>
          </w:tcPr>
          <w:p>
            <w:pPr>
              <w:pStyle w:val="Normal"/>
              <w:keepNext w:val="false"/>
              <w:keepLines w:val="false"/>
              <w:widowControl w:val="false"/>
              <w:shd w:val="clear" w:color="auto" w:fill="auto"/>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年尺度</w:t>
            </w:r>
          </w:p>
        </w:tc>
        <w:tc>
          <w:tcPr>
            <w:tcW w:w="1264" w:type="dxa"/>
            <w:tcBorders/>
            <w:vAlign w:val="center"/>
          </w:tcPr>
          <w:p>
            <w:pPr>
              <w:pStyle w:val="Normal"/>
              <w:keepNext w:val="false"/>
              <w:keepLines w:val="false"/>
              <w:widowControl w:val="false"/>
              <w:shd w:val="clear" w:color="auto" w:fill="auto"/>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5</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left="0"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0</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left="0"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5</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0</w:t>
            </w:r>
          </w:p>
        </w:tc>
        <w:tc>
          <w:tcPr>
            <w:tcW w:w="1263"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5</w:t>
            </w:r>
          </w:p>
        </w:tc>
      </w:tr>
      <w:tr>
        <w:trPr>
          <w:trHeight w:val="23" w:hRule="atLeast"/>
        </w:trPr>
        <w:tc>
          <w:tcPr>
            <w:tcW w:w="1261" w:type="dxa"/>
            <w:vMerge w:val="continue"/>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eastAsia="zh-CN" w:bidi="ar-SA"/>
              </w:rPr>
            </w:r>
          </w:p>
        </w:tc>
        <w:tc>
          <w:tcPr>
            <w:tcW w:w="2528"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土壤相对湿度（</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left="0"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60</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left="0"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0</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left="0"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0</w:t>
            </w:r>
          </w:p>
        </w:tc>
        <w:tc>
          <w:tcPr>
            <w:tcW w:w="1263"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lt;30</w:t>
            </w:r>
          </w:p>
        </w:tc>
      </w:tr>
      <w:tr>
        <w:trPr>
          <w:trHeight w:val="23" w:hRule="atLeast"/>
        </w:trPr>
        <w:tc>
          <w:tcPr>
            <w:tcW w:w="1261" w:type="dxa"/>
            <w:vMerge w:val="restart"/>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参考指标</w:t>
            </w:r>
          </w:p>
        </w:tc>
        <w:tc>
          <w:tcPr>
            <w:tcW w:w="2528"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成灾面积比例（</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0</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5</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5</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0</w:t>
            </w:r>
          </w:p>
        </w:tc>
        <w:tc>
          <w:tcPr>
            <w:tcW w:w="1263"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gt;40</w:t>
            </w:r>
          </w:p>
        </w:tc>
      </w:tr>
      <w:tr>
        <w:trPr>
          <w:trHeight w:val="23" w:hRule="atLeast"/>
        </w:trPr>
        <w:tc>
          <w:tcPr>
            <w:tcW w:w="1261" w:type="dxa"/>
            <w:vMerge w:val="continue"/>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eastAsia="zh-CN" w:bidi="ar-SA"/>
              </w:rPr>
            </w:r>
          </w:p>
        </w:tc>
        <w:tc>
          <w:tcPr>
            <w:tcW w:w="2528"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减产成数（成）</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lt;1</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w:t>
            </w:r>
          </w:p>
        </w:tc>
        <w:tc>
          <w:tcPr>
            <w:tcW w:w="1263"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gt;5</w:t>
            </w:r>
          </w:p>
        </w:tc>
      </w:tr>
      <w:tr>
        <w:trPr>
          <w:trHeight w:val="23" w:hRule="atLeast"/>
        </w:trPr>
        <w:tc>
          <w:tcPr>
            <w:tcW w:w="1261" w:type="dxa"/>
            <w:vMerge w:val="continue"/>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eastAsia="zh-CN" w:bidi="ar-SA"/>
              </w:rPr>
            </w:r>
          </w:p>
        </w:tc>
        <w:tc>
          <w:tcPr>
            <w:tcW w:w="2528"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农田水分盈缺值（</w:t>
            </w:r>
            <w:r>
              <w:rPr>
                <w:rFonts w:eastAsia="仿宋_GB2312" w:cs="仿宋_GB2312" w:ascii="仿宋_GB2312" w:hAnsi="仿宋_GB2312"/>
                <w:color w:val="000000"/>
                <w:spacing w:val="0"/>
                <w:w w:val="100"/>
                <w:kern w:val="2"/>
                <w:position w:val="0"/>
                <w:sz w:val="24"/>
                <w:sz w:val="24"/>
                <w:szCs w:val="24"/>
                <w:shd w:fill="auto" w:val="clear"/>
                <w:vertAlign w:val="baseline"/>
                <w:lang w:eastAsia="zh-CN" w:bidi="ar-SA"/>
              </w:rPr>
              <w:t>mm</w:t>
            </w: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lt;50</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00</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0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00</w:t>
            </w:r>
          </w:p>
        </w:tc>
        <w:tc>
          <w:tcPr>
            <w:tcW w:w="1263"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gt;200</w:t>
            </w:r>
          </w:p>
        </w:tc>
      </w:tr>
      <w:tr>
        <w:trPr>
          <w:trHeight w:val="23" w:hRule="atLeast"/>
        </w:trPr>
        <w:tc>
          <w:tcPr>
            <w:tcW w:w="1261" w:type="dxa"/>
            <w:vMerge w:val="continue"/>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eastAsia="zh-CN" w:bidi="ar-SA"/>
              </w:rPr>
            </w:r>
          </w:p>
        </w:tc>
        <w:tc>
          <w:tcPr>
            <w:tcW w:w="2528"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受旱面积比例（</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0</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0</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60</w:t>
            </w:r>
          </w:p>
        </w:tc>
        <w:tc>
          <w:tcPr>
            <w:tcW w:w="1263"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gt;60</w:t>
            </w:r>
          </w:p>
        </w:tc>
      </w:tr>
      <w:tr>
        <w:trPr>
          <w:trHeight w:val="23" w:hRule="atLeast"/>
        </w:trPr>
        <w:tc>
          <w:tcPr>
            <w:tcW w:w="1261" w:type="dxa"/>
            <w:vMerge w:val="continue"/>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eastAsia="zh-CN" w:bidi="ar-SA"/>
              </w:rPr>
            </w:r>
          </w:p>
        </w:tc>
        <w:tc>
          <w:tcPr>
            <w:tcW w:w="2528"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人饮困难率（</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0</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left="0"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0</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left="0"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4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60</w:t>
            </w:r>
          </w:p>
        </w:tc>
        <w:tc>
          <w:tcPr>
            <w:tcW w:w="1263"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gt;60</w:t>
            </w:r>
          </w:p>
        </w:tc>
      </w:tr>
      <w:tr>
        <w:trPr>
          <w:trHeight w:val="23" w:hRule="atLeast"/>
        </w:trPr>
        <w:tc>
          <w:tcPr>
            <w:tcW w:w="1261" w:type="dxa"/>
            <w:vMerge w:val="continue"/>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eastAsia="zh-CN" w:bidi="ar-SA"/>
              </w:rPr>
            </w:r>
          </w:p>
        </w:tc>
        <w:tc>
          <w:tcPr>
            <w:tcW w:w="2528"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河道径流距平值（</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0</w:t>
            </w:r>
          </w:p>
        </w:tc>
        <w:tc>
          <w:tcPr>
            <w:tcW w:w="1264"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0</w:t>
            </w:r>
          </w:p>
        </w:tc>
        <w:tc>
          <w:tcPr>
            <w:tcW w:w="1264"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8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0</w:t>
            </w:r>
          </w:p>
        </w:tc>
        <w:tc>
          <w:tcPr>
            <w:tcW w:w="1263"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80</w:t>
            </w:r>
          </w:p>
        </w:tc>
      </w:tr>
    </w:tbl>
    <w:p>
      <w:pPr>
        <w:pStyle w:val="Normal"/>
        <w:keepNext w:val="false"/>
        <w:keepLines w:val="false"/>
        <w:pageBreakBefore w:val="false"/>
        <w:widowControl w:val="false"/>
        <w:shd w:val="clear" w:color="auto" w:fill="auto"/>
        <w:overflowPunct w:val="false"/>
        <w:bidi w:val="0"/>
        <w:snapToGrid w:val="true"/>
        <w:spacing w:lineRule="exact" w:line="360" w:before="0" w:after="0"/>
        <w:ind w:left="0" w:right="0" w:hanging="0"/>
        <w:jc w:val="both"/>
        <w:textAlignment w:val="auto"/>
        <w:rPr>
          <w:rFonts w:ascii="仿宋_GB2312" w:hAnsi="仿宋_GB2312" w:eastAsia="仿宋_GB2312" w:cs="仿宋_GB2312"/>
          <w:color w:val="auto"/>
          <w:spacing w:val="0"/>
          <w:w w:val="100"/>
          <w:kern w:val="2"/>
          <w:sz w:val="24"/>
          <w:szCs w:val="24"/>
          <w:highlight w:val="none"/>
          <w:shd w:fill="auto" w:val="clear"/>
          <w:lang w:eastAsia="zh-CN" w:bidi="ar-SA"/>
        </w:rPr>
      </w:pPr>
      <w:r>
        <w:rPr>
          <w:rFonts w:ascii="仿宋_GB2312" w:hAnsi="仿宋_GB2312" w:cs="仿宋_GB2312" w:eastAsia="仿宋_GB2312"/>
          <w:color w:val="000000"/>
          <w:spacing w:val="0"/>
          <w:w w:val="100"/>
          <w:kern w:val="2"/>
          <w:sz w:val="24"/>
          <w:szCs w:val="24"/>
          <w:shd w:fill="auto" w:val="clear"/>
          <w:lang w:eastAsia="zh-CN" w:bidi="ar-SA"/>
        </w:rPr>
        <w:t>注：在作物关键生长期连续无雨日相应干旱等级指标上调一级。表中上限含本数，下限不含本数。</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1.2</w:t>
      </w:r>
      <w:r>
        <w:rPr>
          <w:rFonts w:ascii="仿宋_GB2312" w:hAnsi="仿宋_GB2312" w:cs="仿宋_GB2312" w:eastAsia="仿宋_GB2312"/>
          <w:color w:val="auto"/>
          <w:kern w:val="2"/>
          <w:sz w:val="32"/>
          <w:szCs w:val="32"/>
          <w:lang w:val="en-US" w:eastAsia="zh-CN" w:bidi="ar-SA"/>
        </w:rPr>
        <w:t>城市干旱灾害</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判定指标：缺水率、水源工程蓄水量距平值、地下水埋深下降值。</w:t>
      </w:r>
    </w:p>
    <w:p>
      <w:pPr>
        <w:pStyle w:val="Normal"/>
        <w:pageBreakBefore w:val="false"/>
        <w:numPr>
          <w:ilvl w:val="0"/>
          <w:numId w:val="0"/>
        </w:numPr>
        <w:bidi w:val="0"/>
        <w:spacing w:lineRule="exact" w:line="560"/>
        <w:ind w:left="0"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等级划分：轻度干旱、中度干旱、严重干旱和特大干旱四个等级。详见表</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w:t>
      </w:r>
    </w:p>
    <w:p>
      <w:pPr>
        <w:pStyle w:val="Normal"/>
        <w:keepNext w:val="false"/>
        <w:keepLines w:val="false"/>
        <w:pageBreakBefore w:val="false"/>
        <w:widowControl w:val="false"/>
        <w:shd w:val="clear" w:color="auto" w:fill="auto"/>
        <w:overflowPunct w:val="false"/>
        <w:bidi w:val="0"/>
        <w:snapToGrid w:val="true"/>
        <w:spacing w:lineRule="exact" w:line="520" w:before="0" w:after="0"/>
        <w:ind w:left="0" w:right="0" w:hanging="0"/>
        <w:jc w:val="center"/>
        <w:textAlignment w:val="auto"/>
        <w:rPr>
          <w:rFonts w:ascii="仿宋_GB2312" w:hAnsi="仿宋_GB2312" w:eastAsia="仿宋_GB2312" w:cs="仿宋_GB2312"/>
          <w:b/>
          <w:b/>
          <w:bCs/>
          <w:color w:val="auto"/>
          <w:spacing w:val="0"/>
          <w:w w:val="100"/>
          <w:kern w:val="2"/>
          <w:sz w:val="28"/>
          <w:szCs w:val="28"/>
          <w:highlight w:val="none"/>
          <w:shd w:fill="auto" w:val="clear"/>
          <w:lang w:eastAsia="zh-CN" w:bidi="ar-SA"/>
        </w:rPr>
      </w:pPr>
      <w:r>
        <w:rPr>
          <w:rFonts w:ascii="仿宋_GB2312" w:hAnsi="仿宋_GB2312" w:cs="仿宋_GB2312" w:eastAsia="仿宋_GB2312"/>
          <w:b/>
          <w:bCs/>
          <w:color w:val="000000"/>
          <w:spacing w:val="0"/>
          <w:w w:val="100"/>
          <w:kern w:val="2"/>
          <w:sz w:val="28"/>
          <w:szCs w:val="28"/>
          <w:shd w:fill="auto" w:val="clear"/>
          <w:lang w:eastAsia="zh-CN" w:bidi="ar-SA"/>
        </w:rPr>
        <w:t>表</w:t>
      </w:r>
      <w:r>
        <w:rPr>
          <w:rFonts w:eastAsia="仿宋_GB2312" w:cs="仿宋_GB2312" w:ascii="仿宋_GB2312" w:hAnsi="仿宋_GB2312"/>
          <w:b/>
          <w:bCs/>
          <w:color w:val="000000"/>
          <w:spacing w:val="0"/>
          <w:w w:val="100"/>
          <w:kern w:val="2"/>
          <w:sz w:val="28"/>
          <w:szCs w:val="28"/>
          <w:shd w:fill="auto" w:val="clear"/>
          <w:lang w:val="en-US" w:eastAsia="zh-CN" w:bidi="ar-SA"/>
        </w:rPr>
        <w:t>2</w:t>
      </w:r>
      <w:r>
        <w:rPr>
          <w:rFonts w:ascii="仿宋_GB2312" w:hAnsi="仿宋_GB2312" w:cs="仿宋_GB2312" w:eastAsia="仿宋_GB2312"/>
          <w:b/>
          <w:bCs/>
          <w:color w:val="000000"/>
          <w:spacing w:val="0"/>
          <w:w w:val="100"/>
          <w:kern w:val="2"/>
          <w:sz w:val="28"/>
          <w:szCs w:val="28"/>
          <w:shd w:fill="auto" w:val="clear"/>
          <w:lang w:eastAsia="zh-CN" w:bidi="ar-SA"/>
        </w:rPr>
        <w:t>城市干旱等级划分指标</w:t>
      </w:r>
    </w:p>
    <w:tbl>
      <w:tblPr>
        <w:tblStyle w:val="20"/>
        <w:tblW w:w="4950" w:type="pct"/>
        <w:jc w:val="left"/>
        <w:tblInd w:w="0" w:type="dxa"/>
        <w:tblLayout w:type="fixed"/>
        <w:tblCellMar>
          <w:top w:w="0" w:type="dxa"/>
          <w:left w:w="108" w:type="dxa"/>
          <w:bottom w:w="0" w:type="dxa"/>
          <w:right w:w="108" w:type="dxa"/>
        </w:tblCellMar>
      </w:tblPr>
      <w:tblGrid>
        <w:gridCol w:w="1252"/>
        <w:gridCol w:w="2530"/>
        <w:gridCol w:w="1236"/>
        <w:gridCol w:w="1236"/>
        <w:gridCol w:w="1296"/>
        <w:gridCol w:w="1205"/>
      </w:tblGrid>
      <w:tr>
        <w:trPr>
          <w:tblHeader w:val="true"/>
          <w:trHeight w:val="23" w:hRule="atLeast"/>
        </w:trPr>
        <w:tc>
          <w:tcPr>
            <w:tcW w:w="3782" w:type="dxa"/>
            <w:gridSpan w:val="2"/>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b/>
                <w:bCs/>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b/>
                <w:bCs/>
                <w:color w:val="000000"/>
                <w:spacing w:val="0"/>
                <w:w w:val="100"/>
                <w:kern w:val="2"/>
                <w:position w:val="0"/>
                <w:sz w:val="24"/>
                <w:sz w:val="24"/>
                <w:szCs w:val="24"/>
                <w:shd w:fill="auto" w:val="clear"/>
                <w:vertAlign w:val="baseline"/>
                <w:lang w:eastAsia="zh-CN" w:bidi="ar-SA"/>
              </w:rPr>
              <w:t>评价指标</w:t>
            </w:r>
          </w:p>
        </w:tc>
        <w:tc>
          <w:tcPr>
            <w:tcW w:w="1236"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b/>
                <w:bCs/>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b/>
                <w:bCs/>
                <w:color w:val="000000"/>
                <w:spacing w:val="0"/>
                <w:w w:val="100"/>
                <w:kern w:val="2"/>
                <w:position w:val="0"/>
                <w:sz w:val="24"/>
                <w:sz w:val="24"/>
                <w:szCs w:val="24"/>
                <w:shd w:fill="auto" w:val="clear"/>
                <w:vertAlign w:val="baseline"/>
                <w:lang w:eastAsia="zh-CN" w:bidi="ar-SA"/>
              </w:rPr>
              <w:t>轻度干旱</w:t>
            </w:r>
          </w:p>
        </w:tc>
        <w:tc>
          <w:tcPr>
            <w:tcW w:w="1236"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b/>
                <w:bCs/>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b/>
                <w:bCs/>
                <w:color w:val="000000"/>
                <w:spacing w:val="0"/>
                <w:w w:val="100"/>
                <w:kern w:val="2"/>
                <w:position w:val="0"/>
                <w:sz w:val="24"/>
                <w:sz w:val="24"/>
                <w:szCs w:val="24"/>
                <w:shd w:fill="auto" w:val="clear"/>
                <w:vertAlign w:val="baseline"/>
                <w:lang w:eastAsia="zh-CN" w:bidi="ar-SA"/>
              </w:rPr>
              <w:t>中度干旱</w:t>
            </w:r>
          </w:p>
        </w:tc>
        <w:tc>
          <w:tcPr>
            <w:tcW w:w="1296"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b/>
                <w:bCs/>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b/>
                <w:bCs/>
                <w:color w:val="000000"/>
                <w:spacing w:val="0"/>
                <w:w w:val="100"/>
                <w:kern w:val="2"/>
                <w:position w:val="0"/>
                <w:sz w:val="24"/>
                <w:sz w:val="24"/>
                <w:szCs w:val="24"/>
                <w:shd w:fill="auto" w:val="clear"/>
                <w:vertAlign w:val="baseline"/>
                <w:lang w:eastAsia="zh-CN" w:bidi="ar-SA"/>
              </w:rPr>
              <w:t>严重干旱</w:t>
            </w:r>
          </w:p>
        </w:tc>
        <w:tc>
          <w:tcPr>
            <w:tcW w:w="1205"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b/>
                <w:bCs/>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b/>
                <w:bCs/>
                <w:color w:val="000000"/>
                <w:spacing w:val="0"/>
                <w:w w:val="100"/>
                <w:kern w:val="2"/>
                <w:position w:val="0"/>
                <w:sz w:val="24"/>
                <w:sz w:val="24"/>
                <w:szCs w:val="24"/>
                <w:shd w:fill="auto" w:val="clear"/>
                <w:vertAlign w:val="baseline"/>
                <w:lang w:eastAsia="zh-CN" w:bidi="ar-SA"/>
              </w:rPr>
              <w:t>特大干旱</w:t>
            </w:r>
          </w:p>
        </w:tc>
      </w:tr>
      <w:tr>
        <w:trPr>
          <w:trHeight w:val="23" w:hRule="atLeast"/>
        </w:trPr>
        <w:tc>
          <w:tcPr>
            <w:tcW w:w="1252"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4"/>
                <w:sz w:val="24"/>
                <w:szCs w:val="24"/>
                <w:shd w:fill="auto" w:val="clear"/>
                <w:vertAlign w:val="baseline"/>
                <w:lang w:eastAsia="zh-CN" w:bidi="ar-SA"/>
              </w:rPr>
              <w:t>主要指标</w:t>
            </w:r>
          </w:p>
        </w:tc>
        <w:tc>
          <w:tcPr>
            <w:tcW w:w="2530"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4"/>
                <w:sz w:val="24"/>
                <w:szCs w:val="24"/>
                <w:shd w:fill="auto" w:val="clear"/>
                <w:vertAlign w:val="baseline"/>
                <w:lang w:eastAsia="zh-CN" w:bidi="ar-SA"/>
              </w:rPr>
              <w:t>缺水率（</w:t>
            </w:r>
            <w:r>
              <w:rPr>
                <w:rFonts w:eastAsia="仿宋_GB2312" w:cs="仿宋_GB2312" w:ascii="仿宋_GB2312" w:hAnsi="仿宋_GB2312"/>
                <w:b w:val="false"/>
                <w:bCs w:val="false"/>
                <w:color w:val="000000"/>
                <w:spacing w:val="0"/>
                <w:w w:val="100"/>
                <w:kern w:val="2"/>
                <w:position w:val="0"/>
                <w:sz w:val="24"/>
                <w:sz w:val="24"/>
                <w:szCs w:val="24"/>
                <w:shd w:fill="auto" w:val="clear"/>
                <w:vertAlign w:val="baseline"/>
                <w:lang w:eastAsia="zh-CN" w:bidi="ar-SA"/>
              </w:rPr>
              <w:t>%</w:t>
            </w:r>
            <w:r>
              <w:rPr>
                <w:rFonts w:ascii="仿宋_GB2312" w:hAnsi="仿宋_GB2312" w:cs="仿宋_GB2312" w:eastAsia="仿宋_GB2312"/>
                <w:b w:val="false"/>
                <w:bCs w:val="false"/>
                <w:color w:val="000000"/>
                <w:spacing w:val="0"/>
                <w:w w:val="100"/>
                <w:kern w:val="2"/>
                <w:position w:val="0"/>
                <w:sz w:val="24"/>
                <w:sz w:val="24"/>
                <w:szCs w:val="24"/>
                <w:shd w:fill="auto" w:val="clear"/>
                <w:vertAlign w:val="baseline"/>
                <w:lang w:eastAsia="zh-CN" w:bidi="ar-SA"/>
              </w:rPr>
              <w:t>）</w:t>
            </w:r>
          </w:p>
        </w:tc>
        <w:tc>
          <w:tcPr>
            <w:tcW w:w="1236"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0</w:t>
            </w:r>
          </w:p>
        </w:tc>
        <w:tc>
          <w:tcPr>
            <w:tcW w:w="1236"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0</w:t>
            </w:r>
          </w:p>
        </w:tc>
        <w:tc>
          <w:tcPr>
            <w:tcW w:w="1296"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0</w:t>
            </w:r>
          </w:p>
        </w:tc>
        <w:tc>
          <w:tcPr>
            <w:tcW w:w="1205"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gt;30</w:t>
            </w:r>
          </w:p>
        </w:tc>
      </w:tr>
      <w:tr>
        <w:trPr>
          <w:trHeight w:val="23" w:hRule="atLeast"/>
        </w:trPr>
        <w:tc>
          <w:tcPr>
            <w:tcW w:w="1252" w:type="dxa"/>
            <w:vMerge w:val="restart"/>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4"/>
                <w:sz w:val="24"/>
                <w:szCs w:val="24"/>
                <w:shd w:fill="auto" w:val="clear"/>
                <w:vertAlign w:val="baseline"/>
                <w:lang w:eastAsia="zh-CN" w:bidi="ar-SA"/>
              </w:rPr>
              <w:t>参考指标</w:t>
            </w:r>
          </w:p>
        </w:tc>
        <w:tc>
          <w:tcPr>
            <w:tcW w:w="2530"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4"/>
                <w:sz w:val="24"/>
                <w:szCs w:val="24"/>
                <w:shd w:fill="auto" w:val="clear"/>
                <w:vertAlign w:val="baseline"/>
                <w:lang w:eastAsia="zh-CN" w:bidi="ar-SA"/>
              </w:rPr>
              <w:t>水源工程蓄水量（河道来水量）</w:t>
            </w: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距平值（</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ascii="仿宋_GB2312" w:hAnsi="仿宋_GB2312" w:cs="仿宋_GB2312" w:eastAsia="仿宋_GB2312"/>
                <w:color w:val="000000"/>
                <w:spacing w:val="0"/>
                <w:w w:val="100"/>
                <w:kern w:val="2"/>
                <w:position w:val="0"/>
                <w:sz w:val="24"/>
                <w:sz w:val="24"/>
                <w:szCs w:val="24"/>
                <w:shd w:fill="auto" w:val="clear"/>
                <w:vertAlign w:val="baseline"/>
                <w:lang w:eastAsia="zh-CN" w:bidi="ar-SA"/>
              </w:rPr>
              <w:t>）</w:t>
            </w:r>
          </w:p>
        </w:tc>
        <w:tc>
          <w:tcPr>
            <w:tcW w:w="1236" w:type="dxa"/>
            <w:tcBorders/>
            <w:vAlign w:val="center"/>
          </w:tcPr>
          <w:p>
            <w:pPr>
              <w:pStyle w:val="Normal"/>
              <w:keepNext w:val="false"/>
              <w:keepLines w:val="false"/>
              <w:widowControl w:val="false"/>
              <w:shd w:val="clear"/>
              <w:overflowPunct w:val="false"/>
              <w:bidi w:val="0"/>
              <w:snapToGrid w:val="true"/>
              <w:spacing w:lineRule="exact" w:line="360" w:before="0" w:after="0"/>
              <w:ind w:left="0"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0</w:t>
            </w:r>
          </w:p>
        </w:tc>
        <w:tc>
          <w:tcPr>
            <w:tcW w:w="1236" w:type="dxa"/>
            <w:tcBorders/>
            <w:vAlign w:val="center"/>
          </w:tcPr>
          <w:p>
            <w:pPr>
              <w:pStyle w:val="Normal"/>
              <w:keepNext w:val="false"/>
              <w:keepLines w:val="false"/>
              <w:widowControl w:val="false"/>
              <w:shd w:val="clear"/>
              <w:overflowPunct w:val="false"/>
              <w:bidi w:val="0"/>
              <w:snapToGrid w:val="true"/>
              <w:spacing w:lineRule="exact" w:line="360" w:before="0" w:after="0"/>
              <w:ind w:left="0"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0</w:t>
            </w:r>
          </w:p>
        </w:tc>
        <w:tc>
          <w:tcPr>
            <w:tcW w:w="1296" w:type="dxa"/>
            <w:tcBorders/>
            <w:vAlign w:val="center"/>
          </w:tcPr>
          <w:p>
            <w:pPr>
              <w:pStyle w:val="Normal"/>
              <w:keepNext w:val="false"/>
              <w:keepLines w:val="false"/>
              <w:widowControl w:val="false"/>
              <w:shd w:val="clear"/>
              <w:overflowPunct w:val="false"/>
              <w:bidi w:val="0"/>
              <w:snapToGrid w:val="true"/>
              <w:spacing w:lineRule="exact" w:line="360" w:before="0" w:after="0"/>
              <w:ind w:left="0"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8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50</w:t>
            </w:r>
          </w:p>
        </w:tc>
        <w:tc>
          <w:tcPr>
            <w:tcW w:w="1205"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80</w:t>
            </w:r>
          </w:p>
        </w:tc>
      </w:tr>
      <w:tr>
        <w:trPr>
          <w:trHeight w:val="23" w:hRule="atLeast"/>
        </w:trPr>
        <w:tc>
          <w:tcPr>
            <w:tcW w:w="1252" w:type="dxa"/>
            <w:vMerge w:val="continue"/>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4"/>
                <w:sz w:val="24"/>
                <w:szCs w:val="24"/>
                <w:shd w:fill="auto" w:val="clear"/>
                <w:vertAlign w:val="baseline"/>
                <w:lang w:eastAsia="zh-CN" w:bidi="ar-SA"/>
              </w:rPr>
            </w:r>
          </w:p>
        </w:tc>
        <w:tc>
          <w:tcPr>
            <w:tcW w:w="2530"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4"/>
                <w:sz w:val="24"/>
                <w:szCs w:val="24"/>
                <w:shd w:fill="auto" w:val="clear"/>
                <w:vertAlign w:val="baseline"/>
                <w:lang w:eastAsia="zh-CN" w:bidi="ar-SA"/>
              </w:rPr>
              <w:t>地下水深埋下降值（</w:t>
            </w:r>
            <w:r>
              <w:rPr>
                <w:rFonts w:eastAsia="仿宋_GB2312" w:cs="仿宋_GB2312" w:ascii="仿宋_GB2312" w:hAnsi="仿宋_GB2312"/>
                <w:b w:val="false"/>
                <w:bCs w:val="false"/>
                <w:color w:val="000000"/>
                <w:spacing w:val="0"/>
                <w:w w:val="100"/>
                <w:kern w:val="2"/>
                <w:position w:val="0"/>
                <w:sz w:val="24"/>
                <w:sz w:val="24"/>
                <w:szCs w:val="24"/>
                <w:shd w:fill="auto" w:val="clear"/>
                <w:vertAlign w:val="baseline"/>
                <w:lang w:val="en-US" w:eastAsia="zh-CN" w:bidi="ar-SA"/>
              </w:rPr>
              <w:t>m</w:t>
            </w:r>
            <w:r>
              <w:rPr>
                <w:rFonts w:ascii="仿宋_GB2312" w:hAnsi="仿宋_GB2312" w:cs="仿宋_GB2312" w:eastAsia="仿宋_GB2312"/>
                <w:b w:val="false"/>
                <w:bCs w:val="false"/>
                <w:color w:val="000000"/>
                <w:spacing w:val="0"/>
                <w:w w:val="100"/>
                <w:kern w:val="2"/>
                <w:position w:val="0"/>
                <w:sz w:val="24"/>
                <w:sz w:val="24"/>
                <w:szCs w:val="24"/>
                <w:shd w:fill="auto" w:val="clear"/>
                <w:vertAlign w:val="baseline"/>
                <w:lang w:eastAsia="zh-CN" w:bidi="ar-SA"/>
              </w:rPr>
              <w:t>）</w:t>
            </w:r>
          </w:p>
        </w:tc>
        <w:tc>
          <w:tcPr>
            <w:tcW w:w="1236"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0.5</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0</w:t>
            </w:r>
          </w:p>
        </w:tc>
        <w:tc>
          <w:tcPr>
            <w:tcW w:w="1236"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1.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0</w:t>
            </w:r>
          </w:p>
        </w:tc>
        <w:tc>
          <w:tcPr>
            <w:tcW w:w="1296"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2.0</w:t>
            </w:r>
            <w:r>
              <w:rPr>
                <w:rFonts w:ascii="仿宋_GB2312" w:hAnsi="仿宋_GB2312" w:cs="仿宋_GB2312" w:eastAsia="仿宋_GB2312"/>
                <w:color w:val="000000"/>
                <w:spacing w:val="0"/>
                <w:w w:val="100"/>
                <w:kern w:val="2"/>
                <w:position w:val="0"/>
                <w:sz w:val="24"/>
                <w:sz w:val="24"/>
                <w:szCs w:val="24"/>
                <w:shd w:fill="auto" w:val="clear"/>
                <w:vertAlign w:val="baseline"/>
                <w:lang w:val="en-US" w:eastAsia="zh-CN" w:bidi="ar-SA"/>
              </w:rPr>
              <w:t>～</w:t>
            </w:r>
            <w:r>
              <w:rPr>
                <w:rFonts w:eastAsia="仿宋_GB2312" w:cs="仿宋_GB2312" w:ascii="仿宋_GB2312" w:hAnsi="仿宋_GB2312"/>
                <w:color w:val="000000"/>
                <w:spacing w:val="0"/>
                <w:w w:val="100"/>
                <w:kern w:val="2"/>
                <w:position w:val="0"/>
                <w:sz w:val="24"/>
                <w:sz w:val="24"/>
                <w:szCs w:val="24"/>
                <w:shd w:fill="auto" w:val="clear"/>
                <w:vertAlign w:val="baseline"/>
                <w:lang w:val="en-US" w:eastAsia="zh-CN" w:bidi="ar-SA"/>
              </w:rPr>
              <w:t>3.0</w:t>
            </w:r>
          </w:p>
        </w:tc>
        <w:tc>
          <w:tcPr>
            <w:tcW w:w="1205" w:type="dxa"/>
            <w:tcBorders/>
            <w:vAlign w:val="center"/>
          </w:tcPr>
          <w:p>
            <w:pPr>
              <w:pStyle w:val="Normal"/>
              <w:keepNext w:val="false"/>
              <w:keepLines w:val="false"/>
              <w:widowControl w:val="false"/>
              <w:shd w:val="clear"/>
              <w:overflowPunct w:val="false"/>
              <w:bidi w:val="0"/>
              <w:snapToGrid w:val="true"/>
              <w:spacing w:lineRule="exact" w:line="360" w:before="0" w:after="0"/>
              <w:ind w:right="0" w:hanging="0"/>
              <w:jc w:val="center"/>
              <w:textAlignment w:val="auto"/>
              <w:rPr>
                <w:rFonts w:ascii="仿宋_GB2312" w:hAnsi="仿宋_GB2312" w:eastAsia="仿宋_GB2312" w:cs="仿宋_GB2312"/>
                <w:b w:val="false"/>
                <w:b w:val="false"/>
                <w:bCs w:val="false"/>
                <w:color w:val="auto"/>
                <w:spacing w:val="0"/>
                <w:w w:val="100"/>
                <w:kern w:val="2"/>
                <w:position w:val="0"/>
                <w:sz w:val="24"/>
                <w:sz w:val="24"/>
                <w:szCs w:val="24"/>
                <w:highlight w:val="none"/>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4"/>
                <w:sz w:val="24"/>
                <w:szCs w:val="24"/>
                <w:shd w:fill="auto" w:val="clear"/>
                <w:vertAlign w:val="baseline"/>
                <w:lang w:eastAsia="zh-CN" w:bidi="ar-SA"/>
              </w:rPr>
              <w:t>≧</w:t>
            </w:r>
            <w:r>
              <w:rPr>
                <w:rFonts w:eastAsia="仿宋_GB2312" w:cs="仿宋_GB2312" w:ascii="仿宋_GB2312" w:hAnsi="仿宋_GB2312"/>
                <w:b w:val="false"/>
                <w:bCs w:val="false"/>
                <w:color w:val="000000"/>
                <w:spacing w:val="0"/>
                <w:w w:val="100"/>
                <w:kern w:val="2"/>
                <w:position w:val="0"/>
                <w:sz w:val="24"/>
                <w:sz w:val="24"/>
                <w:szCs w:val="24"/>
                <w:shd w:fill="auto" w:val="clear"/>
                <w:vertAlign w:val="baseline"/>
                <w:lang w:val="en-US" w:eastAsia="zh-CN" w:bidi="ar-SA"/>
              </w:rPr>
              <w:t>3.0</w:t>
            </w:r>
          </w:p>
        </w:tc>
      </w:tr>
    </w:tbl>
    <w:p>
      <w:pPr>
        <w:pStyle w:val="Normal"/>
        <w:keepNext w:val="false"/>
        <w:keepLines w:val="false"/>
        <w:pageBreakBefore w:val="false"/>
        <w:widowControl w:val="false"/>
        <w:shd w:val="clear" w:color="auto" w:fill="auto"/>
        <w:overflowPunct w:val="false"/>
        <w:bidi w:val="0"/>
        <w:snapToGrid w:val="true"/>
        <w:spacing w:lineRule="exact" w:line="360" w:before="0" w:after="0"/>
        <w:ind w:left="0" w:right="0" w:hanging="0"/>
        <w:jc w:val="both"/>
        <w:textAlignment w:val="auto"/>
        <w:rPr>
          <w:rFonts w:ascii="仿宋" w:hAnsi="仿宋" w:eastAsia="仿宋" w:cs="仿宋"/>
          <w:color w:val="auto"/>
          <w:spacing w:val="0"/>
          <w:w w:val="100"/>
          <w:kern w:val="2"/>
          <w:sz w:val="24"/>
          <w:szCs w:val="24"/>
          <w:highlight w:val="none"/>
          <w:shd w:fill="auto" w:val="clear"/>
          <w:lang w:val="en-US" w:eastAsia="zh-CN" w:bidi="ar-SA"/>
        </w:rPr>
      </w:pPr>
      <w:r>
        <w:rPr>
          <w:rFonts w:ascii="仿宋_GB2312" w:hAnsi="仿宋_GB2312" w:cs="仿宋_GB2312" w:eastAsia="仿宋_GB2312"/>
          <w:color w:val="000000"/>
          <w:spacing w:val="0"/>
          <w:w w:val="100"/>
          <w:kern w:val="2"/>
          <w:sz w:val="24"/>
          <w:szCs w:val="24"/>
          <w:shd w:fill="auto" w:val="clear"/>
          <w:lang w:val="en-US" w:eastAsia="zh-CN" w:bidi="ar-SA"/>
        </w:rPr>
        <w:t>注：出现连续三个中度干旱年时第三年干旱等级划分为特大干旱；出现连续两个严重干旱年时第二年干旱等级划分为特大干旱。</w:t>
      </w:r>
      <w:r>
        <w:rPr>
          <w:rFonts w:ascii="仿宋_GB2312" w:hAnsi="仿宋_GB2312" w:cs="仿宋_GB2312" w:eastAsia="仿宋_GB2312"/>
          <w:color w:val="000000"/>
          <w:spacing w:val="0"/>
          <w:w w:val="100"/>
          <w:kern w:val="2"/>
          <w:sz w:val="24"/>
          <w:szCs w:val="24"/>
          <w:shd w:fill="auto" w:val="clear"/>
          <w:lang w:eastAsia="zh-CN" w:bidi="ar-SA"/>
        </w:rPr>
        <w:t>表中上限含本数，下限不含本数。</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25" w:name="_Toc1774"/>
      <w:bookmarkStart w:id="126" w:name="_Toc28891"/>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3.2</w:t>
      </w:r>
      <w:bookmarkEnd w:id="126"/>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防预警信息</w:t>
      </w:r>
      <w:bookmarkEnd w:id="125"/>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2.1</w:t>
      </w:r>
      <w:r>
        <w:rPr>
          <w:rFonts w:ascii="仿宋_GB2312" w:hAnsi="仿宋_GB2312" w:cs="仿宋_GB2312" w:eastAsia="仿宋_GB2312"/>
          <w:color w:val="auto"/>
          <w:kern w:val="2"/>
          <w:sz w:val="32"/>
          <w:szCs w:val="32"/>
          <w:lang w:val="en-US" w:eastAsia="zh-CN" w:bidi="ar-SA"/>
        </w:rPr>
        <w:t>旱情监测预警</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县气象局、县水利局、县农业农村局等部门应做好降水、气温、河道流量、水工程蓄水、土壤墒情、农作物受旱程度、城市缺水等信息的监测和预报。县气象局加强降水、气温等实况信息监测，并及时向县水利局提供受旱地区中长期天气预报；</w:t>
      </w:r>
      <w:r>
        <w:rPr>
          <w:rFonts w:ascii="仿宋_GB2312" w:hAnsi="仿宋_GB2312" w:cs="仿宋_GB2312" w:eastAsia="仿宋_GB2312"/>
          <w:color w:val="auto"/>
          <w:kern w:val="2"/>
          <w:sz w:val="32"/>
          <w:szCs w:val="32"/>
          <w:lang w:val="en-US" w:eastAsia="zh-CN" w:bidi="ar-SA"/>
        </w:rPr>
        <w:t>县水利局负责旱灾信息监测，设立旱情监测网点，</w:t>
      </w:r>
      <w:r>
        <w:rPr>
          <w:rFonts w:ascii="仿宋_GB2312" w:hAnsi="仿宋_GB2312" w:cs="仿宋_GB2312" w:eastAsia="仿宋_GB2312"/>
          <w:color w:val="auto"/>
          <w:kern w:val="2"/>
          <w:sz w:val="32"/>
          <w:szCs w:val="32"/>
          <w:lang w:val="en-US" w:eastAsia="zh-CN" w:bidi="ar-SA"/>
        </w:rPr>
        <w:t>加强旱情监测，及时掌握雨情、水情变化及当地水库蓄水情况、城乡供水情况等信息；县农业农村局加强对土壤墒情、农作物受旱程度信息监测，及时将信息通报县水利局；当旱情过程持续，应适时加大监测时段密度，做好区域性信息监测；各部门将监测结果及时报送县防指。当预测干旱灾害即将加重时，县防指应提早预警，做好相关抗旱准备。</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旱情信息主要包括：干旱发生时间、地点、程度、受旱范围、影响人口，以及对工农业生产、城乡生活、生态环境等方面造成的影响。</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bookmarkStart w:id="127" w:name="_Toc14061"/>
      <w:r>
        <w:rPr>
          <w:rFonts w:eastAsia="仿宋_GB2312" w:cs="仿宋_GB2312" w:ascii="仿宋_GB2312" w:hAnsi="仿宋_GB2312"/>
          <w:color w:val="auto"/>
          <w:kern w:val="2"/>
          <w:sz w:val="32"/>
          <w:szCs w:val="32"/>
          <w:lang w:val="en-US" w:eastAsia="zh-CN" w:bidi="ar-SA"/>
        </w:rPr>
        <w:t>3.2.2</w:t>
      </w:r>
      <w:r>
        <w:rPr>
          <w:rFonts w:ascii="仿宋_GB2312" w:hAnsi="仿宋_GB2312" w:cs="仿宋_GB2312" w:eastAsia="仿宋_GB2312"/>
          <w:color w:val="auto"/>
          <w:kern w:val="2"/>
          <w:sz w:val="32"/>
          <w:szCs w:val="32"/>
          <w:lang w:val="en-US" w:eastAsia="zh-CN" w:bidi="ar-SA"/>
        </w:rPr>
        <w:t>信息报告与处置</w:t>
      </w:r>
      <w:bookmarkEnd w:id="127"/>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各镇防汛抗旱指挥机构</w:t>
      </w:r>
      <w:r>
        <w:rPr>
          <w:rFonts w:ascii="仿宋_GB2312" w:hAnsi="仿宋_GB2312" w:cs="仿宋_GB2312" w:eastAsia="仿宋_GB2312"/>
          <w:color w:val="auto"/>
          <w:kern w:val="2"/>
          <w:sz w:val="32"/>
          <w:szCs w:val="32"/>
          <w:lang w:val="en-US" w:eastAsia="zh-CN" w:bidi="ar-SA"/>
        </w:rPr>
        <w:t>负责所属行政区域旱灾信息收集，及时掌握和收集雨情水情变化、蓄水情况、受旱面积和城乡供水情况等信息，向县防指报告。县防指应按照《防汛抗旱突发险情灾情报告管理暂行规定》和《陕西省抗旱统计报表制度》规定，向市防指报告旱灾信息，时限为：轻度干旱</w:t>
      </w:r>
      <w:r>
        <w:rPr>
          <w:rFonts w:eastAsia="仿宋_GB2312" w:cs="仿宋_GB2312" w:ascii="仿宋_GB2312" w:hAnsi="仿宋_GB2312"/>
          <w:color w:val="auto"/>
          <w:kern w:val="2"/>
          <w:sz w:val="32"/>
          <w:szCs w:val="32"/>
          <w:lang w:val="en-US" w:eastAsia="zh-CN" w:bidi="ar-SA"/>
        </w:rPr>
        <w:t>10</w:t>
      </w:r>
      <w:r>
        <w:rPr>
          <w:rFonts w:ascii="仿宋_GB2312" w:hAnsi="仿宋_GB2312" w:cs="仿宋_GB2312" w:eastAsia="仿宋_GB2312"/>
          <w:color w:val="auto"/>
          <w:kern w:val="2"/>
          <w:sz w:val="32"/>
          <w:szCs w:val="32"/>
          <w:lang w:val="en-US" w:eastAsia="zh-CN" w:bidi="ar-SA"/>
        </w:rPr>
        <w:t>日报告一次，中度干旱</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日报告一次，严重干旱</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日报告一次，特大干旱每日报告一次。</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县防办对旱情信息进行综合分析，确定干旱灾害等级。</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当全县出现轻度、中度等级干旱时</w:t>
      </w:r>
      <w:r>
        <w:rPr>
          <w:rFonts w:ascii="仿宋_GB2312" w:hAnsi="仿宋_GB2312" w:cs="仿宋_GB2312" w:eastAsia="仿宋_GB2312"/>
          <w:color w:val="auto"/>
          <w:kern w:val="2"/>
          <w:sz w:val="32"/>
          <w:szCs w:val="32"/>
          <w:lang w:val="en-US" w:eastAsia="zh-CN" w:bidi="ar-SA"/>
        </w:rPr>
        <w:t>，县防指书面向县政府、市防指报告；达到严重、特大等级干旱时，由县防指书面向市防指报告，同时县政府专题向市政府报告。</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28" w:name="_Toc29587"/>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3.3</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防预警行动</w:t>
      </w:r>
      <w:bookmarkEnd w:id="128"/>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3.1</w:t>
      </w:r>
      <w:r>
        <w:rPr>
          <w:rFonts w:ascii="仿宋_GB2312" w:hAnsi="仿宋_GB2312" w:cs="仿宋_GB2312" w:eastAsia="仿宋_GB2312"/>
          <w:color w:val="auto"/>
          <w:kern w:val="2"/>
          <w:sz w:val="32"/>
          <w:szCs w:val="32"/>
          <w:lang w:val="en-US" w:eastAsia="zh-CN" w:bidi="ar-SA"/>
        </w:rPr>
        <w:t>抗旱准备工作</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思想准备。加强抗旱宣传，增强全民防抗干旱灾害意识，做好防大旱、抗大灾思想准备。</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组织准备。建立健全抗旱指挥机构，及时召开抗旱工作会议，部署任务，明确责任，落实措施，加强指挥能力建设，完善抗旱保障机制。</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工程准备。按时完成抗旱水源工程建设任务，对存在影响抗旱的各类抗旱设施和水源工程实行应急修复和修建。</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预案准备。修订完善抗旱预案，制订抗旱水源调度方案，制订节水和临时限制取水方案。</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物资准备。按照分级负责原则，储备必需的抗旱物资和器材，合理调配使用。</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预警准备。健全旱情测报站（网），及时传递旱情、灾情信息和抗旱指挥调度指令。</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抗旱检查。实行以查旱情、查组织、查预案、查物资、查行动为主要内容的分级检查制度，发现抗旱薄弱环节，明确整改责任，及时落实整改措施。</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bookmarkStart w:id="129" w:name="_Toc25528"/>
      <w:r>
        <w:rPr>
          <w:rFonts w:eastAsia="仿宋_GB2312" w:cs="仿宋_GB2312" w:ascii="仿宋_GB2312" w:hAnsi="仿宋_GB2312"/>
          <w:color w:val="auto"/>
          <w:kern w:val="2"/>
          <w:sz w:val="32"/>
          <w:szCs w:val="32"/>
          <w:lang w:val="en-US" w:eastAsia="zh-CN" w:bidi="ar-SA"/>
        </w:rPr>
        <w:t>3.3.2</w:t>
      </w:r>
      <w:r>
        <w:rPr>
          <w:rFonts w:ascii="仿宋_GB2312" w:hAnsi="仿宋_GB2312" w:cs="仿宋_GB2312" w:eastAsia="仿宋_GB2312"/>
          <w:color w:val="auto"/>
          <w:kern w:val="2"/>
          <w:sz w:val="32"/>
          <w:szCs w:val="32"/>
          <w:lang w:val="en-US" w:eastAsia="zh-CN" w:bidi="ar-SA"/>
        </w:rPr>
        <w:t>干旱灾害预警</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防指应针对干旱灾害的成因、特点和受旱对象不同，因地制宜及时发布预警信息。</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建立健全旱情监测和干旱灾害统计系统，随时掌握实时旱情灾情动态，及早预测干旱发展趋势。</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轻度干旱预警信息由县防指发布，中度干旱预警信息由市防指发布，严重、特大干旱预警信息由省防总发布。</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3.3</w:t>
      </w:r>
      <w:r>
        <w:rPr>
          <w:rFonts w:ascii="仿宋_GB2312" w:hAnsi="仿宋_GB2312" w:cs="仿宋_GB2312" w:eastAsia="仿宋_GB2312"/>
          <w:color w:val="auto"/>
          <w:kern w:val="2"/>
          <w:sz w:val="32"/>
          <w:szCs w:val="32"/>
          <w:lang w:val="en-US" w:eastAsia="zh-CN" w:bidi="ar-SA"/>
        </w:rPr>
        <w:t>供水水源短缺预警</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当因供水水源短缺、供水线路中断等原因而出现供水危机时，由县防指会同供水部门向社会公布预警，提示各有关部门和企事业单位、居民做好应急用水储备。</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30" w:name="_Toc19592"/>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3.4</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警支持系统</w:t>
      </w:r>
      <w:bookmarkEnd w:id="129"/>
      <w:bookmarkEnd w:id="130"/>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防指应组织工程技术人员，研究编制全县干旱风险图和人饮风险图，为抗旱减灾决策提供技术依据。</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防指应以各类干旱风险图作为抗旱减灾决策的技术依据。</w:t>
      </w:r>
      <w:bookmarkEnd w:id="120"/>
      <w:bookmarkEnd w:id="121"/>
      <w:bookmarkEnd w:id="122"/>
    </w:p>
    <w:p>
      <w:pPr>
        <w:pStyle w:val="Normal"/>
        <w:pageBreakBefore w:val="false"/>
        <w:numPr>
          <w:ilvl w:val="0"/>
          <w:numId w:val="0"/>
        </w:numPr>
        <w:bidi w:val="0"/>
        <w:spacing w:lineRule="exact" w:line="560"/>
        <w:outlineLvl w:val="0"/>
        <w:rPr>
          <w:rFonts w:ascii="黑体" w:hAnsi="黑体" w:eastAsia="黑体" w:cs="黑体"/>
          <w:i w:val="false"/>
          <w:i w:val="false"/>
          <w:iCs w:val="false"/>
          <w:caps w:val="false"/>
          <w:smallCaps w:val="false"/>
          <w:color w:val="auto"/>
          <w:spacing w:val="0"/>
          <w:kern w:val="0"/>
          <w:sz w:val="32"/>
          <w:szCs w:val="32"/>
          <w:shd w:fill="FFFFFF" w:val="clear"/>
          <w:lang w:val="en-US" w:eastAsia="zh-CN" w:bidi="ar-SA"/>
        </w:rPr>
      </w:pPr>
      <w:bookmarkStart w:id="131" w:name="bookmark153"/>
      <w:bookmarkStart w:id="132" w:name="_Toc2539"/>
      <w:bookmarkStart w:id="133" w:name="bookmark155"/>
      <w:bookmarkStart w:id="134" w:name="bookmark154"/>
      <w:bookmarkStart w:id="135" w:name="_Toc6103"/>
      <w:bookmarkStart w:id="136" w:name="bookmark141"/>
      <w:bookmarkStart w:id="137" w:name="bookmark142"/>
      <w:bookmarkStart w:id="138" w:name="bookmark130"/>
      <w:bookmarkEnd w:id="136"/>
      <w:bookmarkEnd w:id="137"/>
      <w:bookmarkEnd w:id="138"/>
      <w:r>
        <w:rPr>
          <w:rFonts w:eastAsia="黑体" w:cs="黑体" w:ascii="黑体" w:hAnsi="黑体"/>
          <w:i w:val="false"/>
          <w:iCs w:val="false"/>
          <w:caps w:val="false"/>
          <w:smallCaps w:val="false"/>
          <w:color w:val="000000"/>
          <w:spacing w:val="0"/>
          <w:kern w:val="0"/>
          <w:sz w:val="32"/>
          <w:szCs w:val="32"/>
          <w:shd w:fill="FFFFFF" w:val="clear"/>
          <w:lang w:val="en-US" w:eastAsia="zh-CN" w:bidi="ar-SA"/>
        </w:rPr>
        <w:t>4</w:t>
      </w:r>
      <w:r>
        <w:rPr>
          <w:rFonts w:ascii="黑体" w:hAnsi="黑体" w:cs="黑体" w:eastAsia="黑体"/>
          <w:i w:val="false"/>
          <w:iCs w:val="false"/>
          <w:caps w:val="false"/>
          <w:smallCaps w:val="false"/>
          <w:color w:val="000000"/>
          <w:spacing w:val="0"/>
          <w:kern w:val="0"/>
          <w:sz w:val="32"/>
          <w:szCs w:val="32"/>
          <w:shd w:fill="FFFFFF" w:val="clear"/>
          <w:lang w:val="en-US" w:eastAsia="zh-CN" w:bidi="ar-SA"/>
        </w:rPr>
        <w:t>应急响应</w:t>
      </w:r>
      <w:bookmarkEnd w:id="131"/>
      <w:bookmarkEnd w:id="132"/>
      <w:bookmarkEnd w:id="133"/>
      <w:bookmarkEnd w:id="134"/>
      <w:bookmarkEnd w:id="135"/>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39" w:name="bookmark158"/>
      <w:bookmarkStart w:id="140" w:name="bookmark156"/>
      <w:bookmarkStart w:id="141" w:name="_Toc25670"/>
      <w:bookmarkStart w:id="142" w:name="_Toc18987"/>
      <w:bookmarkStart w:id="143" w:name="bookmark157"/>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应急响应总体要求</w:t>
      </w:r>
      <w:bookmarkEnd w:id="139"/>
      <w:bookmarkEnd w:id="140"/>
      <w:bookmarkEnd w:id="141"/>
      <w:bookmarkEnd w:id="142"/>
      <w:bookmarkEnd w:id="143"/>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按照干旱灾害发生范围和程度，将旱灾应急响应由低到高划定为Ⅳ级（轻度干旱）、Ⅲ级（中度干旱）、Ⅱ级（严重干旱）、Ⅰ级（特大干旱）四个等级。</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进入干旱期，县防指应全程跟踪雨情、水情、旱情、灾情，负责组织县气象局、县水利局、县农业农村局等部门及时分析会商旱情，根据实时旱情变化和程度启动相关抗旱应急响应。</w:t>
      </w:r>
      <w:r>
        <w:rPr>
          <w:rFonts w:ascii="仿宋_GB2312" w:hAnsi="仿宋_GB2312" w:cs="仿宋_GB2312" w:eastAsia="仿宋_GB2312"/>
          <w:color w:val="auto"/>
          <w:kern w:val="2"/>
          <w:sz w:val="32"/>
          <w:szCs w:val="32"/>
          <w:lang w:val="en-US" w:eastAsia="zh-CN" w:bidi="ar-SA"/>
        </w:rPr>
        <w:t>全县应急响应的启动和终止</w:t>
      </w:r>
      <w:r>
        <w:rPr>
          <w:rFonts w:ascii="仿宋_GB2312" w:hAnsi="仿宋_GB2312" w:cs="仿宋_GB2312" w:eastAsia="仿宋_GB2312"/>
          <w:color w:val="auto"/>
          <w:kern w:val="2"/>
          <w:sz w:val="32"/>
          <w:szCs w:val="32"/>
          <w:lang w:val="en-US" w:eastAsia="zh-CN" w:bidi="ar-SA"/>
        </w:rPr>
        <w:t>：Ⅰ级应急响应的启动和终止由县防指总指挥长批准，Ⅱ级应急响应的启动和终止由县防指副总指挥长批准，Ⅲ级应急响应的启动和终止由县防指指挥长批准，Ⅳ级应急响应的启动和终止由县防指副指挥长或者责任</w:t>
      </w:r>
      <w:r>
        <w:rPr>
          <w:rFonts w:ascii="仿宋_GB2312" w:hAnsi="仿宋_GB2312" w:cs="仿宋_GB2312" w:eastAsia="仿宋_GB2312"/>
          <w:color w:val="auto"/>
          <w:kern w:val="2"/>
          <w:sz w:val="32"/>
          <w:szCs w:val="32"/>
          <w:lang w:eastAsia="zh-CN" w:bidi="ar-SA"/>
        </w:rPr>
        <w:t>副指挥长</w:t>
      </w:r>
      <w:r>
        <w:rPr>
          <w:rFonts w:ascii="仿宋_GB2312" w:hAnsi="仿宋_GB2312" w:cs="仿宋_GB2312" w:eastAsia="仿宋_GB2312"/>
          <w:color w:val="auto"/>
          <w:kern w:val="2"/>
          <w:sz w:val="32"/>
          <w:szCs w:val="32"/>
          <w:lang w:val="en-US" w:eastAsia="zh-CN" w:bidi="ar-SA"/>
        </w:rPr>
        <w:t>批准。各级响应启动的同时报市防指办公室备案。当干旱灾害解除或得到有效控制时，按照应急响应终止权限，宣布应急响应终止。</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县防指成员单位应按照县防指的统一部署和职责分工开展抗旱工作，及时向县防指报告工作进展情况。</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44" w:name="_Toc27811"/>
      <w:bookmarkStart w:id="145" w:name="_Toc22472"/>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2</w:t>
      </w:r>
      <w:bookmarkEnd w:id="145"/>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Ⅳ</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级响应</w:t>
      </w:r>
      <w:bookmarkEnd w:id="144"/>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2.1</w:t>
      </w:r>
      <w:r>
        <w:rPr>
          <w:rFonts w:ascii="仿宋_GB2312" w:hAnsi="仿宋_GB2312" w:cs="仿宋_GB2312" w:eastAsia="仿宋_GB2312"/>
          <w:color w:val="auto"/>
          <w:kern w:val="2"/>
          <w:sz w:val="32"/>
          <w:szCs w:val="32"/>
          <w:lang w:val="en-US" w:eastAsia="zh-CN" w:bidi="ar-SA"/>
        </w:rPr>
        <w:t>启动条件与程序</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当全县大面积出现春秋季连续</w:t>
      </w:r>
      <w:r>
        <w:rPr>
          <w:rFonts w:eastAsia="仿宋_GB2312" w:cs="仿宋_GB2312" w:ascii="仿宋_GB2312" w:hAnsi="仿宋_GB2312"/>
          <w:color w:val="auto"/>
          <w:kern w:val="2"/>
          <w:sz w:val="32"/>
          <w:szCs w:val="32"/>
          <w:lang w:val="en-US" w:eastAsia="zh-CN" w:bidi="ar-SA"/>
        </w:rPr>
        <w:t>15—30</w:t>
      </w:r>
      <w:r>
        <w:rPr>
          <w:rFonts w:ascii="仿宋_GB2312" w:hAnsi="仿宋_GB2312" w:cs="仿宋_GB2312" w:eastAsia="仿宋_GB2312"/>
          <w:color w:val="auto"/>
          <w:kern w:val="2"/>
          <w:sz w:val="32"/>
          <w:szCs w:val="32"/>
          <w:lang w:val="en-US" w:eastAsia="zh-CN" w:bidi="ar-SA"/>
        </w:rPr>
        <w:t>天、夏季连续</w:t>
      </w:r>
      <w:r>
        <w:rPr>
          <w:rFonts w:eastAsia="仿宋_GB2312" w:cs="仿宋_GB2312" w:ascii="仿宋_GB2312" w:hAnsi="仿宋_GB2312"/>
          <w:color w:val="auto"/>
          <w:kern w:val="2"/>
          <w:sz w:val="32"/>
          <w:szCs w:val="32"/>
          <w:lang w:val="en-US" w:eastAsia="zh-CN" w:bidi="ar-SA"/>
        </w:rPr>
        <w:t>10—20</w:t>
      </w:r>
      <w:r>
        <w:rPr>
          <w:rFonts w:ascii="仿宋_GB2312" w:hAnsi="仿宋_GB2312" w:cs="仿宋_GB2312" w:eastAsia="仿宋_GB2312"/>
          <w:color w:val="auto"/>
          <w:kern w:val="2"/>
          <w:sz w:val="32"/>
          <w:szCs w:val="32"/>
          <w:lang w:val="en-US" w:eastAsia="zh-CN" w:bidi="ar-SA"/>
        </w:rPr>
        <w:t>天、冬季连续</w:t>
      </w:r>
      <w:r>
        <w:rPr>
          <w:rFonts w:eastAsia="仿宋_GB2312" w:cs="仿宋_GB2312" w:ascii="仿宋_GB2312" w:hAnsi="仿宋_GB2312"/>
          <w:color w:val="auto"/>
          <w:kern w:val="2"/>
          <w:sz w:val="32"/>
          <w:szCs w:val="32"/>
          <w:lang w:val="en-US" w:eastAsia="zh-CN" w:bidi="ar-SA"/>
        </w:rPr>
        <w:t>20—30</w:t>
      </w:r>
      <w:r>
        <w:rPr>
          <w:rFonts w:ascii="仿宋_GB2312" w:hAnsi="仿宋_GB2312" w:cs="仿宋_GB2312" w:eastAsia="仿宋_GB2312"/>
          <w:color w:val="auto"/>
          <w:kern w:val="2"/>
          <w:sz w:val="32"/>
          <w:szCs w:val="32"/>
          <w:lang w:val="en-US" w:eastAsia="zh-CN" w:bidi="ar-SA"/>
        </w:rPr>
        <w:t>天无有效降水，土壤相对湿度在</w:t>
      </w:r>
      <w:r>
        <w:rPr>
          <w:rFonts w:eastAsia="仿宋_GB2312" w:cs="仿宋_GB2312" w:ascii="仿宋_GB2312" w:hAnsi="仿宋_GB2312"/>
          <w:color w:val="auto"/>
          <w:kern w:val="2"/>
          <w:sz w:val="32"/>
          <w:szCs w:val="32"/>
          <w:lang w:val="en-US" w:eastAsia="zh-CN" w:bidi="ar-SA"/>
        </w:rPr>
        <w:t>50%—60%</w:t>
      </w:r>
      <w:r>
        <w:rPr>
          <w:rFonts w:ascii="仿宋_GB2312" w:hAnsi="仿宋_GB2312" w:cs="仿宋_GB2312" w:eastAsia="仿宋_GB2312"/>
          <w:color w:val="auto"/>
          <w:kern w:val="2"/>
          <w:sz w:val="32"/>
          <w:szCs w:val="32"/>
          <w:lang w:val="en-US" w:eastAsia="zh-CN" w:bidi="ar-SA"/>
        </w:rPr>
        <w:t>之间，受旱面积比例达到</w:t>
      </w:r>
      <w:r>
        <w:rPr>
          <w:rFonts w:eastAsia="仿宋_GB2312" w:cs="仿宋_GB2312" w:ascii="仿宋_GB2312" w:hAnsi="仿宋_GB2312"/>
          <w:color w:val="auto"/>
          <w:kern w:val="2"/>
          <w:sz w:val="32"/>
          <w:szCs w:val="32"/>
          <w:lang w:val="en-US" w:eastAsia="zh-CN" w:bidi="ar-SA"/>
        </w:rPr>
        <w:t>10%—20%</w:t>
      </w:r>
      <w:r>
        <w:rPr>
          <w:rFonts w:ascii="仿宋_GB2312" w:hAnsi="仿宋_GB2312" w:cs="仿宋_GB2312" w:eastAsia="仿宋_GB2312"/>
          <w:color w:val="auto"/>
          <w:kern w:val="2"/>
          <w:sz w:val="32"/>
          <w:szCs w:val="32"/>
          <w:lang w:val="en-US" w:eastAsia="zh-CN" w:bidi="ar-SA"/>
        </w:rPr>
        <w:t>，旱情对农作物正常生长造成影响，城镇缺水率在</w:t>
      </w:r>
      <w:r>
        <w:rPr>
          <w:rFonts w:eastAsia="仿宋_GB2312" w:cs="仿宋_GB2312" w:ascii="仿宋_GB2312" w:hAnsi="仿宋_GB2312"/>
          <w:color w:val="auto"/>
          <w:kern w:val="2"/>
          <w:sz w:val="32"/>
          <w:szCs w:val="32"/>
          <w:lang w:val="en-US" w:eastAsia="zh-CN" w:bidi="ar-SA"/>
        </w:rPr>
        <w:t>5%—10%</w:t>
      </w:r>
      <w:r>
        <w:rPr>
          <w:rFonts w:ascii="仿宋_GB2312" w:hAnsi="仿宋_GB2312" w:cs="仿宋_GB2312" w:eastAsia="仿宋_GB2312"/>
          <w:color w:val="auto"/>
          <w:kern w:val="2"/>
          <w:sz w:val="32"/>
          <w:szCs w:val="32"/>
          <w:lang w:val="en-US" w:eastAsia="zh-CN" w:bidi="ar-SA"/>
        </w:rPr>
        <w:t>、农村局地发生人畜饮水临时困难时，由县防指副指挥长或者责任副指挥长主持会商并决定启动Ⅳ级抗旱应急响应。</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2.2</w:t>
      </w:r>
      <w:r>
        <w:rPr>
          <w:rFonts w:ascii="仿宋_GB2312" w:hAnsi="仿宋_GB2312" w:cs="仿宋_GB2312" w:eastAsia="仿宋_GB2312"/>
          <w:color w:val="auto"/>
          <w:kern w:val="2"/>
          <w:sz w:val="32"/>
          <w:szCs w:val="32"/>
          <w:lang w:val="en-US" w:eastAsia="zh-CN" w:bidi="ar-SA"/>
        </w:rPr>
        <w:t>应急响应行动</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防指发出轻度干旱预警信号，向各成员单位下达加紧抗旱工作通知，县防办派出工作组检查旱情、抗旱准备和抗旱措施落实情况，指导相关镇政府进行处置。</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镇政府及有关部门</w:t>
      </w:r>
      <w:r>
        <w:rPr>
          <w:rFonts w:ascii="仿宋_GB2312" w:hAnsi="仿宋_GB2312" w:cs="仿宋_GB2312" w:eastAsia="仿宋_GB2312"/>
          <w:color w:val="auto"/>
          <w:kern w:val="2"/>
          <w:sz w:val="32"/>
          <w:szCs w:val="32"/>
          <w:lang w:val="en-US" w:eastAsia="zh-CN" w:bidi="ar-SA"/>
        </w:rPr>
        <w:t>应采取如下应急行动措施：①加强旱情灾情监测预报和抗旱工作领导；②适时上报和发布旱情信息；③按照预案规定及时落实抗旱措施；④下达落实城镇供水及农田灌溉计划；⑤充分利用水利工程设施完成灌溉和供水任务；⑥水库在保证防汛安全前提下尽量多蓄水。</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46" w:name="bookmark305"/>
      <w:bookmarkStart w:id="147" w:name="bookmark304"/>
      <w:bookmarkStart w:id="148" w:name="bookmark306"/>
      <w:bookmarkStart w:id="149" w:name="bookmark303"/>
      <w:bookmarkStart w:id="150" w:name="_Toc13894"/>
      <w:bookmarkStart w:id="151" w:name="_Toc31044"/>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3</w:t>
      </w:r>
      <w:bookmarkEnd w:id="151"/>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Ⅲ</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级响应</w:t>
      </w:r>
      <w:bookmarkEnd w:id="150"/>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3.1</w:t>
      </w:r>
      <w:r>
        <w:rPr>
          <w:rFonts w:ascii="仿宋_GB2312" w:hAnsi="仿宋_GB2312" w:cs="仿宋_GB2312" w:eastAsia="仿宋_GB2312"/>
          <w:color w:val="auto"/>
          <w:kern w:val="2"/>
          <w:sz w:val="32"/>
          <w:szCs w:val="32"/>
          <w:lang w:val="en-US" w:eastAsia="zh-CN" w:bidi="ar-SA"/>
        </w:rPr>
        <w:t>启动条件与程序</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当全县大面积出现春秋季连续</w:t>
      </w:r>
      <w:r>
        <w:rPr>
          <w:rFonts w:eastAsia="仿宋_GB2312" w:cs="仿宋_GB2312" w:ascii="仿宋_GB2312" w:hAnsi="仿宋_GB2312"/>
          <w:color w:val="auto"/>
          <w:kern w:val="2"/>
          <w:sz w:val="32"/>
          <w:szCs w:val="32"/>
          <w:lang w:val="en-US" w:eastAsia="zh-CN" w:bidi="ar-SA"/>
        </w:rPr>
        <w:t>31—50</w:t>
      </w:r>
      <w:r>
        <w:rPr>
          <w:rFonts w:ascii="仿宋_GB2312" w:hAnsi="仿宋_GB2312" w:cs="仿宋_GB2312" w:eastAsia="仿宋_GB2312"/>
          <w:color w:val="auto"/>
          <w:kern w:val="2"/>
          <w:sz w:val="32"/>
          <w:szCs w:val="32"/>
          <w:lang w:val="en-US" w:eastAsia="zh-CN" w:bidi="ar-SA"/>
        </w:rPr>
        <w:t>天、夏季连续</w:t>
      </w:r>
      <w:r>
        <w:rPr>
          <w:rFonts w:eastAsia="仿宋_GB2312" w:cs="仿宋_GB2312" w:ascii="仿宋_GB2312" w:hAnsi="仿宋_GB2312"/>
          <w:color w:val="auto"/>
          <w:kern w:val="2"/>
          <w:sz w:val="32"/>
          <w:szCs w:val="32"/>
          <w:lang w:val="en-US" w:eastAsia="zh-CN" w:bidi="ar-SA"/>
        </w:rPr>
        <w:t>21—30</w:t>
      </w:r>
      <w:r>
        <w:rPr>
          <w:rFonts w:ascii="仿宋_GB2312" w:hAnsi="仿宋_GB2312" w:cs="仿宋_GB2312" w:eastAsia="仿宋_GB2312"/>
          <w:color w:val="auto"/>
          <w:kern w:val="2"/>
          <w:sz w:val="32"/>
          <w:szCs w:val="32"/>
          <w:lang w:val="en-US" w:eastAsia="zh-CN" w:bidi="ar-SA"/>
        </w:rPr>
        <w:t>天、冬季连续</w:t>
      </w:r>
      <w:r>
        <w:rPr>
          <w:rFonts w:eastAsia="仿宋_GB2312" w:cs="仿宋_GB2312" w:ascii="仿宋_GB2312" w:hAnsi="仿宋_GB2312"/>
          <w:color w:val="auto"/>
          <w:kern w:val="2"/>
          <w:sz w:val="32"/>
          <w:szCs w:val="32"/>
          <w:lang w:val="en-US" w:eastAsia="zh-CN" w:bidi="ar-SA"/>
        </w:rPr>
        <w:t>31—60</w:t>
      </w:r>
      <w:r>
        <w:rPr>
          <w:rFonts w:ascii="仿宋_GB2312" w:hAnsi="仿宋_GB2312" w:cs="仿宋_GB2312" w:eastAsia="仿宋_GB2312"/>
          <w:color w:val="auto"/>
          <w:kern w:val="2"/>
          <w:sz w:val="32"/>
          <w:szCs w:val="32"/>
          <w:lang w:val="en-US" w:eastAsia="zh-CN" w:bidi="ar-SA"/>
        </w:rPr>
        <w:t>天（含本数）无有效降水，土壤相对湿度在</w:t>
      </w:r>
      <w:r>
        <w:rPr>
          <w:rFonts w:eastAsia="仿宋_GB2312" w:cs="仿宋_GB2312" w:ascii="仿宋_GB2312" w:hAnsi="仿宋_GB2312"/>
          <w:color w:val="auto"/>
          <w:kern w:val="2"/>
          <w:sz w:val="32"/>
          <w:szCs w:val="32"/>
          <w:lang w:val="en-US" w:eastAsia="zh-CN" w:bidi="ar-SA"/>
        </w:rPr>
        <w:t>40%—50%</w:t>
      </w:r>
      <w:r>
        <w:rPr>
          <w:rFonts w:ascii="仿宋_GB2312" w:hAnsi="仿宋_GB2312" w:cs="仿宋_GB2312" w:eastAsia="仿宋_GB2312"/>
          <w:color w:val="auto"/>
          <w:kern w:val="2"/>
          <w:sz w:val="32"/>
          <w:szCs w:val="32"/>
          <w:lang w:val="en-US" w:eastAsia="zh-CN" w:bidi="ar-SA"/>
        </w:rPr>
        <w:t>之间，受旱面积比例达到</w:t>
      </w:r>
      <w:r>
        <w:rPr>
          <w:rFonts w:eastAsia="仿宋_GB2312" w:cs="仿宋_GB2312" w:ascii="仿宋_GB2312" w:hAnsi="仿宋_GB2312"/>
          <w:color w:val="auto"/>
          <w:kern w:val="2"/>
          <w:sz w:val="32"/>
          <w:szCs w:val="32"/>
          <w:lang w:val="en-US" w:eastAsia="zh-CN" w:bidi="ar-SA"/>
        </w:rPr>
        <w:t>20%—40%</w:t>
      </w:r>
      <w:r>
        <w:rPr>
          <w:rFonts w:ascii="仿宋_GB2312" w:hAnsi="仿宋_GB2312" w:cs="仿宋_GB2312" w:eastAsia="仿宋_GB2312"/>
          <w:color w:val="auto"/>
          <w:kern w:val="2"/>
          <w:sz w:val="32"/>
          <w:szCs w:val="32"/>
          <w:lang w:val="en-US" w:eastAsia="zh-CN" w:bidi="ar-SA"/>
        </w:rPr>
        <w:t>，旱情对农作物生长造成一定影响，城镇缺水率在</w:t>
      </w:r>
      <w:r>
        <w:rPr>
          <w:rFonts w:eastAsia="仿宋_GB2312" w:cs="仿宋_GB2312" w:ascii="仿宋_GB2312" w:hAnsi="仿宋_GB2312"/>
          <w:color w:val="auto"/>
          <w:kern w:val="2"/>
          <w:sz w:val="32"/>
          <w:szCs w:val="32"/>
          <w:lang w:val="en-US" w:eastAsia="zh-CN" w:bidi="ar-SA"/>
        </w:rPr>
        <w:t>10%—20%</w:t>
      </w:r>
      <w:r>
        <w:rPr>
          <w:rFonts w:ascii="仿宋_GB2312" w:hAnsi="仿宋_GB2312" w:cs="仿宋_GB2312" w:eastAsia="仿宋_GB2312"/>
          <w:color w:val="auto"/>
          <w:kern w:val="2"/>
          <w:sz w:val="32"/>
          <w:szCs w:val="32"/>
          <w:lang w:val="en-US" w:eastAsia="zh-CN" w:bidi="ar-SA"/>
        </w:rPr>
        <w:t>、农村发生人畜饮水临时困难时，由县防指指挥长主持会商并决定启动Ⅲ级抗旱应急响应。</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3.2</w:t>
      </w:r>
      <w:r>
        <w:rPr>
          <w:rFonts w:ascii="仿宋_GB2312" w:hAnsi="仿宋_GB2312" w:cs="仿宋_GB2312" w:eastAsia="仿宋_GB2312"/>
          <w:color w:val="auto"/>
          <w:kern w:val="2"/>
          <w:sz w:val="32"/>
          <w:szCs w:val="32"/>
          <w:lang w:val="en-US" w:eastAsia="zh-CN" w:bidi="ar-SA"/>
        </w:rPr>
        <w:t>应急响应行动</w:t>
      </w:r>
    </w:p>
    <w:p>
      <w:pPr>
        <w:pStyle w:val="Normal"/>
        <w:pageBreakBefore w:val="false"/>
        <w:bidi w:val="0"/>
        <w:spacing w:lineRule="exact" w:line="560"/>
        <w:ind w:firstLine="640"/>
        <w:jc w:val="both"/>
        <w:rPr>
          <w:rFonts w:ascii="仿宋" w:hAnsi="仿宋" w:eastAsia="仿宋" w:cs="仿宋"/>
          <w:color w:val="auto"/>
          <w:kern w:val="2"/>
          <w:sz w:val="28"/>
          <w:lang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防指发出中度干旱预警信号，派出工作组到受旱镇指导抗旱工作，向各成员单位下达进一步紧急抗旱工作通知。</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政府及有关部门、单位应采取如下应急行动措施：①加强旱情灾情监测和趋势预报；②及时通报和发布旱情信息；③按照抗旱预案规定及时落实各项保障措施；④派出工作组到一线检查督促抗旱工作；⑤加强抗旱水源管理和统一调度；⑥开动所有水利设施灌溉供水；⑦组织抗旱服务队和社会力量为发生临时饮水困难的地区送水；⑧使用再生水等非常规水源；⑨适时组织实施人工增雨作业。</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各镇应积极配合县防指有关单位、部门做好相关供水、用水、送水等工作。</w:t>
      </w:r>
      <w:bookmarkEnd w:id="146"/>
      <w:bookmarkEnd w:id="147"/>
      <w:bookmarkEnd w:id="148"/>
      <w:bookmarkEnd w:id="149"/>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52" w:name="_Toc30250"/>
      <w:bookmarkStart w:id="153" w:name="_Toc19830"/>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4</w:t>
      </w:r>
      <w:bookmarkEnd w:id="153"/>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Ⅱ</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级响应</w:t>
      </w:r>
      <w:bookmarkEnd w:id="152"/>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4.1</w:t>
      </w:r>
      <w:r>
        <w:rPr>
          <w:rFonts w:ascii="仿宋_GB2312" w:hAnsi="仿宋_GB2312" w:cs="仿宋_GB2312" w:eastAsia="仿宋_GB2312"/>
          <w:color w:val="auto"/>
          <w:kern w:val="2"/>
          <w:sz w:val="32"/>
          <w:szCs w:val="32"/>
          <w:lang w:val="en-US" w:eastAsia="zh-CN" w:bidi="ar-SA"/>
        </w:rPr>
        <w:t>启动条件与程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当全县大面积出现春秋季连续</w:t>
      </w:r>
      <w:r>
        <w:rPr>
          <w:rFonts w:eastAsia="仿宋_GB2312" w:cs="仿宋_GB2312" w:ascii="仿宋_GB2312" w:hAnsi="仿宋_GB2312"/>
          <w:color w:val="auto"/>
          <w:kern w:val="2"/>
          <w:sz w:val="32"/>
          <w:szCs w:val="32"/>
          <w:lang w:val="en-US" w:eastAsia="zh-CN" w:bidi="ar-SA"/>
        </w:rPr>
        <w:t>51—75</w:t>
      </w:r>
      <w:r>
        <w:rPr>
          <w:rFonts w:ascii="仿宋_GB2312" w:hAnsi="仿宋_GB2312" w:cs="仿宋_GB2312" w:eastAsia="仿宋_GB2312"/>
          <w:color w:val="auto"/>
          <w:kern w:val="2"/>
          <w:sz w:val="32"/>
          <w:szCs w:val="32"/>
          <w:lang w:val="en-US" w:eastAsia="zh-CN" w:bidi="ar-SA"/>
        </w:rPr>
        <w:t>天、夏季连续</w:t>
      </w:r>
      <w:r>
        <w:rPr>
          <w:rFonts w:eastAsia="仿宋_GB2312" w:cs="仿宋_GB2312" w:ascii="仿宋_GB2312" w:hAnsi="仿宋_GB2312"/>
          <w:color w:val="auto"/>
          <w:kern w:val="2"/>
          <w:sz w:val="32"/>
          <w:szCs w:val="32"/>
          <w:lang w:val="en-US" w:eastAsia="zh-CN" w:bidi="ar-SA"/>
        </w:rPr>
        <w:t>31—50</w:t>
      </w:r>
      <w:r>
        <w:rPr>
          <w:rFonts w:ascii="仿宋_GB2312" w:hAnsi="仿宋_GB2312" w:cs="仿宋_GB2312" w:eastAsia="仿宋_GB2312"/>
          <w:color w:val="auto"/>
          <w:kern w:val="2"/>
          <w:sz w:val="32"/>
          <w:szCs w:val="32"/>
          <w:lang w:val="en-US" w:eastAsia="zh-CN" w:bidi="ar-SA"/>
        </w:rPr>
        <w:t>天、冬季连续</w:t>
      </w:r>
      <w:r>
        <w:rPr>
          <w:rFonts w:eastAsia="仿宋_GB2312" w:cs="仿宋_GB2312" w:ascii="仿宋_GB2312" w:hAnsi="仿宋_GB2312"/>
          <w:color w:val="auto"/>
          <w:kern w:val="2"/>
          <w:sz w:val="32"/>
          <w:szCs w:val="32"/>
          <w:lang w:val="en-US" w:eastAsia="zh-CN" w:bidi="ar-SA"/>
        </w:rPr>
        <w:t>61—80</w:t>
      </w:r>
      <w:r>
        <w:rPr>
          <w:rFonts w:ascii="仿宋_GB2312" w:hAnsi="仿宋_GB2312" w:cs="仿宋_GB2312" w:eastAsia="仿宋_GB2312"/>
          <w:color w:val="auto"/>
          <w:kern w:val="2"/>
          <w:sz w:val="32"/>
          <w:szCs w:val="32"/>
          <w:lang w:val="en-US" w:eastAsia="zh-CN" w:bidi="ar-SA"/>
        </w:rPr>
        <w:t>天（含本数）无有效降水，土壤相对湿度在</w:t>
      </w:r>
      <w:r>
        <w:rPr>
          <w:rFonts w:eastAsia="仿宋_GB2312" w:cs="仿宋_GB2312" w:ascii="仿宋_GB2312" w:hAnsi="仿宋_GB2312"/>
          <w:color w:val="auto"/>
          <w:kern w:val="2"/>
          <w:sz w:val="32"/>
          <w:szCs w:val="32"/>
          <w:lang w:val="en-US" w:eastAsia="zh-CN" w:bidi="ar-SA"/>
        </w:rPr>
        <w:t>30%—40%</w:t>
      </w:r>
      <w:r>
        <w:rPr>
          <w:rFonts w:ascii="仿宋_GB2312" w:hAnsi="仿宋_GB2312" w:cs="仿宋_GB2312" w:eastAsia="仿宋_GB2312"/>
          <w:color w:val="auto"/>
          <w:kern w:val="2"/>
          <w:sz w:val="32"/>
          <w:szCs w:val="32"/>
          <w:lang w:val="en-US" w:eastAsia="zh-CN" w:bidi="ar-SA"/>
        </w:rPr>
        <w:t>之间，受旱面积比例达到</w:t>
      </w:r>
      <w:r>
        <w:rPr>
          <w:rFonts w:eastAsia="仿宋_GB2312" w:cs="仿宋_GB2312" w:ascii="仿宋_GB2312" w:hAnsi="仿宋_GB2312"/>
          <w:color w:val="auto"/>
          <w:kern w:val="2"/>
          <w:sz w:val="32"/>
          <w:szCs w:val="32"/>
          <w:lang w:val="en-US" w:eastAsia="zh-CN" w:bidi="ar-SA"/>
        </w:rPr>
        <w:t>40%—60%</w:t>
      </w:r>
      <w:r>
        <w:rPr>
          <w:rFonts w:ascii="仿宋_GB2312" w:hAnsi="仿宋_GB2312" w:cs="仿宋_GB2312" w:eastAsia="仿宋_GB2312"/>
          <w:color w:val="auto"/>
          <w:kern w:val="2"/>
          <w:sz w:val="32"/>
          <w:szCs w:val="32"/>
          <w:lang w:val="en-US" w:eastAsia="zh-CN" w:bidi="ar-SA"/>
        </w:rPr>
        <w:t>，旱情对农作物生长造成较大影响，城镇缺水率在</w:t>
      </w:r>
      <w:r>
        <w:rPr>
          <w:rFonts w:eastAsia="仿宋_GB2312" w:cs="仿宋_GB2312" w:ascii="仿宋_GB2312" w:hAnsi="仿宋_GB2312"/>
          <w:color w:val="auto"/>
          <w:kern w:val="2"/>
          <w:sz w:val="32"/>
          <w:szCs w:val="32"/>
          <w:lang w:val="en-US" w:eastAsia="zh-CN" w:bidi="ar-SA"/>
        </w:rPr>
        <w:t>20%—30%</w:t>
      </w:r>
      <w:r>
        <w:rPr>
          <w:rFonts w:ascii="仿宋_GB2312" w:hAnsi="仿宋_GB2312" w:cs="仿宋_GB2312" w:eastAsia="仿宋_GB2312"/>
          <w:color w:val="auto"/>
          <w:kern w:val="2"/>
          <w:sz w:val="32"/>
          <w:szCs w:val="32"/>
          <w:lang w:val="en-US" w:eastAsia="zh-CN" w:bidi="ar-SA"/>
        </w:rPr>
        <w:t>、农村人畜饮水发生区域性困难时，由县防指副总指挥长主持会商并决定启动Ⅱ级抗旱应急响应。</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4.2</w:t>
      </w:r>
      <w:r>
        <w:rPr>
          <w:rFonts w:ascii="仿宋_GB2312" w:hAnsi="仿宋_GB2312" w:cs="仿宋_GB2312" w:eastAsia="仿宋_GB2312"/>
          <w:color w:val="auto"/>
          <w:kern w:val="2"/>
          <w:sz w:val="32"/>
          <w:szCs w:val="32"/>
          <w:lang w:val="en-US" w:eastAsia="zh-CN" w:bidi="ar-SA"/>
        </w:rPr>
        <w:t>应急响应行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防指发出严重干旱预警信号，动员全县广大干部群众，全力以赴投入抗旱减灾救灾工作，发出抗旱工作通知，派出工作组或专家组到重旱区指导抗旱工作，县防指有关成员单位按照职责对口开展抗旱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政府及有关部门、单位应采取如下应急行动措施：①加强对抗旱工作的组织领导；②加密旱情灾情监测和趋势预报；③及时按照抗旱预案组织落实人饮解困为重点的抗旱措施；④实施受旱地区抗旱水源的统一管理和调度；⑤在确保人饮安全的前提下开动水利设施投入抗旱灌溉，大力推广应用节水灌溉新技术；⑥加强城乡节约用水管理和监督，压缩供水指标，限制高耗水行业用水；⑦抢修抗旱应急工程或增建临时抗旱设施，适时启动抗旱应急水源工程；⑧组织抗旱服务队和社会力量为发生临时饮水困难的城乡居民送水解困；⑨随时掌握有利天气，适时实施人工增雨作业；⑩适时安排下拨抗旱应急资金。</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各镇配合县政府有关部门、单位落实旱情监测统计、</w:t>
      </w:r>
      <w:r>
        <w:rPr>
          <w:rFonts w:eastAsia="仿宋_GB2312" w:cs="仿宋_GB2312" w:ascii="仿宋_GB2312" w:hAnsi="仿宋_GB2312"/>
          <w:color w:val="auto"/>
          <w:kern w:val="2"/>
          <w:sz w:val="32"/>
          <w:szCs w:val="32"/>
          <w:lang w:val="en-US" w:eastAsia="zh-CN" w:bidi="ar-SA"/>
        </w:rPr>
        <w:t>24</w:t>
      </w:r>
      <w:r>
        <w:rPr>
          <w:rFonts w:ascii="仿宋_GB2312" w:hAnsi="仿宋_GB2312" w:cs="仿宋_GB2312" w:eastAsia="仿宋_GB2312"/>
          <w:color w:val="auto"/>
          <w:kern w:val="2"/>
          <w:sz w:val="32"/>
          <w:szCs w:val="32"/>
          <w:lang w:val="en-US" w:eastAsia="zh-CN" w:bidi="ar-SA"/>
        </w:rPr>
        <w:t>小时值班制度、限制用水措施、应急送水、应急资金落实等应急行动措施。</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54" w:name="_Toc4163"/>
      <w:bookmarkStart w:id="155" w:name="_Toc24800"/>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5</w:t>
      </w:r>
      <w:bookmarkEnd w:id="155"/>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Ⅰ</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级响应</w:t>
      </w:r>
      <w:bookmarkEnd w:id="154"/>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5.1</w:t>
      </w:r>
      <w:r>
        <w:rPr>
          <w:rFonts w:ascii="仿宋_GB2312" w:hAnsi="仿宋_GB2312" w:cs="仿宋_GB2312" w:eastAsia="仿宋_GB2312"/>
          <w:color w:val="auto"/>
          <w:kern w:val="2"/>
          <w:sz w:val="32"/>
          <w:szCs w:val="32"/>
          <w:lang w:val="en-US" w:eastAsia="zh-CN" w:bidi="ar-SA"/>
        </w:rPr>
        <w:t>启动条件与程序</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当全县大面积出现春季连续</w:t>
      </w:r>
      <w:r>
        <w:rPr>
          <w:rFonts w:eastAsia="仿宋_GB2312" w:cs="仿宋_GB2312" w:ascii="仿宋_GB2312" w:hAnsi="仿宋_GB2312"/>
          <w:color w:val="auto"/>
          <w:kern w:val="2"/>
          <w:sz w:val="32"/>
          <w:szCs w:val="32"/>
          <w:lang w:val="en-US" w:eastAsia="zh-CN" w:bidi="ar-SA"/>
        </w:rPr>
        <w:t>75</w:t>
      </w:r>
      <w:r>
        <w:rPr>
          <w:rFonts w:ascii="仿宋_GB2312" w:hAnsi="仿宋_GB2312" w:cs="仿宋_GB2312" w:eastAsia="仿宋_GB2312"/>
          <w:color w:val="auto"/>
          <w:kern w:val="2"/>
          <w:sz w:val="32"/>
          <w:szCs w:val="32"/>
          <w:lang w:val="en-US" w:eastAsia="zh-CN" w:bidi="ar-SA"/>
        </w:rPr>
        <w:t>天、夏季连续</w:t>
      </w:r>
      <w:r>
        <w:rPr>
          <w:rFonts w:eastAsia="仿宋_GB2312" w:cs="仿宋_GB2312" w:ascii="仿宋_GB2312" w:hAnsi="仿宋_GB2312"/>
          <w:color w:val="auto"/>
          <w:kern w:val="2"/>
          <w:sz w:val="32"/>
          <w:szCs w:val="32"/>
          <w:lang w:val="en-US" w:eastAsia="zh-CN" w:bidi="ar-SA"/>
        </w:rPr>
        <w:t>50</w:t>
      </w:r>
      <w:r>
        <w:rPr>
          <w:rFonts w:ascii="仿宋_GB2312" w:hAnsi="仿宋_GB2312" w:cs="仿宋_GB2312" w:eastAsia="仿宋_GB2312"/>
          <w:color w:val="auto"/>
          <w:kern w:val="2"/>
          <w:sz w:val="32"/>
          <w:szCs w:val="32"/>
          <w:lang w:val="en-US" w:eastAsia="zh-CN" w:bidi="ar-SA"/>
        </w:rPr>
        <w:t>天、冬季连续</w:t>
      </w:r>
      <w:r>
        <w:rPr>
          <w:rFonts w:eastAsia="仿宋_GB2312" w:cs="仿宋_GB2312" w:ascii="仿宋_GB2312" w:hAnsi="仿宋_GB2312"/>
          <w:color w:val="auto"/>
          <w:kern w:val="2"/>
          <w:sz w:val="32"/>
          <w:szCs w:val="32"/>
          <w:lang w:val="en-US" w:eastAsia="zh-CN" w:bidi="ar-SA"/>
        </w:rPr>
        <w:t>80</w:t>
      </w:r>
      <w:r>
        <w:rPr>
          <w:rFonts w:ascii="仿宋_GB2312" w:hAnsi="仿宋_GB2312" w:cs="仿宋_GB2312" w:eastAsia="仿宋_GB2312"/>
          <w:color w:val="auto"/>
          <w:kern w:val="2"/>
          <w:sz w:val="32"/>
          <w:szCs w:val="32"/>
          <w:lang w:val="en-US" w:eastAsia="zh-CN" w:bidi="ar-SA"/>
        </w:rPr>
        <w:t>天以上（不含本数）无有效降水，土壤相对湿度低于</w:t>
      </w:r>
      <w:r>
        <w:rPr>
          <w:rFonts w:eastAsia="仿宋_GB2312" w:cs="仿宋_GB2312" w:ascii="仿宋_GB2312" w:hAnsi="仿宋_GB2312"/>
          <w:color w:val="auto"/>
          <w:kern w:val="2"/>
          <w:sz w:val="32"/>
          <w:szCs w:val="32"/>
          <w:lang w:val="en-US" w:eastAsia="zh-CN" w:bidi="ar-SA"/>
        </w:rPr>
        <w:t>30%</w:t>
      </w:r>
      <w:r>
        <w:rPr>
          <w:rFonts w:ascii="仿宋_GB2312" w:hAnsi="仿宋_GB2312" w:cs="仿宋_GB2312" w:eastAsia="仿宋_GB2312"/>
          <w:color w:val="auto"/>
          <w:kern w:val="2"/>
          <w:sz w:val="32"/>
          <w:szCs w:val="32"/>
          <w:lang w:val="en-US" w:eastAsia="zh-CN" w:bidi="ar-SA"/>
        </w:rPr>
        <w:t>，受旱面积比例达到</w:t>
      </w:r>
      <w:r>
        <w:rPr>
          <w:rFonts w:eastAsia="仿宋_GB2312" w:cs="仿宋_GB2312" w:ascii="仿宋_GB2312" w:hAnsi="仿宋_GB2312"/>
          <w:color w:val="auto"/>
          <w:kern w:val="2"/>
          <w:sz w:val="32"/>
          <w:szCs w:val="32"/>
          <w:lang w:val="en-US" w:eastAsia="zh-CN" w:bidi="ar-SA"/>
        </w:rPr>
        <w:t>60%</w:t>
      </w:r>
      <w:r>
        <w:rPr>
          <w:rFonts w:ascii="仿宋_GB2312" w:hAnsi="仿宋_GB2312" w:cs="仿宋_GB2312" w:eastAsia="仿宋_GB2312"/>
          <w:color w:val="auto"/>
          <w:kern w:val="2"/>
          <w:sz w:val="32"/>
          <w:szCs w:val="32"/>
          <w:lang w:val="en-US" w:eastAsia="zh-CN" w:bidi="ar-SA"/>
        </w:rPr>
        <w:t>以上，旱情使农作物大面积枯死或需毁种，城镇缺水率在</w:t>
      </w:r>
      <w:r>
        <w:rPr>
          <w:rFonts w:eastAsia="仿宋_GB2312" w:cs="仿宋_GB2312" w:ascii="仿宋_GB2312" w:hAnsi="仿宋_GB2312"/>
          <w:color w:val="auto"/>
          <w:kern w:val="2"/>
          <w:sz w:val="32"/>
          <w:szCs w:val="32"/>
          <w:lang w:val="en-US" w:eastAsia="zh-CN" w:bidi="ar-SA"/>
        </w:rPr>
        <w:t>30%</w:t>
      </w:r>
      <w:r>
        <w:rPr>
          <w:rFonts w:ascii="仿宋_GB2312" w:hAnsi="仿宋_GB2312" w:cs="仿宋_GB2312" w:eastAsia="仿宋_GB2312"/>
          <w:color w:val="auto"/>
          <w:kern w:val="2"/>
          <w:sz w:val="32"/>
          <w:szCs w:val="32"/>
          <w:lang w:val="en-US" w:eastAsia="zh-CN" w:bidi="ar-SA"/>
        </w:rPr>
        <w:t>以上，农村人畜饮水面临严重困难，社会经济发展遭受重大影响时，由县防指总指挥长主持会商并决定启动Ⅰ级抗旱应急响应。</w:t>
      </w:r>
    </w:p>
    <w:p>
      <w:pPr>
        <w:pStyle w:val="Normal"/>
        <w:pageBreakBefore w:val="false"/>
        <w:numPr>
          <w:ilvl w:val="0"/>
          <w:numId w:val="0"/>
        </w:numPr>
        <w:bidi w:val="0"/>
        <w:spacing w:lineRule="exact" w:line="560"/>
        <w:ind w:firstLine="640"/>
        <w:jc w:val="both"/>
        <w:outlineLvl w:val="2"/>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4.5.2</w:t>
      </w:r>
      <w:r>
        <w:rPr>
          <w:rFonts w:ascii="仿宋_GB2312" w:hAnsi="仿宋_GB2312" w:cs="仿宋_GB2312" w:eastAsia="仿宋_GB2312"/>
          <w:color w:val="auto"/>
          <w:kern w:val="2"/>
          <w:sz w:val="32"/>
          <w:szCs w:val="32"/>
          <w:lang w:val="en-US" w:eastAsia="zh-CN" w:bidi="ar-SA"/>
        </w:rPr>
        <w:t>应急响应行动</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防指立即发出特大干旱预警信号，实施可供水源统一严格管控，调动全县居民抗旱减灾救灾，县政府派出工作组到重灾区检查指导和慰问受灾群众，启动跨区域调水工作，优先保障居民生活用水。</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政府及有关部门、单位应采取如下应急行动措施：①进一步加强对抗旱工作的组织领导；②加密监测旱情灾情，及时发布抗旱救灾信息；③实施受旱地区抗旱水源科学调度和用水管理；④及时启动抗旱应急备用水源，减少农业供水范围或者减少农业供水量；⑤按照抗旱预案规定，修建临时坝、堰、泵站、中浅井等小型应急水源工程设施挖掘水源潜力；⑥加强城乡节约用水管理和监督，暂停高耗水行业用水，限时或限量供应城镇居民生活用水；⑦全面组织动员抗旱服务队和社会力量为发生临时饮水困难的城乡居民送水解困；⑧随时掌握有利天气，适时实施人工增雨作业；⑨紧急安排抗旱应急和救灾安置资金；⑩组织饮水困难而又供水、送水不便的灾区居民临时向供水有保障地区转移；⑪加强防灾减灾宣传，强化居民节水意识，正确引导舆论导向，确保灾区社会稳定。</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各镇主要领导应坚守一线，做好指挥工作，各镇防汛抗旱指挥机构应执行</w:t>
      </w:r>
      <w:r>
        <w:rPr>
          <w:rFonts w:eastAsia="仿宋_GB2312" w:cs="仿宋_GB2312" w:ascii="仿宋_GB2312" w:hAnsi="仿宋_GB2312"/>
          <w:color w:val="auto"/>
          <w:kern w:val="2"/>
          <w:sz w:val="32"/>
          <w:szCs w:val="32"/>
          <w:lang w:val="en-US" w:eastAsia="zh-CN" w:bidi="ar-SA"/>
        </w:rPr>
        <w:t>24</w:t>
      </w:r>
      <w:r>
        <w:rPr>
          <w:rFonts w:ascii="仿宋_GB2312" w:hAnsi="仿宋_GB2312" w:cs="仿宋_GB2312" w:eastAsia="仿宋_GB2312"/>
          <w:color w:val="auto"/>
          <w:kern w:val="2"/>
          <w:sz w:val="32"/>
          <w:szCs w:val="32"/>
          <w:lang w:val="en-US" w:eastAsia="zh-CN" w:bidi="ar-SA"/>
        </w:rPr>
        <w:t>小时值班，及时上报旱情信息。各镇应积极配合县防指有关成员单位做好相关供水、用水、送水、灌溉及宣传等工作。</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56" w:name="_Toc25625"/>
      <w:bookmarkStart w:id="157" w:name="_Toc2260"/>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6</w:t>
      </w:r>
      <w:bookmarkEnd w:id="157"/>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信息报送</w:t>
      </w:r>
      <w:bookmarkEnd w:id="156"/>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县防指、各镇防汛抗旱指挥机构要加强旱情、灾情、抗旱动态等信息的收集，实行分级汇总上报、统一归口处理、各级共享使用。</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抗旱信息的报送和处理应及时、准确、客观，重要信息应立即上报。因客观原因一时难以准确掌握的，应先报告基本情况后再及时补报。</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县防指、各镇防汛抗旱指挥机构应认真调查复核旱情、灾情，对反映不实和存在缺失遗漏的，要及时完善纠正并复核补报。</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应急响应启动后，县防指要及时向县政府报告旱情信息及工作动态。</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58" w:name="_Toc13285"/>
      <w:bookmarkStart w:id="159" w:name="_Toc11798"/>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7</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指挥和调度</w:t>
      </w:r>
      <w:bookmarkEnd w:id="158"/>
      <w:bookmarkEnd w:id="159"/>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出现干旱灾害后，县防指应立即启动抗旱应急响应，积极采取抗旱紧急措施，及时向市防指报告情况。县防指负责同志应迅速上岗到位，分析预测旱情发展趋势和可能造成的危害程度，按处置程序组织指挥有关单位或部门，迅速采取防抗措施，控制旱情发展蔓延。</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60" w:name="_Toc3464"/>
      <w:bookmarkStart w:id="161" w:name="_Toc25240"/>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8</w:t>
      </w:r>
      <w:bookmarkEnd w:id="160"/>
      <w:bookmarkEnd w:id="161"/>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社会力量参与</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出现严重干旱灾害后，县防指可通过县政府广泛调动社会力量有组织有序参与抗旱救灾，必要时可依法征用运输车辆、物资设备投入抗旱救灾。</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62" w:name="_Toc25788"/>
      <w:bookmarkStart w:id="163" w:name="_Toc23589"/>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9</w:t>
      </w:r>
      <w:bookmarkEnd w:id="163"/>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信息发布</w:t>
      </w:r>
      <w:bookmarkEnd w:id="162"/>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旱情、灾情、抗旱动态等信息由县防指审核、发布，其他单位、个人不得随意发布。</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旱情、灾情、抗旱动态等信息发布应及时、准确、客观、全面。</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信息发布形式主要包括授权发布、印发新闻稿、组织报道、接受记者采访、举行新闻发布会等。</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64" w:name="_Toc13623"/>
      <w:bookmarkStart w:id="165" w:name="_Toc9906"/>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4.1</w:t>
      </w:r>
      <w:bookmarkEnd w:id="165"/>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0</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解除应急</w:t>
      </w:r>
      <w:bookmarkEnd w:id="164"/>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当干旱灾害解除或极度缺水得到有效控制时，县防指可视旱情变化，适时解除抗旱应急响应。</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依照有关规定及时归还征用的物资设备、运输车辆等，造成损坏或者无法归还的，按照有关规定给予合理补偿。</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应急响应结束后，县防指组织有关成员单位进一步恢复正常生活、生产、工作秩序，尽可能减少干旱灾害带来的损失和影响</w:t>
      </w:r>
      <w:r>
        <w:rPr>
          <w:rFonts w:ascii="仿宋_GB2312" w:hAnsi="仿宋_GB2312" w:cs="仿宋_GB2312" w:eastAsia="仿宋_GB2312"/>
          <w:color w:val="auto"/>
          <w:kern w:val="2"/>
          <w:sz w:val="32"/>
          <w:szCs w:val="32"/>
          <w:lang w:val="en-US" w:eastAsia="zh-CN" w:bidi="ar-SA"/>
        </w:rPr>
        <w:t>。</w:t>
      </w:r>
    </w:p>
    <w:p>
      <w:pPr>
        <w:pStyle w:val="Normal"/>
        <w:pageBreakBefore w:val="false"/>
        <w:numPr>
          <w:ilvl w:val="0"/>
          <w:numId w:val="0"/>
        </w:numPr>
        <w:bidi w:val="0"/>
        <w:spacing w:lineRule="exact" w:line="560"/>
        <w:outlineLvl w:val="0"/>
        <w:rPr>
          <w:rFonts w:ascii="黑体" w:hAnsi="黑体" w:eastAsia="黑体" w:cs="黑体"/>
          <w:i w:val="false"/>
          <w:i w:val="false"/>
          <w:iCs w:val="false"/>
          <w:caps w:val="false"/>
          <w:smallCaps w:val="false"/>
          <w:color w:val="auto"/>
          <w:spacing w:val="0"/>
          <w:kern w:val="0"/>
          <w:sz w:val="32"/>
          <w:szCs w:val="32"/>
          <w:shd w:fill="FFFFFF" w:val="clear"/>
          <w:lang w:val="en-US" w:eastAsia="zh-CN" w:bidi="ar-SA"/>
        </w:rPr>
      </w:pPr>
      <w:bookmarkStart w:id="166" w:name="_Toc31125"/>
      <w:bookmarkStart w:id="167" w:name="_Toc31283"/>
      <w:r>
        <w:rPr>
          <w:rFonts w:eastAsia="黑体" w:cs="黑体" w:ascii="黑体" w:hAnsi="黑体"/>
          <w:i w:val="false"/>
          <w:iCs w:val="false"/>
          <w:caps w:val="false"/>
          <w:smallCaps w:val="false"/>
          <w:color w:val="000000"/>
          <w:spacing w:val="0"/>
          <w:kern w:val="0"/>
          <w:sz w:val="32"/>
          <w:szCs w:val="32"/>
          <w:shd w:fill="FFFFFF" w:val="clear"/>
          <w:lang w:val="en-US" w:eastAsia="zh-CN" w:bidi="ar-SA"/>
        </w:rPr>
        <w:t>5</w:t>
      </w:r>
      <w:r>
        <w:rPr>
          <w:rFonts w:ascii="黑体" w:hAnsi="黑体" w:cs="黑体" w:eastAsia="黑体"/>
          <w:i w:val="false"/>
          <w:iCs w:val="false"/>
          <w:caps w:val="false"/>
          <w:smallCaps w:val="false"/>
          <w:color w:val="000000"/>
          <w:spacing w:val="0"/>
          <w:kern w:val="0"/>
          <w:sz w:val="32"/>
          <w:szCs w:val="32"/>
          <w:shd w:fill="FFFFFF" w:val="clear"/>
          <w:lang w:val="en-US" w:eastAsia="zh-CN" w:bidi="ar-SA"/>
        </w:rPr>
        <w:t>保障</w:t>
      </w:r>
      <w:bookmarkEnd w:id="166"/>
      <w:bookmarkEnd w:id="167"/>
      <w:r>
        <w:rPr>
          <w:rFonts w:ascii="黑体" w:hAnsi="黑体" w:cs="黑体" w:eastAsia="黑体"/>
          <w:i w:val="false"/>
          <w:iCs w:val="false"/>
          <w:caps w:val="false"/>
          <w:smallCaps w:val="false"/>
          <w:color w:val="000000"/>
          <w:spacing w:val="0"/>
          <w:kern w:val="0"/>
          <w:sz w:val="32"/>
          <w:szCs w:val="32"/>
          <w:shd w:fill="FFFFFF" w:val="clear"/>
          <w:lang w:val="en-US" w:eastAsia="zh-CN" w:bidi="ar-SA"/>
        </w:rPr>
        <w:t>措施</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68" w:name="_Toc7656"/>
      <w:bookmarkStart w:id="169" w:name="_Toc10031"/>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1</w:t>
      </w:r>
      <w:bookmarkEnd w:id="169"/>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信息监测保障</w:t>
      </w:r>
      <w:bookmarkEnd w:id="168"/>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干旱灾害发生后，县防指、各镇防汛抗旱指挥机构要立即恢复抗旱值班制度。</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县防指应按照以公用通信网为主的原则，确保抗旱指挥信息畅通，及时准确监测、报告旱情信息。</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县农业农村局、县水利局、县气象局、县水旱灾害防治监测站等部门、单位，加强对雨情、水情、</w:t>
      </w:r>
      <w:r>
        <w:rPr>
          <w:rFonts w:ascii="仿宋_GB2312" w:hAnsi="仿宋_GB2312" w:cs="仿宋_GB2312" w:eastAsia="仿宋_GB2312"/>
          <w:color w:val="auto"/>
          <w:kern w:val="2"/>
          <w:sz w:val="32"/>
          <w:szCs w:val="32"/>
          <w:lang w:val="en-US" w:eastAsia="zh-CN" w:bidi="ar-SA"/>
        </w:rPr>
        <w:t>墒情</w:t>
      </w:r>
      <w:r>
        <w:rPr>
          <w:rFonts w:ascii="仿宋_GB2312" w:hAnsi="仿宋_GB2312" w:cs="仿宋_GB2312" w:eastAsia="仿宋_GB2312"/>
          <w:color w:val="auto"/>
          <w:kern w:val="2"/>
          <w:sz w:val="32"/>
          <w:szCs w:val="32"/>
          <w:lang w:val="en-US" w:eastAsia="zh-CN" w:bidi="ar-SA"/>
        </w:rPr>
        <w:t>、苗情、城市供水等旱情信息监测，由县防指负责发布和上报。</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70" w:name="_Toc22779"/>
      <w:bookmarkStart w:id="171" w:name="_Toc24956"/>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2</w:t>
      </w:r>
      <w:bookmarkEnd w:id="171"/>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应急支援保障</w:t>
      </w:r>
      <w:bookmarkEnd w:id="170"/>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应急队伍。县防指要做好全县抗旱应急队伍的组织和管理，动员社会力量投入抗旱，统一调配抗旱服务队和民间抗旱组织的人员和设备。县内机关团体、企事业单位、部队及公民有义务承担抗旱减灾救灾任务。</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交通运输。县交通运输局负责做好应急抗旱物资运输车辆的储备、调运和运输组织工作；县公安局负责做好应急运输保障的交通秩序维护工作，确保通行畅通。</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医疗卫生。因干旱缺水引发公共卫生事件时，县卫生健康局负责迅速组织医疗救护队伍进入救灾现场，向灾区提供所需药品和医疗救助服务。</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治安管理。县公安局做好受旱灾区治安管理工作，依法打击破坏抗旱设施、干扰抗旱工作的违法行为，维护受旱灾区治安秩序。</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物资供应。</w:t>
      </w:r>
      <w:r>
        <w:rPr>
          <w:rFonts w:ascii="仿宋_GB2312" w:hAnsi="仿宋_GB2312" w:cs="仿宋_GB2312" w:eastAsia="仿宋_GB2312"/>
          <w:color w:val="auto"/>
          <w:kern w:val="2"/>
          <w:sz w:val="32"/>
          <w:szCs w:val="32"/>
          <w:lang w:eastAsia="zh-CN" w:bidi="ar-SA"/>
        </w:rPr>
        <w:t>县防办</w:t>
      </w:r>
      <w:r>
        <w:rPr>
          <w:rFonts w:ascii="仿宋_GB2312" w:hAnsi="仿宋_GB2312" w:cs="仿宋_GB2312" w:eastAsia="仿宋_GB2312"/>
          <w:color w:val="auto"/>
          <w:kern w:val="2"/>
          <w:sz w:val="32"/>
          <w:szCs w:val="32"/>
          <w:lang w:val="en-US" w:eastAsia="zh-CN" w:bidi="ar-SA"/>
        </w:rPr>
        <w:t>要建立抗旱减灾救灾物资和器材的储备制度，根据平利县的历史旱情和易受灾地区的人口、经济状况确定物资和器材储备的种类和数量，包括水泵、管线、运水车等抗旱工程设备和材料，后备救灾作物种子、救灾粮食储备、灾区防疫药物和器材等，并明确调拨、使用方案，在灾害发生后，努力做到调拨及时、使用明确、筹集有力、储备充足。各镇、各相关部门按制度要求储备抗旱物资，并及时对短缺及腐烂、霉变的物资填充、更换，使物资储备充足。</w:t>
      </w:r>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资金筹措。县防指物资储备、应急队伍建设、应急处置等所需经费，列入县级各部门预算，由县财政局予以保障，资金主要用于旱情出现后水库和塘池引水、蓄水、送水，城镇输水、运水，农村人畜饮用水和灌溉用水及设备运行等方面。</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72" w:name="_Toc31387"/>
      <w:bookmarkStart w:id="173" w:name="_Toc17463"/>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5.3</w:t>
      </w:r>
      <w:bookmarkEnd w:id="173"/>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技术服务保障</w:t>
      </w:r>
      <w:bookmarkEnd w:id="172"/>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县水利局、县农业农村局等有关部门提供行业技术支撑保障。县防指要统筹建立抗旱专家库，定期分析本区域旱情趋势，组织开展抗旱技术讲座和培训，做好旱灾防抗过程中的现场技术指导与服务；要建立旱情监测、旱情信息采集系统，为抗旱决策提供技术支持。</w:t>
      </w:r>
    </w:p>
    <w:p>
      <w:pPr>
        <w:pStyle w:val="Normal"/>
        <w:pageBreakBefore w:val="false"/>
        <w:numPr>
          <w:ilvl w:val="0"/>
          <w:numId w:val="0"/>
        </w:numPr>
        <w:bidi w:val="0"/>
        <w:spacing w:lineRule="exact" w:line="560"/>
        <w:outlineLvl w:val="0"/>
        <w:rPr>
          <w:rFonts w:ascii="黑体" w:hAnsi="黑体" w:eastAsia="黑体" w:cs="黑体"/>
          <w:i w:val="false"/>
          <w:i w:val="false"/>
          <w:iCs w:val="false"/>
          <w:caps w:val="false"/>
          <w:smallCaps w:val="false"/>
          <w:color w:val="auto"/>
          <w:spacing w:val="0"/>
          <w:kern w:val="0"/>
          <w:sz w:val="32"/>
          <w:szCs w:val="32"/>
          <w:shd w:fill="FFFFFF" w:val="clear"/>
          <w:lang w:val="en-US" w:eastAsia="zh-CN" w:bidi="ar-SA"/>
        </w:rPr>
      </w:pPr>
      <w:bookmarkStart w:id="174" w:name="_Toc19600"/>
      <w:bookmarkStart w:id="175" w:name="_Toc3298"/>
      <w:r>
        <w:rPr>
          <w:rFonts w:eastAsia="黑体" w:cs="黑体" w:ascii="黑体" w:hAnsi="黑体"/>
          <w:i w:val="false"/>
          <w:iCs w:val="false"/>
          <w:caps w:val="false"/>
          <w:smallCaps w:val="false"/>
          <w:color w:val="000000"/>
          <w:spacing w:val="0"/>
          <w:kern w:val="0"/>
          <w:sz w:val="32"/>
          <w:szCs w:val="32"/>
          <w:shd w:fill="FFFFFF" w:val="clear"/>
          <w:lang w:val="en-US" w:eastAsia="zh-CN" w:bidi="ar-SA"/>
        </w:rPr>
        <w:t>6</w:t>
      </w:r>
      <w:r>
        <w:rPr>
          <w:rFonts w:ascii="黑体" w:hAnsi="黑体" w:cs="黑体" w:eastAsia="黑体"/>
          <w:i w:val="false"/>
          <w:iCs w:val="false"/>
          <w:caps w:val="false"/>
          <w:smallCaps w:val="false"/>
          <w:color w:val="000000"/>
          <w:spacing w:val="0"/>
          <w:kern w:val="0"/>
          <w:sz w:val="32"/>
          <w:szCs w:val="32"/>
          <w:shd w:fill="FFFFFF" w:val="clear"/>
          <w:lang w:val="en-US" w:eastAsia="zh-CN" w:bidi="ar-SA"/>
        </w:rPr>
        <w:t>善后工作</w:t>
      </w:r>
      <w:bookmarkEnd w:id="174"/>
      <w:bookmarkEnd w:id="175"/>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76" w:name="_Toc24968"/>
      <w:bookmarkStart w:id="177" w:name="_Toc6161"/>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1</w:t>
      </w:r>
      <w:bookmarkEnd w:id="177"/>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灾后评估</w:t>
      </w:r>
      <w:bookmarkEnd w:id="176"/>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旱灾预警解除后，县防指要组织有关部门专业技术人员成立灾害评估组，及时对干旱灾害损失和灾区急需救援支持事项进行认真核实和评估，同时征求社会各界对抗旱工作的意见建议，综合提出干旱灾害评估报告，</w:t>
      </w:r>
      <w:r>
        <w:rPr>
          <w:rFonts w:eastAsia="仿宋_GB2312" w:cs="仿宋_GB2312" w:ascii="仿宋_GB2312" w:hAnsi="仿宋_GB2312"/>
          <w:color w:val="auto"/>
          <w:kern w:val="2"/>
          <w:sz w:val="32"/>
          <w:szCs w:val="32"/>
          <w:lang w:val="en-US" w:eastAsia="zh-CN" w:bidi="ar-SA"/>
        </w:rPr>
        <w:t>10</w:t>
      </w:r>
      <w:r>
        <w:rPr>
          <w:rFonts w:ascii="仿宋_GB2312" w:hAnsi="仿宋_GB2312" w:cs="仿宋_GB2312" w:eastAsia="仿宋_GB2312"/>
          <w:color w:val="auto"/>
          <w:kern w:val="2"/>
          <w:sz w:val="32"/>
          <w:szCs w:val="32"/>
          <w:lang w:val="en-US" w:eastAsia="zh-CN" w:bidi="ar-SA"/>
        </w:rPr>
        <w:t>日内报县政府和市防指。</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78" w:name="_Toc11866"/>
      <w:bookmarkStart w:id="179" w:name="_Toc15869"/>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2</w:t>
      </w:r>
      <w:bookmarkEnd w:id="179"/>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对口帮救</w:t>
      </w:r>
      <w:bookmarkEnd w:id="178"/>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启动</w:t>
      </w:r>
      <w:r>
        <w:rPr>
          <w:rFonts w:eastAsia="仿宋_GB2312" w:cs="仿宋_GB2312" w:ascii="仿宋_GB2312" w:hAnsi="仿宋_GB2312"/>
          <w:color w:val="auto"/>
          <w:kern w:val="2"/>
          <w:sz w:val="32"/>
          <w:szCs w:val="32"/>
          <w:lang w:val="en-US" w:eastAsia="zh-CN" w:bidi="ar-SA"/>
        </w:rPr>
        <w:t>I</w:t>
      </w:r>
      <w:r>
        <w:rPr>
          <w:rFonts w:ascii="仿宋_GB2312" w:hAnsi="仿宋_GB2312" w:cs="仿宋_GB2312" w:eastAsia="仿宋_GB2312"/>
          <w:color w:val="auto"/>
          <w:kern w:val="2"/>
          <w:sz w:val="32"/>
          <w:szCs w:val="32"/>
          <w:lang w:val="en-US" w:eastAsia="zh-CN" w:bidi="ar-SA"/>
        </w:rPr>
        <w:t>级、Ⅱ级抗旱应急响应，县政府接到干旱灾害评估报告后，应尽快组织有关部门、单位研究制定各部门、各单位对口帮扶抗旱救灾方案，认真组织和落实有关抗旱救灾帮扶措施。</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80" w:name="_Toc24585"/>
      <w:bookmarkStart w:id="181" w:name="_Toc23388"/>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3</w:t>
      </w:r>
      <w:bookmarkEnd w:id="181"/>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社会募捐</w:t>
      </w:r>
      <w:bookmarkEnd w:id="180"/>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启动</w:t>
      </w:r>
      <w:r>
        <w:rPr>
          <w:rFonts w:eastAsia="仿宋_GB2312" w:cs="仿宋_GB2312" w:ascii="仿宋_GB2312" w:hAnsi="仿宋_GB2312"/>
          <w:color w:val="auto"/>
          <w:kern w:val="2"/>
          <w:sz w:val="32"/>
          <w:szCs w:val="32"/>
          <w:lang w:val="en-US" w:eastAsia="zh-CN" w:bidi="ar-SA"/>
        </w:rPr>
        <w:t>I</w:t>
      </w:r>
      <w:r>
        <w:rPr>
          <w:rFonts w:ascii="仿宋_GB2312" w:hAnsi="仿宋_GB2312" w:cs="仿宋_GB2312" w:eastAsia="仿宋_GB2312"/>
          <w:color w:val="auto"/>
          <w:kern w:val="2"/>
          <w:sz w:val="32"/>
          <w:szCs w:val="32"/>
          <w:lang w:val="en-US" w:eastAsia="zh-CN" w:bidi="ar-SA"/>
        </w:rPr>
        <w:t>级、Ⅱ级抗旱应急响应，县政府可根据干旱灾害损失程度，在大力抗旱自救的同时，组织开展多种形式的社会募捐活动，吸纳社会资金抗旱救灾。</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82" w:name="_Toc22841"/>
      <w:bookmarkStart w:id="183" w:name="_Toc7305"/>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4</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工程修复</w:t>
      </w:r>
      <w:bookmarkEnd w:id="182"/>
      <w:bookmarkEnd w:id="183"/>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旱情缓解后，对抗旱期间发生的水利设施损坏和供水设备故障要及时予以修复更换，对应急供水形成的临时坝堰等设施予以清除，对临时改建的供水系统予以加固恢复。</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84" w:name="_Toc32480"/>
      <w:bookmarkStart w:id="185" w:name="_Toc30995"/>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6.5</w:t>
      </w:r>
      <w:bookmarkEnd w:id="185"/>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工作总结</w:t>
      </w:r>
      <w:bookmarkEnd w:id="184"/>
    </w:p>
    <w:p>
      <w:pPr>
        <w:pStyle w:val="Normal"/>
        <w:pageBreakBefore w:val="false"/>
        <w:bidi w:val="0"/>
        <w:spacing w:lineRule="exact" w:line="560"/>
        <w:ind w:firstLine="640"/>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抗旱工作结束后，县防指要认真对抗旱工作进行总结，积累经验，寻找不足，提出改进建议，</w:t>
      </w:r>
      <w:r>
        <w:rPr>
          <w:rFonts w:eastAsia="仿宋_GB2312" w:cs="仿宋_GB2312" w:ascii="仿宋_GB2312" w:hAnsi="仿宋_GB2312"/>
          <w:color w:val="auto"/>
          <w:kern w:val="2"/>
          <w:sz w:val="32"/>
          <w:szCs w:val="32"/>
          <w:lang w:val="en-US" w:eastAsia="zh-CN" w:bidi="ar-SA"/>
        </w:rPr>
        <w:t>15</w:t>
      </w:r>
      <w:r>
        <w:rPr>
          <w:rFonts w:ascii="仿宋_GB2312" w:hAnsi="仿宋_GB2312" w:cs="仿宋_GB2312" w:eastAsia="仿宋_GB2312"/>
          <w:color w:val="auto"/>
          <w:kern w:val="2"/>
          <w:sz w:val="32"/>
          <w:szCs w:val="32"/>
          <w:lang w:val="en-US" w:eastAsia="zh-CN" w:bidi="ar-SA"/>
        </w:rPr>
        <w:t>日内向县政府和市防指报送。</w:t>
      </w:r>
    </w:p>
    <w:p>
      <w:pPr>
        <w:pStyle w:val="Normal"/>
        <w:pageBreakBefore w:val="false"/>
        <w:numPr>
          <w:ilvl w:val="0"/>
          <w:numId w:val="0"/>
        </w:numPr>
        <w:bidi w:val="0"/>
        <w:spacing w:lineRule="exact" w:line="560"/>
        <w:outlineLvl w:val="0"/>
        <w:rPr>
          <w:rFonts w:ascii="黑体" w:hAnsi="黑体" w:eastAsia="黑体" w:cs="黑体"/>
          <w:i w:val="false"/>
          <w:i w:val="false"/>
          <w:iCs w:val="false"/>
          <w:caps w:val="false"/>
          <w:smallCaps w:val="false"/>
          <w:color w:val="auto"/>
          <w:spacing w:val="0"/>
          <w:kern w:val="0"/>
          <w:sz w:val="32"/>
          <w:szCs w:val="32"/>
          <w:shd w:fill="FFFFFF" w:val="clear"/>
          <w:lang w:val="en-US" w:eastAsia="zh-CN" w:bidi="ar-SA"/>
        </w:rPr>
      </w:pPr>
      <w:bookmarkStart w:id="186" w:name="_Toc26234"/>
      <w:bookmarkStart w:id="187" w:name="_Toc32627"/>
      <w:r>
        <w:rPr>
          <w:rFonts w:eastAsia="黑体" w:cs="黑体" w:ascii="黑体" w:hAnsi="黑体"/>
          <w:i w:val="false"/>
          <w:iCs w:val="false"/>
          <w:caps w:val="false"/>
          <w:smallCaps w:val="false"/>
          <w:color w:val="000000"/>
          <w:spacing w:val="0"/>
          <w:kern w:val="0"/>
          <w:sz w:val="32"/>
          <w:szCs w:val="32"/>
          <w:shd w:fill="FFFFFF" w:val="clear"/>
          <w:lang w:val="en-US" w:eastAsia="zh-CN" w:bidi="ar-SA"/>
        </w:rPr>
        <w:t>7</w:t>
      </w:r>
      <w:bookmarkEnd w:id="187"/>
      <w:r>
        <w:rPr>
          <w:rFonts w:ascii="黑体" w:hAnsi="黑体" w:cs="黑体" w:eastAsia="黑体"/>
          <w:i w:val="false"/>
          <w:iCs w:val="false"/>
          <w:caps w:val="false"/>
          <w:smallCaps w:val="false"/>
          <w:color w:val="000000"/>
          <w:spacing w:val="0"/>
          <w:kern w:val="0"/>
          <w:sz w:val="32"/>
          <w:szCs w:val="32"/>
          <w:shd w:fill="FFFFFF" w:val="clear"/>
          <w:lang w:val="en-US" w:eastAsia="zh-CN" w:bidi="ar-SA"/>
        </w:rPr>
        <w:t>预案管理</w:t>
      </w:r>
      <w:bookmarkEnd w:id="186"/>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88" w:name="_Toc16747"/>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7.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宣传、培训与演练</w:t>
      </w:r>
      <w:bookmarkEnd w:id="188"/>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预案实施后，县防指牵头组织抗旱宣传工作，县水利局、县农业农村局、县应急管理局等部门通过世界水日、普法日和抗旱期间的有利时机对群众进行节水知识的宣传，让群众对节约用水能够有更深刻的认识。</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eastAsia="zh-CN" w:bidi="ar-SA"/>
        </w:rPr>
        <w:t>县防办</w:t>
      </w:r>
      <w:r>
        <w:rPr>
          <w:rFonts w:ascii="仿宋_GB2312" w:hAnsi="仿宋_GB2312" w:cs="仿宋_GB2312" w:eastAsia="仿宋_GB2312"/>
          <w:color w:val="auto"/>
          <w:kern w:val="2"/>
          <w:sz w:val="32"/>
          <w:szCs w:val="32"/>
          <w:lang w:val="en-US" w:eastAsia="zh-CN" w:bidi="ar-SA"/>
        </w:rPr>
        <w:t>统一组织抗旱业务培训。培训工作应做到课程规范、考核严格、分类指导，保证培训工作质量。培训工作应采取多种组织形式，定期与不定期相结合。</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县防指应组织有关成员单位定期举行不同类型的抗旱应急演练，以检验、改善和强化抗旱应急准备和抗旱应急响应能力。</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89" w:name="_Toc26889"/>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7.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预案</w:t>
      </w:r>
      <w:bookmarkEnd w:id="189"/>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修订与解释</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本预案由县应急管理局负责管理，并组织对预案进行评估，根据实际情况变化及相关规定及时修订完善。</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本预案由县防办负责解释，自印发之日起实施。</w:t>
      </w:r>
    </w:p>
    <w:p>
      <w:pPr>
        <w:pStyle w:val="Normal"/>
        <w:pageBreakBefore w:val="false"/>
        <w:numPr>
          <w:ilvl w:val="0"/>
          <w:numId w:val="0"/>
        </w:numPr>
        <w:bidi w:val="0"/>
        <w:spacing w:lineRule="exact" w:line="560"/>
        <w:outlineLvl w:val="0"/>
        <w:rPr>
          <w:rFonts w:ascii="黑体" w:hAnsi="黑体" w:eastAsia="黑体" w:cs="黑体"/>
          <w:i w:val="false"/>
          <w:i w:val="false"/>
          <w:iCs w:val="false"/>
          <w:caps w:val="false"/>
          <w:smallCaps w:val="false"/>
          <w:color w:val="auto"/>
          <w:spacing w:val="0"/>
          <w:kern w:val="0"/>
          <w:sz w:val="32"/>
          <w:szCs w:val="32"/>
          <w:shd w:fill="FFFFFF" w:val="clear"/>
          <w:lang w:val="en-US" w:eastAsia="zh-CN" w:bidi="ar-SA"/>
        </w:rPr>
      </w:pPr>
      <w:bookmarkStart w:id="190" w:name="_Toc6556"/>
      <w:bookmarkStart w:id="191" w:name="_Toc27267"/>
      <w:bookmarkStart w:id="192" w:name="_Toc16333"/>
      <w:r>
        <w:rPr>
          <w:rFonts w:eastAsia="黑体" w:cs="黑体" w:ascii="黑体" w:hAnsi="黑体"/>
          <w:i w:val="false"/>
          <w:iCs w:val="false"/>
          <w:caps w:val="false"/>
          <w:smallCaps w:val="false"/>
          <w:color w:val="000000"/>
          <w:spacing w:val="0"/>
          <w:kern w:val="0"/>
          <w:sz w:val="32"/>
          <w:szCs w:val="32"/>
          <w:shd w:fill="FFFFFF" w:val="clear"/>
          <w:lang w:val="en-US" w:eastAsia="zh-CN" w:bidi="ar-SA"/>
        </w:rPr>
        <w:t>8</w:t>
      </w:r>
      <w:r>
        <w:rPr>
          <w:rFonts w:ascii="黑体" w:hAnsi="黑体" w:cs="黑体" w:eastAsia="黑体"/>
          <w:i w:val="false"/>
          <w:iCs w:val="false"/>
          <w:caps w:val="false"/>
          <w:smallCaps w:val="false"/>
          <w:color w:val="000000"/>
          <w:spacing w:val="0"/>
          <w:kern w:val="0"/>
          <w:sz w:val="32"/>
          <w:szCs w:val="32"/>
          <w:shd w:fill="FFFFFF" w:val="clear"/>
          <w:lang w:val="en-US" w:eastAsia="zh-CN" w:bidi="ar-SA"/>
        </w:rPr>
        <w:t>附则</w:t>
      </w:r>
      <w:bookmarkEnd w:id="191"/>
      <w:bookmarkEnd w:id="192"/>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93" w:name="_Toc11739"/>
      <w:bookmarkStart w:id="194" w:name="_Toc2785"/>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8.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奖励与责任追究</w:t>
      </w:r>
      <w:bookmarkEnd w:id="193"/>
      <w:bookmarkEnd w:id="194"/>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对在抗旱减灾救灾工作中表现突出或做出贡献的先进集体和部门按照有关规定进行表彰、奖励；对因工作失误造成损失，或因玩忽职守、失职、渎职等违法违纪行为，造成重大影响的，对有关责任人进行行政处分，构成犯罪的，依法追究刑事责任。</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楷体_GB2312" w:hAnsi="楷体_GB2312" w:eastAsia="楷体_GB2312" w:cs="楷体_GB2312"/>
          <w:i w:val="false"/>
          <w:i w:val="false"/>
          <w:iCs w:val="false"/>
          <w:caps w:val="false"/>
          <w:smallCaps w:val="false"/>
          <w:color w:val="auto"/>
          <w:spacing w:val="0"/>
          <w:kern w:val="0"/>
          <w:sz w:val="32"/>
          <w:szCs w:val="32"/>
          <w:shd w:fill="FFFFFF" w:val="clear"/>
          <w:lang w:val="en-US" w:eastAsia="zh-CN" w:bidi="ar-SA"/>
        </w:rPr>
      </w:pPr>
      <w:bookmarkStart w:id="195" w:name="_Toc26136"/>
      <w:bookmarkStart w:id="196" w:name="_Toc15126"/>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SA"/>
        </w:rPr>
        <w:t>8.2</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SA"/>
        </w:rPr>
        <w:t>名词解释</w:t>
      </w:r>
      <w:bookmarkEnd w:id="195"/>
      <w:bookmarkEnd w:id="196"/>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干旱灾害：指由于降水减少、水利工程供水不足引起</w:t>
      </w:r>
    </w:p>
    <w:p>
      <w:pPr>
        <w:pStyle w:val="Normal"/>
        <w:pageBreakBefore w:val="false"/>
        <w:bidi w:val="0"/>
        <w:spacing w:lineRule="exact" w:line="56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地用水短缺，并对生活、生产和生态造成危害的事件。</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防抗干旱灾害：指通过采取工程措施或非工程措施，</w:t>
      </w:r>
    </w:p>
    <w:p>
      <w:pPr>
        <w:pStyle w:val="Normal"/>
        <w:pageBreakBefore w:val="false"/>
        <w:bidi w:val="0"/>
        <w:spacing w:lineRule="exact" w:line="56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预防和减轻旱灾对生活、生产和生态造成不利影响的各种活动。</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墒情：土壤湿度情况。墒，土壤适合种子萌发和植物</w:t>
      </w:r>
    </w:p>
    <w:p>
      <w:pPr>
        <w:pStyle w:val="Normal"/>
        <w:pageBreakBefore w:val="false"/>
        <w:bidi w:val="0"/>
        <w:spacing w:lineRule="exact" w:line="56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生长的湿度。</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连续无雨日数：指农作物生长期内连续无有效降雨（无</w:t>
      </w:r>
    </w:p>
    <w:p>
      <w:pPr>
        <w:pStyle w:val="Normal"/>
        <w:pageBreakBefore w:val="false"/>
        <w:bidi w:val="0"/>
        <w:spacing w:lineRule="exact" w:line="56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有效降雨为小于</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毫米</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天）的天数。</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降水距平值：指某一时段降水量与多年同期平均降水量之差占多年同期平均降水量的比值，用百分比表示。</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受旱面积比例：指作物受旱面积与作物种植面积之比。</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成灾面积比例：指作物因旱造成作物产量比正常年减产三成及以上的面积与作物受旱面积之比。</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8</w:t>
      </w:r>
      <w:r>
        <w:rPr>
          <w:rFonts w:ascii="仿宋_GB2312" w:hAnsi="仿宋_GB2312" w:cs="仿宋_GB2312" w:eastAsia="仿宋_GB2312"/>
          <w:color w:val="auto"/>
          <w:kern w:val="2"/>
          <w:sz w:val="32"/>
          <w:szCs w:val="32"/>
          <w:lang w:val="en-US" w:eastAsia="zh-CN" w:bidi="ar-SA"/>
        </w:rPr>
        <w:t>）减产成数：指作物受旱减产损失量与正常产量之比。</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9</w:t>
      </w:r>
      <w:r>
        <w:rPr>
          <w:rFonts w:ascii="仿宋_GB2312" w:hAnsi="仿宋_GB2312" w:cs="仿宋_GB2312" w:eastAsia="仿宋_GB2312"/>
          <w:color w:val="auto"/>
          <w:kern w:val="2"/>
          <w:sz w:val="32"/>
          <w:szCs w:val="32"/>
          <w:lang w:val="en-US" w:eastAsia="zh-CN" w:bidi="ar-SA"/>
        </w:rPr>
        <w:t>）绝收面积：因旱造成作物产量比正常年减产八成及以上的面积。</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0</w:t>
      </w:r>
      <w:r>
        <w:rPr>
          <w:rFonts w:ascii="仿宋_GB2312" w:hAnsi="仿宋_GB2312" w:cs="仿宋_GB2312" w:eastAsia="仿宋_GB2312"/>
          <w:color w:val="auto"/>
          <w:kern w:val="2"/>
          <w:sz w:val="32"/>
          <w:szCs w:val="32"/>
          <w:lang w:val="en-US" w:eastAsia="zh-CN" w:bidi="ar-SA"/>
        </w:rPr>
        <w:t>）农田水分盈缺值：指农田降水量与作物需水量之差值。</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1</w:t>
      </w:r>
      <w:r>
        <w:rPr>
          <w:rFonts w:ascii="仿宋_GB2312" w:hAnsi="仿宋_GB2312" w:cs="仿宋_GB2312" w:eastAsia="仿宋_GB2312"/>
          <w:color w:val="auto"/>
          <w:kern w:val="2"/>
          <w:sz w:val="32"/>
          <w:szCs w:val="32"/>
          <w:lang w:val="en-US" w:eastAsia="zh-CN" w:bidi="ar-SA"/>
        </w:rPr>
        <w:t>）土壤相对湿度：指土壤含水量占田间持水量的比值，</w:t>
      </w:r>
    </w:p>
    <w:p>
      <w:pPr>
        <w:pStyle w:val="Normal"/>
        <w:pageBreakBefore w:val="false"/>
        <w:bidi w:val="0"/>
        <w:spacing w:lineRule="exact" w:line="56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用百分率表示。</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2</w:t>
      </w:r>
      <w:r>
        <w:rPr>
          <w:rFonts w:ascii="仿宋_GB2312" w:hAnsi="仿宋_GB2312" w:cs="仿宋_GB2312" w:eastAsia="仿宋_GB2312"/>
          <w:color w:val="auto"/>
          <w:kern w:val="2"/>
          <w:sz w:val="32"/>
          <w:szCs w:val="32"/>
          <w:lang w:val="en-US" w:eastAsia="zh-CN" w:bidi="ar-SA"/>
        </w:rPr>
        <w:t>）人饮困难率：指人饮困难数与受旱灾区人数之比。</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3</w:t>
      </w:r>
      <w:r>
        <w:rPr>
          <w:rFonts w:ascii="仿宋_GB2312" w:hAnsi="仿宋_GB2312" w:cs="仿宋_GB2312" w:eastAsia="仿宋_GB2312"/>
          <w:color w:val="auto"/>
          <w:kern w:val="2"/>
          <w:sz w:val="32"/>
          <w:szCs w:val="32"/>
          <w:lang w:val="en-US" w:eastAsia="zh-CN" w:bidi="ar-SA"/>
        </w:rPr>
        <w:t>）河道径流距平值：指某一时段径流量与同时段多年平均径流量之比。</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4</w:t>
      </w:r>
      <w:r>
        <w:rPr>
          <w:rFonts w:ascii="仿宋_GB2312" w:hAnsi="仿宋_GB2312" w:cs="仿宋_GB2312" w:eastAsia="仿宋_GB2312"/>
          <w:color w:val="auto"/>
          <w:kern w:val="2"/>
          <w:sz w:val="32"/>
          <w:szCs w:val="32"/>
          <w:lang w:val="en-US" w:eastAsia="zh-CN" w:bidi="ar-SA"/>
        </w:rPr>
        <w:t>）城市干旱缺水率：指因干旱导致城市供水不足，其日缺水量与正常日供水量的比值，用百分率表示。</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5</w:t>
      </w:r>
      <w:r>
        <w:rPr>
          <w:rFonts w:ascii="仿宋_GB2312" w:hAnsi="仿宋_GB2312" w:cs="仿宋_GB2312" w:eastAsia="仿宋_GB2312"/>
          <w:color w:val="auto"/>
          <w:kern w:val="2"/>
          <w:sz w:val="32"/>
          <w:szCs w:val="32"/>
          <w:lang w:val="en-US" w:eastAsia="zh-CN" w:bidi="ar-SA"/>
        </w:rPr>
        <w:t>）水源工程蓄水量距平值：指某一时段水源工程蓄水量与同时段多年平均蓄水量之比。</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6</w:t>
      </w:r>
      <w:r>
        <w:rPr>
          <w:rFonts w:ascii="仿宋_GB2312" w:hAnsi="仿宋_GB2312" w:cs="仿宋_GB2312" w:eastAsia="仿宋_GB2312"/>
          <w:color w:val="auto"/>
          <w:kern w:val="2"/>
          <w:sz w:val="32"/>
          <w:szCs w:val="32"/>
          <w:lang w:val="en-US" w:eastAsia="zh-CN" w:bidi="ar-SA"/>
        </w:rPr>
        <w:t>）地下水埋深下降值：指某一时段地下水埋深值与同时段多年地下水埋深均值之差。</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7</w:t>
      </w:r>
      <w:r>
        <w:rPr>
          <w:rFonts w:ascii="仿宋_GB2312" w:hAnsi="仿宋_GB2312" w:cs="仿宋_GB2312" w:eastAsia="仿宋_GB2312"/>
          <w:color w:val="auto"/>
          <w:kern w:val="2"/>
          <w:sz w:val="32"/>
          <w:szCs w:val="32"/>
          <w:lang w:val="en-US" w:eastAsia="zh-CN" w:bidi="ar-SA"/>
        </w:rPr>
        <w:t>）干旱风险图：指融合地理、社会经济、水资源特征等信息，通过资料调查、水资源计算和成果整理，以地图形式直观反映某一地区发生干旱后可能影响的范围，用以分析和预评估不</w:t>
      </w:r>
    </w:p>
    <w:p>
      <w:pPr>
        <w:pStyle w:val="Normal"/>
        <w:pageBreakBefore w:val="false"/>
        <w:bidi w:val="0"/>
        <w:spacing w:lineRule="exact" w:line="56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同干旱等级造成旱灾风险和危害的工具。</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8</w:t>
      </w:r>
      <w:r>
        <w:rPr>
          <w:rFonts w:ascii="仿宋_GB2312" w:hAnsi="仿宋_GB2312" w:cs="仿宋_GB2312" w:eastAsia="仿宋_GB2312"/>
          <w:color w:val="auto"/>
          <w:kern w:val="2"/>
          <w:sz w:val="32"/>
          <w:szCs w:val="32"/>
          <w:lang w:val="en-US" w:eastAsia="zh-CN" w:bidi="ar-SA"/>
        </w:rPr>
        <w:t>）抗旱预案：指在现有抗旱工程设施条件和实际抗旱能力情况下，针对不同等级干旱而预先制定的抗旱对策和措施，是各级防汛抗旱指挥机构实施指挥决策的依据。</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9</w:t>
      </w:r>
      <w:r>
        <w:rPr>
          <w:rFonts w:ascii="仿宋_GB2312" w:hAnsi="仿宋_GB2312" w:cs="仿宋_GB2312" w:eastAsia="仿宋_GB2312"/>
          <w:color w:val="auto"/>
          <w:kern w:val="2"/>
          <w:sz w:val="32"/>
          <w:szCs w:val="32"/>
          <w:lang w:val="en-US" w:eastAsia="zh-CN" w:bidi="ar-SA"/>
        </w:rPr>
        <w:t>）抗旱服务队：指以抗旱减灾为宗旨，围绕群众饮水安</w:t>
      </w:r>
    </w:p>
    <w:p>
      <w:pPr>
        <w:pStyle w:val="Normal"/>
        <w:pageBreakBefore w:val="false"/>
        <w:bidi w:val="0"/>
        <w:spacing w:lineRule="exact" w:line="56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全、粮食用水安全和生态环境用水安全开展抗旱服务的组织。</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0</w:t>
      </w:r>
      <w:r>
        <w:rPr>
          <w:rFonts w:ascii="仿宋_GB2312" w:hAnsi="仿宋_GB2312" w:cs="仿宋_GB2312" w:eastAsia="仿宋_GB2312"/>
          <w:color w:val="auto"/>
          <w:kern w:val="2"/>
          <w:sz w:val="32"/>
          <w:szCs w:val="32"/>
          <w:lang w:val="en-US" w:eastAsia="zh-CN" w:bidi="ar-SA"/>
        </w:rPr>
        <w:t>）社会化抗旱组织：指个人、联户或集体自主兴办的社会化抗旱服务组织，在旱情紧急时接受当地防汛抗旱指挥机构统</w:t>
      </w:r>
    </w:p>
    <w:p>
      <w:pPr>
        <w:pStyle w:val="Normal"/>
        <w:pageBreakBefore w:val="false"/>
        <w:bidi w:val="0"/>
        <w:spacing w:lineRule="exact" w:line="56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一调度。</w:t>
      </w:r>
    </w:p>
    <w:p>
      <w:pPr>
        <w:pStyle w:val="Normal"/>
        <w:pageBreakBefore w:val="false"/>
        <w:bidi w:val="0"/>
        <w:spacing w:lineRule="exact" w:line="560"/>
        <w:ind w:firstLine="640"/>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1</w:t>
      </w:r>
      <w:r>
        <w:rPr>
          <w:rFonts w:ascii="仿宋_GB2312" w:hAnsi="仿宋_GB2312" w:cs="仿宋_GB2312" w:eastAsia="仿宋_GB2312"/>
          <w:color w:val="auto"/>
          <w:kern w:val="2"/>
          <w:sz w:val="32"/>
          <w:szCs w:val="32"/>
          <w:lang w:val="en-US" w:eastAsia="zh-CN" w:bidi="ar-SA"/>
        </w:rPr>
        <w:t>）城市干旱：指因遇枯水年造成城市供水水源不足，导致城市实际供水能力低于正常需求，致使城市生活、生产和生态</w:t>
      </w:r>
    </w:p>
    <w:p>
      <w:pPr>
        <w:pStyle w:val="Normal"/>
        <w:pageBreakBefore w:val="false"/>
        <w:bidi w:val="0"/>
        <w:spacing w:lineRule="exact" w:line="560"/>
        <w:jc w:val="both"/>
        <w:rPr>
          <w:rFonts w:ascii="仿宋_GB2312" w:hAnsi="仿宋_GB2312" w:eastAsia="仿宋_GB2312" w:cs="仿宋_GB2312"/>
          <w:color w:val="auto"/>
          <w:kern w:val="2"/>
          <w:sz w:val="32"/>
          <w:szCs w:val="32"/>
          <w:lang w:val="en-US" w:eastAsia="zh-CN" w:bidi="ar-SA"/>
        </w:rPr>
      </w:pPr>
      <w:bookmarkStart w:id="197" w:name="_Toc6556"/>
      <w:r>
        <w:rPr>
          <w:rFonts w:ascii="仿宋_GB2312" w:hAnsi="仿宋_GB2312" w:cs="仿宋_GB2312" w:eastAsia="仿宋_GB2312"/>
          <w:color w:val="auto"/>
          <w:kern w:val="2"/>
          <w:sz w:val="32"/>
          <w:szCs w:val="32"/>
          <w:lang w:val="en-US" w:eastAsia="zh-CN" w:bidi="ar-SA"/>
        </w:rPr>
        <w:t>环境受到的影响。</w:t>
      </w:r>
      <w:bookmarkEnd w:id="197"/>
    </w:p>
    <w:p>
      <w:pPr>
        <w:pStyle w:val="Normal"/>
        <w:rPr>
          <w:rFonts w:ascii="仿宋_GB2312" w:hAnsi="仿宋_GB2312" w:eastAsia="仿宋_GB2312" w:cs="仿宋_GB2312"/>
          <w:b/>
          <w:b/>
          <w:bCs/>
          <w:color w:val="auto"/>
          <w:spacing w:val="0"/>
          <w:w w:val="100"/>
          <w:kern w:val="2"/>
          <w:sz w:val="24"/>
          <w:szCs w:val="24"/>
          <w:highlight w:val="none"/>
          <w:shd w:fill="auto" w:val="clear"/>
          <w:lang w:val="en-US" w:eastAsia="zh-CN" w:bidi="ar-SA"/>
        </w:rPr>
      </w:pPr>
      <w:r>
        <w:rPr>
          <w:rFonts w:eastAsia="仿宋_GB2312" w:cs="仿宋_GB2312" w:ascii="仿宋_GB2312" w:hAnsi="仿宋_GB2312"/>
          <w:b/>
          <w:bCs/>
          <w:color w:val="000000"/>
          <w:spacing w:val="0"/>
          <w:w w:val="100"/>
          <w:kern w:val="2"/>
          <w:sz w:val="24"/>
          <w:szCs w:val="24"/>
          <w:shd w:fill="auto" w:val="clear"/>
          <w:lang w:val="en-US" w:eastAsia="zh-CN" w:bidi="ar-SA"/>
        </w:rPr>
      </w:r>
      <w:bookmarkStart w:id="198" w:name="_Toc25451"/>
      <w:bookmarkStart w:id="199" w:name="_Toc25451"/>
      <w:r>
        <w:br w:type="page"/>
      </w:r>
    </w:p>
    <w:p>
      <w:pPr>
        <w:pStyle w:val="Index1"/>
        <w:keepNext w:val="false"/>
        <w:keepLines w:val="false"/>
        <w:widowControl w:val="false"/>
        <w:numPr>
          <w:ilvl w:val="0"/>
          <w:numId w:val="0"/>
        </w:numPr>
        <w:shd w:val="clear"/>
        <w:overflowPunct w:val="false"/>
        <w:bidi w:val="0"/>
        <w:snapToGrid w:val="true"/>
        <w:spacing w:lineRule="exact" w:line="520" w:before="0" w:after="0"/>
        <w:ind w:left="0" w:right="0" w:hanging="0"/>
        <w:jc w:val="both"/>
        <w:textAlignment w:val="auto"/>
        <w:outlineLvl w:val="0"/>
        <w:rPr>
          <w:rFonts w:ascii="仿宋_GB2312" w:hAnsi="仿宋_GB2312" w:eastAsia="仿宋_GB2312" w:cs="仿宋_GB2312"/>
          <w:b/>
          <w:b/>
          <w:bCs/>
          <w:color w:val="auto"/>
          <w:spacing w:val="0"/>
          <w:w w:val="100"/>
          <w:kern w:val="2"/>
          <w:sz w:val="24"/>
          <w:szCs w:val="24"/>
          <w:highlight w:val="none"/>
          <w:shd w:fill="auto" w:val="clear"/>
          <w:lang w:val="en-US" w:eastAsia="zh-CN" w:bidi="ar-SA"/>
        </w:rPr>
      </w:pPr>
      <w:bookmarkStart w:id="200" w:name="_Toc16867"/>
      <w:r>
        <w:rPr>
          <w:rFonts w:ascii="仿宋_GB2312" w:hAnsi="仿宋_GB2312" w:cs="仿宋_GB2312" w:eastAsia="仿宋_GB2312"/>
          <w:b/>
          <w:bCs/>
          <w:color w:val="000000"/>
          <w:spacing w:val="0"/>
          <w:w w:val="100"/>
          <w:kern w:val="2"/>
          <w:sz w:val="24"/>
          <w:szCs w:val="24"/>
          <w:shd w:fill="auto" w:val="clear"/>
          <w:lang w:val="en-US" w:eastAsia="zh-CN" w:bidi="ar-SA"/>
        </w:rPr>
        <w:t>附件</w:t>
      </w:r>
      <w:r>
        <w:rPr>
          <w:rFonts w:eastAsia="仿宋_GB2312" w:cs="仿宋_GB2312" w:ascii="仿宋_GB2312" w:hAnsi="仿宋_GB2312"/>
          <w:b/>
          <w:bCs/>
          <w:color w:val="000000"/>
          <w:spacing w:val="0"/>
          <w:w w:val="100"/>
          <w:kern w:val="2"/>
          <w:sz w:val="24"/>
          <w:szCs w:val="24"/>
          <w:shd w:fill="auto" w:val="clear"/>
          <w:lang w:val="en-US" w:eastAsia="zh-CN" w:bidi="ar-SA"/>
        </w:rPr>
        <w:t>1</w:t>
      </w:r>
      <w:r>
        <w:rPr>
          <w:rFonts w:ascii="仿宋_GB2312" w:hAnsi="仿宋_GB2312" w:cs="仿宋_GB2312" w:eastAsia="仿宋_GB2312"/>
          <w:b/>
          <w:bCs/>
          <w:color w:val="000000"/>
          <w:spacing w:val="0"/>
          <w:w w:val="100"/>
          <w:kern w:val="2"/>
          <w:sz w:val="24"/>
          <w:szCs w:val="24"/>
          <w:shd w:fill="auto" w:val="clear"/>
          <w:lang w:val="en-US" w:eastAsia="zh-CN" w:bidi="ar-SA"/>
        </w:rPr>
        <w:t>县防指有关成员单位抗旱职责</w:t>
      </w:r>
      <w:bookmarkEnd w:id="199"/>
      <w:bookmarkEnd w:id="200"/>
    </w:p>
    <w:tbl>
      <w:tblPr>
        <w:tblStyle w:val="20"/>
        <w:tblW w:w="4950" w:type="pct"/>
        <w:jc w:val="left"/>
        <w:tblInd w:w="0" w:type="dxa"/>
        <w:tblLayout w:type="fixed"/>
        <w:tblCellMar>
          <w:top w:w="0" w:type="dxa"/>
          <w:left w:w="108" w:type="dxa"/>
          <w:bottom w:w="0" w:type="dxa"/>
          <w:right w:w="108" w:type="dxa"/>
        </w:tblCellMar>
      </w:tblPr>
      <w:tblGrid>
        <w:gridCol w:w="565"/>
        <w:gridCol w:w="1976"/>
        <w:gridCol w:w="6215"/>
      </w:tblGrid>
      <w:tr>
        <w:trPr>
          <w:tblHeader w:val="true"/>
          <w:trHeight w:val="90" w:hRule="atLeast"/>
        </w:trPr>
        <w:tc>
          <w:tcPr>
            <w:tcW w:w="565" w:type="dxa"/>
            <w:tcBorders/>
            <w:vAlign w:val="center"/>
          </w:tcPr>
          <w:p>
            <w:pPr>
              <w:pStyle w:val="TextBody"/>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b/>
                <w:bCs/>
                <w:color w:val="auto"/>
                <w:sz w:val="24"/>
                <w:szCs w:val="24"/>
                <w:highlight w:val="none"/>
                <w:lang w:val="en-US"/>
              </w:rPr>
            </w:pPr>
            <w:r>
              <w:rPr>
                <w:rFonts w:ascii="仿宋_GB2312" w:hAnsi="仿宋_GB2312" w:cs="仿宋_GB2312" w:eastAsia="仿宋_GB2312"/>
                <w:b/>
                <w:bCs/>
                <w:color w:val="auto"/>
                <w:kern w:val="0"/>
                <w:sz w:val="24"/>
                <w:szCs w:val="24"/>
                <w:lang w:val="en-US"/>
              </w:rPr>
              <w:t>序号</w:t>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kern w:val="0"/>
                <w:sz w:val="24"/>
                <w:szCs w:val="24"/>
                <w:lang w:val="en-US"/>
              </w:rPr>
              <w:t>成员</w:t>
            </w:r>
            <w:r>
              <w:rPr>
                <w:rFonts w:ascii="仿宋_GB2312" w:hAnsi="仿宋_GB2312" w:cs="仿宋_GB2312" w:eastAsia="仿宋_GB2312"/>
                <w:b/>
                <w:bCs/>
                <w:color w:val="auto"/>
                <w:kern w:val="0"/>
                <w:sz w:val="24"/>
                <w:szCs w:val="24"/>
                <w:lang w:val="en-US" w:eastAsia="zh-CN"/>
              </w:rPr>
              <w:t>单位</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
                <w:b/>
                <w:bCs/>
                <w:color w:val="auto"/>
                <w:sz w:val="24"/>
                <w:szCs w:val="24"/>
                <w:highlight w:val="none"/>
                <w:lang w:val="en-US"/>
              </w:rPr>
            </w:pPr>
            <w:r>
              <w:rPr>
                <w:rFonts w:ascii="仿宋_GB2312" w:hAnsi="仿宋_GB2312" w:cs="仿宋_GB2312" w:eastAsia="仿宋_GB2312"/>
                <w:b/>
                <w:bCs/>
                <w:color w:val="auto"/>
                <w:kern w:val="0"/>
                <w:sz w:val="24"/>
                <w:szCs w:val="24"/>
                <w:lang w:val="en-US"/>
              </w:rPr>
              <w:t>职</w:t>
            </w:r>
            <w:r>
              <w:rPr>
                <w:rFonts w:ascii="仿宋_GB2312" w:hAnsi="仿宋_GB2312" w:cs="仿宋_GB2312" w:eastAsia="仿宋_GB2312"/>
                <w:b/>
                <w:bCs/>
                <w:color w:val="auto"/>
                <w:kern w:val="0"/>
                <w:sz w:val="24"/>
                <w:szCs w:val="24"/>
                <w:lang w:val="en-US" w:eastAsia="zh-CN"/>
              </w:rPr>
              <w:t xml:space="preserve">  </w:t>
            </w:r>
            <w:r>
              <w:rPr>
                <w:rFonts w:ascii="仿宋_GB2312" w:hAnsi="仿宋_GB2312" w:cs="仿宋_GB2312" w:eastAsia="仿宋_GB2312"/>
                <w:b/>
                <w:bCs/>
                <w:color w:val="auto"/>
                <w:kern w:val="0"/>
                <w:sz w:val="24"/>
                <w:szCs w:val="24"/>
                <w:lang w:val="en-US"/>
              </w:rPr>
              <w:t>责</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人武部</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协调</w:t>
            </w:r>
            <w:r>
              <w:rPr>
                <w:rFonts w:ascii="仿宋_GB2312" w:hAnsi="仿宋_GB2312" w:cs="仿宋_GB2312" w:eastAsia="仿宋_GB2312"/>
                <w:color w:val="auto"/>
                <w:kern w:val="0"/>
                <w:sz w:val="24"/>
                <w:szCs w:val="24"/>
                <w:lang w:val="en-US" w:eastAsia="zh-CN" w:bidi="en-US"/>
              </w:rPr>
              <w:t>驻平部队、武警和民兵役人员</w:t>
            </w:r>
            <w:r>
              <w:rPr>
                <w:rFonts w:ascii="仿宋_GB2312" w:hAnsi="仿宋_GB2312" w:cs="仿宋_GB2312" w:eastAsia="仿宋_GB2312"/>
                <w:color w:val="auto"/>
                <w:kern w:val="2"/>
                <w:sz w:val="24"/>
                <w:szCs w:val="24"/>
                <w:lang w:val="en-US" w:eastAsia="zh-CN" w:bidi="zh-CN"/>
              </w:rPr>
              <w:t>参加重大抗旱救灾行动，协助公安部门维护抗旱救灾秩灾区社会治安；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发展和改革局</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抗旱减灾救灾、灾后重建等重点建设项目规划、投资计划的协调和衔接工作；牵头组织实施县级战略和应急储备物资的收储、轮换和日常管理，落实有关动用计划和指令；保证抗旱减灾救灾期间的粮食供应；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教育体育和科技局</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指导全县教育系统抗旱工作；指导开展学生节约用水及防旱安全教育；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经济贸易局</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做好工业企业的抗旱指导工作；负责协调组织抗旱减灾救灾期间的通信保障工作；负责组织协调抗旱救灾和灾后恢复生产期间重要消费品的市场供应；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公安局</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抗旱减灾救灾期间交通疏导及管制工作；维护灾区社会治安秩序，依法打击抗旱工作中的违法犯罪活动；做好抗旱设施的安全保护工作；协助有关部门妥善处置因抗旱引发的群体性事件；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民政局</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b/>
                <w:b/>
                <w:bCs/>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指导受旱灾区实施灾民生活救助与救灾捐赠工作；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财政局</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b/>
                <w:b/>
                <w:bCs/>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下达抗旱和救灾相关资金，并会同相关部门做好资金监管工作；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自然资源局</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本系统的抗旱工作；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市生态环境局平利分局</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干旱灾害引发的环境污染事件应急处置工作；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住房和城乡建设局</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本系统的抗旱工作；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交通运输局、县公路段</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协调组织本系统运力资源，及时运送抗旱救灾人员、物资及设备；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水利局</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旱情监测预警预报工作，负责县城和农村供水保障；组织制定全县抗御旱灾调度及应急水量调度方案；指导抗旱供水，配合做好应急抗旱减灾救灾工作；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农业农村局</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农业系统抗旱工作，开展农业土壤墒情监测；组织指导农业抗旱减灾技术服务和灾后农业生产恢复工作；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林业局</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林业系统的抗旱工作，负责收集整理和反映林业灾情信息，做好林业系统救灾减灾和生产恢复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文化和旅游广电局</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b/>
                <w:b/>
                <w:bCs/>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做好文旅行业抗旱工作；负责抗旱救灾的通报、通告、命令通过广播及时发布，及时准确报道抗旱救灾工作动态信息，做好影像资料收集工作；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卫生健康局</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受旱灾区的疾病预防控制和医疗救治工作；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市场监督管理局</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市场监管系统的抗旱工作，负责受灾区域基本生活用品、药品等市场供应秩序监管维护，协助做好食品药品和医疗器械供应的协调及质量安全工作；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应急管理局</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b/>
                <w:b/>
                <w:bCs/>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承担负责抗旱减灾综合协调指导工作，组织开展干旱灾害核查和抗旱救灾工作；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政府信息中心</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协助县防指发布旱情、灾情、抗旱动态等信息；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武警平利县中队</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组织驻平武警部队参加重大抗旱救灾行动，协助灾区公安机关维护抗旱救灾秩序和社会治安；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消防救援大队</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组织消防救援力量参加重大抗旱救灾行动；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水旱灾害防治监测站</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向县防指及有关成员单位提供实时雨情、水情和有关水文情报预报预警信息工作；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县气象局</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b/>
                <w:b/>
                <w:bCs/>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天气气候监测和预报预警工作及气象灾害形势分析和评估，及时向县防指及有关成员单位提供重要天气预报预警信息和旱情实况信息；参与干旱灾害会商；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国网平利县供电公司</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负责保障抗旱应急供电和恢复农业生产的电力供应；完成县防指安排的其他应急工作。</w:t>
            </w:r>
          </w:p>
        </w:tc>
      </w:tr>
      <w:tr>
        <w:trPr>
          <w:trHeight w:val="90" w:hRule="atLeast"/>
        </w:trPr>
        <w:tc>
          <w:tcPr>
            <w:tcW w:w="565" w:type="dxa"/>
            <w:tcBorders/>
            <w:vAlign w:val="center"/>
          </w:tcPr>
          <w:p>
            <w:pPr>
              <w:pStyle w:val="TextBody"/>
              <w:keepNext w:val="false"/>
              <w:keepLines w:val="false"/>
              <w:widowControl w:val="false"/>
              <w:numPr>
                <w:ilvl w:val="0"/>
                <w:numId w:val="2"/>
              </w:numPr>
              <w:overflowPunct w:val="false"/>
              <w:bidi w:val="0"/>
              <w:snapToGrid w:val="true"/>
              <w:spacing w:lineRule="exact" w:line="400" w:before="0" w:after="0"/>
              <w:ind w:left="0" w:hanging="0"/>
              <w:jc w:val="center"/>
              <w:textAlignment w:val="auto"/>
              <w:rPr>
                <w:rFonts w:ascii="仿宋_GB2312" w:hAnsi="仿宋_GB2312" w:eastAsia="仿宋_GB2312" w:cs="仿宋_GB2312"/>
                <w:color w:val="auto"/>
                <w:sz w:val="24"/>
                <w:szCs w:val="24"/>
                <w:highlight w:val="none"/>
                <w:lang w:val="en-US"/>
              </w:rPr>
            </w:pPr>
            <w:r>
              <w:rPr>
                <w:rFonts w:eastAsia="仿宋_GB2312" w:cs="仿宋_GB2312" w:ascii="仿宋_GB2312" w:hAnsi="仿宋_GB2312"/>
                <w:color w:val="auto"/>
                <w:kern w:val="0"/>
                <w:sz w:val="24"/>
                <w:szCs w:val="24"/>
                <w:lang w:val="en-US"/>
              </w:rPr>
            </w:r>
          </w:p>
        </w:tc>
        <w:tc>
          <w:tcPr>
            <w:tcW w:w="1976"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highlight w:val="none"/>
                <w:lang w:val="en-US" w:eastAsia="zh-CN" w:bidi="zh-CN"/>
              </w:rPr>
            </w:pPr>
            <w:r>
              <w:rPr>
                <w:rFonts w:ascii="仿宋_GB2312" w:hAnsi="仿宋_GB2312" w:cs="仿宋_GB2312" w:eastAsia="仿宋_GB2312"/>
                <w:color w:val="auto"/>
                <w:kern w:val="2"/>
                <w:sz w:val="24"/>
                <w:szCs w:val="24"/>
                <w:lang w:val="en-US" w:eastAsia="zh-CN" w:bidi="zh-CN"/>
              </w:rPr>
              <w:t>电信平利分公司、移动平利分公司、联通平利分公司、县广电网络公司</w:t>
            </w:r>
          </w:p>
        </w:tc>
        <w:tc>
          <w:tcPr>
            <w:tcW w:w="6215" w:type="dxa"/>
            <w:tcBorders/>
            <w:vAlign w:val="center"/>
          </w:tcPr>
          <w:p>
            <w:pPr>
              <w:pStyle w:val="TextBody"/>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cs="仿宋_GB2312"/>
                <w:color w:val="auto"/>
                <w:spacing w:val="0"/>
                <w:w w:val="100"/>
                <w:kern w:val="2"/>
                <w:sz w:val="24"/>
                <w:szCs w:val="24"/>
                <w:highlight w:val="none"/>
                <w:shd w:fill="auto" w:val="clear"/>
                <w:lang w:val="en-US" w:eastAsia="zh-CN" w:bidi="zh-CN"/>
              </w:rPr>
            </w:pPr>
            <w:r>
              <w:rPr>
                <w:rFonts w:ascii="仿宋_GB2312" w:hAnsi="仿宋_GB2312" w:cs="仿宋_GB2312" w:eastAsia="仿宋_GB2312"/>
                <w:color w:val="000000"/>
                <w:spacing w:val="0"/>
                <w:w w:val="100"/>
                <w:kern w:val="2"/>
                <w:sz w:val="24"/>
                <w:szCs w:val="24"/>
                <w:shd w:fill="auto" w:val="clear"/>
                <w:lang w:val="en-US" w:eastAsia="zh-CN" w:bidi="zh-CN"/>
              </w:rPr>
              <w:t>负责做好本系统抗旱和应急通信保障工作，及时组织恢复因灾损坏的通信、广电设施，采取各种有效措施，保证救灾减灾期间通信的畅通</w:t>
            </w:r>
            <w:r>
              <w:rPr>
                <w:rFonts w:ascii="仿宋_GB2312" w:hAnsi="仿宋_GB2312" w:cs="仿宋_GB2312" w:eastAsia="仿宋_GB2312"/>
                <w:color w:val="auto"/>
                <w:kern w:val="2"/>
                <w:sz w:val="24"/>
                <w:szCs w:val="24"/>
                <w:lang w:val="en-US" w:eastAsia="zh-CN" w:bidi="zh-CN"/>
              </w:rPr>
              <w:t>。</w:t>
            </w:r>
          </w:p>
        </w:tc>
      </w:tr>
    </w:tbl>
    <w:p>
      <w:pPr>
        <w:pStyle w:val="1"/>
        <w:rPr>
          <w:color w:val="auto"/>
          <w:lang w:val="en-US" w:eastAsia="zh-CN"/>
        </w:rPr>
      </w:pPr>
      <w:r>
        <w:rPr>
          <w:color w:val="auto"/>
          <w:lang w:val="en-US" w:eastAsia="zh-CN"/>
        </w:rPr>
      </w:r>
    </w:p>
    <w:p>
      <w:pPr>
        <w:sectPr>
          <w:headerReference w:type="default" r:id="rId4"/>
          <w:footerReference w:type="default" r:id="rId5"/>
          <w:type w:val="nextPage"/>
          <w:pgSz w:w="11906" w:h="16838"/>
          <w:pgMar w:left="1587" w:right="1474" w:gutter="0" w:header="823" w:top="2098" w:footer="1417" w:bottom="1984"/>
          <w:pgNumType w:start="1" w:fmt="decimal"/>
          <w:formProt w:val="false"/>
          <w:textDirection w:val="lrTb"/>
          <w:docGrid w:type="default" w:linePitch="360" w:charSpace="0"/>
        </w:sectPr>
        <w:pStyle w:val="Normal"/>
        <w:pageBreakBefore w:val="false"/>
        <w:bidi w:val="0"/>
        <w:spacing w:lineRule="exact" w:line="560"/>
        <w:ind w:firstLine="560"/>
        <w:jc w:val="both"/>
        <w:rPr>
          <w:rFonts w:ascii="仿宋" w:hAnsi="仿宋" w:eastAsia="仿宋" w:cs="仿宋"/>
          <w:color w:val="auto"/>
          <w:kern w:val="2"/>
          <w:sz w:val="28"/>
          <w:lang w:eastAsia="zh-CN" w:bidi="ar-SA"/>
        </w:rPr>
      </w:pPr>
      <w:r>
        <w:rPr>
          <w:rFonts w:eastAsia="仿宋" w:cs="仿宋" w:ascii="仿宋" w:hAnsi="仿宋"/>
          <w:color w:val="auto"/>
          <w:kern w:val="2"/>
          <w:sz w:val="28"/>
          <w:lang w:eastAsia="zh-CN" w:bidi="ar-SA"/>
        </w:rPr>
      </w:r>
      <w:r>
        <w:br w:type="page"/>
      </w:r>
    </w:p>
    <w:p>
      <w:pPr>
        <w:pStyle w:val="Index1"/>
        <w:pageBreakBefore w:val="false"/>
        <w:numPr>
          <w:ilvl w:val="0"/>
          <w:numId w:val="0"/>
        </w:numPr>
        <w:bidi w:val="0"/>
        <w:spacing w:lineRule="exact" w:line="560"/>
        <w:jc w:val="both"/>
        <w:outlineLvl w:val="0"/>
        <w:rPr>
          <w:rFonts w:ascii="仿宋_GB2312" w:hAnsi="仿宋_GB2312" w:eastAsia="仿宋_GB2312" w:cs="仿宋_GB2312"/>
          <w:b/>
          <w:b/>
          <w:bCs/>
          <w:color w:val="auto"/>
          <w:kern w:val="2"/>
          <w:sz w:val="24"/>
          <w:szCs w:val="24"/>
          <w:lang w:eastAsia="zh-CN" w:bidi="ar-SA"/>
        </w:rPr>
      </w:pPr>
      <w:bookmarkStart w:id="201" w:name="_Toc25389"/>
      <w:bookmarkStart w:id="202" w:name="_Toc17390"/>
      <w:r>
        <w:rPr>
          <w:rFonts w:ascii="仿宋_GB2312" w:hAnsi="仿宋_GB2312" w:cs="仿宋_GB2312" w:eastAsia="仿宋_GB2312"/>
          <w:b/>
          <w:bCs/>
          <w:color w:val="auto"/>
          <w:kern w:val="2"/>
          <w:sz w:val="24"/>
          <w:szCs w:val="24"/>
          <w:lang w:eastAsia="zh-CN" w:bidi="ar-SA"/>
        </w:rPr>
        <w:t>附件</w:t>
      </w:r>
      <w:r>
        <w:rPr>
          <w:rFonts w:eastAsia="仿宋_GB2312" w:cs="仿宋_GB2312" w:ascii="仿宋_GB2312" w:hAnsi="仿宋_GB2312"/>
          <w:b/>
          <w:bCs/>
          <w:color w:val="auto"/>
          <w:kern w:val="2"/>
          <w:sz w:val="24"/>
          <w:szCs w:val="24"/>
          <w:lang w:val="en-US" w:eastAsia="zh-CN" w:bidi="ar-SA"/>
        </w:rPr>
        <w:t>2</w:t>
      </w:r>
      <w:r>
        <w:rPr>
          <w:rFonts w:ascii="仿宋_GB2312" w:hAnsi="仿宋_GB2312" w:cs="仿宋_GB2312" w:eastAsia="仿宋_GB2312"/>
          <w:b/>
          <w:bCs/>
          <w:color w:val="auto"/>
          <w:kern w:val="2"/>
          <w:sz w:val="24"/>
          <w:szCs w:val="24"/>
          <w:lang w:eastAsia="zh-CN" w:bidi="ar-SA"/>
        </w:rPr>
        <w:t>县防指成员单位通讯录</w:t>
      </w:r>
      <w:bookmarkEnd w:id="201"/>
      <w:bookmarkEnd w:id="202"/>
    </w:p>
    <w:tbl>
      <w:tblPr>
        <w:tblStyle w:val="20"/>
        <w:tblW w:w="4950" w:type="pct"/>
        <w:jc w:val="center"/>
        <w:tblInd w:w="0" w:type="dxa"/>
        <w:tblLayout w:type="fixed"/>
        <w:tblCellMar>
          <w:top w:w="0" w:type="dxa"/>
          <w:left w:w="108" w:type="dxa"/>
          <w:bottom w:w="0" w:type="dxa"/>
          <w:right w:w="108" w:type="dxa"/>
        </w:tblCellMar>
      </w:tblPr>
      <w:tblGrid>
        <w:gridCol w:w="998"/>
        <w:gridCol w:w="4563"/>
        <w:gridCol w:w="3840"/>
      </w:tblGrid>
      <w:tr>
        <w:trPr>
          <w:tblHeader w:val="true"/>
          <w:trHeight w:val="23" w:hRule="atLeast"/>
        </w:trPr>
        <w:tc>
          <w:tcPr>
            <w:tcW w:w="998" w:type="dxa"/>
            <w:tcBorders/>
            <w:vAlign w:val="center"/>
          </w:tcPr>
          <w:p>
            <w:pPr>
              <w:pStyle w:val="TextBody"/>
              <w:keepNext w:val="false"/>
              <w:keepLines w:val="false"/>
              <w:widowControl w:val="false"/>
              <w:overflowPunct w:val="false"/>
              <w:bidi w:val="0"/>
              <w:snapToGrid w:val="true"/>
              <w:spacing w:lineRule="exact" w:line="400" w:before="0" w:after="0"/>
              <w:ind w:hanging="0"/>
              <w:jc w:val="center"/>
              <w:rPr>
                <w:rFonts w:ascii="仿宋_GB2312" w:hAnsi="仿宋_GB2312" w:eastAsia="仿宋_GB2312" w:cs="仿宋_GB2312"/>
                <w:b/>
                <w:b/>
                <w:bCs/>
                <w:color w:val="auto"/>
                <w:sz w:val="24"/>
                <w:szCs w:val="24"/>
                <w:lang w:val="en-US"/>
              </w:rPr>
            </w:pPr>
            <w:r>
              <w:rPr>
                <w:rFonts w:ascii="仿宋_GB2312" w:hAnsi="仿宋_GB2312" w:cs="仿宋_GB2312" w:eastAsia="仿宋_GB2312"/>
                <w:b/>
                <w:bCs/>
                <w:color w:val="auto"/>
                <w:kern w:val="0"/>
                <w:sz w:val="24"/>
                <w:szCs w:val="24"/>
                <w:lang w:val="en-US"/>
              </w:rPr>
              <w:t>序号</w:t>
            </w:r>
          </w:p>
        </w:tc>
        <w:tc>
          <w:tcPr>
            <w:tcW w:w="4563" w:type="dxa"/>
            <w:tcBorders/>
            <w:vAlign w:val="center"/>
          </w:tcPr>
          <w:p>
            <w:pPr>
              <w:pStyle w:val="TextBody"/>
              <w:keepNext w:val="false"/>
              <w:keepLines w:val="false"/>
              <w:widowControl w:val="false"/>
              <w:overflowPunct w:val="false"/>
              <w:bidi w:val="0"/>
              <w:snapToGrid w:val="true"/>
              <w:spacing w:lineRule="exact" w:line="400" w:before="0" w:after="0"/>
              <w:ind w:hanging="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kern w:val="0"/>
                <w:sz w:val="24"/>
                <w:szCs w:val="24"/>
                <w:lang w:val="en-US" w:eastAsia="zh-CN"/>
              </w:rPr>
              <w:t>部门</w:t>
            </w:r>
            <w:r>
              <w:rPr>
                <w:rFonts w:eastAsia="仿宋_GB2312" w:cs="仿宋_GB2312" w:ascii="仿宋_GB2312" w:hAnsi="仿宋_GB2312"/>
                <w:b/>
                <w:bCs/>
                <w:color w:val="auto"/>
                <w:kern w:val="0"/>
                <w:sz w:val="24"/>
                <w:szCs w:val="24"/>
                <w:lang w:val="en-US" w:eastAsia="zh-CN"/>
              </w:rPr>
              <w:t>/</w:t>
            </w:r>
            <w:r>
              <w:rPr>
                <w:rFonts w:ascii="仿宋_GB2312" w:hAnsi="仿宋_GB2312" w:cs="仿宋_GB2312" w:eastAsia="仿宋_GB2312"/>
                <w:b/>
                <w:bCs/>
                <w:color w:val="auto"/>
                <w:kern w:val="0"/>
                <w:sz w:val="24"/>
                <w:szCs w:val="24"/>
                <w:lang w:val="en-US" w:eastAsia="zh-CN"/>
              </w:rPr>
              <w:t>单位名称</w:t>
            </w:r>
          </w:p>
        </w:tc>
        <w:tc>
          <w:tcPr>
            <w:tcW w:w="3840" w:type="dxa"/>
            <w:tcBorders/>
            <w:vAlign w:val="center"/>
          </w:tcPr>
          <w:p>
            <w:pPr>
              <w:pStyle w:val="TextBody"/>
              <w:keepNext w:val="false"/>
              <w:keepLines w:val="false"/>
              <w:widowControl w:val="false"/>
              <w:overflowPunct w:val="false"/>
              <w:bidi w:val="0"/>
              <w:snapToGrid w:val="true"/>
              <w:spacing w:lineRule="exact" w:line="400" w:before="0" w:after="0"/>
              <w:ind w:hanging="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kern w:val="0"/>
                <w:sz w:val="24"/>
                <w:szCs w:val="24"/>
                <w:lang w:val="en-US" w:eastAsia="zh-CN"/>
              </w:rPr>
              <w:t>联系电话</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bidi="zh-CN"/>
              </w:rPr>
            </w:pPr>
            <w:r>
              <w:rPr>
                <w:rFonts w:ascii="仿宋_GB2312" w:hAnsi="仿宋_GB2312" w:cs="仿宋_GB2312" w:eastAsia="仿宋_GB2312"/>
                <w:color w:val="auto"/>
                <w:kern w:val="0"/>
                <w:sz w:val="24"/>
                <w:szCs w:val="24"/>
                <w:lang w:val="en-US" w:eastAsia="zh-CN"/>
              </w:rPr>
              <w:t>县人武部</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bidi="ar-SA"/>
              </w:rPr>
            </w:pPr>
            <w:r>
              <w:rPr>
                <w:rFonts w:eastAsia="仿宋_GB2312" w:cs="仿宋_GB2312" w:ascii="仿宋_GB2312" w:hAnsi="仿宋_GB2312"/>
                <w:color w:val="auto"/>
                <w:kern w:val="0"/>
                <w:sz w:val="24"/>
                <w:szCs w:val="24"/>
                <w:lang w:val="en-US" w:eastAsia="zh-CN" w:bidi="ar-SA"/>
              </w:rPr>
              <w:t>0915-3649320</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bidi="zh-CN"/>
              </w:rPr>
            </w:pPr>
            <w:r>
              <w:rPr>
                <w:rFonts w:ascii="仿宋_GB2312" w:hAnsi="仿宋_GB2312" w:cs="仿宋_GB2312" w:eastAsia="仿宋_GB2312"/>
                <w:color w:val="auto"/>
                <w:kern w:val="0"/>
                <w:sz w:val="24"/>
                <w:szCs w:val="24"/>
                <w:lang w:val="en-US" w:eastAsia="zh-CN"/>
              </w:rPr>
              <w:t>县发展和改革局</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bidi="ar-SA"/>
              </w:rPr>
            </w:pPr>
            <w:r>
              <w:rPr>
                <w:rFonts w:eastAsia="仿宋_GB2312" w:cs="仿宋_GB2312" w:ascii="仿宋_GB2312" w:hAnsi="仿宋_GB2312"/>
                <w:color w:val="auto"/>
                <w:kern w:val="0"/>
                <w:sz w:val="24"/>
                <w:szCs w:val="24"/>
                <w:lang w:val="en-US" w:eastAsia="zh-CN" w:bidi="ar-SA"/>
              </w:rPr>
              <w:t>0915-8421722</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教育体育和科技局</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833</w:t>
            </w:r>
          </w:p>
        </w:tc>
      </w:tr>
      <w:tr>
        <w:trPr>
          <w:trHeight w:val="342"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经济贸易局</w:t>
            </w:r>
          </w:p>
        </w:tc>
        <w:tc>
          <w:tcPr>
            <w:tcW w:w="3840" w:type="dxa"/>
            <w:tcBorders/>
            <w:vAlign w:val="center"/>
          </w:tcPr>
          <w:p>
            <w:pPr>
              <w:pStyle w:val="TextBody"/>
              <w:keepNext w:val="false"/>
              <w:keepLines w:val="false"/>
              <w:widowControl w:val="false"/>
              <w:overflowPunct w:val="false"/>
              <w:bidi w:val="0"/>
              <w:snapToGrid w:val="true"/>
              <w:spacing w:lineRule="exact" w:line="400" w:before="0" w:after="0"/>
              <w:ind w:hanging="0"/>
              <w:jc w:val="center"/>
              <w:rPr>
                <w:rFonts w:ascii="仿宋_GB2312" w:hAnsi="仿宋_GB2312" w:eastAsia="仿宋_GB2312" w:cs="仿宋_GB2312"/>
                <w:color w:val="auto"/>
                <w:kern w:val="2"/>
                <w:sz w:val="24"/>
                <w:szCs w:val="24"/>
                <w:lang w:val="en-US" w:eastAsia="zh-CN"/>
              </w:rPr>
            </w:pPr>
            <w:r>
              <w:rPr>
                <w:rFonts w:eastAsia="仿宋_GB2312" w:cs="仿宋_GB2312" w:ascii="仿宋_GB2312" w:hAnsi="仿宋_GB2312"/>
                <w:color w:val="auto"/>
                <w:kern w:val="2"/>
                <w:sz w:val="24"/>
                <w:szCs w:val="24"/>
                <w:lang w:val="en-US" w:eastAsia="zh-CN"/>
              </w:rPr>
              <w:t>0915-8410509</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公安局</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eastAsia="zh-CN"/>
              </w:rPr>
              <w:t>0915-</w:t>
            </w:r>
            <w:r>
              <w:rPr>
                <w:rFonts w:eastAsia="仿宋_GB2312" w:cs="仿宋_GB2312" w:ascii="仿宋_GB2312" w:hAnsi="仿宋_GB2312"/>
                <w:color w:val="auto"/>
                <w:kern w:val="0"/>
                <w:sz w:val="24"/>
                <w:szCs w:val="24"/>
                <w:lang w:val="en-US" w:eastAsia="zh-CN"/>
              </w:rPr>
              <w:t>8418500</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民政局</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701</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财政局</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bidi="ar-SA"/>
              </w:rPr>
            </w:pPr>
            <w:r>
              <w:rPr>
                <w:rFonts w:eastAsia="仿宋_GB2312" w:cs="仿宋_GB2312" w:ascii="仿宋_GB2312" w:hAnsi="仿宋_GB2312"/>
                <w:color w:val="auto"/>
                <w:kern w:val="0"/>
                <w:sz w:val="24"/>
                <w:szCs w:val="24"/>
                <w:lang w:eastAsia="zh-CN" w:bidi="ar-SA"/>
              </w:rPr>
              <w:t>0915-8421751</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自然资源局</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846</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市生态环境局平利分局</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426722</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住房和城乡建设局</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981</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交通运输局</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2295317</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水利局</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930</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农业农村局</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148</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林业局</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939</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文化和旅游广电局</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707</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卫生健康局</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115</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市场监督管理局</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721</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应急管理局</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0751</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政府信息中心</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951</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公路段</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427288</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武警平利县中队</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410119</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消防救援大队</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2201119</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0"/>
                <w:sz w:val="24"/>
                <w:szCs w:val="24"/>
                <w:lang w:val="en-US" w:eastAsia="zh-CN"/>
              </w:rPr>
              <w:t>县水旱灾害防治监测站</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421193</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县气象局</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kern w:val="0"/>
                <w:sz w:val="24"/>
                <w:szCs w:val="24"/>
                <w:lang w:eastAsia="zh-CN"/>
              </w:rPr>
              <w:t>0915-8421741</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国网平利县供电公司</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421587</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电信平利分公司</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425819</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移动平利分公司</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13991552255</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联通平利分公司</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18609154266</w:t>
            </w:r>
          </w:p>
        </w:tc>
      </w:tr>
      <w:tr>
        <w:trPr>
          <w:trHeight w:val="23" w:hRule="atLeast"/>
        </w:trPr>
        <w:tc>
          <w:tcPr>
            <w:tcW w:w="998" w:type="dxa"/>
            <w:tcBorders/>
            <w:vAlign w:val="center"/>
          </w:tcPr>
          <w:p>
            <w:pPr>
              <w:pStyle w:val="TextBody"/>
              <w:keepNext w:val="false"/>
              <w:keepLines w:val="false"/>
              <w:widowControl w:val="false"/>
              <w:numPr>
                <w:ilvl w:val="0"/>
                <w:numId w:val="3"/>
              </w:numPr>
              <w:overflowPunct w:val="false"/>
              <w:bidi w:val="0"/>
              <w:snapToGrid w:val="true"/>
              <w:spacing w:lineRule="exact" w:line="400" w:before="0" w:after="0"/>
              <w:ind w:hanging="0"/>
              <w:jc w:val="center"/>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0"/>
                <w:sz w:val="24"/>
                <w:szCs w:val="24"/>
                <w:lang w:val="en-US"/>
              </w:rPr>
            </w:r>
          </w:p>
        </w:tc>
        <w:tc>
          <w:tcPr>
            <w:tcW w:w="4563"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县广电网络公司</w:t>
            </w:r>
          </w:p>
        </w:tc>
        <w:tc>
          <w:tcPr>
            <w:tcW w:w="3840" w:type="dxa"/>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269006</w:t>
            </w:r>
          </w:p>
        </w:tc>
      </w:tr>
    </w:tbl>
    <w:p>
      <w:pPr>
        <w:pStyle w:val="Normal"/>
        <w:rPr>
          <w:rFonts w:ascii="仿宋_GB2312" w:hAnsi="仿宋_GB2312" w:eastAsia="仿宋_GB2312" w:cs="仿宋_GB2312"/>
          <w:b/>
          <w:b/>
          <w:bCs/>
          <w:color w:val="auto"/>
          <w:kern w:val="2"/>
          <w:sz w:val="32"/>
          <w:szCs w:val="32"/>
          <w:lang w:eastAsia="zh-CN" w:bidi="ar-SA"/>
        </w:rPr>
      </w:pPr>
      <w:r>
        <w:rPr>
          <w:rFonts w:eastAsia="仿宋_GB2312" w:cs="仿宋_GB2312" w:ascii="仿宋_GB2312" w:hAnsi="仿宋_GB2312"/>
          <w:b/>
          <w:bCs/>
          <w:color w:val="auto"/>
          <w:kern w:val="2"/>
          <w:sz w:val="32"/>
          <w:szCs w:val="32"/>
          <w:lang w:eastAsia="zh-CN" w:bidi="ar-SA"/>
        </w:rPr>
      </w:r>
      <w:r>
        <w:br w:type="page"/>
      </w:r>
    </w:p>
    <w:p>
      <w:pPr>
        <w:pStyle w:val="Index1"/>
        <w:numPr>
          <w:ilvl w:val="0"/>
          <w:numId w:val="0"/>
        </w:numPr>
        <w:bidi w:val="0"/>
        <w:spacing w:lineRule="exact" w:line="560"/>
        <w:jc w:val="both"/>
        <w:outlineLvl w:val="0"/>
        <w:rPr>
          <w:rFonts w:ascii="仿宋_GB2312" w:hAnsi="仿宋_GB2312" w:eastAsia="仿宋_GB2312" w:cs="仿宋_GB2312"/>
          <w:b/>
          <w:b/>
          <w:bCs/>
          <w:color w:val="auto"/>
          <w:kern w:val="2"/>
          <w:sz w:val="24"/>
          <w:szCs w:val="24"/>
          <w:lang w:eastAsia="zh-CN" w:bidi="ar-SA"/>
        </w:rPr>
      </w:pPr>
      <w:bookmarkStart w:id="203" w:name="_Toc21673"/>
      <w:r>
        <w:rPr>
          <w:rFonts w:ascii="仿宋_GB2312" w:hAnsi="仿宋_GB2312" w:cs="仿宋_GB2312" w:eastAsia="仿宋_GB2312"/>
          <w:b/>
          <w:bCs/>
          <w:color w:val="auto"/>
          <w:kern w:val="2"/>
          <w:sz w:val="24"/>
          <w:szCs w:val="24"/>
          <w:lang w:eastAsia="zh-CN" w:bidi="ar-SA"/>
        </w:rPr>
        <w:t>附件</w:t>
      </w:r>
      <w:r>
        <w:rPr>
          <w:rFonts w:eastAsia="仿宋_GB2312" w:cs="仿宋_GB2312" w:ascii="仿宋_GB2312" w:hAnsi="仿宋_GB2312"/>
          <w:b/>
          <w:bCs/>
          <w:color w:val="auto"/>
          <w:kern w:val="2"/>
          <w:sz w:val="24"/>
          <w:szCs w:val="24"/>
          <w:lang w:val="en-US" w:eastAsia="zh-CN" w:bidi="ar-SA"/>
        </w:rPr>
        <w:t>3</w:t>
      </w:r>
      <w:r>
        <w:rPr>
          <w:rFonts w:ascii="仿宋_GB2312" w:hAnsi="仿宋_GB2312" w:cs="仿宋_GB2312" w:eastAsia="仿宋_GB2312"/>
          <w:b/>
          <w:bCs/>
          <w:color w:val="auto"/>
          <w:kern w:val="2"/>
          <w:sz w:val="24"/>
          <w:szCs w:val="24"/>
          <w:lang w:eastAsia="zh-CN" w:bidi="ar-SA"/>
        </w:rPr>
        <w:t>各镇通讯录</w:t>
      </w:r>
      <w:bookmarkEnd w:id="203"/>
    </w:p>
    <w:tbl>
      <w:tblPr>
        <w:tblStyle w:val="20"/>
        <w:tblW w:w="4950" w:type="pct"/>
        <w:jc w:val="left"/>
        <w:tblInd w:w="0" w:type="dxa"/>
        <w:tblLayout w:type="fixed"/>
        <w:tblCellMar>
          <w:top w:w="0" w:type="dxa"/>
          <w:left w:w="108" w:type="dxa"/>
          <w:bottom w:w="0" w:type="dxa"/>
          <w:right w:w="108" w:type="dxa"/>
        </w:tblCellMar>
      </w:tblPr>
      <w:tblGrid>
        <w:gridCol w:w="1011"/>
        <w:gridCol w:w="5311"/>
        <w:gridCol w:w="3079"/>
      </w:tblGrid>
      <w:tr>
        <w:trPr>
          <w:tblHeader w:val="true"/>
          <w:trHeight w:val="23" w:hRule="atLeast"/>
        </w:trPr>
        <w:tc>
          <w:tcPr>
            <w:tcW w:w="101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kern w:val="0"/>
                <w:sz w:val="24"/>
                <w:szCs w:val="24"/>
                <w:lang w:val="en-US" w:eastAsia="zh-CN"/>
              </w:rPr>
              <w:t>序号</w:t>
            </w:r>
          </w:p>
        </w:tc>
        <w:tc>
          <w:tcPr>
            <w:tcW w:w="531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kern w:val="0"/>
                <w:sz w:val="24"/>
                <w:szCs w:val="24"/>
                <w:lang w:val="en-US" w:eastAsia="zh-CN"/>
              </w:rPr>
              <w:t>部门</w:t>
            </w:r>
            <w:r>
              <w:rPr>
                <w:rFonts w:eastAsia="仿宋_GB2312" w:cs="仿宋_GB2312" w:ascii="仿宋_GB2312" w:hAnsi="仿宋_GB2312"/>
                <w:b/>
                <w:bCs/>
                <w:color w:val="auto"/>
                <w:kern w:val="0"/>
                <w:sz w:val="24"/>
                <w:szCs w:val="24"/>
                <w:lang w:val="en-US" w:eastAsia="zh-CN"/>
              </w:rPr>
              <w:t>/</w:t>
            </w:r>
            <w:r>
              <w:rPr>
                <w:rFonts w:ascii="仿宋_GB2312" w:hAnsi="仿宋_GB2312" w:cs="仿宋_GB2312" w:eastAsia="仿宋_GB2312"/>
                <w:b/>
                <w:bCs/>
                <w:color w:val="auto"/>
                <w:kern w:val="0"/>
                <w:sz w:val="24"/>
                <w:szCs w:val="24"/>
                <w:lang w:val="en-US" w:eastAsia="zh-CN"/>
              </w:rPr>
              <w:t>单位名称</w:t>
            </w:r>
          </w:p>
        </w:tc>
        <w:tc>
          <w:tcPr>
            <w:tcW w:w="307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kern w:val="0"/>
                <w:sz w:val="24"/>
                <w:szCs w:val="24"/>
                <w:lang w:val="en-US" w:eastAsia="zh-CN"/>
              </w:rPr>
              <w:t>联系电话</w:t>
            </w:r>
          </w:p>
        </w:tc>
      </w:tr>
      <w:tr>
        <w:trPr>
          <w:trHeight w:val="23" w:hRule="atLeast"/>
        </w:trPr>
        <w:tc>
          <w:tcPr>
            <w:tcW w:w="1011" w:type="dxa"/>
            <w:tcBorders/>
            <w:vAlign w:val="center"/>
          </w:tcPr>
          <w:p>
            <w:pPr>
              <w:pStyle w:val="Normal"/>
              <w:keepNext w:val="false"/>
              <w:keepLines w:val="false"/>
              <w:widowControl w:val="false"/>
              <w:numPr>
                <w:ilvl w:val="0"/>
                <w:numId w:val="4"/>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531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兴隆镇</w:t>
            </w:r>
          </w:p>
        </w:tc>
        <w:tc>
          <w:tcPr>
            <w:tcW w:w="307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661058</w:t>
            </w:r>
          </w:p>
        </w:tc>
      </w:tr>
      <w:tr>
        <w:trPr>
          <w:trHeight w:val="23" w:hRule="atLeast"/>
        </w:trPr>
        <w:tc>
          <w:tcPr>
            <w:tcW w:w="1011" w:type="dxa"/>
            <w:tcBorders/>
            <w:vAlign w:val="center"/>
          </w:tcPr>
          <w:p>
            <w:pPr>
              <w:pStyle w:val="Normal"/>
              <w:keepNext w:val="false"/>
              <w:keepLines w:val="false"/>
              <w:widowControl w:val="false"/>
              <w:numPr>
                <w:ilvl w:val="0"/>
                <w:numId w:val="4"/>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531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大贵镇</w:t>
            </w:r>
          </w:p>
        </w:tc>
        <w:tc>
          <w:tcPr>
            <w:tcW w:w="307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641001</w:t>
            </w:r>
          </w:p>
        </w:tc>
      </w:tr>
      <w:tr>
        <w:trPr>
          <w:trHeight w:val="23" w:hRule="atLeast"/>
        </w:trPr>
        <w:tc>
          <w:tcPr>
            <w:tcW w:w="1011" w:type="dxa"/>
            <w:tcBorders/>
            <w:vAlign w:val="center"/>
          </w:tcPr>
          <w:p>
            <w:pPr>
              <w:pStyle w:val="Normal"/>
              <w:keepNext w:val="false"/>
              <w:keepLines w:val="false"/>
              <w:widowControl w:val="false"/>
              <w:numPr>
                <w:ilvl w:val="0"/>
                <w:numId w:val="4"/>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531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老县镇</w:t>
            </w:r>
          </w:p>
        </w:tc>
        <w:tc>
          <w:tcPr>
            <w:tcW w:w="307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562598</w:t>
            </w:r>
          </w:p>
        </w:tc>
      </w:tr>
      <w:tr>
        <w:trPr>
          <w:trHeight w:val="23" w:hRule="atLeast"/>
        </w:trPr>
        <w:tc>
          <w:tcPr>
            <w:tcW w:w="1011" w:type="dxa"/>
            <w:tcBorders/>
            <w:vAlign w:val="center"/>
          </w:tcPr>
          <w:p>
            <w:pPr>
              <w:pStyle w:val="Normal"/>
              <w:keepNext w:val="false"/>
              <w:keepLines w:val="false"/>
              <w:widowControl w:val="false"/>
              <w:numPr>
                <w:ilvl w:val="0"/>
                <w:numId w:val="4"/>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531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正阳镇</w:t>
            </w:r>
          </w:p>
        </w:tc>
        <w:tc>
          <w:tcPr>
            <w:tcW w:w="307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716022</w:t>
            </w:r>
          </w:p>
        </w:tc>
      </w:tr>
      <w:tr>
        <w:trPr>
          <w:trHeight w:val="23" w:hRule="atLeast"/>
        </w:trPr>
        <w:tc>
          <w:tcPr>
            <w:tcW w:w="1011" w:type="dxa"/>
            <w:tcBorders/>
            <w:vAlign w:val="center"/>
          </w:tcPr>
          <w:p>
            <w:pPr>
              <w:pStyle w:val="Normal"/>
              <w:keepNext w:val="false"/>
              <w:keepLines w:val="false"/>
              <w:widowControl w:val="false"/>
              <w:numPr>
                <w:ilvl w:val="0"/>
                <w:numId w:val="4"/>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531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长安镇</w:t>
            </w:r>
          </w:p>
        </w:tc>
        <w:tc>
          <w:tcPr>
            <w:tcW w:w="307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351317</w:t>
            </w:r>
          </w:p>
        </w:tc>
      </w:tr>
      <w:tr>
        <w:trPr>
          <w:trHeight w:val="23" w:hRule="atLeast"/>
        </w:trPr>
        <w:tc>
          <w:tcPr>
            <w:tcW w:w="1011" w:type="dxa"/>
            <w:tcBorders/>
            <w:vAlign w:val="center"/>
          </w:tcPr>
          <w:p>
            <w:pPr>
              <w:pStyle w:val="Normal"/>
              <w:keepNext w:val="false"/>
              <w:keepLines w:val="false"/>
              <w:widowControl w:val="false"/>
              <w:numPr>
                <w:ilvl w:val="0"/>
                <w:numId w:val="4"/>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531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三阳镇</w:t>
            </w:r>
          </w:p>
        </w:tc>
        <w:tc>
          <w:tcPr>
            <w:tcW w:w="307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521208</w:t>
            </w:r>
          </w:p>
        </w:tc>
      </w:tr>
      <w:tr>
        <w:trPr>
          <w:trHeight w:val="23" w:hRule="atLeast"/>
        </w:trPr>
        <w:tc>
          <w:tcPr>
            <w:tcW w:w="1011" w:type="dxa"/>
            <w:tcBorders/>
            <w:vAlign w:val="center"/>
          </w:tcPr>
          <w:p>
            <w:pPr>
              <w:pStyle w:val="Normal"/>
              <w:keepNext w:val="false"/>
              <w:keepLines w:val="false"/>
              <w:widowControl w:val="false"/>
              <w:numPr>
                <w:ilvl w:val="0"/>
                <w:numId w:val="4"/>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531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洛河镇</w:t>
            </w:r>
          </w:p>
        </w:tc>
        <w:tc>
          <w:tcPr>
            <w:tcW w:w="307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691101</w:t>
            </w:r>
          </w:p>
        </w:tc>
      </w:tr>
      <w:tr>
        <w:trPr>
          <w:trHeight w:val="23" w:hRule="atLeast"/>
        </w:trPr>
        <w:tc>
          <w:tcPr>
            <w:tcW w:w="1011" w:type="dxa"/>
            <w:tcBorders/>
            <w:vAlign w:val="center"/>
          </w:tcPr>
          <w:p>
            <w:pPr>
              <w:pStyle w:val="Normal"/>
              <w:keepNext w:val="false"/>
              <w:keepLines w:val="false"/>
              <w:widowControl w:val="false"/>
              <w:numPr>
                <w:ilvl w:val="0"/>
                <w:numId w:val="4"/>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531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西河镇</w:t>
            </w:r>
          </w:p>
        </w:tc>
        <w:tc>
          <w:tcPr>
            <w:tcW w:w="307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671167</w:t>
            </w:r>
          </w:p>
        </w:tc>
      </w:tr>
      <w:tr>
        <w:trPr>
          <w:trHeight w:val="23" w:hRule="atLeast"/>
        </w:trPr>
        <w:tc>
          <w:tcPr>
            <w:tcW w:w="1011" w:type="dxa"/>
            <w:tcBorders/>
            <w:vAlign w:val="center"/>
          </w:tcPr>
          <w:p>
            <w:pPr>
              <w:pStyle w:val="Normal"/>
              <w:keepNext w:val="false"/>
              <w:keepLines w:val="false"/>
              <w:widowControl w:val="false"/>
              <w:numPr>
                <w:ilvl w:val="0"/>
                <w:numId w:val="4"/>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531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八仙镇</w:t>
            </w:r>
          </w:p>
        </w:tc>
        <w:tc>
          <w:tcPr>
            <w:tcW w:w="307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711166</w:t>
            </w:r>
          </w:p>
        </w:tc>
      </w:tr>
      <w:tr>
        <w:trPr>
          <w:trHeight w:val="23" w:hRule="atLeast"/>
        </w:trPr>
        <w:tc>
          <w:tcPr>
            <w:tcW w:w="1011" w:type="dxa"/>
            <w:tcBorders/>
            <w:vAlign w:val="center"/>
          </w:tcPr>
          <w:p>
            <w:pPr>
              <w:pStyle w:val="Normal"/>
              <w:keepNext w:val="false"/>
              <w:keepLines w:val="false"/>
              <w:widowControl w:val="false"/>
              <w:numPr>
                <w:ilvl w:val="0"/>
                <w:numId w:val="4"/>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531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广佛镇</w:t>
            </w:r>
          </w:p>
        </w:tc>
        <w:tc>
          <w:tcPr>
            <w:tcW w:w="307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771221</w:t>
            </w:r>
          </w:p>
        </w:tc>
      </w:tr>
      <w:tr>
        <w:trPr>
          <w:trHeight w:val="23" w:hRule="atLeast"/>
        </w:trPr>
        <w:tc>
          <w:tcPr>
            <w:tcW w:w="1011" w:type="dxa"/>
            <w:tcBorders/>
            <w:vAlign w:val="center"/>
          </w:tcPr>
          <w:p>
            <w:pPr>
              <w:pStyle w:val="Normal"/>
              <w:keepNext w:val="false"/>
              <w:keepLines w:val="false"/>
              <w:widowControl w:val="false"/>
              <w:numPr>
                <w:ilvl w:val="0"/>
                <w:numId w:val="4"/>
              </w:numPr>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r>
          </w:p>
        </w:tc>
        <w:tc>
          <w:tcPr>
            <w:tcW w:w="531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rPr>
              <w:t>城关镇</w:t>
            </w:r>
          </w:p>
        </w:tc>
        <w:tc>
          <w:tcPr>
            <w:tcW w:w="307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0915-8421019</w:t>
            </w:r>
          </w:p>
        </w:tc>
      </w:tr>
    </w:tbl>
    <w:p>
      <w:pPr>
        <w:sectPr>
          <w:headerReference w:type="default" r:id="rId6"/>
          <w:footerReference w:type="default" r:id="rId7"/>
          <w:type w:val="nextPage"/>
          <w:pgSz w:w="11906" w:h="16838"/>
          <w:pgMar w:left="1253" w:right="1157" w:gutter="0" w:header="1304" w:top="1888" w:footer="907" w:bottom="2188"/>
          <w:pgNumType w:fmt="decimal"/>
          <w:formProt w:val="false"/>
          <w:textDirection w:val="lrTb"/>
          <w:docGrid w:type="default" w:linePitch="360" w:charSpace="0"/>
        </w:sectPr>
      </w:pPr>
      <w:r>
        <w:br w:type="page"/>
      </w:r>
    </w:p>
    <w:p>
      <w:pPr>
        <w:pStyle w:val="Index1"/>
        <w:pageBreakBefore w:val="false"/>
        <w:numPr>
          <w:ilvl w:val="0"/>
          <w:numId w:val="0"/>
        </w:numPr>
        <w:bidi w:val="0"/>
        <w:spacing w:lineRule="exact" w:line="560"/>
        <w:jc w:val="both"/>
        <w:outlineLvl w:val="0"/>
        <w:rPr>
          <w:rFonts w:ascii="仿宋_GB2312" w:hAnsi="仿宋_GB2312" w:eastAsia="仿宋_GB2312" w:cs="仿宋_GB2312"/>
          <w:b/>
          <w:b/>
          <w:bCs/>
          <w:color w:val="auto"/>
          <w:kern w:val="2"/>
          <w:sz w:val="32"/>
          <w:szCs w:val="32"/>
          <w:lang w:eastAsia="zh-CN" w:bidi="ar-SA"/>
        </w:rPr>
      </w:pPr>
      <w:bookmarkStart w:id="204" w:name="_Toc3919"/>
      <w:bookmarkStart w:id="205" w:name="_Toc26977"/>
      <w:r>
        <w:rPr>
          <w:rFonts w:ascii="仿宋_GB2312" w:hAnsi="仿宋_GB2312" w:cs="仿宋_GB2312" w:eastAsia="仿宋_GB2312"/>
          <w:b/>
          <w:bCs/>
          <w:color w:val="auto"/>
          <w:kern w:val="2"/>
          <w:sz w:val="32"/>
          <w:szCs w:val="32"/>
          <w:lang w:eastAsia="zh-CN" w:bidi="ar-SA"/>
        </w:rPr>
        <w:t>附件</w:t>
      </w:r>
      <w:r>
        <w:rPr>
          <w:rFonts w:eastAsia="仿宋_GB2312" w:cs="仿宋_GB2312" w:ascii="仿宋_GB2312" w:hAnsi="仿宋_GB2312"/>
          <w:b/>
          <w:bCs/>
          <w:color w:val="auto"/>
          <w:kern w:val="2"/>
          <w:sz w:val="32"/>
          <w:szCs w:val="32"/>
          <w:lang w:val="en-US" w:eastAsia="zh-CN" w:bidi="ar-SA"/>
        </w:rPr>
        <w:t>4</w:t>
      </w:r>
      <w:r>
        <w:rPr>
          <w:rFonts w:ascii="仿宋_GB2312" w:hAnsi="仿宋_GB2312" w:cs="仿宋_GB2312" w:eastAsia="仿宋_GB2312"/>
          <w:b/>
          <w:bCs/>
          <w:color w:val="auto"/>
          <w:kern w:val="2"/>
          <w:sz w:val="32"/>
          <w:szCs w:val="32"/>
          <w:lang w:eastAsia="zh-CN" w:bidi="ar-SA"/>
        </w:rPr>
        <w:t>平利县抗旱应急指挥体系图</w:t>
      </w:r>
      <w:bookmarkEnd w:id="204"/>
      <w:bookmarkEnd w:id="205"/>
    </w:p>
    <w:p>
      <w:pPr>
        <w:sectPr>
          <w:headerReference w:type="default" r:id="rId9"/>
          <w:footerReference w:type="default" r:id="rId10"/>
          <w:type w:val="nextPage"/>
          <w:pgSz w:orient="landscape" w:w="16838" w:h="11906"/>
          <w:pgMar w:left="2098" w:right="1984" w:gutter="0" w:header="851" w:top="1587" w:footer="1134" w:bottom="1474"/>
          <w:pgNumType w:fmt="decimal"/>
          <w:formProt w:val="false"/>
          <w:textDirection w:val="lrTb"/>
          <w:docGrid w:type="lines" w:linePitch="579" w:charSpace="0"/>
        </w:sectPr>
        <w:pStyle w:val="Normal"/>
        <w:tabs>
          <w:tab w:val="clear" w:pos="420"/>
          <w:tab w:val="center" w:pos="6437" w:leader="none"/>
          <w:tab w:val="right" w:pos="12756" w:leader="none"/>
        </w:tabs>
        <w:jc w:val="left"/>
        <w:rPr>
          <w:rFonts w:ascii="仿宋" w:hAnsi="仿宋" w:eastAsia="仿宋" w:cs="仿宋"/>
          <w:color w:val="auto"/>
          <w:kern w:val="2"/>
          <w:sz w:val="28"/>
          <w:lang w:eastAsia="zh-CN" w:bidi="ar-SA"/>
        </w:rPr>
      </w:pPr>
      <w:r>
        <w:rPr>
          <w:rFonts w:eastAsia="仿宋" w:cs="仿宋" w:ascii="仿宋" w:hAnsi="仿宋"/>
          <w:color w:val="auto"/>
          <w:kern w:val="2"/>
          <w:sz w:val="28"/>
          <w:lang w:eastAsia="zh-CN" w:bidi="ar-SA"/>
        </w:rPr>
        <w:tab/>
      </w:r>
      <w:r>
        <w:rPr/>
        <w:drawing>
          <wp:inline distT="0" distB="0" distL="0" distR="0">
            <wp:extent cx="6940550" cy="4850130"/>
            <wp:effectExtent l="0" t="0" r="0" b="0"/>
            <wp:docPr id="5" name="ECB019B1-382A-4266-B25C-5B523AA43C14-1" descr="C:/Users/Administrator/AppData/Local/Temp/wps.EOXhIM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1" descr="C:/Users/Administrator/AppData/Local/Temp/wps.EOXhIMwps"/>
                    <pic:cNvPicPr>
                      <a:picLocks noChangeAspect="1" noChangeArrowheads="1"/>
                    </pic:cNvPicPr>
                  </pic:nvPicPr>
                  <pic:blipFill>
                    <a:blip r:embed="rId8"/>
                    <a:stretch>
                      <a:fillRect/>
                    </a:stretch>
                  </pic:blipFill>
                  <pic:spPr bwMode="auto">
                    <a:xfrm>
                      <a:off x="0" y="0"/>
                      <a:ext cx="6940550" cy="4850130"/>
                    </a:xfrm>
                    <a:prstGeom prst="rect">
                      <a:avLst/>
                    </a:prstGeom>
                  </pic:spPr>
                </pic:pic>
              </a:graphicData>
            </a:graphic>
          </wp:inline>
        </w:drawing>
      </w:r>
      <w:r>
        <w:rPr>
          <w:rFonts w:eastAsia="仿宋" w:cs="仿宋" w:ascii="仿宋" w:hAnsi="仿宋"/>
          <w:color w:val="auto"/>
          <w:kern w:val="2"/>
          <w:sz w:val="28"/>
          <w:lang w:eastAsia="zh-CN" w:bidi="ar-SA"/>
        </w:rPr>
        <w:tab/>
      </w:r>
      <w:r>
        <w:br w:type="page"/>
      </w:r>
    </w:p>
    <w:p>
      <w:pPr>
        <w:pStyle w:val="Index1"/>
        <w:pageBreakBefore w:val="false"/>
        <w:numPr>
          <w:ilvl w:val="0"/>
          <w:numId w:val="0"/>
        </w:numPr>
        <w:bidi w:val="0"/>
        <w:spacing w:lineRule="exact" w:line="560"/>
        <w:jc w:val="both"/>
        <w:outlineLvl w:val="0"/>
        <w:rPr>
          <w:rFonts w:ascii="仿宋_GB2312" w:hAnsi="仿宋_GB2312" w:eastAsia="仿宋_GB2312" w:cs="仿宋_GB2312"/>
          <w:b/>
          <w:b/>
          <w:bCs/>
          <w:color w:val="auto"/>
          <w:kern w:val="2"/>
          <w:sz w:val="32"/>
          <w:szCs w:val="32"/>
          <w:lang w:val="en-US" w:eastAsia="zh-CN" w:bidi="ar-SA"/>
        </w:rPr>
      </w:pPr>
      <w:r>
        <w:rPr>
          <w:rFonts w:ascii="仿宋_GB2312" w:hAnsi="仿宋_GB2312" w:cs="仿宋_GB2312" w:eastAsia="仿宋_GB2312"/>
          <w:b/>
          <w:bCs/>
          <w:color w:val="auto"/>
          <w:kern w:val="2"/>
          <w:sz w:val="32"/>
          <w:szCs w:val="32"/>
          <w:lang w:eastAsia="zh-CN" w:bidi="ar-SA"/>
        </w:rPr>
        <w:t>附件</w:t>
      </w:r>
      <w:r>
        <w:rPr>
          <w:rFonts w:eastAsia="仿宋_GB2312" w:cs="仿宋_GB2312" w:ascii="仿宋_GB2312" w:hAnsi="仿宋_GB2312"/>
          <w:b/>
          <w:bCs/>
          <w:color w:val="auto"/>
          <w:kern w:val="2"/>
          <w:sz w:val="32"/>
          <w:szCs w:val="32"/>
          <w:lang w:val="en-US" w:eastAsia="zh-CN" w:bidi="ar-SA"/>
        </w:rPr>
        <w:t>5</w:t>
      </w:r>
      <w:r>
        <w:rPr>
          <w:rFonts w:ascii="仿宋_GB2312" w:hAnsi="仿宋_GB2312" w:cs="仿宋_GB2312" w:eastAsia="仿宋_GB2312"/>
          <w:b/>
          <w:bCs/>
          <w:color w:val="auto"/>
          <w:kern w:val="2"/>
          <w:sz w:val="32"/>
          <w:szCs w:val="32"/>
          <w:lang w:eastAsia="zh-CN" w:bidi="ar-SA"/>
        </w:rPr>
        <w:t>平利县抗旱应急</w:t>
      </w:r>
      <w:r>
        <w:rPr>
          <w:rFonts w:ascii="仿宋_GB2312" w:hAnsi="仿宋_GB2312" w:cs="仿宋_GB2312" w:eastAsia="仿宋_GB2312"/>
          <w:b/>
          <w:bCs/>
          <w:color w:val="auto"/>
          <w:kern w:val="2"/>
          <w:sz w:val="32"/>
          <w:szCs w:val="32"/>
          <w:lang w:val="en-US" w:eastAsia="zh-CN" w:bidi="ar-SA"/>
        </w:rPr>
        <w:t>响应流程图</w:t>
      </w:r>
    </w:p>
    <w:p>
      <w:pPr>
        <w:pStyle w:val="Normal"/>
        <w:rPr>
          <w:color w:val="auto"/>
          <w:lang w:val="en-US" w:eastAsia="zh-CN"/>
        </w:rPr>
      </w:pPr>
      <w:r>
        <w:rPr/>
        <w:drawing>
          <wp:inline distT="0" distB="0" distL="0" distR="0">
            <wp:extent cx="5614035" cy="5870575"/>
            <wp:effectExtent l="0" t="0" r="0" b="0"/>
            <wp:docPr id="8" name="ECB019B1-382A-4266-B25C-5B523AA43C14-2" descr="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B019B1-382A-4266-B25C-5B523AA43C14-2" descr="wps"/>
                    <pic:cNvPicPr>
                      <a:picLocks noChangeAspect="1" noChangeArrowheads="1"/>
                    </pic:cNvPicPr>
                  </pic:nvPicPr>
                  <pic:blipFill>
                    <a:blip r:embed="rId11"/>
                    <a:stretch>
                      <a:fillRect/>
                    </a:stretch>
                  </pic:blipFill>
                  <pic:spPr bwMode="auto">
                    <a:xfrm>
                      <a:off x="0" y="0"/>
                      <a:ext cx="5614035" cy="5870575"/>
                    </a:xfrm>
                    <a:prstGeom prst="rect">
                      <a:avLst/>
                    </a:prstGeom>
                  </pic:spPr>
                </pic:pic>
              </a:graphicData>
            </a:graphic>
          </wp:inline>
        </w:drawing>
      </w:r>
    </w:p>
    <w:p>
      <w:pPr>
        <w:pStyle w:val="BodyTextFirstIndent2"/>
        <w:spacing w:before="0" w:after="120"/>
        <w:rPr>
          <w:b/>
          <w:b/>
          <w:bCs/>
          <w:color w:val="auto"/>
          <w:lang w:val="en-US" w:eastAsia="zh-CN"/>
        </w:rPr>
      </w:pPr>
      <w:r>
        <w:rPr/>
      </w:r>
    </w:p>
    <w:sectPr>
      <w:headerReference w:type="default" r:id="rId12"/>
      <w:footerReference w:type="default" r:id="rId13"/>
      <w:type w:val="nextPage"/>
      <w:pgSz w:w="11906" w:h="16838"/>
      <w:pgMar w:left="1587" w:right="1474" w:gutter="0" w:header="851" w:top="1984" w:footer="1134" w:bottom="209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华光书宋_CNKI">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ge">
                <wp:posOffset>9787890</wp:posOffset>
              </wp:positionV>
              <wp:extent cx="109855" cy="967740"/>
              <wp:effectExtent l="0" t="0" r="0" b="0"/>
              <wp:wrapNone/>
              <wp:docPr id="1" name="Shape 27"/>
              <a:graphic xmlns:a="http://schemas.openxmlformats.org/drawingml/2006/main">
                <a:graphicData uri="http://schemas.microsoft.com/office/word/2010/wordprocessingShape">
                  <wps:wsp>
                    <wps:cNvSpPr/>
                    <wps:spPr>
                      <a:xfrm>
                        <a:off x="0" y="0"/>
                        <a:ext cx="109800" cy="967680"/>
                      </a:xfrm>
                      <a:prstGeom prst="rect">
                        <a:avLst/>
                      </a:prstGeom>
                      <a:noFill/>
                      <a:ln w="0">
                        <a:noFill/>
                      </a:ln>
                    </wps:spPr>
                    <wps:style>
                      <a:lnRef idx="0"/>
                      <a:fillRef idx="0"/>
                      <a:effectRef idx="0"/>
                      <a:fontRef idx="minor"/>
                    </wps:style>
                    <wps:txbx>
                      <w:txbxContent>
                        <w:p>
                          <w:pPr>
                            <w:pStyle w:val="Headerorfooter1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lIns="0" rIns="0" tIns="0" bIns="0" anchor="t">
                      <a:spAutoFit/>
                    </wps:bodyPr>
                  </wps:wsp>
                </a:graphicData>
              </a:graphic>
            </wp:anchor>
          </w:drawing>
        </mc:Choice>
        <mc:Fallback>
          <w:pict>
            <v:rect id="shape_0" ID="Shape 27" path="m0,0l-2147483645,0l-2147483645,-2147483646l0,-2147483646xe" stroked="f" o:allowincell="f" style="position:absolute;margin-left:216.75pt;margin-top:770.7pt;width:8.6pt;height:76.15pt;mso-wrap-style:none;v-text-anchor:top;mso-position-horizontal:center;mso-position-horizontal-relative:margin;mso-position-vertical-relative:page">
              <v:fill o:detectmouseclick="t" on="false"/>
              <v:stroke color="#3465a4" joinstyle="round" endcap="flat"/>
              <v:textbox>
                <w:txbxContent>
                  <w:p>
                    <w:pPr>
                      <w:pStyle w:val="Headerorfooter1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ge">
                <wp:posOffset>9787890</wp:posOffset>
              </wp:positionV>
              <wp:extent cx="1828800" cy="240665"/>
              <wp:effectExtent l="0" t="0" r="0" b="0"/>
              <wp:wrapNone/>
              <wp:docPr id="3"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6</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5.4pt;margin-top:770.7pt;width:143.95pt;height:18.9pt;mso-wrap-style:none;v-text-anchor:top;mso-position-horizontal:center;mso-position-horizontal-relative:margin;mso-position-vertical-relative:page">
              <v:fill o:detectmouseclick="t" on="false"/>
              <v:stroke color="#3465a4" weight="6480" joinstyle="round" endcap="flat"/>
              <v:textbo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6</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left" w:pos="11334" w:leader="none"/>
      </w:tabs>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ge">
                <wp:posOffset>9787890</wp:posOffset>
              </wp:positionV>
              <wp:extent cx="1828800" cy="240665"/>
              <wp:effectExtent l="0" t="0" r="0" b="0"/>
              <wp:wrapNone/>
              <wp:docPr id="6"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7</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46.9pt;margin-top:770.7pt;width:143.95pt;height:18.9pt;mso-wrap-style:none;v-text-anchor:top;mso-position-horizontal:center;mso-position-horizontal-relative:margin;mso-position-vertical-relative:page">
              <v:fill o:detectmouseclick="t" on="false"/>
              <v:stroke color="#3465a4" weight="6480" joinstyle="round" endcap="flat"/>
              <v:textbo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7</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left" w:pos="11334"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ge">
                <wp:posOffset>9787890</wp:posOffset>
              </wp:positionV>
              <wp:extent cx="1828800" cy="240665"/>
              <wp:effectExtent l="0" t="0" r="0" b="0"/>
              <wp:wrapNone/>
              <wp:docPr id="9"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8</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770.7pt;width:143.95pt;height:18.9pt;mso-wrap-style:none;v-text-anchor:top;mso-position-horizontal:center;mso-position-horizontal-relative:margin;mso-position-vertical-relative:page">
              <v:fill o:detectmouseclick="t" on="false"/>
              <v:stroke color="#3465a4" weight="6480" joinstyle="round" endcap="flat"/>
              <v:textbo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8</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 w:hAnsi="楷体_GB2312" w:eastAsia="楷体_GB2312"/>
        <w:spacing w:val="-4"/>
        <w:kern w:val="2"/>
        <w:sz w:val="23"/>
        <w:szCs w:val="23"/>
        <w:lang w:eastAsia="zh-CN" w:bidi="ar-SA"/>
      </w:rPr>
    </w:pPr>
    <w:r>
      <w:rPr>
        <w:rFonts w:eastAsia="楷体_GB2312" w:ascii="楷体_GB2312" w:hAnsi="楷体_GB2312"/>
        <w:spacing w:val="-4"/>
        <w:kern w:val="2"/>
        <w:sz w:val="23"/>
        <w:szCs w:val="23"/>
        <w:lang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 w:hAnsi="楷体_GB2312" w:eastAsia="楷体_GB2312"/>
        <w:spacing w:val="-4"/>
        <w:kern w:val="2"/>
        <w:sz w:val="23"/>
        <w:szCs w:val="23"/>
        <w:lang w:eastAsia="zh-CN" w:bidi="ar-SA"/>
      </w:rPr>
    </w:pPr>
    <w:r>
      <w:rPr>
        <w:rFonts w:eastAsia="楷体_GB2312" w:ascii="楷体_GB2312" w:hAnsi="楷体_GB2312"/>
        <w:spacing w:val="-4"/>
        <w:kern w:val="2"/>
        <w:sz w:val="23"/>
        <w:szCs w:val="23"/>
        <w:lang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 w:hAnsi="宋体" w:eastAsia="宋体" w:cs="宋体"/>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42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center"/>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center"/>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center"/>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semiHidden="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semiHidden="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en-US"/>
    </w:rPr>
  </w:style>
  <w:style w:type="paragraph" w:styleId="Heading1">
    <w:name w:val="Heading 1"/>
    <w:basedOn w:val="Normal"/>
    <w:next w:val="Normal"/>
    <w:uiPriority w:val="0"/>
    <w:qFormat/>
    <w:pPr>
      <w:spacing w:beforeAutospacing="1" w:afterAutospacing="1"/>
      <w:outlineLvl w:val="0"/>
    </w:pPr>
    <w:rPr>
      <w:rFonts w:ascii="宋体" w:hAnsi="宋体" w:eastAsia="宋体"/>
      <w:b/>
      <w:kern w:val="2"/>
      <w:sz w:val="48"/>
      <w:szCs w:val="48"/>
      <w:lang w:eastAsia="zh-CN" w:bidi="ar-SA"/>
    </w:rPr>
  </w:style>
  <w:style w:type="paragraph" w:styleId="Heading2">
    <w:name w:val="Heading 2"/>
    <w:basedOn w:val="Normal"/>
    <w:next w:val="Normal"/>
    <w:uiPriority w:val="9"/>
    <w:qFormat/>
    <w:pPr>
      <w:numPr>
        <w:ilvl w:val="1"/>
        <w:numId w:val="1"/>
      </w:numPr>
      <w:outlineLvl w:val="1"/>
    </w:pPr>
    <w:rPr>
      <w:rFonts w:ascii="楷体" w:hAnsi="楷体" w:eastAsia="楷体"/>
    </w:rPr>
  </w:style>
  <w:style w:type="paragraph" w:styleId="Heading3">
    <w:name w:val="Heading 3"/>
    <w:basedOn w:val="Normal"/>
    <w:next w:val="Normal"/>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Bodytext1" w:customStyle="1">
    <w:name w:val="Body text|1_"/>
    <w:basedOn w:val="DefaultParagraphFont"/>
    <w:link w:val="Bodytext11"/>
    <w:uiPriority w:val="0"/>
    <w:qFormat/>
    <w:rPr>
      <w:rFonts w:ascii="宋体" w:hAnsi="宋体" w:eastAsia="宋体" w:cs="宋体"/>
      <w:sz w:val="26"/>
      <w:szCs w:val="26"/>
      <w:u w:val="none"/>
      <w:shd w:fill="auto" w:val="clear"/>
      <w:lang w:val="zh-TW" w:eastAsia="zh-TW" w:bidi="zh-TW"/>
    </w:rPr>
  </w:style>
  <w:style w:type="character" w:styleId="Picturecaption1" w:customStyle="1">
    <w:name w:val="Picture caption|1_"/>
    <w:basedOn w:val="DefaultParagraphFont"/>
    <w:link w:val="Picturecaption11"/>
    <w:uiPriority w:val="0"/>
    <w:qFormat/>
    <w:rPr>
      <w:rFonts w:ascii="宋体" w:hAnsi="宋体" w:eastAsia="宋体" w:cs="宋体"/>
      <w:sz w:val="28"/>
      <w:szCs w:val="28"/>
      <w:u w:val="none"/>
      <w:shd w:fill="auto" w:val="clear"/>
    </w:rPr>
  </w:style>
  <w:style w:type="character" w:styleId="Heading11" w:customStyle="1">
    <w:name w:val="Heading #1|1_"/>
    <w:basedOn w:val="DefaultParagraphFont"/>
    <w:link w:val="Heading111"/>
    <w:uiPriority w:val="0"/>
    <w:qFormat/>
    <w:rPr>
      <w:rFonts w:ascii="宋体" w:hAnsi="宋体" w:eastAsia="宋体" w:cs="宋体"/>
      <w:color w:val="BC4651"/>
      <w:sz w:val="66"/>
      <w:szCs w:val="66"/>
      <w:u w:val="single"/>
      <w:shd w:fill="auto" w:val="clear"/>
      <w:lang w:val="zh-TW" w:eastAsia="zh-TW" w:bidi="zh-TW"/>
    </w:rPr>
  </w:style>
  <w:style w:type="character" w:styleId="Heading21" w:customStyle="1">
    <w:name w:val="Heading #2|1_"/>
    <w:basedOn w:val="DefaultParagraphFont"/>
    <w:link w:val="Heading211"/>
    <w:uiPriority w:val="0"/>
    <w:qFormat/>
    <w:rPr>
      <w:rFonts w:ascii="宋体" w:hAnsi="宋体" w:eastAsia="宋体" w:cs="宋体"/>
      <w:sz w:val="42"/>
      <w:szCs w:val="42"/>
      <w:u w:val="none"/>
      <w:shd w:fill="auto" w:val="clear"/>
      <w:lang w:val="zh-TW" w:eastAsia="zh-TW" w:bidi="zh-TW"/>
    </w:rPr>
  </w:style>
  <w:style w:type="character" w:styleId="Bodytext5" w:customStyle="1">
    <w:name w:val="Body text|5_"/>
    <w:basedOn w:val="DefaultParagraphFont"/>
    <w:link w:val="Bodytext51"/>
    <w:uiPriority w:val="0"/>
    <w:qFormat/>
    <w:rPr>
      <w:sz w:val="30"/>
      <w:szCs w:val="30"/>
      <w:u w:val="none"/>
      <w:shd w:fill="auto" w:val="clear"/>
      <w:lang w:val="zh-TW" w:eastAsia="zh-TW" w:bidi="zh-TW"/>
    </w:rPr>
  </w:style>
  <w:style w:type="character" w:styleId="Headerorfooter2" w:customStyle="1">
    <w:name w:val="Header or footer|2_"/>
    <w:basedOn w:val="DefaultParagraphFont"/>
    <w:link w:val="Headerorfooter21"/>
    <w:uiPriority w:val="0"/>
    <w:qFormat/>
    <w:rPr>
      <w:sz w:val="20"/>
      <w:szCs w:val="20"/>
      <w:u w:val="none"/>
      <w:shd w:fill="auto" w:val="clear"/>
      <w:lang w:val="zh-TW" w:eastAsia="zh-TW" w:bidi="zh-TW"/>
    </w:rPr>
  </w:style>
  <w:style w:type="character" w:styleId="Heading31" w:customStyle="1">
    <w:name w:val="Heading #3|1_"/>
    <w:basedOn w:val="DefaultParagraphFont"/>
    <w:link w:val="Heading311"/>
    <w:uiPriority w:val="0"/>
    <w:qFormat/>
    <w:rPr>
      <w:rFonts w:ascii="宋体" w:hAnsi="宋体" w:eastAsia="宋体" w:cs="宋体"/>
      <w:b/>
      <w:bCs/>
      <w:sz w:val="26"/>
      <w:szCs w:val="26"/>
      <w:u w:val="none"/>
      <w:shd w:fill="auto" w:val="clear"/>
      <w:lang w:val="zh-TW" w:eastAsia="zh-TW" w:bidi="zh-TW"/>
    </w:rPr>
  </w:style>
  <w:style w:type="character" w:styleId="Headerorfooter1" w:customStyle="1">
    <w:name w:val="Header or footer|1_"/>
    <w:basedOn w:val="DefaultParagraphFont"/>
    <w:link w:val="Headerorfooter11"/>
    <w:uiPriority w:val="0"/>
    <w:qFormat/>
    <w:rPr>
      <w:sz w:val="19"/>
      <w:szCs w:val="19"/>
      <w:u w:val="none"/>
      <w:shd w:fill="auto" w:val="clear"/>
      <w:lang w:val="zh-TW" w:eastAsia="zh-TW" w:bidi="zh-TW"/>
    </w:rPr>
  </w:style>
  <w:style w:type="character" w:styleId="Heading41" w:customStyle="1">
    <w:name w:val="Heading #4|1_"/>
    <w:basedOn w:val="DefaultParagraphFont"/>
    <w:link w:val="Heading411"/>
    <w:uiPriority w:val="0"/>
    <w:qFormat/>
    <w:rPr>
      <w:rFonts w:ascii="宋体" w:hAnsi="宋体" w:eastAsia="宋体" w:cs="宋体"/>
      <w:b/>
      <w:bCs/>
      <w:sz w:val="26"/>
      <w:szCs w:val="26"/>
      <w:u w:val="none"/>
      <w:shd w:fill="auto" w:val="clear"/>
      <w:lang w:val="zh-TW" w:eastAsia="zh-TW" w:bidi="zh-TW"/>
    </w:rPr>
  </w:style>
  <w:style w:type="character" w:styleId="Tablecaption1" w:customStyle="1">
    <w:name w:val="Table caption|1_"/>
    <w:basedOn w:val="DefaultParagraphFont"/>
    <w:link w:val="Tablecaption11"/>
    <w:uiPriority w:val="0"/>
    <w:qFormat/>
    <w:rPr>
      <w:rFonts w:ascii="宋体" w:hAnsi="宋体" w:eastAsia="宋体" w:cs="宋体"/>
      <w:sz w:val="22"/>
      <w:szCs w:val="22"/>
      <w:u w:val="none"/>
      <w:shd w:fill="auto" w:val="clear"/>
      <w:lang w:val="zh-TW" w:eastAsia="zh-TW" w:bidi="zh-TW"/>
    </w:rPr>
  </w:style>
  <w:style w:type="character" w:styleId="Other1" w:customStyle="1">
    <w:name w:val="Other|1_"/>
    <w:basedOn w:val="DefaultParagraphFont"/>
    <w:link w:val="Other11"/>
    <w:uiPriority w:val="0"/>
    <w:qFormat/>
    <w:rPr>
      <w:rFonts w:ascii="宋体" w:hAnsi="宋体" w:eastAsia="宋体" w:cs="宋体"/>
      <w:sz w:val="26"/>
      <w:szCs w:val="26"/>
      <w:u w:val="none"/>
      <w:shd w:fill="auto" w:val="clear"/>
      <w:lang w:val="zh-TW" w:eastAsia="zh-TW" w:bidi="zh-TW"/>
    </w:rPr>
  </w:style>
  <w:style w:type="character" w:styleId="Bodytext3" w:customStyle="1">
    <w:name w:val="Body text|3_"/>
    <w:basedOn w:val="DefaultParagraphFont"/>
    <w:link w:val="Bodytext31"/>
    <w:uiPriority w:val="0"/>
    <w:qFormat/>
    <w:rPr>
      <w:sz w:val="26"/>
      <w:szCs w:val="26"/>
      <w:u w:val="none"/>
      <w:shd w:fill="auto" w:val="clear"/>
    </w:rPr>
  </w:style>
  <w:style w:type="character" w:styleId="Bodytext4" w:customStyle="1">
    <w:name w:val="Body text|4_"/>
    <w:basedOn w:val="DefaultParagraphFont"/>
    <w:link w:val="Bodytext41"/>
    <w:uiPriority w:val="0"/>
    <w:qFormat/>
    <w:rPr>
      <w:rFonts w:ascii="宋体" w:hAnsi="宋体" w:eastAsia="宋体" w:cs="宋体"/>
      <w:sz w:val="36"/>
      <w:szCs w:val="36"/>
      <w:u w:val="none"/>
      <w:shd w:fill="auto" w:val="clear"/>
      <w:lang w:val="zh-TW" w:eastAsia="zh-TW" w:bidi="zh-TW"/>
    </w:rPr>
  </w:style>
  <w:style w:type="character" w:styleId="Bodytext2" w:customStyle="1">
    <w:name w:val="Body text|2_"/>
    <w:basedOn w:val="DefaultParagraphFont"/>
    <w:link w:val="Bodytext21"/>
    <w:uiPriority w:val="0"/>
    <w:qFormat/>
    <w:rPr>
      <w:rFonts w:ascii="宋体" w:hAnsi="宋体" w:eastAsia="宋体" w:cs="宋体"/>
      <w:sz w:val="30"/>
      <w:szCs w:val="30"/>
      <w:u w:val="none"/>
      <w:shd w:fill="auto" w:val="clear"/>
      <w:lang w:val="zh-TW" w:eastAsia="zh-TW" w:bidi="zh-TW"/>
    </w:rPr>
  </w:style>
  <w:style w:type="character" w:styleId="Font81" w:customStyle="1">
    <w:name w:val="font81"/>
    <w:basedOn w:val="DefaultParagraphFont"/>
    <w:uiPriority w:val="0"/>
    <w:qFormat/>
    <w:rPr>
      <w:rFonts w:ascii="Times New Roman" w:hAnsi="Times New Roman" w:cs="Times New Roman"/>
      <w:color w:val="000000"/>
      <w:sz w:val="22"/>
      <w:szCs w:val="22"/>
      <w:u w:val="none"/>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仿宋" w:hAnsi="仿宋" w:eastAsia="仿宋" w:cs="仿宋"/>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Active" w:customStyle="1">
    <w:name w:val="active"/>
    <w:basedOn w:val="DefaultParagraphFont"/>
    <w:uiPriority w:val="0"/>
    <w:qFormat/>
    <w:rPr>
      <w:shd w:fill="0A81D6" w:val="clear"/>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仿宋_GB2312" w:hAnsi="仿宋_GB2312" w:eastAsia="仿宋_GB2312" w:cs="仿宋_GB2312"/>
      <w:color w:val="000000"/>
      <w:sz w:val="22"/>
      <w:szCs w:val="22"/>
      <w:u w:val="none"/>
    </w:rPr>
  </w:style>
  <w:style w:type="character" w:styleId="Style10" w:customStyle="1">
    <w:name w:val="批注文字 字符"/>
    <w:basedOn w:val="DefaultParagraphFont"/>
    <w:link w:val="Annotationtext"/>
    <w:uiPriority w:val="0"/>
    <w:qFormat/>
    <w:rPr>
      <w:rFonts w:eastAsia="Times New Roman"/>
      <w:color w:val="000000"/>
      <w:sz w:val="24"/>
      <w:szCs w:val="24"/>
      <w:lang w:eastAsia="en-US" w:bidi="en-US"/>
    </w:rPr>
  </w:style>
  <w:style w:type="character" w:styleId="Style11" w:customStyle="1">
    <w:name w:val="批注主题 字符"/>
    <w:basedOn w:val="Style10"/>
    <w:link w:val="Annotationsubject"/>
    <w:uiPriority w:val="0"/>
    <w:qFormat/>
    <w:rPr>
      <w:rFonts w:eastAsia="Times New Roman"/>
      <w:b/>
      <w:bCs/>
      <w:color w:val="000000"/>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仿宋" w:hAnsi="仿宋" w:eastAsia="仿宋" w:cs="仿宋"/>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next w:val="Normal"/>
    <w:uiPriority w:val="0"/>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Annotationtext">
    <w:name w:val="annotation text"/>
    <w:basedOn w:val="Normal"/>
    <w:link w:val="Style10"/>
    <w:uiPriority w:val="0"/>
    <w:qForma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uiPriority w:val="0"/>
    <w:qFormat/>
    <w:pPr/>
    <w:rPr/>
  </w:style>
  <w:style w:type="paragraph" w:styleId="Indexheading">
    <w:name w:val="index heading"/>
    <w:basedOn w:val="Normal"/>
    <w:next w:val="Index1"/>
    <w:uiPriority w:val="99"/>
    <w:unhideWhenUsed/>
    <w:qFormat/>
    <w:pPr/>
    <w:rPr>
      <w:rFonts w:ascii="Cambria" w:hAnsi="Cambria" w:eastAsia="宋体"/>
      <w:b/>
      <w:bCs/>
    </w:rPr>
  </w:style>
  <w:style w:type="paragraph" w:styleId="Index1">
    <w:name w:val="index 1"/>
    <w:basedOn w:val="Normal"/>
    <w:next w:val="Normal"/>
    <w:uiPriority w:val="99"/>
    <w:unhideWhenUsed/>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pPr>
    <w:rPr>
      <w:lang w:eastAsia="zh-CN" w:bidi="ar-SA"/>
    </w:rPr>
  </w:style>
  <w:style w:type="paragraph" w:styleId="Annotationsubject">
    <w:name w:val="annotation subject"/>
    <w:basedOn w:val="Annotationtext"/>
    <w:next w:val="Annotationtext"/>
    <w:link w:val="Style11"/>
    <w:uiPriority w:val="0"/>
    <w:qFormat/>
    <w:pPr/>
    <w:rPr>
      <w:b/>
      <w:bCs/>
    </w:rPr>
  </w:style>
  <w:style w:type="paragraph" w:styleId="1" w:customStyle="1">
    <w:name w:val="正文缩进1"/>
    <w:basedOn w:val="Normal"/>
    <w:uiPriority w:val="0"/>
    <w:qFormat/>
    <w:pPr>
      <w:ind w:firstLine="200"/>
    </w:pPr>
    <w:rPr>
      <w:rFonts w:eastAsia="楷体_GB2312"/>
    </w:rPr>
  </w:style>
  <w:style w:type="paragraph" w:styleId="21" w:customStyle="1">
    <w:name w:val="正文文本首行缩进 21"/>
    <w:basedOn w:val="TextBodyIndent"/>
    <w:uiPriority w:val="99"/>
    <w:unhideWhenUsed/>
    <w:qFormat/>
    <w:pPr>
      <w:ind w:left="420" w:firstLine="420"/>
    </w:pPr>
    <w:rPr>
      <w:szCs w:val="20"/>
    </w:rPr>
  </w:style>
  <w:style w:type="paragraph" w:styleId="Bodytext11" w:customStyle="1">
    <w:name w:val="Body text|1"/>
    <w:basedOn w:val="Normal"/>
    <w:link w:val="Bodytext1"/>
    <w:uiPriority w:val="0"/>
    <w:qFormat/>
    <w:pPr>
      <w:spacing w:lineRule="auto" w:line="480" w:before="0" w:after="240"/>
      <w:ind w:firstLine="400"/>
    </w:pPr>
    <w:rPr>
      <w:rFonts w:ascii="宋体" w:hAnsi="宋体" w:eastAsia="宋体" w:cs="宋体"/>
      <w:sz w:val="26"/>
      <w:szCs w:val="26"/>
      <w:lang w:val="zh-TW" w:eastAsia="zh-TW" w:bidi="zh-TW"/>
    </w:rPr>
  </w:style>
  <w:style w:type="paragraph" w:styleId="Picturecaption11" w:customStyle="1">
    <w:name w:val="Picture caption|1"/>
    <w:basedOn w:val="Normal"/>
    <w:link w:val="Picturecaption1"/>
    <w:uiPriority w:val="0"/>
    <w:qFormat/>
    <w:pPr/>
    <w:rPr>
      <w:rFonts w:ascii="宋体" w:hAnsi="宋体" w:eastAsia="宋体" w:cs="宋体"/>
      <w:sz w:val="28"/>
      <w:szCs w:val="28"/>
    </w:rPr>
  </w:style>
  <w:style w:type="paragraph" w:styleId="Heading111" w:customStyle="1">
    <w:name w:val="Heading #1|1"/>
    <w:basedOn w:val="Normal"/>
    <w:link w:val="Heading11"/>
    <w:uiPriority w:val="0"/>
    <w:qFormat/>
    <w:pPr>
      <w:spacing w:before="0" w:after="380"/>
      <w:jc w:val="center"/>
      <w:outlineLvl w:val="0"/>
    </w:pPr>
    <w:rPr>
      <w:rFonts w:ascii="宋体" w:hAnsi="宋体" w:eastAsia="宋体" w:cs="宋体"/>
      <w:color w:val="BC4651"/>
      <w:sz w:val="66"/>
      <w:szCs w:val="66"/>
      <w:u w:val="single"/>
      <w:lang w:val="zh-TW" w:eastAsia="zh-TW" w:bidi="zh-TW"/>
    </w:rPr>
  </w:style>
  <w:style w:type="paragraph" w:styleId="Heading211" w:customStyle="1">
    <w:name w:val="Heading #2|1"/>
    <w:basedOn w:val="Normal"/>
    <w:link w:val="Heading21"/>
    <w:uiPriority w:val="0"/>
    <w:qFormat/>
    <w:pPr>
      <w:spacing w:lineRule="exact" w:line="594" w:before="0" w:after="800"/>
      <w:jc w:val="center"/>
      <w:outlineLvl w:val="1"/>
    </w:pPr>
    <w:rPr>
      <w:rFonts w:ascii="宋体" w:hAnsi="宋体" w:eastAsia="宋体" w:cs="宋体"/>
      <w:sz w:val="42"/>
      <w:szCs w:val="42"/>
      <w:lang w:val="zh-TW" w:eastAsia="zh-TW" w:bidi="zh-TW"/>
    </w:rPr>
  </w:style>
  <w:style w:type="paragraph" w:styleId="Bodytext51" w:customStyle="1">
    <w:name w:val="Body text|5"/>
    <w:basedOn w:val="Normal"/>
    <w:link w:val="Bodytext5"/>
    <w:uiPriority w:val="0"/>
    <w:qFormat/>
    <w:pPr>
      <w:jc w:val="right"/>
    </w:pPr>
    <w:rPr>
      <w:sz w:val="30"/>
      <w:szCs w:val="30"/>
      <w:lang w:val="zh-TW" w:eastAsia="zh-TW" w:bidi="zh-TW"/>
    </w:rPr>
  </w:style>
  <w:style w:type="paragraph" w:styleId="Headerorfooter21" w:customStyle="1">
    <w:name w:val="Header or footer|2"/>
    <w:basedOn w:val="Normal"/>
    <w:link w:val="Headerorfooter2"/>
    <w:uiPriority w:val="0"/>
    <w:qFormat/>
    <w:pPr/>
    <w:rPr>
      <w:sz w:val="20"/>
      <w:szCs w:val="20"/>
      <w:lang w:val="zh-TW" w:eastAsia="zh-TW" w:bidi="zh-TW"/>
    </w:rPr>
  </w:style>
  <w:style w:type="paragraph" w:styleId="Heading311" w:customStyle="1">
    <w:name w:val="Heading #3|1"/>
    <w:basedOn w:val="Normal"/>
    <w:link w:val="Heading31"/>
    <w:uiPriority w:val="0"/>
    <w:qFormat/>
    <w:pPr>
      <w:spacing w:lineRule="exact" w:line="625" w:before="0" w:after="260"/>
      <w:outlineLvl w:val="2"/>
    </w:pPr>
    <w:rPr>
      <w:rFonts w:ascii="宋体" w:hAnsi="宋体" w:eastAsia="宋体" w:cs="宋体"/>
      <w:b/>
      <w:bCs/>
      <w:sz w:val="26"/>
      <w:szCs w:val="26"/>
      <w:lang w:val="zh-TW" w:eastAsia="zh-TW" w:bidi="zh-TW"/>
    </w:rPr>
  </w:style>
  <w:style w:type="paragraph" w:styleId="Headerorfooter11" w:customStyle="1">
    <w:name w:val="Header or footer|1"/>
    <w:basedOn w:val="Normal"/>
    <w:link w:val="Headerorfooter1"/>
    <w:uiPriority w:val="0"/>
    <w:qFormat/>
    <w:pPr/>
    <w:rPr>
      <w:sz w:val="19"/>
      <w:szCs w:val="19"/>
      <w:lang w:val="zh-TW" w:eastAsia="zh-TW" w:bidi="zh-TW"/>
    </w:rPr>
  </w:style>
  <w:style w:type="paragraph" w:styleId="Heading411" w:customStyle="1">
    <w:name w:val="Heading #4|1"/>
    <w:basedOn w:val="Normal"/>
    <w:link w:val="Heading41"/>
    <w:uiPriority w:val="0"/>
    <w:qFormat/>
    <w:pPr>
      <w:spacing w:lineRule="exact" w:line="619" w:before="0" w:after="280"/>
      <w:outlineLvl w:val="3"/>
    </w:pPr>
    <w:rPr>
      <w:rFonts w:ascii="宋体" w:hAnsi="宋体" w:eastAsia="宋体" w:cs="宋体"/>
      <w:b/>
      <w:bCs/>
      <w:sz w:val="26"/>
      <w:szCs w:val="26"/>
      <w:lang w:val="zh-TW" w:eastAsia="zh-TW" w:bidi="zh-TW"/>
    </w:rPr>
  </w:style>
  <w:style w:type="paragraph" w:styleId="Tablecaption11" w:customStyle="1">
    <w:name w:val="Table caption|1"/>
    <w:basedOn w:val="Normal"/>
    <w:link w:val="Tablecaption1"/>
    <w:uiPriority w:val="0"/>
    <w:qFormat/>
    <w:pPr>
      <w:spacing w:lineRule="auto" w:line="372"/>
      <w:ind w:firstLine="330"/>
    </w:pPr>
    <w:rPr>
      <w:rFonts w:ascii="宋体" w:hAnsi="宋体" w:eastAsia="宋体" w:cs="宋体"/>
      <w:sz w:val="22"/>
      <w:szCs w:val="22"/>
      <w:lang w:val="zh-TW" w:eastAsia="zh-TW" w:bidi="zh-TW"/>
    </w:rPr>
  </w:style>
  <w:style w:type="paragraph" w:styleId="Other11" w:customStyle="1">
    <w:name w:val="Other|1"/>
    <w:basedOn w:val="Normal"/>
    <w:link w:val="Other1"/>
    <w:uiPriority w:val="0"/>
    <w:qFormat/>
    <w:pPr>
      <w:spacing w:lineRule="auto" w:line="480" w:before="0" w:after="240"/>
      <w:ind w:firstLine="400"/>
    </w:pPr>
    <w:rPr>
      <w:rFonts w:ascii="宋体" w:hAnsi="宋体" w:eastAsia="宋体" w:cs="宋体"/>
      <w:sz w:val="26"/>
      <w:szCs w:val="26"/>
      <w:lang w:val="zh-TW" w:eastAsia="zh-TW" w:bidi="zh-TW"/>
    </w:rPr>
  </w:style>
  <w:style w:type="paragraph" w:styleId="Bodytext31" w:customStyle="1">
    <w:name w:val="Body text|3"/>
    <w:basedOn w:val="Normal"/>
    <w:link w:val="Bodytext3"/>
    <w:uiPriority w:val="0"/>
    <w:qFormat/>
    <w:pPr>
      <w:spacing w:lineRule="exact" w:line="553"/>
      <w:ind w:left="160" w:firstLine="660"/>
    </w:pPr>
    <w:rPr>
      <w:sz w:val="26"/>
      <w:szCs w:val="26"/>
    </w:rPr>
  </w:style>
  <w:style w:type="paragraph" w:styleId="Bodytext41" w:customStyle="1">
    <w:name w:val="Body text|4"/>
    <w:basedOn w:val="Normal"/>
    <w:link w:val="Bodytext4"/>
    <w:uiPriority w:val="0"/>
    <w:qFormat/>
    <w:pPr>
      <w:spacing w:before="0" w:after="150"/>
    </w:pPr>
    <w:rPr>
      <w:rFonts w:ascii="宋体" w:hAnsi="宋体" w:eastAsia="宋体" w:cs="宋体"/>
      <w:sz w:val="36"/>
      <w:szCs w:val="36"/>
      <w:lang w:val="zh-TW" w:eastAsia="zh-TW" w:bidi="zh-TW"/>
    </w:rPr>
  </w:style>
  <w:style w:type="paragraph" w:styleId="Bodytext21" w:customStyle="1">
    <w:name w:val="Body text|2"/>
    <w:basedOn w:val="Normal"/>
    <w:link w:val="Bodytext2"/>
    <w:uiPriority w:val="0"/>
    <w:qFormat/>
    <w:pPr>
      <w:spacing w:before="0" w:after="200"/>
    </w:pPr>
    <w:rPr>
      <w:rFonts w:ascii="宋体" w:hAnsi="宋体" w:eastAsia="宋体" w:cs="宋体"/>
      <w:sz w:val="30"/>
      <w:szCs w:val="30"/>
      <w:lang w:val="zh-TW" w:eastAsia="zh-TW" w:bidi="zh-TW"/>
    </w:rPr>
  </w:style>
  <w:style w:type="paragraph" w:styleId="ListParagraph">
    <w:name w:val="List Paragraph"/>
    <w:basedOn w:val="Normal"/>
    <w:uiPriority w:val="1"/>
    <w:qFormat/>
    <w:pPr>
      <w:spacing w:before="166" w:after="0"/>
      <w:ind w:left="111" w:firstLine="640"/>
    </w:pPr>
    <w:rPr>
      <w:rFonts w:ascii="仿宋_GB2312" w:hAnsi="仿宋_GB2312" w:eastAsia="仿宋_GB2312" w:cs="仿宋_GB2312"/>
      <w:lang w:val="zh-CN" w:eastAsia="zh-CN" w:bidi="zh-CN"/>
    </w:rPr>
  </w:style>
  <w:style w:type="paragraph" w:styleId="TableParagraph" w:customStyle="1">
    <w:name w:val="Table Paragraph"/>
    <w:basedOn w:val="Normal"/>
    <w:uiPriority w:val="1"/>
    <w:qFormat/>
    <w:pPr>
      <w:spacing w:before="19" w:after="0"/>
      <w:jc w:val="center"/>
    </w:pPr>
    <w:rPr>
      <w:rFonts w:ascii="华光书宋_CNKI" w:hAnsi="华光书宋_CNKI" w:eastAsia="华光书宋_CNKI" w:cs="华光书宋_CNKI"/>
      <w:lang w:val="zh-CN" w:eastAsia="zh-CN" w:bidi="zh-CN"/>
    </w:rPr>
  </w:style>
  <w:style w:type="paragraph" w:styleId="Style12" w:customStyle="1">
    <w:name w:val="正文样式"/>
    <w:basedOn w:val="Normal"/>
    <w:next w:val="Normal"/>
    <w:uiPriority w:val="0"/>
    <w:qFormat/>
    <w:pPr>
      <w:snapToGrid w:val="false"/>
      <w:spacing w:lineRule="exact" w:line="520"/>
      <w:ind w:firstLine="1134"/>
    </w:pPr>
    <w:rPr>
      <w:rFonts w:eastAsia="宋体"/>
      <w:sz w:val="28"/>
      <w:szCs w:val="28"/>
    </w:rPr>
  </w:style>
  <w:style w:type="paragraph" w:styleId="Msolistparagraph" w:customStyle="1">
    <w:name w:val="msolistparagraph"/>
    <w:basedOn w:val="Normal"/>
    <w:uiPriority w:val="0"/>
    <w:qFormat/>
    <w:pPr>
      <w:spacing w:lineRule="exact" w:line="576"/>
      <w:ind w:firstLine="420"/>
    </w:pPr>
    <w:rPr>
      <w:rFonts w:eastAsia="仿宋_GB2312"/>
      <w:sz w:val="32"/>
      <w:szCs w:val="22"/>
    </w:rPr>
  </w:style>
  <w:style w:type="paragraph" w:styleId="Default" w:customStyle="1">
    <w:name w:val="Default"/>
    <w:uiPriority w:val="0"/>
    <w:unhideWhenUsed/>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CM19" w:customStyle="1">
    <w:name w:val="CM19"/>
    <w:basedOn w:val="Default"/>
    <w:next w:val="Default"/>
    <w:uiPriority w:val="99"/>
    <w:unhideWhenUsed/>
    <w:qFormat/>
    <w:pPr>
      <w:spacing w:lineRule="atLeast" w:line="576"/>
    </w:pPr>
    <w:rPr>
      <w:rFonts w:cs="Times New Roman"/>
    </w:rPr>
  </w:style>
  <w:style w:type="paragraph" w:styleId="CM15" w:customStyle="1">
    <w:name w:val="CM15"/>
    <w:basedOn w:val="Default"/>
    <w:next w:val="Default"/>
    <w:uiPriority w:val="99"/>
    <w:unhideWhenUsed/>
    <w:qFormat/>
    <w:pPr>
      <w:spacing w:lineRule="atLeast" w:line="576"/>
    </w:pPr>
    <w:rPr>
      <w:rFonts w:cs="Times New Roman"/>
    </w:rPr>
  </w:style>
  <w:style w:type="paragraph" w:styleId="CM17" w:customStyle="1">
    <w:name w:val="CM17"/>
    <w:basedOn w:val="Default"/>
    <w:next w:val="Default"/>
    <w:uiPriority w:val="99"/>
    <w:unhideWhenUsed/>
    <w:qFormat/>
    <w:pPr>
      <w:spacing w:lineRule="atLeast" w:line="576"/>
    </w:pPr>
    <w:rPr>
      <w:rFonts w:cs="Times New Roman"/>
    </w:rPr>
  </w:style>
  <w:style w:type="paragraph" w:styleId="CM26" w:customStyle="1">
    <w:name w:val="CM26"/>
    <w:basedOn w:val="Default"/>
    <w:next w:val="Default"/>
    <w:uiPriority w:val="99"/>
    <w:unhideWhenUsed/>
    <w:qFormat/>
    <w:pPr>
      <w:spacing w:lineRule="atLeast" w:line="576"/>
    </w:pPr>
    <w:rPr>
      <w:rFonts w:cs="Times New Roman"/>
    </w:rPr>
  </w:style>
  <w:style w:type="paragraph" w:styleId="CM14" w:customStyle="1">
    <w:name w:val="CM14"/>
    <w:basedOn w:val="Default"/>
    <w:next w:val="Default"/>
    <w:uiPriority w:val="99"/>
    <w:unhideWhenUsed/>
    <w:qFormat/>
    <w:pPr>
      <w:spacing w:lineRule="atLeast" w:line="576"/>
    </w:pPr>
    <w:rPr>
      <w:rFonts w:cs="Times New Roman"/>
    </w:rPr>
  </w:style>
  <w:style w:type="paragraph" w:styleId="CM18" w:customStyle="1">
    <w:name w:val="CM18"/>
    <w:basedOn w:val="Default"/>
    <w:next w:val="Default"/>
    <w:uiPriority w:val="99"/>
    <w:unhideWhenUsed/>
    <w:qFormat/>
    <w:pPr>
      <w:spacing w:lineRule="atLeast" w:line="576"/>
    </w:pPr>
    <w:rPr>
      <w:rFonts w:cs="Times New Roman"/>
    </w:rPr>
  </w:style>
  <w:style w:type="paragraph" w:styleId="Revision" w:customStyle="1">
    <w:name w:val="Revision"/>
    <w:uiPriority w:val="99"/>
    <w:semiHidden/>
    <w:qFormat/>
    <w:pPr>
      <w:widowControl/>
      <w:bidi w:val="0"/>
      <w:spacing w:before="0" w:after="0"/>
      <w:jc w:val="left"/>
    </w:pPr>
    <w:rPr>
      <w:rFonts w:ascii="Times New Roman" w:hAnsi="Times New Roman" w:eastAsia="Times New Roman" w:cs="Times New Roman"/>
      <w:color w:val="000000"/>
      <w:kern w:val="0"/>
      <w:sz w:val="24"/>
      <w:szCs w:val="24"/>
      <w:lang w:val="en-US" w:eastAsia="en-US" w:bidi="en-US"/>
    </w:rPr>
  </w:style>
  <w:style w:type="paragraph" w:styleId="TableText" w:customStyle="1">
    <w:name w:val="Table Text"/>
    <w:basedOn w:val="Normal"/>
    <w:uiPriority w:val="0"/>
    <w:semiHidden/>
    <w:qFormat/>
    <w:pPr/>
    <w:rPr>
      <w:rFonts w:ascii="仿宋" w:hAnsi="仿宋" w:eastAsia="仿宋" w:cs="仿宋"/>
      <w:sz w:val="20"/>
      <w:szCs w:val="20"/>
      <w:lang w:val="en-US" w:eastAsia="en-US" w:bidi="ar-SA"/>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8">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extobjs>
    <extobj name="ECB019B1-382A-4266-B25C-5B523AA43C14-1">
      <extobjdata type="ECB019B1-382A-4266-B25C-5B523AA43C14" data="ewoJIkZpbGVJZCIgOiAiMjI3MzE1NTA0NjUwIiwKCSJHcm91cElkIiA6ICI0ODUwNTEwNDAiLAoJIkltYWdlIiA6ICJpVkJPUncwS0dnb0FBQUFOU1VoRVVnQUFBNUVBQUFKK0NBWUFBQUFxdDRSY0FBQUFDWEJJV1hNQUFBc1RBQUFMRXdFQW1wd1lBQUFnQUVsRVFWUjRuT3pkZVZ4VVZmOEg4TThNKzVJSUtBaXU1Uk04bXVVQ1dtcUpsbW1QKzhvbWtRdGttaG9vWm1TRlpxS2laRWoycEpsTGtsdTRVTGlpWWc4aUtnSzVZVVFhQ2lncUNBS3lETXpNN3c5K2MrTXlNekFnU09ybi9YcjVlam5ubm52bnpPVU8zTzg5NTN3UFF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XpVVFMzQTBnSW1vS3ZYcjFPZ2JnOWVadUJ6MGRsRXJsMlpTVWxKZWJ1eDFFUkVTUGdyUzVHMEJFMUVRWVFOSWpJNUZJK2pSM0c0aUlpQjRWL2VadUFCRlJVMHBLU21ydUp0QVR6c25KcWJtYlFFUkU5RWl4SjVLSWlJaUlpSWgweGlDU2lJaUlpSWlJZE1ZZ2tvaUlpSWlJaUhUR0lKS0lpSWlJaUloMHhpQ1NpSWlJaUlpSWRNWWdrb2lJaUlpSWlIVEdJSktJaUlpSWlJaDB4aUNTaUlpSWlJaUlkTVlna29pSWlJaUlpSFRHSUpLSWlJaUlpSWgweGlDU2lJaWVlTC8vL250ek40R0lpT2lKb2QvY0RTQWkraWU2Zi84K0Nnc0xHN3gvKy9idDY2eFRXbG9LaVVRQ1kyTmp0VzNYcmwxRFltSWkzTnpjMVBiSno4L1h1UjFXVmxZYWo2OUpSRVFFVWxKU3NHTEZDdWpyMS8zbklTTWpRK2QyVk5laFF3ZElwYm8vdzR5UGowZEtTZ3JlZSs4OW5kcFYwKysvLzQ1Smt5WWhPRGdZUTRjT3JmZitSRVJFSk1ZZ2tvaElnNDBiTnlJaUlxTEIreWNsSmFHZ29BRFIwZEVvS0NqQS9mdjNVVkJRZ0h2MzdpRXZMdzk1ZVhrb0tTbUJ0N2MzUHZqZ0E3WDlMMXk0Z0pDUUVMVWdNalkyRnA5Kytxbk83Vml4WWdVR0R4NnNVOTJFaEFTa3BLVG9IS2lOSHo5ZTUzWlVkK3pZTWJSczJSS2xwYVc0ZmZ0MnJYVTdkdXlJbjM3NkNYZnYzc1dzV2JNYTlINy8vdmUvTVhqd1lCdzhlSkJCSkJFUlVTTmdFRWxFcElHSGg0Zlc0Q3M1T1JscjFxekJzbVhMWUdkbnAvVVlabVptaUl1TGc0V0ZCU3d0TFNHUlNQRGJiNzloMWFwVnNMT3pnNDJORFN3dExRRUFUazVPOWVvcFMwaElxSFc3VENhRGk0dUxUc2RTeWMvUFI2dFdyZXExejVJbFN6QnMyRENkNnA0NGNRTHo1czBUWHA4N2R3NStmbjYxN3JObnp4N0V4OGZqNDQ4L3JyV2VYQzVIbno1OTZteURrNU9UeHZMdTNidGo0OGFOZGU1UFJFUkVEQ0tKaURScTA2WU5MQ3dzY09USUVZd2VQVnEwTFM4dkR3RGc0T0NBVHAwNkNlVXBLU2xRS0JSQ29HSmdZSUIxNjlZSjI0OGVQWXBqeDQ1aHdJQUIwTlBUZTZqMkdSb2FQdFQrbW1Sblo2TkxseTZOZmx4dFhudnROU1FsSlFtdk16SXlNSDc4ZUZIWnlwVXJZV2hvaUs1ZHUyb2NQbXR1Ymk0S2ZHZk5tb1ZCZ3dZSnIzLy8vWGY4KzkvL3JyTXR1Zzc1SlNJaUlnYVJSRVJheGNmSDQvUFBQMGQrZmo0bVQ1NWNhOTJTa2hKODl0bG5NRFEweEs1ZHV4NDZTS3lMdGg2MWhycDU4eWFLaTR1Ums1UFRxTWQ5R0ZsWldkaTllemNxS2lyZzZlbXBzYzZJRVNPd2VQRmk0WFdyVnEyRXdQN1NwVXRZdUhBaFB2cm9JMHljT0ZHMFgweE1ETDc0NGd2RXhNUTBTVUJPUkVUMEpHTVFTVVNreGVEQmd6Rmh3Z1NzWGJzV0RnNE82TmV2bjlhNnExZXZ4dDI3ZDdGcDB5WWhnRnk5ZXJYR2VaVTFoMTFXNzNuVDFlN2R1MnZkWGxGUkFYZDNkNTJQcDhwZW1wbVppUnMzYnFCRGh3NDY3ZmZwcDUvV2E0Nm1ycFJLSlpZdFc0YUtpZ29FQkFUQXc4TkQyTFpqeHc2c1c3Y09zYkd4dFI3anUrKytnNFdGaGNZaHdoVVZGU2d1TG03MGRoTVJFVDBOR0VRU0VkVmkzcng1dUhEaEFqNzU1Qk5zMzc0ZHRyYTJhbldpb3FLd1o4OGVmUGpoaDZMaG9KTW5UOGJZc1dPRjE3Tm56OGJObXpjYnBhZXkrakJhVFdReVdiMk9GeDhmRDZsVUNoTVRFeHc5ZWhSVHAwN1ZhYjhQUHZnQUF3WU1VQ3NQRHcvSHJWdTNFQndjTEpTZFBYc1dLMWFzRU5XN2Rlc1c1cytmcnhac256OS9IcWRQbjBhclZxMlFucDR1MnBhWm1WbG45dHR6NTg3aDVNbVQrT3l6ejlDaVJRdWRQZ3NSRVJIcGhrRWtFVkV0REEwTjhjVVhYOERMeXd0QlFVSDQ5dHR2UmRzdlhicUVaY3VXWWRpd1lXcVpWQzB0TFlYRU9XZk9uTUhObXpjQkFHM2J0bjNvT1hoMUxhOVJVVkdoODdFVUNnWGk0dUxRdlh0M3RHdlhEci84OG92T1FXVDE0YVBWZGVyVUNlbnA2YUp0TmpZMjZOT25qeWlvS3k4dng1VXJWMFQ3Wm1Sa29HWExsbGk0Y0NGeWNuSncvUGh4MGZZclY2NW9EYUlsRWdsa01obVdMMThPb0dxNGEyMURmL3YyN1FzQUdESmtDSll0VzFiYlJ5VWlJcUwveHlDU2lLZ09uVHQzaHArZkg5cTFhNmUyclZPblRuQnpjOFA3Nzc5ZjZ6SFdyMStQRGgwNjRNYU5HNWc2ZFNwZWYvMTErUGo0TkxoTkRWMWVRNU1USjA0Z0x5OFAwNlpOUTZkT25mRExMNzhnTGk0T3I3MzJXb09QYVc5dmp6dDM3a0NoVUFoclFwcWFtdGJaZ3dyOC9kbTZkKytPYWRPbTRmdnZ2MGRPVGc3YXRHbUQ4dkp5cEthbVl0U29VYUo5NUhJNUFFQmZYeDlyMXF6QlgzLzlKV3pUTlBUM2YvLzdIOExDd3JCanh3NFlHQmpBek15c29SK1ZpSWpvcWNNZ2tvaW9odkx5Y3B3NGNVSlUxckpsU3hRWEYrUHc0Y05JVFUwRkFKdzhlUkt0VzdkRzE2NWROYzdQVTgzRmk0Mk54ZVhMbCtIbjU0ZVZLMWRpeElnUkNBME5SV0ZoSWViT25kdWdOdFkxajFJbWt3bTliSFg1OGNjZllXeHNqT0hEaDhQTXpBd2RPM2JFZDk5OWgxZGZmUlVTaWFUV2ZYTnpjelgyaWhvWUdLQ2lvZ0pKU1VsbzNicTEybllyS3l1dHcweXJmN2J5OG5JWUd4dmowS0ZEbUR4NU1rNmNPSUdLaWdxMWVhVmxaV1VBZ045Kyt3MC8vZlFUbkoyZGNlN2NPUUJBdTNidHNHVEpFcmk2dXVLRkYxNEFBT0ZuMkxGalJ5YldJU0lpcWljR2tVUkVOUlFVRk5TNUxpRlFsVGluTmtPSERzV0RCdyt3Y3VWS2pCa3pSbGlLd3MzTkRaV1ZsUWdMQzROU3FSU3RuYWhKV1ZrWjd0NjlDd0M0ZCs4ZWdLcDVnYlZSRFdmTnk4c1Q2bXFhUjNqMDZGSDg5dHR2OFBMeWdybTVPWUNxdVp5TEZ5L0d2bjM3UkhNNk5Ra0xDME5ZV0pqVzdlKzk5NTdHOG5uejVtbk51RnFka1pFUkJnNGNpTjI3ZDhQTHl3dDc5dXlCazVNVDdPM3RSZlh1Mzc4UEFIamxsVmVnVUNqUW8wY1BJWWpVMTlkSFZsWVdObTNhaEZXclZ0WDVua1JFUkZRN0JwRkVSRFhZMnRyVzJ0TjM0c1FKekpzM0Q3dDM3NjV6ZUdaSVNBaUtpb3JnNit1TGxKUVVvZHpiMnh0NWVYbW9yS3lzc3oySmlZbnc4L01UbFkwWk02Yk8vVlR2cjFMek14VVdGaUkwTkJRdFdyVEFsQ2xUaFBJUkkwWWdJaUlDWDMzMUZaeWRuV3ROWXJOa3lSSU1HelpNNDdaMzNua0hOalkyV0xseXBVNXQxY2JUMHhPSERoM0N3b1VMY2U3Y09iWGtQQUNFcFVrY0hSMHhjT0JBSERod1FMVDk3YmZmUmtCQVFMMHl6eElSRVpGbURDS0ppSnJJenovL2pPam9hUGo3KzhQYTJscHRlODNBVUp0WFgzMFZaOCtlRlpXbHBLVEF6ODhQL2ZyMXc1SWxTNkN2WC9YclhEWGtkdHk0Y2JVT1JaWEw1ZmpvbzQ5dzU4NGRMRjY4R0MxYnRoUzJTYVZTZlBycHA1ZzZkU3Jtelp1SERSczJOQ2pENmFCQmc3QnUzVHJrNStjTENZWUE0TC8vL1MrR0RCbUN6cDA3NjNTY0YxNTRBVysrK1NaaVltTHcwa3N2WWZEZ3dXcDFybDY5Q2hNVEU0M1pjd0Znd0lBQnNMR3hxVmZtV1NJaUl0Sk0ydHdOSUNKNlVwbVptZUdsbDE3U09teFRJcEVJZ2Q2QkF3Y3djT0JBcmZYMDlQU0VmeWRQbnNTY09YUHcrdXV2WS9ueTVUQXlNaEsyL2ZiYmJ3Z05EY1dDQlF0UVZsWW0yaytsc3JJU1FVRkJPSFBtREVhTkdvVVJJMGFvdmVlTEw3NkltVE5uNHVyVnE1ZytmVHB5YzNQci9mbEhqaHdKQU5pOGViTlFwbEFvOE1NUFArQzMzMzVUcTY5S2pyTno1MDRzV2JJRVhsNWVLQ2twZ1V3bVEyRmhJWUNxSGtkTlEzbFRVbExRdFd0WElZbFBUVktwRk92V3JXTUFTVVJFMUFnWVJCSVJOUkVYRnhjRUJ3ZHJEV3lxczdXMWhaR1JrZkJhb1ZDbzFTa3ZMMGQ0ZURnQ0FnSXdjZUpFTEY2OFdEaTJYQzVIU1VrSlhuenhSUVFHQmlJdUxnN2UzdDdJeXNvU0hhT3dzQkIrZm40NGVQQWcrdmZ2ajhEQVFLMXRtakpsQ3NhT0hZcy8vdmdESGg0ZWlJdUwwMXIzMnJWcldMMTZ0V2pPb2JXMU5jYVBINDl0MjdZSlEzblQwOU1oazhuUXRXdFhuRHQzRG52MzdnVlFsWkhWM2QwZEFQRHR0OThpTXpNVDNidDNoMHdtdzV3NWM1Q1VsSVI1OCthaHNySVNreWRQRnVZN0FrQnBhU2xPblRwVlp5S2g2c055TloxZklpSWkwZzJIc3hJUk5SRjlmWDNZMmRucFZMZWtwQVRGeGNXd3NMQkFlWGs1VHA0OEtjb2FxbEFvTUhIaVJHUm5aME1xbGVMSWtTT0lqbzZHVENaRGVYbTUwSXRYWFVaR0JyeTl2UkVhR29xZVBYdmk5T25UQ0FvS1FtNXVMb1lPSFlwRml4YlZtWmwwNGNLRk1EYzN4OWF0VytIbjV3Y3ZMeS80Ky91anBLUUVBSERreUJGczNib1ZmL3p4Qnl3dExmSHV1KytLOXA4NWN5Wk9uVHFGRHo3NEFKOTg4Z21PSFR1R2xpMWJ3dEhSRVVGQlFUaC8vanplZU9NTk9EZzR3TkhSRWM4Ly96emF0R2tEQUxoOCtUTGVlZWNkNU9ibVl0V3FWWGp0dGRmUXYzOS96Smt6QnpObXpJQ3JxeXZlZSs4OS9Qenp6eWdyS3hPeTRXcVRscGFHM054YzZPdnI0OUNoUXpBME5JU0JnWUZPUHg4aUlpTDZHNE5JSXFKL2dKczNiOExOelUxVTl0WmJid24vbDBxbEdEZHVITkxUMDlHdVhUczg4OHd6YU5HaUJjek16R0JtWmdaVFUxT1ltSmpBeE1RRVJrWkdNREl5UWtGQkFUNzQ0QU5zMnJRSlBYdjJ4RFBQUEFPWlRJYUFnQUI0ZUhqbzFDNkpSQUkvUHovMDZORURHemR1aExlM053QUlQWUZuejU3Rm9FR0RNR3ZXTEx6eXlpdWlZYk5BMWRxUS8vM3ZmK0h2N3kvMGVuN3d3UWVRU3FXaW50U2F2di8rZTN6NzdiZG8xNjRkTm0zYUJBY0hCd0JWUzNKczNib1ZuMy8rT1hiczJBRlRVMVBZMmRsaDhPREJhaGxiYXpwejVveVFTVllxbGNMSHg2Zk9KVXlJaUloSUhmOTZFdEVUcVZldlhrcWc3dlVVR3lJbkp3ZUppWWtZTkdpUXNDeUdMcTVldllyRGh3L2p2ZmZlVXd1ZUtpb3FFQlVWQllWQ0FZbEVBbHRiVy9UdjMxOHRLS3V2ZS9mdXdkVFVGTWJHeGdDcWxndFIvZjloS0pWS1JFVkY0WTAzM3NBenp6eFRaMzJGUW9IRXhFVG82ZW5CMmRtNXp2b1hMMTVFVEV3TVpzeVlBUk1URTQxMTR1UGpoY0MxcEtRRXBxYW13cmFDZ2dKa1ptYml4UmRmRk1wa01wblFnNm9LdGh1RGs1TVRBQ0E1T1psL1U0bUk2S25BUDNoRTlFUnF5aUNTcURvR2tVUkU5TFJoWWgwaUlpSWlJaUxTR1lOSUlpSWlJaUlpMGhtRFNDSWlJaUlpSXRJWmcwZ2lJaUlpSWlMU0dZTklJaUlpSWlJaTBobURTQ0lpSWlJaUl0SVpnMGdpSWlJaUlpTFNHWU5JSWlJaUlpSWkwaG1EU0NJaUlpSWlJdEtaZm5NM2dJaW9LVGs1T1RWM0U0aWVTTDE2OVVvRzBMTzUyMEZFOUJTN2xKeWMvR0p6dkRGN0lvbm9pYVJVS3M4MmR4dm9xWEtwdVJ2UURCaEFFaEUxcjI3TjljYnNpU1NpSjFKS1Nzckx6ZDJHeDFHdlhyMlVBSkNjbkN4cDdyYlE0eUVwS2FtNW0wQkU5TlJwN3BGVzdJa2tJaUlpSWlJaW5UR0lKQ0lpSWlJaUlwMHhpQ1FpSWlJaUlpS2RNWWdrSWlJaUlpSWluVEdJSkNJaUlpSWlJcDB4aUNRaUlpSWlJaUtkTVlna0lpSWlJaUlpblRHSUpDSWlJaUlpSXAweGlDUWlJaUlpSWlLZE1ZZ2tJaUlpSWlJaW5UR0lKQ0lpb2tlbXRMUVVCdzRjVUN1WHkrV0lpb3FDVENiVHVKK1hseGZ1M2JzSEFMaDQ4U0w4L2YwMTFpc3VMaGJxcVJRVkZVR3BWRGFvdlhLNUhMZHYzMjdRdnY5RXFhbXBxS2lvcU5jK3g0NGR3L3Z2dncrRlF0RkVyWHJ5empQUmswNi91UnRBUkVSRVQ0L1MwbEtzV2JNR09UazVtRHAxcWxDK2RldFdSRVJFb0cvZnZyQ3hzVkhiNzhxVkswTHdVMUpTZ3V2WHJ3TUFLaXNya1phV2hzVEVSTVRIeCtQOCtmUHc5ZldGcjYrdnNPL0FnUU54NE1BQjJOcmFJaTh2RDBPR0RLbTFqY2VPSFVQTGxpMEJBSm1abVJnL2ZqeVNrcEkwMWxVb0ZQajU1NTh4Yk5nd0dCb2ExdTlrMU9MbXpac1lPWEtrVG5XcnQwMWJFQTRBWldWbDhQWDF4Ylp0MjlDeFkwZWQyK0xrNUlTUWtCQWtKeWZEMmRtNTBkc01OTjk1SnFLR1lSQkpSRVJFajR5VmxSV0NnNE94WmNzV3lPVnk2T25wNGVyVnE5aXdZUU8rK3VvcmpRR2tKcm01dWZEeDhVRnFhaXFzcmEzUm8wY1BqQmd4QW9zV0xVSldWaFlVQ2dXa1V1MERyaElTRXBDZm40L1kyRmlNSFRzV0Vva0VBTkMzYjErZFA4djE2OWZ4eFJkZjRLKy8va0tYTGwzZzZPaW84NzY2aW91TDA3b3RPenNiN3U3dW9qSnQ3VGMzTjRlM3R6Y0dEeDZzTllETXlNakErUEhqdGI3ZjlPblROWmJYRFB6cTIrYTZQSXJ6VEVUMXd5Q1NpSWlJSGdrbkp5ZlI2ejU5K29oZVZ3OVNWSUdKaTRzTGlvdUxBUUREaGcwREFIenp6VGN3TWpMQ2xDbFQwS1ZMRjFoWldRbjdYYjkrSGJObXpVSjhmRHgyN3R5SnI3NzZTclJ2WEZ3Y1hGMWRZV2hvaVBqNGVFUkZSWW1DR2xkWFZ4Z1pHZFg2T2U3ZnY0L05temRqKy9idGNIRnh3WW9WSzBSdGFFeTF0VVZUajF6MWdNN0p5UWxIamh5QnRiVTFDZ3NMTVhyMGFCUVdGaUk2T2xxMFQvZnUzYkZ4NDBiaGRmVWdNQzB0cmQ1QlczM2JyTTJqUE05RVZEOE1Jb21Jbm1JOWUvWjhBOEIvTkpTdnF2WXlJU1VsWmZlamF4VTl5WDc0NFFkMDZOQkI2L1liTjI3QTI5dGJlTDEvLzM0b2xVb01IRGdRUC8zMEUxcTNibzJzckN5VWw1ZkR3Y0ZCRkZRb0ZBb2NPblFJWGJwMGdhR2hJYnk4dk9EcDZZaytmZm9nT2pvYU5qWTJrTXZsOFBmM2gwd21RMHhNREZ4Y1hFUkRRUDM5L2FHdnIvbjI2TnExYTlpN2R5LzI3dDJMamgwN1lzMmFOV3FCY0dOcnJPT0hob2Fpc0xBUXg0OGZoN201T1FBZ01EQVF6czdPbURCaGdxaXVxYWtwQUNBeE1SRXpac3pBOXUzYjhmenp6d3ZiczdPek1YUG1URVJGUlRWSm01dmpQQk5SL1RDSUpDSjZ1bFZLSkpKNU5RdXJsOG5sOG5HUHRrbjBKRE16TThNenp6eFQ2L2JxVkFGUDlYMGRIUjNSdTNkdkRCOCtISEs1WEZUZjF0WVdRVUZCQUFDSlJBSTlQVDBBZ0ZRcWhaNmVubG93Y3Zic1dYejMzWGVpc3ZEd2NQVHIxMDlVcGdvKzdlM3RFUndjakFFREJ1ajRpY1c4dmIxaFkyT0RWYXRXMVYwWjZrTkZxOHZNek1TWU1XTkVaY1hGeFpnN2R5N1dyMTh2bEYyOGVCRUhEaHlBbVprWk1qTXowYTFiTndCQVRrNE8yclp0cTNIWXIxS3BSSGg0T0taTm15WUtJQUdnb3FJQ1dWbFpqZGJtNmhyclBCTlIwMklRU1VUMEZFdEpTWW52MmJQblBZbEVvbTJNV0dGbFplWCtSOW9vb2pwSXBWS0Vob1kyYU4ra3BDU1VsWlhoM1hmZmhZdUxDMXhkWGZITk45OWd3WUlGb25xWm1aa0FxZ0l0b0NwcFRHaG9xREJVVTdXOUpudDdleUZ3MWJiZDJ0cGE1L2JXREpLcjA1UXR0Ykt5VWkzUmpxT2pJeFl2WG94ang0NGhOVFVWM2JwMWcwS2h3TldyVjdYT2o0eU1qTVRseTVjUkZCU2tOZ3haeGNuSkNWWldWb2lKaVdsd201dnFQQk5SMDJJUVNVVDBkS3NFc0JQQURDM2JqMTYrZkZsN3VrZWllcW90Y1V0ZDB0TFNrSlNVSk14djFIVWZBRmkrZkRreU16TVJGaGFHNE9CZ1NLVlNUSjQ4R2JtNXVkaTFhNWRhRUZtenQ2eTIzclBxZnZubEY5amIyMnZkdm56NWNwM2JEano4ME5BUkkwWUl4K25kdXplU2s1UGg2dXFLOVBSMEdCa1pvVjI3ZGtKZFZUS2lQLy84VTVoTDJxNWRPOFRGeFlrU0ZkMjRjUU9USmsxQ1hGeWN4bDdNK3JTNXFjNHpFVFV0QnBGRVJMUUhXb0pJcFZMNTB5TnVDejNCcEZJcElpSWkwTDU5ZXdCVnZVeVZsWlY0OXRsbmhUcVptWm53OHZJQ1VCWFVIRGx5Qk1uSnlRQ3E1dkM1dTdzTFMwbG9DbUFVQ29Xd25NZUdEUnZ3NDQ4L0FnQmVmdmxsK1BuNUlTc3JDNmRQbndZZ0RuYXE5N2J0MjdkUDZNMVRaU3hWdmI1OSt6WkdqUnFGaUlnSXRXR2VUZUZoaG9ZQ0VCTHJBRlhMcEd6YXRBa3ltUXh4Y1hGcXdWNTVlVG1NalkwUkZoYUd3WU1ISXpvNkdoS0pCRGs1T1FnSUNNRE9uVHRoWUdBQVkyTmpBSC9Qblh5WU52OVR6ak1SMVkvMjNOZEVSUFJVS0NvcWlnTlFXTE5jcVZRK3lNL1AzOWNNVGFJbjBKNDllN0I4K1hKWVcxc2pNREFRcHFhbVNFcEt3dXpaczVHZG5RMVRVMU9ZbXByQzJOZ1lreVpOZ2xLcGhFUWlRWHA2T2w1NjZTVUFWVU1zWjgrZUxSd3pNVEZSN1Y5MW8wYU53cEVqUndBQWd3WU5Rc2VPSGRHN2QyOGtKQ1FJLzFUSllhcVhWZStkcThuVzFoYkRodzlIU0VpSXh1R2tENnVpb2dKRlJVVjQ4T0FCQUtDb3FFanJ2NUtTRWxHZHVuVHAwZ1d0V3JYQ3dZTUhFUjBkalRmZmZGTzB2YUNnQUphV2xwZytmVHJlZmZkZG9ieFRwMDZReVdUWXYxL3p5UGFtYUhOVG4yY2llampzaVNRaWVzcjkrZWVmNVQxNzlveVVTQ1JUcTVkTEpKTGpHUmtaWmMzVkxucHlLQlFLYk5pd0FRRUJBU2d0TGNYSmt5Y0JBSjZlbnJoMTZ4YVdMRm1DTFZ1MjROS2xTekEzTjBkU1VoSldyVnFGK2ZQbkMwRmpVRkNRV3Mramk0dExyZStyYWMxSnFWUXFXbWJDd01BQVFQMlducGcxYXhiYzNOd1FGaFlHZjM5L25mZlRSVlJVRkpZdFd5YThIamh3WUozN3FPclUxZ09vNHU3dWpsV3JWcUZseTVacXg4N096a2FiTm0zUXJWczMzTDU5V3lpWFNxV1lPSEVpdG0vZnJySG5zNm5hM0pUbm1ZZ2VEb05JSWlLQ1VxbmNYVE9JVkNnVVhOYURHa1ZjWEJ6S3k4dng2cXV2aW9JVG9HcEpqWktTRWtna0VrUkdSc0xDd2dJaElTSHc5UFJFMjdadDRlbnBxZlc0di83NnExcVp0aVF3QUZCU1VvTFhYbnRONDdhYSs5VVczT2pyNnlNa0pBUXpaODZFVENiRHZIbnp0QzRMVWxOZ1lDQ3NyYTBSRUJDZ2NmdUVDUk5FUzI1czNMZ1JrWkdSV0xwMEtYcjI3QW1nYXFqbjVzMmI0ZXZyVytlNmlSa1pHVWhKU1VGbVppYW1USm1DbmoxN29xU2tCQysrK0NJa0VvbW9ibHBhbXRhaG95Tkhqa1JGUllYR1hzSEdiclBLdzV4bkltcGFITTVLUkVTNGMrZk9DUUFQcWhXVlZsUlVNSWlrUnJGejUwNU1tREFCaG9hR3doSWVGeTVjQUZEVnkyVnVibzY3ZCs4aUlTRUJ6czdPc0xPelExQlFrTlk1ZHcxbGFtcUtzMmZQaXY1RlIwY0RnRnA1VFFxRkFzZVBIOGZVcVZPeGJ0MDY5T3paRStIaDRUaDQ4Q0FtVFpxRU0yZk82TlNHckt3czNMcDFxODU2cXJVWVUxTlRzVzNiTmlFWWs4bGtNREV4Z2FtcEtkemQzUkVYRnlmc2MvZnVYV0g0N3RTcFZjK0Vac3lZZ2ZYcjF5TXpNeE9YTDEvRysrKy9qN2ZlZWd2cDZlbFlzR0FCU2t0TGhmMVBuejR0dkU5TlZsWlc4UEh4MFRnUDlXSGFYRk5qbldjaWFscDhuRU5FUkxoNTgyWkptelp0OWdHWTlQOUZ2MTYrZkxtNE9kdEVUNDdseTVjTHZWNVdWbGFZTUdFQ2ZIeDhSRXRCNk9ucFllalFvWGoxMVZjQi9EM2M4Y3FWSzhJOE9sVkNGNVhhZWgwQm9MQ3dFSGZ1M0FIdzk3RFZtc3RDcUlJaWJjdEY1T2JtQXFqS2NscGNYSXpSbzBmRHc4TURBT0RzN0l3ZE8zWmc2ZEtsbURsekpod2NITEJzMlRKMDZ0UkphNXUyYnQxYWE1c0I0TXlaTTVnMWF4YVVTaVVzTFMweFpzd1lsSmVYbzZLaUFnQmdaR1FFSXlNakdCc2JZK0hDaFJnN2RpeG16NTZOakl3TXhNVEV3TVBEQXc0T0RsaXdZQUdlZmZaWjZPdnJZOXUyYmZEeDhjRzRjZU1RRUJDQTY5ZXZZOWFzV2ZEMDlFUmdZQ0NVU2lVS0NnclUxc2VzN3VyVnF6QTFOY1hwMDZmVkF2eUd0bG5WczlqWTU1bUltaGFEU0NJaUFnQW9GSXBJcVZTcUNpS1pVSWNhVFlzV0xVU3ZBd01Ec1dEQkFsUldWZ3BsK3ZyNkdudTUxcTlmait2WHI4UER3d01XRmhhaWJacUduRllQTEdOaVloQWNIQ3lzWjlnUUdSa1pNRFUxeGZqeDQrSG01Z1p6YzNQUjlqWnQyaUE4UEJ5SmlZazRmZnEwMW5VWDY2TlhyMTd3OC9QRGM4ODloeFl0V3NEYzNCem01dVl3TXpPRGtaR1JhQmhxVmxZV3Z2enlTOGhrTXZUdTNSdTllL2RXTzE1WVdCZ2lJeVB4MFVjZllmVG8wUUNxa3VWRVJFUmc4ZUxGT0hYcUZMcDM3NDV4NDhiVjJ2czdjK1pNNU9ibXd0allXT2pwZk5nMnE0TEk1ampQUk5Sd2tycXJFQkhSMDhEUjBmRVpNek96TzBxbFVscFpXZG5tNHNXTCtjM2RKdnJuNnRXcmx4TFFMWmxMYzVITDVaREw1ZlZLbXFOSlhsNmVzRXpHNDZpMHRCUUZCUVd3czdQVHVGMjFCbVQxdFNBVkNnVnljbkpnWjJlbk5uZXlxVHp1NTVub1VWSTlNRXRPVG02V2VJNXpJb21JQ0FDUWxwWldwRlFxb3lVU3lVa0drUFFrME5QVGUrZ0FFc0JqSDlpWW1KaG9EU0NCdjRmMFZ1OEpsa3Fsc0xlM2YyUUJKUEQ0bjJlaXB3bUhzeElSa1VDcFZPNEMwS2E1MjBGRVJFVC9YQXdpaWFoWjlPclY2eGlBMTV1N0hhUlpyMTY5MWpSM0cwaE1xVlNlVFVsSmVibTUyOUdjU2t0TEVSc2JpMkhEaG9uSzVYSTVvcU9qOFovLy9FZGp6Nk9YbHhmV3JGa0RLeXNyWEx4NEVSczNic1RxMWF2VjZoVVhGME1tazRubVR4WVZGY0hjM0x4QlBYSnl1Unk1dWJtd3RiV3Q5NzcvUkttcHFYaisrZWVGSkVXNk9IYnNHUGJzMllQdzhQQmFNN3ZXUFBjeW1ReHIxNjdGOU9uVGhYbWE5Ky9mUjFsWm1kYnplZlhxVlJRWEY2Tjc5KzcxK0ZUTjQwbTdOdWpwd3lDU2lKb0xBMGlpZXBCSUpIMmF1dzBONWVIaGdULysrS1BXT3RYblZ0NjRjUU52di8yMjJqcVFwYVdsV0xObURYSnlja1NKWGJadTNZcUlpQWowN2RzWE5qWTJhc2UrY3VXS2tDVzBwS1FFMTY5ZkJ3QlVWbFlpTFMwTmlZbUppSStQeC9uejUrSHI2d3RmWDE5aDM0RURCK0xBZ1FPd3RiVkZYbDRlaGd3WlV1dm5PSGJzR0ZxMmJBa0F5TXpNeFBqeDQ3WE9HMVVvRlBqNTU1OHhiTml3UmhsMnEzTHo1azJNSERsU3A3clYyeWFUeWJUV0t5c3JnNit2TDdadDIxYXZwRFpPVGs0SUNRbEJjbkl5bkoyZHRkWTdldlFvMXE1ZGkwV0xGcUYvLy80b0x5OUhSRVFFdkwyOVlXcHFpai8rK0FNQkFRRjQvdm5uRVJvYXFyYS9RcUhBNTU5L2poNDlldWdVUkRiR05kblE4d3cwMzdWQjFGZ1lSQkpScy9vbkorVWcrcWVvYXltTGY3cnQyN2ZYV2VmT25UdDQ3NzMzc0dmUEhpZ1VDaFFYcTY4d1kyVmxoZURnWUd6WnNnVnl1Ung2ZW5xNGV2VXFObXpZZ0srKytrcGpBS2xKYm00dWZIeDhrSnFhQ210cmEvVG8wUU1qUm96QW9rV0xrSldWSlVvd28wbENRZ0x5OC9NUkd4dUxzV1BIQ3IyVWZmdjIxZW45QWVENjlldjQ0b3N2OE5kZmY2RkxseTV3ZEhUVWVWOWQxYlllWTNaMk50emQzVVZsMnRwdmJtNE9ieTF0NVhJQUFDQUFTVVJCVkc5dkRCNDhXR3NBbVpHUmdmSGp4MnQ5dituVHAyc3NWLzBOR0RObURFeE5UYkZseXhhODhzb3JvanBLcFJLTEZpM0N3SUVETVd2V0xJM0grZjc3NzNIcDBpWDg4Y2NmMkxWcmw5cDJWWklsMWZzMTFqVUoxUDg4MStWUlhCdEVENHRCSkJFUkVUVzVOOTk4VSt1Mm1KZ1lWRlpXQ2oyRW10UU1wUHYwRVhmTVZnOVNWSUdDaTR1TGNPT3ZHZ0w3elRmZndNaklDRk9tVEVHWExsMUVRMWRWYXlmR3g4ZGo1ODZkK09xcnIwVDd4c1hGd2RYVkZZYUdob2lQajBkVVZKUW9RSEIxZFlXUmtaSDJrNENxSVptYk4yL0c5dTNiNGVMaWdoVXJWalI0K1pHNjFOWVdUYjFiMVIvcU9UazU0Y2lSSTdDMnRrWmhZU0ZHang2TndzSkNSRWRIaS9icDNyMDdObTdjS0x5dUhsQ2xwYVhWR1FCZHYzNGRFeVpNRUpWVkR5TGZldXN0NGYvcDZlbEM4TGQzNzE2MGE5Y09BSEQ0OEdIczJMRURuVHQzeHFCQmd6Qmp4Z3pSOFc3Y3VJSFpzMmRqd0lBQm92S0h2U1pWNm51ZXRYbVUxd2JSdzJJUVNVUkVSRTN1M3IxN09ISGlCSjU1NWhtaHJLaW9DQU1IRHRUNUdELzg4QU02ZE9pZ2RmdU5HemZnN2UwdHZONi9meitVU2lVR0RoeUluMzc2Q2ExYnQwWldWaGJLeTh2aDRPQWd1a0ZYS0JRNGRPZ1F1blRwQWtORFEzaDVlY0hUMHhOOSt2UkJkSFEwYkd4c0lKZkw0ZS92RDVsTWhwaVlHTGk0dUlpR2dQcjcrd3ZySHRaMDdkbzE3TjI3RjN2MzdrWEhqaDJ4WnMwYXRVQzRzVFhXOFVORFExRllXSWpqeDQ4TDZ6Y0dCZ2JDMmRsWkxRQlV6VjlNVEV6RWpCa3pzSDM3ZGp6Ly9QUEM5dXpzYk15Y09STlJVVkVBcW5vWkZRcEZ2VWFsT0RrNVFhbFVBZ0FPSERpQVpjdVdJU3dzRFBiMjl2RHg4Y0c5ZS9jUUVCQUFRME5EL1BMTEx3Z05EY1dZTVdQZzUrY25PazVqWEpQQXc1L241cmcyaUI0V2cwZ2lJaUo2TEppWm1ZbHUrRFZ0cjY3Nmd2V3FmUjBkSGRHN2QyOE1IejRjY3JsY1ZOL1cxaFpCUVVFQUFJbEVBajA5UFFCVnkxM282ZW1wM2RpZlBYc1czMzMzbmFnc1BEd2MvZnIxRTVXcGdrOTdlM3NFQndlcjlZanB5dHZiR3pZMk5saTFhcFZPOVdzTHpESXpNekZtekJoUldYRnhNZWJPbll2MTY5Y0xaUmN2WHNTQkF3ZGdabWFHek14TWRPdldEUUNRazVPRHRtM2JhaHoycTFRcUVSNGVqbW5UcG9rQ1NBQ29xS2hBVmxhVzhOck16QXhEaGd5QlRDYXJ0V2RRSlRJeUVrT0dESUdabVJsa01obDI3TmlCVmF0V29WZXZYZ0NBelpzMzQ2T1BQc0w0OGVOaFlXR0JPM2Z1NE5OUFA4WGd3WVByUEhaRDFmYzhWOWRZMXdiUm84WWdrb2lJaUpwYzU4NmRNV0hDQkNnVUNxRk1LcFdpYytmT2o3UWRVcWxVWTJJV1hTUWxKYUdzckF6dnZ2c3VYRnhjNE9ycWltKysrUVlMRml3UTFjdk16QVJRRldnQlZRbFlRa05EaFdHUHF1MDEyZHZiQzRHcnR1MzFXVXV4WnBCY1hmV2ZnMHBsWmFWYW9oMUhSMGNzWHJ3WXg0NGRRMnBxS3JwMTZ3YUZRb0dyVjY5cW5SOFpHUm1KeTVjdkl5Z29TT3Q4WGljbkoxaFpXU0VtSmdiTGxpMkRUQ1pEY1hHeE1JUlcyejRLaFFMTGxpMFR5clpzMlFLZ3FoZjZ3b1VMU0V4TVJFWkdCa3hNVEZCV1ZnYTVYSTZFaEFRb0ZBcTg4TUlMc0xPekV3TGZ4cm9tNjNPZW0rcmFJSHJVR0VRU0VSRlJrOU9VN0tTK2FrdmNVcGUwdERRa0pTV3BMUTlTMXo0QXNIejVjbVJtWmlJc0xBekJ3Y0dRU3FXWVBIa3ljbk56c1d2WExyVWdzbWJQVTIwOVVkWDk4c3N2c0xlMzE3cDkrZkxsT3JjZGVQaGhsaU5HakJDTzA3dDNieVFuSjhQVjFSWHA2ZWt3TWpJUzVpUUNFSklSL2Zubm44SmMwbmJ0MmlFdUxrNlVxT2pHalJ1WU5Ha1M0dUxpTlBaaVZrOVVWSmR6NTg0aFBEd2NmLzMxRi9UMDlOQ3RXemM0T1RuaDNyMTdlUC85OS9IdmYvOGI2ZW5wT0hQbURHSmlZdkQxMTE4akx5OFBmZnYyUlVoSVNLTmNrMEQ5em5OVFhSdEVqeHFEU0NJaUltcFN4Y1hGR0Q1OHVKQmtSQ2FUaVJLT3lHU3lPck5sU3FWU1JFUkVvSDM3OWdDcWVtd3FLeXZ4N0xQUENuVXlNelBoNWVVRm9DcW9PWExrQ0pLVGt3RlV6ZUZ6ZDNjWGxtWFFGTUFvRkFwaE9ZOE5HemJneHg5L0JBQzgvUExMOFBQelExWldGazZmUGcxQUhEaFU3MjNidDIrZjBKdW55bGlxZW4zNzltMk1HalVLRVJFUmFzTThtOExERExNRUlPb1Z2SExsQ2padDJnU1pUSWE0dURpMXdLbTh2QnpHeHNZSUN3dkQ0TUdERVIwZERZbEVncHljSEFRRUJHRG56cDB3TURDQXNiRXhnTC9uVHFwSUpCSjA2ZElGYTlldWhZV0ZCVXBLU3ZEYWE2OEpQdytnYXIzUDZtdFV2dlRTUzVnMmJSbzZkT2dnQ3JBMmJkcUVCdzhlUUNhVG9XUEhqdWpZc1NOY1hWMkY5NUhMNVNncEtYbm9hMUtsUHVmNW4zSnRFRDBzQnBGRVJFVFVwSlJLSllxTGk0VWJaaWNuSjhURnhjSFUxRlNuUkNaNzl1ekI4dVhMWVcxdGpjREFRSVNGaFNFcEtRa2JObXpBdW5YcmhKdHVZMk5qVEpvMENVcWxFaEtKQk9ucDZYanBwWmV3ZS9kdVJFWkd3czdPRGpkdjNnUlFsZmlscHVyQjRLaFJvL0RPTysvZ2xWZGV3YUJCZzJCcmE0djI3ZHNqSVNGQnFIUG56aDJNSGoxYVZGWTl5S25KMXRZV3c0Y1BSMGhJQ05hdFcxZnJNaUlOVVZGUmdiS3lNang0OEFCQVZaSVliVXBLU2tSMWFwdHJDZ0JkdW5SQnExYXRjUERnUVVSSFIyUDI3Tm1pN1FVRkJiQzB0TVQwNmROaGFXa3BaSEh0MUtrVFpESVo5dS9mWDJ2UWFtQmdnSWlJaUZyYlVITzdvYUVoakl5TU5QWlF2L3Z1dTJwbDF0YldPSExrQ0F3TURGQlVWTlRnYTdJcHpuTlRYeHRFalkxQkpCRVJFZjFqS1JRS2JOaXdBUUVCQVNndExjWEpreWNCQUo2ZW5yaDE2eGFXTEZtQ0xWdTI0TktsU3pBM04wZFNVaEpXclZxRitmUG5DNEZPVUZDUTJrMjVpNHRMcmUrcmFjMUpxVlFxNnExU0JZejFXY1poMXF4WmNITnpRMWhZR1B6OS9YWGVUeGRSVVZHaStZSzZaQmxWMWRFbE82cTd1enRXclZxRmxpMWJxaDA3T3pzYmJkcTBRYmR1M1hENzltMmhYQ3FWWXVMRWlkaStmYnZXSUZMVlcyZGlZcUsyYmR5NGNhTGhyYVdscGRpM2I1L1FJLzN5eXkrTDJoNFZGWVVmZnZnQnUzZnZGaDBuSXlNRDgrYk5xL016NnFLcHpuTlRYaHRFalkxQkpCRVJFVDBTLy9uUGY0VC9xNElEMVZJTjl2YjJHbSt3NCtMaVVGNWVqbGRmZlZVVW5BQlZTMnFVbEpSQUlwRWdNaklTRmhZV0NBa0pnYWVuSjlxMmJRdFBUMCt0YmZuMTExL1Z5clFsZ1FFZ0RLL1VwT1ordFFVSyt2cjZDQWtKd2N5Wk15R1R5VEJ2M2p5dHk0TFVGQmdZQ0d0cmF3UUVCR2pjUG1IQ0JOR1NHeHMzYmtSa1pDU1dMbDJLbmoxN0FxZ2FOcmw1ODJiNCt2cld1UVpoUmtZR1VsSlNrSm1aaVNsVHBxQm56NTRvS1NuQml5KytxRFp2TVMwdFRlc3d6SkVqUjZLaW9rSmpNcC9xVkE4SWdML1A5NTQ5ZTRUaHJFRHRQNlBTMGxKczJyUkpZODlrVVZFUkxDd3MxTW9iY2swMjlubFdlWmhyZytoUlkxODVFUkVSUFJJSER4N0V3WU1IQVZRTlVUMTQ4Q0IrK3Vtbld2Zlp1WE1uSmt5WUFFTkRRMkVKandzWExnQ282dVV5TnpmSDNidDNrWkNRQUdkblo5aloyU0VvS0VodHp0M0RNalUxeGRtelowWC9WRU0yYTViWHBGQW9jUHo0Y1V5ZE9oWHIxcTFEejU0OUVSNGVqb01IRDJMU3BFazRjK2FNVG0zSXlzckNyVnUzNnF5bldvc3hOVFVWMjdadEV3SWJtVXdHRXhNVG1KcWF3dDNkSFhGeGNjSStkKy9leFpFalJ3QUFVNmRPQlFETW1ERUQ2OWV2UjJabUppNWZ2b3ozMzM4ZmI3MzFGdExUMDdGZ3dRS1VscFlLKzU4K2ZWcDRuNXFzckt6ZzQrUFQ0Q0dhRlJVVktDd3N4UFhyMXdGbzd2a3RLU25CaHg5K0NGTlRVN2k1dWFsdHYzUG5EaXd0TGRYS0czSk5xalRrUE5mVVdOY0cwYVBHeHh0RVJFVDBTTHorK3V2Qy8xV1pQMVc5UHJkdjM4YkZpeGZSb1VNSEpDWW1Da01ibHk5Zkx2UjZXVmxaWWNLRUNmRHg4UkV0cTZDbnA0ZWhRNGZpMVZkZkJmRDMwTUVyVjY0SWM5SlVDVjFVYXV2UkFvREN3a0xjdVhNSHdOL0RWbXN1c2FBS2lyUXR2WkNibXl0ODF1TGlZb3dlUFJvZUhoNEFBR2RuWit6WXNRTkxseTdGekprejRlRGdnR1hMbHFGVHAwNWEyN1IxNjlaYTJ3d0FaODZjd2F4WnM2QlVLbUZwYVlreFk4YWd2THdjRlJVVkFBQWpJeU1ZR1JuQjJOZ1lDeGN1eE5peFl6Rjc5bXhrWkdRZ0ppWUdIaDRlY0hCd3dJSUZDL0Rzczg5Q1gxOGYyN1p0ZzQrUEQ4YU5HNGVBZ0FCY3YzNGRzMmJOZ3Flbkp3SURBNkZVS2xGUVVLQzJQbVoxVjY5ZWhhbXBLVTZmUGwzdkFMK29xQWh2dnZrbXBGSXArdmZ2cnpiVU9ENCtIcXRXcllLSmlRbldyRmtEUTBORDNMNTlHL2Z2Mzhjenp6eUR5c3BLN042OUc5MjdkMWM3ZGtPdXlZYzV6NnFleGNhK05vZ2VOUWFSUkVSRTFLUWtFZ25NemMxeC9QaHh0VzJxekswU2lVUllLc1BFeEFTVEowOEdBTFJvMFVKVVB6QXdFQXNXTEVCbFphVlFwcSt2cjdHWGEvMzY5YmgrL1RvOFBEelVoakpxR3FaWVBiQ01pWWxCY0hDd3NKNWhRMlJrWk1EVTFCVGp4NCtIbTVzYnpNM05SZHZidEdtRDhQQndKQ1ltNHZUcDAxclhYYXlQWHIxNndjL1BEODg5OXh4YXRHZ0JjM056bUp1Ync4ek1ERVpHUnFKaHFGbFpXZmp5eXk4aGs4blF1M2R2OU83ZFcrMTRZV0ZoaUl5TXhFY2ZmWVRSbzBjRHFFcVdFeEVSZ2NXTEYrUFVxVlBvM3IwN3hvMGJWMnR3T0hQbVRPVG01c0xZMkZqbzZWUnAzNzY5MnM5RFgxOGZBd2NPaExHeE1Td3NMSER1M0Rrb2xVclJ6MWttazJIYXRHbjQ2NisvTUduU0pFeWJOazNvcGJ4dzRRSSsvdmhqWVhtUlBuMzZDRUVhOEhEWDVNT2NaMVVRMlJ6WEJsRmowbTBoSGlLaVJ0YXJWeThsb0ZzeUI2S25uU3E0U1U1Ty9zZjgzVzZxNzdBcXMycHprOHZsa012bDlVcWFvMGxlWHA2d1RNYmpxTFMwRkFVRkJiQ3pzOU80WFJXa1ZWOExVcUZRSUNjbkIzWjJkazMrczd4MDZSSTZkdXlvTmV1cFFxR0FSQ0o1cUhZMDFUWDV1RjhiMUx5YSsrOENleUtKaUI0ak5kY3lvK1lubDh1MURtZWsrdnNuQkpCQTFSRFZ4dmk1UHU1QmdvbUppY2FzcVNxcXdMRjZENkZVS2hXdDI5aVV1blhyVnV2MnhsZ3FvNm11eWNmOTJxQ25HNE5JSW5xczNMOS9INFdGaFEzZVg1VVd2amFscGFXUVNDUnFjNmdBNE5xMWEwaE1URlJMM0ZCYVdvcjgvSHlkMjJGbFphWHgrTFZadW5RcHNyS3lzSGJ0V3EwM1J0ZXVYY08xYTljd2VQRGdlaDFia3l0WHJtRHQyclZZdVhLbDJrMmtUQ1pEUUVBQVJvMGFWZWQ3eWVWeXRheWF1cWg1RTVxWm1ZbXBVNmNpSmlZR1FGVW14NFVMRnlJMk5sYnIrYWlzcklSTUpoTU5zN3QzN3g0Kysrd3pCQVFFUFBRY282U2tKTXlmUHg5TGxpeEIvLzc5SCtwWVJFUkVqd3NHa1VUMFdObTRjV09kQzFMWEppa3BDUVVGQllpT2prWkJRUUh1MzcrUGdvSUMzTHQzRDNsNWVjakx5ME5KU1FtOHZiM3h3UWNmcU8xLzRjSUZoSVNFcUFXUnNiR3grUFRUVDNWdXg0b1ZLMFRCbDZZa0g2cUZyMVZlZSswMStQdjc0OXR2djhYTW1UTTFIdmZYWDMvRjExOS9qYmZmZmh0ejVzeUJqNDhQenA4L1gyZDd6cDQ5cTlicmtwK2ZqNFNFQk5IY014VkRRME1ZR0JoZ3pabzFHRGh3WUsxcDZHL2V2Rm5ySXVQYTFCd21LWmZMY2UvZVBlRjFaV1VsaW91TGhTUVlLb1dGaFRoejVnemk0dUx3di8vOUR4TW5Uc1Q3Nzc4dmJDOHJLME5DUW9LdytIZEdSb2JHSlFFMDJiMTd0eWp3N05xMUsvVDA5TEIwNlZMczI3ZFAxRXQ4K1BCaGZQenh4MnJIa0VxbEdoZTZmeHA0ZVhsaHpabzFzTEt5d3NXTEY3Rng0MGFzWHIxYXJWNXhjVEZrTXBsb0xtSlJVUkhNemMwYjFDc2tsOHVSbTVzcldpcmljWmFhbW9ybm4zOWVTUGlqaTJQSGptSFBuajBJRHcvWHVYZnV6cDA3YU5XcUZhUlNLZTdkdTRjTEZ5N1V1U2JpbVRObjBMSmxTemc2T29yS2p4NDlpaDQ5ZXFCVnExWTZ0N21nb0FBdFdyUm9sTjVFbGNZZU9aQ1Nrb0lYWG5nQmhvYUd5TTNOeGUrLy95NGtlUG9uZXRLK0M5UjhHRVFTMFdQRnc4TkRhODlYY25JeTFxeFpnMlhMbG1tZHZ3TUFabVptaUl1TGc0V0ZCU3d0TFNHUlNQRGJiNzloMWFwVnNMT3pnNDJOalpBSzNzbkpDY0hCd1JnNmRLaE83VXRJU0toMXUwd20wN3JJK1pvMWE5QzJiVnZzM0xrVGh3NGRRbjUrUGdvS0NvVHQvL3JYdjlDblR4OWtabWJpNXMyYm9uMVZQWnRUcGt3QkFIejk5ZGZJenM1R2NIQXd5c3JLdExZbk5qWVdYMy85dFU2ZkxUOC9IL2Z2M3hkZUR4a3lCTmV2WDhmNTgrZlZobVZwNnVIYnVIRWp1blRwVXVmN0hEcDBDSXNYTDlhcFRVRFZqV1pxYWlwKysrMDNKQ1ltNHNxVksxQW9GT2pjdVRQR2poMHJ5cjVZRzlYaTVKV1ZsUnFEWWxXZ1dWeGNMR1JXQktxeU94WVVGS2o5VEdvZUZ3QysrZVlibkRoeFF0ZVA5c1M1Y3VXS2tMMnlwS1JFV0xLaHNySVNhV2xwU0V4TVJIeDhQTTZmUHc5ZlgxLzQrdm9LK3c0Y09CQUhEaHlBcmEwdDh2THlNR1RJa0ZyZjY5aXhZMmpac2lXQXFsN3M4ZVBIYTUyL3FWQW84UFBQUDJQWXNHR05PbHo4NXMyYkdEbHlwRTUxcTdkTkpwTnByVmRXVmdaZlgxOXMyN2F0WHNsV25KeWNFQklTZ3VUa1pEZzdPOWRadjd5OEhMNit2dkQwOUlTYm14dHUzYnFGd01CQTdOdTNUMnNBY3ZueVpmajUrV0hidG0yaTh2VDBkQ3hmdmh6NzkrL1h1YjBBOE1ZYmI2Zzl1S251eXBVcnlNaklRRkZSRVlxS2lsQllXQ2o4M3V6YXRTdmVlKzg5VVgzVkE2T2twQ1JVVkZRZ096dTdYdTJ4c2JFUlBkakx6czZHajQ4UElpTWo4ZXl6eitMQWdRT0lpWW1wTllqMDhQREFIMy84VWV2N1ZMOFdidHk0Z2JmZmZsdTBybWxEcnl1ZytiNEw5T1JoRUVsRWo1VTJiZHJBd3NJQ1I0NGNFVElGcXVUbDVRRUFIQndjUkRjZEtTa3BVQ2dVUW0rZmdZRUIxcTFiSjJ3L2V2UW9qaDA3aGdFREJqejBFK3FIK2FQYnRtMWJkT3JVQ2RldVhVUC8vdjB4YXRRb3JYVlY2N21wVk8vWm5ESmxDa3hOVFZGVVZJUTJiZG9JZGZidDI0Y2xTNWFJYmg0MDlRcW9na1hWOGdZM2J0eUFtWmtaOXU3ZHE3RVgrTjEzMzFVcjAzU0RrcHVicXpYUXFxNTY0QXhVM2ZUSTVYTGhoaThqSTBPMGZjaVFJZERYMThlLy92VXZ2UFRTUzVnMGFSS2NuWjFoYlcyTnZMdzg3TnExQyszYXRZT2VuaDd1M0xramZLNWJ0MjZKa25Hb3JwbnAwNmZEek13TVgzNzVwY2IyeGNiR1l0R2lSV3JsUjQ4ZUZiME9EZzRXSGJla3BBUUpDUW0xTG9Qd3RNbk56WVdQanc5U1UxTmhiVzJOSGoxNllNU0lFVmkwYUJHeXNySkV5Vm8wU1VoSVFINStQbUpqWXpGMjdGaWhsN0p2Mzc0NnQrSDY5ZXY0NG9zdjhOZGZmNkZMbHk1cVBXaU5vYloxQXJPenMrSHU3aTRxMDlaK2MzTnplSHQ3WS9EZ3dWb0R5THA2MXFkUG42Nnh2T1ozTmp3OEhIcDZlaGc3ZGl3QTRJVVhYc0Fycjd5Q2tKQVFoSWFHcXUxLzgrWk5CQVFFd01URUJGT25UaFVleFBUdjN4OUZSVVdReStVWU1tU0k2SGRrOSs3ZHNXclZLcTF0MWFSNmtwdXJWNjhpSmlZR3JWcTFnckd4TVhiczJJSHc4SEMwYmR0V0dBN3Y1T1NFWDM3NVJXMTRmSFoydHM0akVGUkNRME5GUGJHLy92b3JIQndjOE95enp3S28raDB3Wk1nUXJROEI5UFgxc1gzNzlqcmY1ODZkTzNqdnZmZXdaODhlS0JRS0ZCY1hhNnhYMyt1cUxvL2l1MEJQRGdhUlJQVFlpWStQeCtlZmY0NzgvSHhSeW5WTlNrcEs4TmxubjhIUTBCQzdkdTFxOGdRb2RhMDlWNWV5c2pKY3VIQUJpeFl0d21lZmZRYWc2a1o3NU1pUkNBNE94cUJCZ3pUdVY3UG5UTk5pMjdyYXZIbXpLRmowOXZZR1VIV1Q2ZS92MytEamZ2amhodzNhNzUxMzNoSDFnS3B1L0ZRM3Nxb2VUazBCZkdwcUtqWnMyQUEzTnplY09uVktOTHcwTURBUVFOVlEzb1NFQk1qbGNwdzdkdzduenAzRHh4OS9MRnFIRUtnS1dBd01ETkNwVXlkWVdWa2hLeXRMN1R4LytlV1hlT0dGRnpCMDZGQWNQbnhZdE8zbm4zOUdTVW1KcUhmdGFlSGk0aUxjQ0E4Yk5neEFWYStza1pFUnBreVpnaTVkdW9pR3JxcldJWXlQajhmT25UdngxVmRmaWZhTmk0dURxNnNyREEwTkVSOGZqNmlvS05FTnM2dXJLNHlNakdwdDAvMzc5N0Y1ODJaczM3NGRMaTR1V0xGaVJZT1g4cWhMYlczUmROMVdEK2ljbkp4dzVNZ1JXRnRibzdDd0VLTkhqMFpoWVNHaW82TkYrM1R2M2gwYk4yNFVYbGNQTU5MUzB1b1ZFQncrZkJpUmtaSFlzR0dEcUgwZmZ2Z2gzTnpjc0dYTEZyenp6anRDK2VYTGx4RVFFSUIrL2ZwaC92ejVtRFJwRXI3ODhrdFlXRmdnSVNFQjMzMzNIZmJ1M1FzUER3K01IejhlVTZkTzFYbUk2dm56NTRVSE1YSzVIUFBuejBmMzd0M3h6anZ2WU1TSUVjTGFqcmR2MzhhT0hUdDBma2pUcVZNbmpRKzdxdmRXMWlVNk9scDQyUGZISDMvZzh1WEx1SHo1c25DOTFqUjc5bXhNbmp3WmI3NzVwdFpqeHNURW9MS3lVdWlscjAxOXJ5dHRIdVYzZ1o0Y0RDS0o2TEV6ZVBCZ1RKZ3dBV3ZYcm9XRGcwT3ROdzJyVjYvRzNidDNzV25USmlHQVhMMTZ0Y1lldFQ1OStvaGVOMlRwZ3VwREZ6V3BxS2lvOWVud3VYUG5JSmZMMGE5ZlArRW1RTlZ1SXlPaldtOE1idHk0Z1NWTGxtRCsvUGx3Y0hDb2Q5dFYvUDM5NGUvdmoxT25UbUgyN05rNGNlS0UxdlQ1OWJGMTYxWjA3ZHExem5vSERod1F6UzlWcmVOVzgrWXVOVFVWUUZWdmhHcFljblhGeGNYWXRHa1RIQjBkWVdWbGhhRkRoMkxvMEtIQ1VMRE5temZqeFJkZjFCajRCd2NIQ3oySjFlM2J0dy90MjdlSHNiRXhWcTFhaFpZdFd3cERuZi8zdi8vaHh4OS94TnExYTlYMlV5Z1UyTFp0R3dZT0hJZ1hYbmloem5Qd3BObS9meitVU2lVR0RoeUluMzc2Q2ExYnQwWldWaGJLeTh2aDRPQWd1bUZWS0JRNGRPaVE4R0RBeThzTG5wNmU2Tk9uRDZLam8yRmpZd081WEE1L2YzL0laRExFeE1UQXhjVkYxUHZqNysrdmRaN3V0V3ZYc0hmdlh1emR1eGNkTzNiRW1qVnIxTDc3amEyeGpoOGFHb3JDd2tJY1AzNWNXRmN3TURBUXpzN09tREJoZ3FpdWF0aGxZbUlpWnN5WWdlM2J0K1A1NTU4WHRtZG5aMlBtekptSWlvb1M3WGZtekJrc1dyUUk4K2JOVTh0OGFtZG5oK0RnWU15ZE94ZEtwVko0aUplYm13c1BEdy9oZ2RPMGFkTnc1Y29WUFB2c3MxaTllalVpSXlQUm9rVUx6SjA3RjBlUEhzWHQyN2VGS1FkRlJVVWE1MW1xdnVjN2R1ekE2TkdqVVZGUmdZVUxGK0xQUC84VUhraFZueFA5NE1FRDRYZ3FqZkY3UzV1MHREU2twYVZoMmJKbEFLb2V2cm03dTJQKy9QbHdjbklTZmxkb2N1L2VQYlhmcTlyT1EyMGU5cnBxanU4Q1BUa1lSQkxSWTJuZXZIbTRjT0VDUHZua0UyemZ2bDNqSEoyb3FDanMyYk1ISDM3NG9XZ3UzdVRKazRVaFdrRFYwK0diTjI4MlNrOWxYZGsrYTV2ckJGVDFIdlRvMFVOMGM2R2FRMVphV2lvTTJhM08wdElTVXFrVUZSVVZ1SC8vUHQ1KysyM01talVMWGw1ZWpaNmEvc1NKRTVnM2I1N0diVFdIZXRWMDY5YXRXaGNqVjZrKzM3QTJYYnQyeFlRSkU3Qnk1VXFONTFVcWxlSzU1NTRUZW5TMTJiZHZINENxQndBLy92Z2p3c0xDdE43OHFXNThuWnljNE9ycWlxU2tKQXdkT2hUMzd0M0RraVZMNE9ibWhsZGVlVVZ0djVpWUdOeStmUnZoNGVFNmZiWW5UZldGMU0zTXpQRE1NOC9BMGRFUnZYdjN4dkRodzlWNmZXMXRiUkVVRkFTZ2Fua0YxZmRTS3BWQ1QwOVA3VWIzN05teitPNjc3MFJsNGVIaGFnK1lWTUdudmIwOWdvT0RNV0RBZ0FaOUhtOXZiOWpZMk9nOEZMTzJCMUtabVpscWlhZUtpNHN4ZCs1Y3JGKy9YaWk3ZVBFaURodzRBRE16TTJSbVpnb0JYazVPRHRxMmJhdXhaMCtwVkNJOFBCelRwazBUQlpCQTFlK1ZyS3dzVVZsc2JDd1dMbHlJdDk5K0d4TW5UdFRZM2xkZmZSV2ZmLzQ1Z29LQ2NQSGlSWHowMFVkNDdybm5NSGZ1WEh6Ly9mY2E5Nms1ZjgvZDNSM0Z4Y1hZdDI4ZjJyVnJod01IRGdqYkVoTVQ4ZTIzM3dxdnM3S3lFQlVWaFVPSER1SDI3ZHRZdjM2OU1Fei9yYmZlUW1scHFlalkxWDhITmVVNnhELzg4QU9BcW1zeVBUMGR4NDhmeDk2OWU1dnMvVFNwNzNWVlhXTjlGK2pweFNDU2lCNUxob2FHK09LTEwrRGw1WVdnb0NEUlRRZFF0UUQxc21YTE1HellNTFVoaDVhV2xrTGluRE5uemdqejlOcTJiVnZ2WlRkcXFqbGZyeVpWUUtoTllXRWhTa3BLUkhQQlNrcEtBQUNmZlBLSnhuMmlvcUxRcmwwN2RPN2NHUkVSRVZpeFlnVysvdnByOU8zYlY5UWJvd3JPVkczVU5jQ01qNC9INmRPblJjUFhmdmpoQjVpWm1RR282Z0ZROVVEVXBxSERXV3NUR0JpSXdNQkF0U0FFcUxxNXErc3pQbmp3QUczYXRFRitmajUyNzk0Tk56YzM5T3ZYcjlZaGJUVjdMcXYzUHUvY3VSTTdkKzRVMnFhU241OFBoVUtCNU9Ua2VpVkRxYWxYcjE3S3VtczlIcVJTcWNhNWRicElTa3BDV1ZrWjNuMzNYYmk0dU1EVjFSWGZmUE1ORml4WUlLcVhtWmtKb0NyUUFxcm03WVdHaGdyREFGWGJhN0szdDYvMWdaSzl2WDI5MXZqVGRIMnFLQlFLdGJMS3lrcTFSRHVPam81WXZIZ3hqaDA3aHRUVVZIVHIxZzBLaFFKWHIxN1ZlazFGUmtiaTh1WExDQW9LMGpyVTNzbkpDVlpXVmxpNmRDbm16NThQSHg4ZnRZUTBOYjMxMWx1d3RiWEZ3b1VMTVdYS0ZDSERidlhrTDNWUnRVY2lrWWdlQWw2NmRFbVVtR2JjdUhINC9QUFAwYjE3ZDJ6ZXZCa3RXclFRdHAwOGVWTDQvL3o1ODNIOCtQRW1EUnhWcmwrL0xwcVhIaHdjak5HalI0c1N1bFZVVktnOTNGS05KT25jdVRNbVRKZ2crdGxMcFZKMDd0eTVYdTJvejNYVlZOOEZlbm94aUNTaXgxYm56cDNoNStlSGR1M2FxVzNyMUtrVDNOemNSRXM3YUxKKy9YcDA2TkFCTjI3Y3dOU3BVL0g2NjYvRHg4ZW53VzJxYjZLR211Yk9uWXV4WThjaUtpcEs2QzFWcllzWkVSRWgrcXlKaVltWVAzKytLTTIvb2FFaFB2MzBVM2g2ZXFKejU4NGFieHhWYlRReE1jRkhIMzBFb09xR1EzV2pVRkpTZ2xPblRnbkQzQll1WEloT25UcUozcWREaHc1Q2IybjE0V09hdEdqUkFwTW5UNGFibXh0c2JHenFQQWRwYVdscWlZT3FPM1RvRUZKVFV6Rm56aHkxbmhSTk9uYnNLQVNUOSs3ZHc5bXpaNFhQZGV2V0xVUkhSMlB4NHNXd3RMU3M4M29CNmg2eXJQTDc3NzhMLzNkM2Q0ZFNxY1RTcFV0aFkyUHpWSzhwbVphV2hxU2tKR0YrbzY3N0FNRHk1Y3VSbVptSnNMQXdCQWNIUXlxVll2TGt5Y2pOemNXdVhidlVnc2lhUFRHNkxqV2pLUkZMZGN1WEw5ZTU3Y0RERHp0VXpmdnIwNmNQZXZmdWplVGtaTGk2dWlJOVBSMUdSa2FpM3d1cUIxQi8vdm1uTURldlhidDJpSXVMRXoyY3VuSGpCaVpObW9TNHVEaElwVklZR1JuaDIyKy9SVnhjbkU1enUzZnQyb1dmZnZwSjZBa05EdzhYZXIrMFpjZStkZXVXa0dIM20yKytVZnQ5VUY1ZWpzT0hENHNlTG93WU1RSkhqaHpCZ0FFRFJBRmtkU2twS1RoejVneUFxbUdsRXlkT0ZCNXlOWVhRMEZDOC92cnJRakt0VWFOR3FZM0NxTm1UYTJOamc0TUhEd0tvT25lTm9UN1hWVk45RitqcHhTQ1NpQjRiNWVYbGFzc2p0R3paRXNYRnhUaDgrTEF3Uis3a3laTm8zYm8xdW5idGl0allXTFhqcU9hd3hjYkdDaW5wVjY1Y2lSRWpSZ2h6anViT25kdWdOdGIxRkZ3bWs5V2FPYkoxNjlZWVBYbzBkdXpZSVFTUnFteWlIVHAwRU4wWXFZSTZUZk1rVlUrMHE3ZEhVM1pXVmZJWHFZNEdVZ0FBSUFCSlJFRlVtVXdtSEM4Z0lBQm56cHdSM2tzMWR4QUEvdnp6VHdDNjkySUNWYjF3STBlT1JFbEpTWjA5dFVEVjNNK1JJMGVpc3JJU1Vxa1VSNDRjd1pVclY0VDFMai83N0RNTUdqUUl0MjdkMGlsb1Y2MjNxZnI4cXZQMSt1dXY0ei8vK1E4TURRMkZHOUNhcWZscjNrd25KU1hWT1dSWlJSWDRxSGg0ZU9EQ2hRdFlzV0lGOXUzYjE2QzE3NUtUa3h0M2ZQSkRxRSt2NktGRGg1Q2NuQXlncW9mVzNkMWRtSnVxNlR3b0ZBb2gyTml3WVFOKy9QRkhBTURMTDc4TVB6OC9aR1ZsNGZUcDB3REVOOUxWZjE3Nzl1MFRydldhUGN1M2I5L0dxRkdqRUJFUm9UYk1zeWs4ekxCREFFSmlIYUJxV1l0Tm16WkJKcE1oTGk1T0xaQW9MeStIc2JFeHdzTENNSGp3WUVSSFIwTWlrU0FuSndjQkFRSFl1WE1uREF3TWhGRVgxWWVZT3pzN28xdTNic0pTUWUrLy96NEdEeDRzR3Y1ZlhsNk9ZY09Hd2RqWUdHWm1ac0x2bW43OStnbTlXVFdUL3FoVS8vbTgvUExMYXR2Mzd0MExhMnRyOU9yVlN5Z3pNRENBdjc4L2dvS0NNR0RBQUR6MzNIT2lmY3JLeXZENTU1L0R5OHNMNjlhdFEzWjJObng5ZmZIZi8vNFhGaFlXdFo3WGhxaW9xRUJ4Y1RHV0xGa2lCSkhWejQrS3RqbVJ4Y1hGR0Q1OHVQQjdTQ2FUaVg2SHkyUXluVEs0QXZXN3J2NHAzd1Y2Y2pDSUpLTEhSa0ZCZ2NiRjIydlN0SGg1ZFVPSERzV0RCdyt3Y3VWS2pCa3pSbGptd3MzTkRaV1ZsUWdMQzROU3FkUTY5MCtsckt3TWQrL2VCVkRWd3dWb0h4S2tvaHJPbXBlWEo5U3RlYVBScjE4LzdOaXhBNFdGaFdqUm9nWCsrdXN2Mk5yYXFqMVpMeTh2QjZDZW9TOHZMdy96NXMzREo1OThnbi85NjErMXRrZDFJMWxTVWlJY2YrellzWmcrZlRxS2k0c3haODRjVWRDa0dwNVZuOHgvRGUyZC9lV1hYOUNtVFJzc1diSUVIVHQyUlB2MjdYSHg0a1djT0hFQ3BxYW13dm5UbHJEbjl1M2JvdDZ1cmwyNzR1dXZ2NGE5dlQzR2pSdUhOOTU0QTQ2T2psQW9GR3E5aTluWjJaZ3paNDdXWHNlNmVtcTAzZHg1ZVhuQjI5c2J2Ly8rdTA1SmhwNFU2ZW5wZU9tbGw3Qjc5MjVFUmtiQ3pzNU9HRWFlbUppb1ZyLzYrUjAxYWhUZWVlY2R2UExLS3hnMGFCQnNiVzNSdm4xNzBacXNkKzdjd2VqUm8wVmwxWHZPYTdLMXRjWHc0Y01SRWhLQ2RldldOZXBpOWtEVjk3eXNyRXhqc3BlYVZNUFZWWFhxU2diVHBVc1h0R3JWQ2djUEhrUjBkRFJtejU0dDJsNVFVQUJMUzB0TW56NGRscGFXUWtEWHFWTW55R1F5N04rL3Y5YWcxZGpZR01iR3hsQW9GTWpPem9ham82T3czcWJxK0VEVlNBWnRWRDJuOVZGY1hJenZ2LzhlYytiTVVkczJaTWdRN04rL0h3RUJBZGl5Wll2b0hDMVpzZ1NtcHFZWU9YSWsxcTFiaDhEQVFIejY2YWZ3OC9QRHBrMmI2dDJPdWhnWUdPQzc3NzVyOEJCUHBWS0o0dUppNFhlRWs1T1Q4S0NycnVRNlRYRmROZlYzZ1o1Y0RDS0o2TEZoYTJ0YjY1TlhWZEtYMmhhblZna0pDVUZSVVJGOGZYMlJrcElpbEh0N2V5TXZMdytWbFpWMXRpY3hNUkYrZm42aU1sMkhDSVdFaEFqL3IvbVpXcmR1RGFBcUdHelJvZ1hPbnorUG5qMTdxaDFERmREVkRDTFBuajJMaXhjdjFqbi9Fb0F3UE96Ky9mdXdzckpDVGs2T2tINysxS2xUYXZYejh2SmdibTVlcnlCUzI4L3M2TkdqV0xCZ2dkRGpwRTFzYkN6K2o3MzdEb3ZpNnY0QS90MmxMMWdBUlVWanc2QVlLNmhKTkFaYjBEZjJEa2FOalpnUVVWQXNhQXdZRlV0QUJaUzhHcU1Zc1ZlTUlvSTFxS0NJeEZqUTJFQkFCZWxOV0haM2ZuL3dtM2wzdHJFZ0NJVHplWjQ4a1dsNzJaMWg1OHc5OTF4OWZYMGtKaWJpL1BuelNzVjUxTTAvcVZpRWlLMVlxN2l0VUNoVWU3NW9PbzhDQWdMUXNtVkwzakkyK0ZTbmRldldBTXFDbnZvVVJMS0JqcGVYbDlKTnFyMjl2Y1o5VmFWQUM0VkMzam1vcVZkZW5Ybno1bUh5NU1udzkvZC9wNmxyVkFrTkRlV3FkZ0xRcXVvbXU0MDJZL29jSFIyNTZzQ0t4MDVOVFVYejVzM1JwVXNYcEtXbGNjdUZRaUVtVHB5SUF3Y09hUFYzNnViTm15Z3BLVUgzN3QxNXk5bWdSTDVZa2lKMVBaR0JnWUZxOTl1OGVUTk1UVTB4ZlBod2xldTl2YjB4YmRvMHVMbTVZZXZXclRBeU1zS1dMVnR3L3Z4NTdObXpoenV2aEVJaFZxMWF4VXNucjJyYUJKQ3EzdU1MRnk2ODAvakM2anF2cXZOYUlQOWVGRVFTUXVxZFU2ZE80ZlRwMDNCM2QxZFpIRU14TUZUbnM4OCs0OGJYc2VMajQrSG01b2ErZmZ0aTllclZYR0ViTnVWMjNMaHhhbE5CMmFmTDdERWJOV3FFMU5SVXhNZkhxeHlEVlZ4Y0REMDlQYVdia3F0WHI2SkpreWJvMUtsVHViOEQrL3UvZnYwYURSczJ4S2hSbzNEdzRFRzFhVTMzN3Qwck4rVXBPam9hRW9rRS9mdjMxNWkreWhiNlNVbEpVYXF3eU5MUjBWRmJLWlgxTGpjOU1wa01MMTY4VUZxZW1wb0tRSFdoSkRhd2JObXlwZGFwclN5MjkxUytaNmUrVTFXTVJWTlBiMUZSRWZyMzc2OXluYXIwWTNWMGRYV3hjZU5HdUxpNFFDd1dZOUdpUldxbkJWSGs2ZWtKYzNOemVIaDRxRncvWWNJRTNwUWJ1M2J0d3RHalI3RjI3VnJ1Z1ZCYVdocUNnNFBoN094YzdweDhpWW1KaUkrUFIzSnlNbWJPbkltZVBYdWlxS2dJWGJ0MlZmcDc4dWpSSTdYWDZNaVJJMUZhV3FxeW1JKzhvcUlpYk5xMENjT0hEMWZLZ01qTXpDeDN1aUZOUFpIbnpwMkRWQ3JseGdjQ1pRK1VUcDA2aFowN2Q2cnRDVE0xTmNXbVRac3dlL1pzdUxpNHdNL1BEemR1M0lDcnF5czZkZXJFQzVoMWRYVzU2clZCUVVGY3RzbjdkT1RJRWFYeCt2cjYrbHdRL3AvLy9JZGJ6bjR2c05PVldGcGFxangzcS9xOFlyM0x0VURxTHpwRENDSDFqckd4TWJwMTY0WXBVNmFvWEM5L1V4WVdGcWIyaGw5KzZnR2c3R2JZMDlNVFE0WU1nYmUzTis5bTZLKy8vdUp1ZW43NjZTZVZSUi8yN05tREN4Y3VBQ2liQzlQTXpBeGVYbDVvMGFJRkJnNGNxTFI5WVdHaFVrcVpSQ0xCOWV2WE1YandZSzNHTFZwYVdrSlBUdzhQSHo3a2VrRFZqU01xTEN6RW4zLytpZG16WjJzODV0MjdkeEVlSG83Ky9mdHJsY3I2elRmZnFGMW5abWFHeU1oSWpmdHJtODZxU21GaG9jWTJxbHBYMGVxUGUvZnV4ZjM3OTJGc2JJem82R2hZV0ZqVXk3a2lxNHBJSkZKNmVKT2VubzRSSTBZb0xWY2trOGx3K2ZKbGhJU0V3TWJHQm9zWEwwWmdZQ0E4UER4dysvWnRMRnk0VU9WWVBVVXBLU25sVHRjRGxEMk1XTHQyTFVRaUVmYnYzOC85TFJHTHhUQXlNb0pJSklLam95TldybHpKQmNadjNyemh4bkxQbWpVTEFQRGRkOStoYmR1MjZOS2xDemVPZTlpd1liaDU4eWFXTGwyS24zNzZpZnRiRUJNVGd3VUxGcWhzajVtWldibUZ3NUtTa3JCOCtYTElaREs0dWJtaHFLZ0l4Y1hGYU5DZ0FVcExTM0hreUpGeTArVFY5VVFDNE1iQ3NwNCtmUXB2YjIvTW1qV0wxK3ZKQmxUeWY4ZXNyYTJ4YmRzMnpKOC9INzYrdmxpelprMjVGVTNsUDAvMm1JRDZTdHFhSGlBQlpVV0t0QW13OVBUME5BYmFiQkJ0WjJlSDQ4ZVBhNVhPS3QvR2lwNVhpcXJxV2lEMUZ3V1JoSkI2eDk3ZUhwMDdkOVpxN0lkaW1xV3FKL2dsSlNYWXNXTUhmdi85ZDB5Wk1nVnVibTdjalk5VUtrVkpTUW02ZHUwS1QwOVArUGo0WVByMDZmRDM5MWQ2U2oxdTNEZ01IRGdRVFpzMmhhMnRMY0xEdzNINjlHbHMyYkpGWlZ1ZlBIbWlOTTdseG8wYnlNdkwwM3JPTDExZFhkamEydUxzMmJObzFxd1poRUtoMnFrTGR1ellBWVpoTUdyVUtJM0h6TTNONVZJUU5RVmMycWF6VnFjR0RScW9iS09tS1Q1WTdNMW1lY3ZNemMzeC9QbHpTQ1FTMk5qWXdNWEZSZU40dlgramhJUUVib3lXNGpRNjVZMHZ6Y3ZMNDRwTHNlK2JZdTg3ZTMyb1N4VmtlNzFIakJpQmdvSUNqQjQ5R2s1T1RnREtpc2tjUEhnUWE5ZXVoWXVMQzZ5dHJiRnUzVHFOdmN4NzkrN1YyR2FnN0ZxY04yOGVHSWFCcWFrcHhvd1pnNUtTRWk3TjNNREFBQVlHQmpBME5NU0tGU3N3ZHV4WXVMcTZJakV4RVpHUmtYQnljb0sxdFRXV0xsMktkdTNhUVZkWEYvdjM3OGVjT1hNd2J0dzRlSGg0SUNrcENmUG16Y09VS1ZQZzZla0pobUdRazVPak5EK212S2RQbjBJa0VpRW1Kb2FYR2k2VHliQnUzVHFjT25VS2ZmdjJoYmUzTjB4TVRIRC8vbjNlRkQ2Tkd6Y3VkMzVNeFFKVjh1UURPYUFzS0pzMmJScWNuWjBCbFBXazZ1cnFJaUVoQVVLaGtKdU9pZFd0V3pmczNMa1RGaFlXYXF1MXlrdExTME5hV2hxTWpZMXg5dXhaN25jdTd3R1h1dlhxQ3VaVTFLQkJnN2gvc3oyMzdIdVRscGFHdTNmdm9uWHIxb2lOamVVOUxLenNlY1VHdmxWOUxaRDZpNEpJUWtpOW82dXJxN1lFdmFLaW9pSVVGQlNnVWFOR0tDa3B3ZFdyVjNsUGwyVXlHU1pPbklqVTFGU3VrdWpwMDZjaEZvdFJVbEtpY2g2dnhNUkVUSjgrSFg1K2ZyeXhqczJiTitjbXFnOExDNE8zdHpkbXpwekpQVW5lczJjUEJBSUJqSXlNa0ppWWlMTm56L0pTb3RqOURBd01LdlFFMmNuSkNXNXVidkQyOWthTEZpM3c0c1VMRkJVVjRkYXRXeEFLaFRBME5NVFpzMmV4Yjk4K0xGaXdRQ2xGaWgyVCtmanhZN1JxMVFvM2J0elFXSUcyb3VMajQyRmdZSUJidDI2cG5NZHoyclJwV2gwbkp5Y0htWm1adUh2M0xnQzg4eFFBbXNZK3l2dnl5eThyTkozRnY5R09IVHVRbEpRRUp5Y25wWjd1OHViaWpJeU1oSStQRHplZllXVWtKaVpDSkJKaC9QanhtRHg1c3RLNHZPYk5teU13TUJDeHNiR0lpWWw1cDdrOFdiYTJ0bkJ6YzBQNzl1M1JzR0ZEbUppWXdNVEVCTWJHeGpBd01PRDFzS1drcEdEVHBrMFFpOFhvM2JzM2V2ZnVyWFE4ZjM5L0hEMTZGTXVXTGNQbzBhTUJsS1ZXaDRTRVlOV3FWYmgrL1RxNmQrK09jZVBHS1kwYmx1Zmk0b0tNakF3WUdocHlQWjFBV1NEZXYzOS9EQjA2RkwxNjllS1cyOWpZSUNJaUFzWEZ4ZHljanVxQ2RhRlFDQk1URTQzelJhYWxwWEZCQzFEMjkyUHUzTG5jenp0MjdNRGx5NWRoWUdDQVdiTm1xUXdVeStzSmxaZWFtb3BGaXhhQllSZ1lHeHR6NmU5Vk1aK2t2cjYreWdkODZwWURaVDJySmlZbXVIanhvdEk2dG5LclFDRGdwcXN4TWpMQ2pCa3p1RzBxZTE2eFFXUk5YQXVFRUVKSWxiRzF0V1ZzYlcyWnFuVHAwaVhHMXRhV2VmNzhlWVgyaTR5TVpHeHRiUm1KUktLMDd2SGp4d3piVnZhLzVjdVg4N2JadlhzM3MzejVjaVlvS0lqWnUzY3ZFeG9heXB3L2Y1NkpqbzVtN3R5NXcvenp6ejlNY25JeWs1NmV6dVRtNWpKSlNVbk1tREZqR0ZkWFYrNFk4dTMrNjYrL21GNjllakhidDIvbnZjNkNCUXU0TnZUcTFZdHhjWEZoTWpNemVkdjgvdnZ2akplWGw4cmY4OFNKRTJyZjg0Q0FBS1pQbno1TVVGQVFzM3YzYnU1MTFxMWJ4eVFuSnpPZmZQSUo4K09QUHpJeW1VemwvcXRXcldKNjkrN04yTm5aTVpNblQyWmV2bnlwY2p0NTdQdisrdlZyamR2Tm1qV0xhNCt2cnkrMy9NV0xGNHl0clMxei92eDU1dm56NTByLzNicDFpN0cxdFdVS0N3c1pobUdZbUpnWTdyMWJzbVNKeHRkOC92eTV4dk5UM1hrbXYxOTRlSGlWbmVQczcxL1QxNjI4NnJpR1ZaRklKRXhKU2NrN0h5Y2pJNk1LV2xOemlvcUtORjVYVXFtVTkzLzIzNm1wcVdxdlcxSzdWZGZuVnRldkJWS21wcjhYYXMxOFU0U1Erb1g5dzFjVlQ0TlpyMSsvUm14c0xBWU9IS2l4Y3FDaXAwK2Y0dHk1Yy9qMjIyK1ZuaDZYbHBZaU5EUVVNcG1NZXdyZnIxKy9kNnF3QjVSTkNTSVNpYmlldGNURVJMUnMyWkpMMTN2OStqV2FOMit1dEo5TUpvTkVJb0d1cm02RlM3RS9mUGdRVjY1YzRUMzFsOGN3REFRQ0FjUmlNUW9LQ21Cb2FNajFhRHg1OGdSV1ZsWVZtaCt5UEd5MTFTbFRwbWpzT2NuUHowZGhZU0ZFSWhHdlY2SzR1Qml4c2JIbzJiT255czliTEJianhvMGI2TmV2SDRSQ0lXUXlHWXFMaTJGZ1lGRHU1L2YyN1Z2Y3VuVkw3WGlpNU9Sa3RHalJRbWxzbEVRaVFYcDZPaXd0TFpHVGs0UEV4RVQwNk5GRDQydHBnKzJacTQzelJGYmxOVXdJSVVRN05mMjlVR3UrakFnaDlRdmRnQktpdlpxK1dWQ0ZybUZDQ0trNU5mMjlRRE9LRWtJSUlhVFdtenAxS3JLeXNnQ1VWUUJXTjdWTFFVRUJ0eDByUHo5ZnFhQ0x0cVJTS1cvNmlMcnV3WU1IV3MwaEsrL0NoUXY0L3Z2dnk1MGFSSjZYbDVmSytWc3JTdkZ6cSt6bnFJNUVJc0hseTVjcnZUL0RNR3JiVkpIM3E2TGk0K081Q3NFWkdSbTRldlZxdGIyV09pOWV2RUJJU0lqVzJ6OTQ4S0JhM3hQeWZsRmhIVUlJSVlSVUt5Y25KL3p6eno4YXQ1SHYwWHp4NGdXbVRadkdLOUNTa0pEQUJUOUZSVVZJU2tvQ1VCWUVQSHIwQ0xHeHNiaDI3UnJ1M0xrRFoyZG5ydG9uVURiaE9sc0ZPRE16RXc0T0RocmJjdUhDQlc3YWhPVGtaSTJWZW1VeUdVNmRPb1V2di94UzQ1UU9GYVU0RllZbThtM1ROUFZJY1hFeG5KMmRzWC8vL2dvVlRMR3pzOFBHalJ0eCsvWnRYdEVkVGM2ZE84ZXI2cW9PbTZLdlNueDhQSDcvL1hjRUJBUndLZWdMRnk1RTkrN2RlY1ZtV0tXbHBTZ3NMRVJoWVNFS0NncVFtNXZML1plVmxZWE16RXowNzkrZlZ6MzI3ZHUzV0xSb1VhVjcxSU9DZ3BDVmxZVVZLMVlvRFRGWXRXb1YzcjU5aTQwYk4vTGFxS3FLc3lZV0ZoYThsUC9VMUZUTW1UTUhSNDhlUmJ0MjdSQVdGb2JJeUVpTlZYR3I0aHBVSkpGSTRPL3ZqdzgvL0xEY1ltNTVlWG1ZUFhzMmpoMDdCbE5UVXhRV0ZpSS9QeDk1ZVhuYzU1T2RuWTAzYjk2Z1Q1OCtXazExUW1vV0JaR0VFRUlJcVZZSERod29kNXYwOUhSOCsrMjNPSDc4T0dReUdRb0tDalJ1bjVHUmdUbHo1dURCZ3djd056ZEhqeDQ5TUdMRUNIaDdleU1sSlFVeW1Vemp1T0hvNkdoa1oyZmowcVZMR0R0MkxEZmV0eUtWaFpPU2tyQm16Um84Zi80Y05qWTI2Tml4bzliN2Fpc3FLa3J0dXRUVVZEZzZPdktXcVd1L2lZa0pwaytmamlGRGhxZ05JTm1wYmRSUk41NWFNUUJqR0FhbHBhVXFxeWtydW5qeElsZUpWRkZNVEF5MmJ0MktuVHQzWXU3Y3ViaDY5U3JpNHVLd2VQRmliaHNuSnllOGV2VUtiOSsraFVRaWdZNk9EaGlHUVpNbVRkQ2tTUk0wYk5nUWpSczNSdVBHamRHMGFkTnl4OHVYTjcrczRwUkU0OGVQeDZ4WnMrRGw1WVZWcTFaeDU5ekZpeGNSRmhZR2YzOS8zdjZwcWFsYXpaOHJ6OC9QanhkVVhibHlCZGJXMW1qWHJoMkFzdW1TSEJ3YzFENUEwTlhWclpacnNIMzc5cGc0Y1NKZXZYcFY3ckhQbkRrRGEydHI1T1hsY1E5SGhFSWhSQ0lSQ2dvSzhORkhIOEhjM0J4bVptWlYzdHRNcWdjRmtZUVFRZ2lwZGw5ODhZWGFkWkdSa1pCSUpGenZvang3ZTN2dVpwYTl1UThLQ29LQmdRRm16cHdKR3hzYjN0UWY3TnlKMTY1ZHc2RkRoN0JseXhiZXZsRlJVWmcwYVJMMDlmVng3ZG8xaElhRzhnS3hTWk1tY2RQV3FKT2JtNHZnNEdBY09IQUE5dmIyMkxCaFE2V25IeW1QcHJhbzZ2bVVEK2pzN093UUVSRUJjM056NU9YbFlmVG8wY2pMeThQcDA2ZDUrM1R2M2gyN2R1M2lmcFlQWEI4OWVsUnVjT3pyNjZzeVNGRTFwK3pxMWF0NVFkcVFJVU53NGNJRkRCNDhHSEZ4Y2NqUHo4ZUFBUU1RRnhlSHpNeE16SjgvSHc4ZlBrUmFXaG8yYnR5STc3NzdEZ1lHQmlnc0xJU3hzVEUyYk5nQUFOd1VGd2NPSEVCSVNBZ1dMbHpJTytlZVBuMEtLeXNyamIrSHZQS21ucEhKWkhqejVnMEVBZ0c4dkx3UUhCeU1seTlmUWs5UEQ3bTV1Vmk5ZWpXbVQ1OE9LeXNyTGgyNldiTm1hTnUyYmFYbnBtV2RQbjJhZTIvLytlY2YzTDkvSC9mdjMrZk9kVVd1cnE2WU1XTkdwYTlCeGQ5ZGxkV3JWeXN0dTN6NU1obzBhQUNKUklLUWtCRE1uRGtUMXRiV0NBc0xRNE1HRFdCa1pJVGMzRndNSGp3WUFRRUJYTzgvcVJzb2lDU0VFRUpJdGN2S3l1SnVLbGxzd0tESm1UTm53REFNQmd3WWdDTkhqcUJwMDZaSVNVbEJTVWtKcksydGVjR2JUQ1pEZUhnNGJHeHNvSyt2ajZsVHAyTEtsQ25vMDZjUFRwOCtEUXNMQzBpbFVyaTd1ME1zRmlNeU1oTDI5dmE4SGh4M2QzZWxxcnVzWjgrZTRjU0pFemh4NGdUYXRHbURnSUFBOU9uVDU5M2VtSEpVMWZIOS9QeVFsNWVIaXhjdmNyMXhucDZlNk5XckZ5Wk1tTURibGsyZGpJMk54WGZmZlljREJ3N2d3dzgvNU5hbnBxYkN4Y1VGb2FHaEFJQlpzMmJ4anBHVmxRVm5aMmNjT0hDQUYrak9temV2UWltLzhtbkhiSURrNitzTFgxOWZqQjgvSHN1WEwwZnIxcTBCQVBmdTNjUDY5ZXZSdEdsVEhEaHdBSmFXbGdES1VuaTNiZHVHWThlT0lTQWdnRXZIM2JWckYzNzU1UmZ1K096Y25Jb0J0anF2WDc5V1NqZG01KzlrQlFjSEl6ZzRtUHU1S29wUVBYcjBDSThlUGNLNmRldTQxM0IwZE1UaXhZdGhaMmVIa3lkUDRvTVBQbEM1YjJXdlFRRDQ0NDgvVkM0Zk9YSWtmdm5sRjdScTFVcHBIVHNYNzhtVEovSDY5V3ZZMmRsQktCVHllbkpKM1VWQkpDR0VFRUpxTGZuMFEyTmpZelJvMEFBZE8zWkU3OTY5TVh6NGNFaWxVdDcyelpvMWc1ZVhGNEN5aWQzWnNYUkNvUkE2T2pwS1Fkbk5temZ4NjYrLzhwWUZCZ2FpYjkrK3ZHVnM4R2xwYVFrZkh4OTgvdm5ubGZwOXBrK2ZEZ3NMQy9qNittcTF2YWJBSXprNUdXUEdqT0V0S3lnb3dNS0ZDN0ZqeHc1dTJkMjdkeEVXRmdaalkyTWtKeWVqUzVjdUFNb0NvWll0VzZwTSsyVVlCb0dCZ1pnOWV6WXZnQVRLeHZXbHBLUndQNXVabWVIVnExY29MaTZHblowZHBGSXBEQXdNWUcxdHJYVGM0dUppeE1YRnFlelpZZ001eGQrZFRUR05pWW5ocGtGaUpTUWtJQ1FrQk5ldlg4ZVVLVlBRdVhObi9QMzMzNGlLaWtKdWJpN09uRG5EQlpieWFieXpaczNDckZtekVCTVRnKysvL3g2eHNiSGNhd0hscHpWYldscXE3YTA4ZlBod2hYbzlLK0wzMzM4SFVIWStQMzc4R0JjdlhzU0pFeWVxNWJYa3NVRzVLaFlXRm1yWDUrWGxjY0Y2VlU0UlJXb2VCWkdFRUVJSXFYWldWbGFZTUdFQ3J6cWpVQ2lzMU0yMlVDaUVuNTlmcGRvUkZ4ZUg0dUppZlBQTk43QzN0OGVrU1pNUUZCU2tOQzR2T1RrWlFGbWdCWlFWdXZIejgrUFNTOW4xaWl3dExUWE9RMnBwYVFsemMzT3QyNnNZSk10VFZlbFNJcEVvRmRycDJMRWpWcTFhaFFzWEx1REJnd2ZvMHFVTFpESVpuajU5cW5aODVOR2pSM0gvL24xNGVYbXBUV1cwczdPRG1aa1pJaU1qRVJBUUFETXpNOWpaMlNFakl3Tk5telpWMnI2MHRCU3ZYNy9HdW5YcmNPN2NPYVh4aWJHeHNTcDd4a3BMU3lFVUNwVUNTS0NzWnk0K1BoNnRXN2ZHZ3djUDhQTGxTK1RuNStQS2xTdG8wcVFKRml4WWdNR0RCNnZjRndDT0hEa0NBTmkwYVJQbXpKbkRMWStPamxiNSsyckNmaDd2T28rd09rbEpTWWlJaU9CKzl2SHh3ZWpSbzlHaVJRdHVXV2xwcWRMWVNMYjN0eXF2UVcxdDJMQUJyVnUzUms1T1RyVzlCcWtaRkVRU1FnZ2hwTm9kUG56NG5ZL3g2TkVqeE1YRmFTeDhvbW9mQUZpL2ZqMlNrNVBoNys4UEh4OGZDSVZDekpneEF4a1pHVGg4K0xCU0VLbll3NmY0c3pwLy9QR0h4bDZiOWV2WGE5MTI0TjNUV1VlTUdNRWRwM2Z2M3JoOSt6WW1UWnFFeDQ4Znc4REFnSmVHeUJZamV2TGtDWmMrMnFwVkswUkZSZkVLRmIxNDhRSmZmZlVWb3FLaUlCUUs4ZlRwVThURnhXSGZ2bjBBeW9JZFZlbU5ZckVZUFh2MnhObXpaeEVXRm9aSmt5YXBiZmYyN2R0NXZhbUFjaEFYRnhlSE1XUEdjSjlOV2xvYWR1M2FoVHQzN3NEVjFSV1RKMDlHVGs0T1JvMGFCVzl2YjZVS29nOGZQdVNLd3VUbTVtTGV2SGxZdFdwVitXK3FpcmJJVTFjNHAxV3JWbHdLY0dYNCtmbGgwS0JCT0gvK1BJQ3lNYWVLQWZmRWlSTjVQMXRZV09EczJiTUEzdjBhVkRkbFMzcDZ1bEthc2tBZ2dKNmVIaTVmdm95UWtCQXUzVm5kK3paNDhHRGV6NHBwdDZUMm9TQ1NFRUlJSWRXcW9LQUF3NGNQNTI0MHhXSXg3NlpUTEJhckxNd2lrOGtRRVJHQjI3ZHZBeWdidytmbzZNaE5mNkVxRFZNbWszRVZOSGZ1M01rRk5oOS8vREhjM055UWtwS0NtSmdZQVB3QVRmN205dVRKazF4dm5tTEJrN1MwTkl3YU5Rb2hJU0ZLYVo3Vm9hTHBySXJZd2pwQVdlcm43dDI3SVJhTEVSVVZwUlNnbHBTVXdORFFFUDcrL2hneVpBaE9uejROZ1VDQTE2OWZ3OFBEQTRjT0hZS2VuaDVYZFpVZE94a1VGSVMrZmZ0eUJYanUzYnVIVHAwNktiV2xwS1FFK3ZyNmNIQnd3S2xUcDVTQ1NQblBZTnEwYVZ6Z0VSVVZoZFdyVjJQOSt2V3d0YlZWT3U3VHAwOXgrUEJoWEwxNkZSTW5Uc1RKa3lkaGJHd01zVmdNUTBORFRKczJEZlBuejRlN3V6dFhSRWtpa1dETm1qVndjbktDdDdjM2xpOWZqdm56NS9QU2REVUpDd3RUV2hZZUhvNkFnQUFNSFRvVUN4WXNVRnF2YnF5dE5rcExTMUZRVUlEVnExZHpRZVRZc1dPVnRsTTNKckt5MTZBOGRWUE9mUGZkZDByTDlQWDFFUjBkalczYnRuRlZaQUhsOXkwL1B4K1RKMC9Hb1VPSGVFRmplVlYwU2MyaklKSVFRZ2doMVlwaEdCUVVGSEFCa1oyZEhhS2lvaUFTaVRRVzloQUlCSGo4K0RHNmRldUdZOGVPNGVqUm8yalJvZ1hYSThLT1k1TW5INGlNR2pVS1gzLzlOVDc1NUJNTUhEZ1F6Wm8xd3djZmZNQkxWVXhQVDhmbzBhTjV5OVNsUGdKbFl5NkhEeCtPalJzM1l2djI3UnFuRWFtTTB0SlNGQmNYbzdDd0VFRFpUYlk2UlVWRnZHM0s2N214c2JGQmt5Wk5jUGJzV1p3K2ZScXVycTY4OVRrNU9UQTFOY1hjdVhOaGFtcktGWmxwMjdZdHhHSXh6cHc1b3hTMFBubnlCRmV1WE1IZXZYc0JsTTI3R0JVVmhaOS8vbG5wOWRuQVpjaVFJYmgrL1RxS2lvcDQ4eC9LVjJjVmlVVGNPaloxT0RvNldxbkM2TTgvLzR5REJ3OENLT3QxTzNEZ0FIYnYzbzJpb2lMbzZ1cENKQkxCMk5nWWJkcTB3Ylp0MjVDY25JeEZpeGJoOTk5L2gwQWdnTDI5UFlDeUtyamJ0Mi9YZWt5a1luRVlxVlNLc0xBd2pCMDdGbWZQbnNYNDhlUExUWCt0Q0QwOVBmejY2NitWVHBXdDdEVW9UOTBZMEdQSGpxRnQyN1lxOStuUm93ZnZaOFgzalUwUGI5S2tDVlZucldNb2lDU0VFRUpJclNRUUNMaEF4OHZMU3lsZ1l3TUFkU3dzTEpTV0NZVkNYZzhNR3pCV3BHcm92SG56TUhueVpQajcrOFBkM1Yzci9iUVJHaHJLVmQ0RW9OWE5QYnVOTnRVL0hSMGQ0ZXZyaThhTkd5c2RPelUxRmMyYk4wZVhMbDI0WUFvb2U4OG1UcHlJQXdjT0tBV1JIVHAwd0tGRGg3aHhkY0hCd1RBek0xUHFNU3d1TGdiRE1EQTBORVNiTm0yd1o4OGVqZTFNU1VtQlNDU0NtWmtaTjVmbm1UTm5NSGZ1WEY0Z01tSENCUFRvMFFNbUppWXdOemVIaVlrSmpJMk5NV2pRSUJ3K2ZCZ2ZmUEFCaW91TFlXaG9pQWNQSG1EcjFxMTQrL1l0dW5YcmhrOC8vVlJ0c1plS2pvbjA5L2RIYm00dUZpNWNpTmF0VzhQRHd3UGJ0bTFENTg2ZE5mNmVGYUZOQUttcVovckNoUXZWTms2VDFGOFVSQkpDQ0NIa3ZmalBmLzdEL1h2Y3VIRVFDQVRjeE9McXFsMXFjdVhLRmFWbG1tNzBpNHFLMEw5L2Y1WHJWSTIzVTBkWFZ4Y2JOMjZFaTRzTHhHSXhGaTFhcEhXcW9xZW5KOHpOemVIaDRhRnkvWVFKRTNqVFplemF0UXRIang3RjJyVnIwYk5uVHdCbEtiWEJ3Y0Z3ZG5ZdWQzN0t4TVJFeE1mSEl6azVHVE5uemtUUG5qMVJWRlNFcmwyN0tnVlFqeDQ5VXB1aU8zTGtTSlNXbHFvczVzTUdrSkdSa1FnT0RrWkFRSUJTd0orWm1RbEFPVTN4N2R1M2VQcjBLWUN5NGpiMzd0MERBRGc1T1hGekQ2YWxwV0grL1BsSVNrckN4bzBiZVVXVjJyVnJoMGFOR21IZXZIbHdjSERBakJremVNZC84dVM5QkhuZUFBQWdBRWxFUVZRSnZ2bm1HeXhidGd3T0RnNElDZ29DQUc2cUQwMDl2ZHFRU0NUWXRHa1RRa05ERVJRVUJKRkloT25UcHlNMU5SWE96czV3YzNQRCtQSGpxN3pIV3AwalI0NG9qVWZWMTlmbmZzK3F2Z1pKL1VWQkpDR2tSbFZsdWc4aHBIWmpDM3pZMmRuaCtQSGpGVXFscXdvaWtRZzNiOTdrTFV0UFQ4ZUlFU09VbGl1U3lXUmNrUkFiR3hzc1hyd1lnWUdCOFBEd3dPM2J0N0Z3NFVLbHdpMnFwS1NrS0ZYUFZDVTFOUlZyMTY2RlNDVEMvdjM3dVZRL3NWZ01JeU1qaUVRaU9EbzZZdVhLbFZ4Zy9PYk5HMXk2ZEFsQTJSUVdRTmw0dGJadDI2SkxseTY0Zi84KzNOemNNR3pZTU55OGVSTkxseTdGVHovOUJDTWpJd0JBVEV5TXlyRjhRTmswSHZMVlMrVXhESU05ZS9ZZ0tDZ0lTNVlzd2NjZmZ3eXhXSXlDZ2dJMGF0UUlETVBnMEtGRHNMQ3dVS3BNZStYS0ZYaDVlYUZUcDA0b0xpNkdnNE1EN3R5NWd5dFhyaUEvUHg5VHBrekIxS2xUMGJCaFF5eGJ0Z3hmZmZVVmR1L2VqWmt6WndJb0d3L3A3dTZPRHovOEVFNU9Ua3B0NjlDaEE1WXRXNGJWcTFjak9qb2F5NVl0NDFJbzM5VzFhOWU0SHNoZmZ2a0YzYnAxNDlaNWVucWlWYXRXOFBQenc1RWpSekJseWhRNE9EZ2dQVDFkNWJGU1UxTUJsQVg5cXJScTFVcXJCeFY2ZW5vYWU5VXJjdzNLWkRKSUpCSzE2MVZWaEdWVnBJZWYxQzBVUkJKQ2FnVERNRGNGQWtIMXp0Sk55TC9MdlpwdXdMc2FOR2dROTIrMmFpamJDNUtXbG9hN2QrK2lkZXZXaUkyTjVRS2JoSVFFYnV3Zlc5Q0ZWZDVEcUx5OFBPNm1uVTFiVlV6clkzdUkxS1g3WldSa2NPMHRLQ2pBNk5HanVXQ2xWNjllT0hqd0lOYXVYUXNYRnhkWVcxdGozYnAxYXNlSEFlREdEbXB5NDhZTnpKczNEd3pEd05UVUZHUEdqRUZKU1FsS1Mwc0JsSTBqTXpBd2dLR2hJVmFzV0lHeFk4ZkMxZFVWaVltSmlJeU1oSk9URTZ5dHJiRjA2VkswYTljT3VycTYyTDkvUCtiTW1ZTng0OGJCdzhNRFNVbEptRGR2SHFaTW1RSlBUMDh3RElPY25CeWwrVEhsUFgzNkZDS1JDREV4TWR4NFJZWmhzR0RCQXR5OWV4Y2JOMjdrZ3BIczdHeXVpaTVicVpQdFdaUTNlUEJnREJvMGlBczI4dlB6OGZQUFA2T2dvQUR6NTgrSHViazVacytlRGFDc3gvT0hIMzZBbDVjWDh2THkwS0ZEQjZ4ZnZ4NFRKa3lBcTZzcjB0TFNvS09qdy9WNnN1ZUxnNE1ET25Ub0FIZDNkM3o5OWRjSURBeFVPUVdKUEUzblZuNStQdWJPbll2SGp4OWp6Smd4Y0hWMVJjT0dEWlcybXpadEd2cjM3NCt0VzdkaXpabzFDQXNMSzdlblQxMWxWM1VGY3lxcU10Zmd0V3ZYNE9ibXB2YVliTEVpVlJSLzN3MGJOcWlzRXF0WW5aVjZSR3MvQ2lJSklUVWlQajYrL0VmMjVMMnp0YlZsQU9EMjdkczBLelNwTWdLQkFDWW1Kcmg0OGFMU09yWnFwRUFnNEtiWk1ESXk0dElTZCt6WWdhU2tKRGc1T2FGUm8wYThmZFVWK21CRlJrYkN4OGVIbTgrd01oSVRFeUVTaVRCKy9IaE1uanhaS1IyemVmUG1DQXdNUkd4c0xHSmlZdFRPdTFnUnRyYTJjSE56US92MjdkR3dZVU9ZbUpod1kvME1EQXg0YWFncEtTbll0R2tUeEdJeGV2ZnVqZDY5ZXlzZHo5L2ZIMGVQSHNXeVpjc3dldlJvQUdYRmNrSkNRckJxMVNwY3YzNGQzYnQzeDdoeDQzaUZiaFM1dUxnZ0l5TURob2FHWEUrblFDQ0FvNk1qZnZqaEI5NFlWQXNMQzV3NGNZSkxnVzNSb29YS2lwdnFpaGp0MjdjUEVva0VnWUdCdk42c0VTTkdRQ0tSSUN3c0RDWW1KbGl4WWdXR0RSc0dBUGo5OTk5eCtQQmg2T2pvd01IQmdSY290bS9mSG52MzdzVytmZnQ0NTRKQUlGRFpXNmJwM0dyUW9BRysrZVliZlBqaGgyalpzcVhhOXdzb2U1OTlmWDJSbkp5TVJvMGFxUXcySzBwZlgxOWxlcXk2NWNDN1hZUDkrdlZEVkZUVU83ZVpIZU9zcmtlYjFDMTBrMEFJSVlSRFFTVFJGbnV1VkhXUEFjTXdhb3VkVkpSVUtvVlVLbjNubExyTXpFeWxOTXk2NU8zYnQ4akp5ZUZOU2krUG5RTlNmaTVJbVV5RzE2OWZvMFdMRmxYMmVXaERLcFhpK3ZYcitQampqeUdWU3JuZU1IVnRWc1QycXIzUE52L2JWT1UxU0tvUCsxQ2pwcjZ2cVNlU0VFSUlJYlZHVmQ2ODZ1am9WRWxWeXJvY1FBSmx2VXJxZ2pIZ2Z5bTk4a0daVUNpRXBhVmx0YmROa1k2T2p0cmlSL0kwOWJpUmQwUHZJZEhHK3lrVlJRZ2hoQkJDQ0NIa1g0R0NTRUlJSVlUVWlMeThQSzBLemJBZVBIaWdjb3FKNmpSMTZsUmtaV1VCQU83ZXZhdDJYc2lDZ2dKdU8xWitmajZYWGxsUlVxbVVOMWRqWFZWUVVLQlZOVnBXY25JeU44MUhSZHk0Y1FPUEhqMVNXbjcrL0htdU9OSy94Yi9sM01qSnlhbnk2MWtxbFZicDhTcnIzL0laYVVMcHJJUVFRZ2lwRVZsWldkaXlaUXVtVFp0VzdyWjVlWG1ZUFhzMmpoMDdCbE5UVXhRV0ZpSS9QeDk1ZVhuSXpjMUZWbFlXc3JPejhlYk5HL1RwMHdjREJneUFrNU1UL3Zubkg0M0hsUi9UK2VMRkMweWJObzAzLzJSQ1FnSlhGYldvcUFoSlNVa0F5dVlIZlBUb0VXSmpZM0h0MmpYY3VYTUh6czdPY0haMjV2WWRNR0FBd3NMQzBLeFpNMlJtWnNMQndVRmpXeTVjdU1CTjVaR2NuSXp4NDhlckhYTXFrOGx3NnRRcGZQbmxsMVU2amNMTGx5OHhjdVJJcmJiVlpqenMzTGx6MGFOSER5eGV2TGpjYlhOemMvSDk5OS9EM3Q0ZVhicDAwYW9OQUxpcFMvYnYzODliL3ZqeFk2eGZ2eDVuenB4UjJrZFZZRnRVVktSVUpWU2UvT2VUbFpXRm9VT0hhdDNHbzBlUGNrV1gzbVZmNE45emJnd2VQQmpIamgxVFc4MDRJU0VCaVltSnlNL1A1NjcxN094czVPVGtvSFBuenZqMjIyOTUyeWNtSnZMZWwvcjRHYjFQRkVRU1FnZ2hwTnJaMjlzckxXTjdJVlN0Njl1M0w5YXRXOGY5Zk9iTUdWaGJXeU12TDQrN2tSVUtoUkNKUkNnb0tNQkhIMzBFYzNOem1KbVpjYjEvQnc0Y0tMZGQ2ZW5wK1BiYmIzSDgrSEhJWkRJVUZCUm8zRDRqSXdOejVzekJnd2NQWUc1dWpoNDllbURFaUJIdzl2WkdTa3FLMm9JdnJPam9hR1JuWitQU3BVc1lPM1lzTi83czAwOC9MYmV0cktTa0pLeFpzd2JQbnorSGpZME5PbmJzcVBXKzJ0SlVqVE0xTlZWcFdnZXBWS3F5eDIvS2xDbnc5ZlhGK1BIallXeHN6RnZIVnB3RnlxWUUrZTY3Ny9EbXpSdWNPSEVDSjA2YzRMWXJMaTdHNk5HanNYTGxTcVhqdjN6NUVoNGVIakF5TXNLc1diTzR1UlQ3OWV1SC9QeDhTS1ZTT0RnNDhHN1V1M2J0eW50UXdMcHc0UUtBL3dWQWRuWjJpSWlJZ0xtNXVkS1VId3pEY0hPSE5talFRTzE3eFI1SHZrZjZYZll0VDIwOE55cEN2cWpQMDZkUEVSa1ppU1pObXNEUTBCQUhEeDVFWUdBZ1dyWnN5WTNYdGJPend4OS8vS0Z5L0c1OS9vemVCd29pQ1NHRUVGTHRWTjIwc3owSHF0YkprMGdrQ0FrSndjeVpNMkZ0Ylkyd3NEQTBhTkFBUmtaR3lNM054ZURCZ3hFUUVNRDFFc243NG9zdjFCNDNNaklTRW9tRTYxMlVaMjl2endXVTdIeUhRVUZCTURBd3dNeVpNMkZqWThPYktvS2RkL0hhdFdzNGRPZ1F0bXpad3RzM0tpb0treVpOZ3I2K1BxNWR1NGJRMEZEZXpmYWtTWk5nWUdDZzhYM0l6YzFGY0hBd0RodzRBSHQ3ZTJ6WXNLSFNVNWVVUjFOYlZQV2NzRDB2Nmt5Y09GRnAyVGZmZklPNWMrZmk0Y09IV0x4NE1UNzk5Rk1FQndmejVnUGR1M2N2enAwN3g4MFZLZS8rL2Z2dzhQQkEzNzU5c1hqeFluejExVmZZdEdrVEdqVnFoT2pvYVB6NjY2ODRjZUlFbkp5Y01INzhlTXlhTllzWDRPZm41MlBBZ0FHSWpvNkd2cjQrY25KeTFMYS90cXZONTRZbWQrN2M0WG9pcFZJcEZpOWVqTzdkdStQcnI3L0dpQkVqdUxrczA5TFNjUERnUVkzem1OWjI3L016ZWg4b2lDU0VFRUpJdFh2eTVJbFNJS0NwSjFJK3NEeDU4aVJldjM0Tk96czdDSVZDTkd2V1RPdlh6Y3JLVXVwTllJTUhUYzZjT1FPR1lUQmd3QUFjT1hJRVRaczJSVXBLQ2twS1NtQnRiYzI3K1pQSlpBZ1BENGVOalEzMDlmVXhkZXBVVEpreUJYMzY5TUhwMDZkaFlXRUJxVlFLZDNkM2lNVmlSRVpHd3Q3ZW5wZFM2ZTd1enZXaUtYcjI3Qm5YTzllbVRSc0VCQVNnVDU4K1dyOEhsVkhaNDFkMHlwZVRKMDlpMjdadE1ESXl3aDkvL0lFLy92aUR0MTRzRmtOWFY1Y1hvSWFHaHNMQ3dnSVpHUmx3Y25MQzlPblRBUUN6Wjg5R1FrSUMyclZyaDgyYk4rUG8wYU5vMkxBaEZpNWNpUFBuenlNdExVM3ROQ2Z5UHZ2c00rN2ZvMGFOMGxpdHRMenpTSk4zMlpkVjI4OE5kZGNhZTU0Y1BIZ1FvMGVQUm1scEtWYXNXSUVuVDU1Z3laSWxBTXJHMDdJOWZJV0ZoZHp4V09YMUVMTHE0MmYwUGxBUVNRZ2hoSkJxMTZGREI2VWVSMjE2SXZQeTh2RExMNzhBZUw5VEQ1aVltSEQvTmpZMlJvTUdEZEN4WTBmMDd0MGJ3NGNQVnlyZzBheFpNM2g1ZVhIdFpLY1dFUXFGME5IUlVicHB2SG56Sm43OTlWZmVzc0RBUUtXZUZqYjR0TFMwaEkrUER6Ny8vUE5LL1Q3VHAwK0hoWVVGZkgxOXRkcGVVekNZbkp5TU1XUEdxRjJmbXBxS2xpMWJBZ0IrKyswM0NJVkN6Snc1azFzZkVCQ0E0Y09IdzhyS0NvTUdEVUsvZnYzUXRHbFRyZG9sbnpyWXZuMTdMRnk0RUwvOTlwdktiUlhIN3prNk9xS2dvQUFuVDU3RUJ4OThvUFkxcmw2OXlyM1dxVk9uVkthenNyUkpkM3o2OUNuM2ZsVFZ2a0RWblJzVlZaRnp3OFRFQkdGaFlkelBzYkd4K085Ly84djluSktTZ3REUVVJU0hoeU10TFEwN2R1eEE4K2JOQVFERGhnM0QyN2R2ZWNlWEQrcTBmV0JSSHorajk0R0NTRUlJSVlSVUsxVTlqWURtbmtnQU9ISGlCUHo4L05DNmRldEtweHBhV1ZsaHdvUUp2Q3FRUXFFUVZsWldGVDZXVUNpRW41OWZwZG9SRnhlSDR1SmlmUFBOTjdDM3Q4ZWtTWk1RRkJTRXBVdVg4clpMVGs0R0FMeCsvUnBBMlpnL1B6OC9Mb1dRWGEvSTB0SlM0NXlZbHBhV0ZacnZVbE9WUzAwVk5STVRFekZ4NGtTRWhZV2hhZE9tME5IUlFVUkVCQmRFcHFTa1lNK2VQUmd5WkFnQW9HSERoZ0RLMGwzVDA5TzFicCs4OHRLaDViSEJvRmdzNWdvbVZhUjZyS0tLOUZRcEJxOFYzWmRWMWVkR1JWWGszQkFJQkx6TWdYdjM3dkY2ZXNlTkc0ZWZmdm9KM2J0M1IzQndNSGMrQVA4TDVnRmc4ZUxGdUhqeFlvVjd1b0g2K1JtOUR4UkVFa0lJSWFSYVZlUW1YMTVHUmdZdVg3Nk1rSkFRVEpnd0FRRFU5Z2dwVnRWa2V4QU9IejVjcWRlVzkralJJOFRGeFhIakc3WGRCd0RXcjErUDVPUmsrUHY3dzhmSEIwS2hFRE5tekVCR1JnWU9IejZzRkVRcTl2QnA2dkdUcDY2NENHdjkrdlZhdHgyb2VEb3JXeENsYmR1MnNMUzB4SVVMRitEbzZJaWVQWHRpNjlhdHlNdkxROE9HRFhIOStuVllXRmpBeHNhR3QvK1JJMGUwZWgzNXo3OXAwNllJREF6a2VyL1VwYXErZXZXS3E1SWJGQlFFQ3dzTGpCNDltZ3RhN2UzdFlXRmh3UlZpNnQyN043ZnZzR0hEVkI2VERaYWlvcUlnRW9rMHRybWdvQUQyOXZiY2VNSEs3cXQ0L2xYVnVWRlJsVTNGTENrcHdibHo1M2dQWWthTUdJR0lpQWg4L3ZubnZBQlNYbng4UEc3Y3VBRUFDQTRPeHNTSkU1V0tOS2xTbnorajk0R0NTRUlJSVlSVXU5ZXZYMlB5NU1sYWJYdm8wQ0UwYjk0Y1RabzB3Ylp0MjlDdVhUdHVuWHhxSEZBMlJtcnk1TWs0ZE9nUUwrM014TVFFQlFVRkdENThPSGRqS0JhTGVZVS94R0t4eWdxdU1wa01FUkVSdUgzN05nREEwOU1Uam82TzNCUUhxcXF2eW1ReUxsRFp1WE1uOXUzYkJ3RDQrT09QNGVibWhwU1VGTVRFeEFEZzM0VExCMFVuVDU3a2Vsb1VweXRJUzB2RHFGR2pFQklTZ2c4Ly9GQ2J0L0dkVkRTZHRiUzBGSHA2ZWdES2VtOHVYcndJUjBkSGRPN2NHVG82T3JoejV3NzY5KytQcUtnb0RCZ3dvRXBTa3cwTkRkRzNiMSt1ZCtmMDZkTXF0NU4vanovKytHTUF3Tm16WjVVSzY3eDkreFpPVGs3dzhQRGc5Z3NQRDRlNXVUbDhmWDE1QldVS0N3c2hFQWg0UllEVVlYczYyWE92c3Z2VzFYT0RkZUxFQ1ppYm04UFcxcFpicHFlbkIzZDNkM2g1ZWVIenp6OUgrL2J0ZWZzVUZ4ZmpwNTkrd3RTcFU3RjkrM2FrcHFiQzJka1p2L3p5Q3hvMWFxU3huZlg1TTNvZktJZ2toQkJDU0xWanA4K1F2d0V0S0NoQVdGZ1lKazJheEMyenM3UGpwY1QxNk5HRGR4ekZvanJzalgyVEprMlVxck15RE1ON1RUczdPNjVuUVZOeEhZRkFnTWVQSDZOYnQyNDRkdXdZamg0OWloWXRXdURseTVjQXlzWjFLWklQVkVhTkdvV3Z2LzRhbjN6eUNRWU9ISWhtelpyaGd3OCtRSFIwTkxkTmVubzZSbzhlelZ2R0JtR3FOR3ZXRE1PSEQ4ZkdqUnV4ZmZ0MmpkT0lWRVpwYVNtS2k0dFZGakJSVkZSVXhOdW1RWU1HeU1uSjRXN3ErL2J0aXdNSERuQzlqMjNidHNXOWUvZGdaMmVIVzdkdWNZVndXSGZ1M0ZHYTh3L2dUL2VnRGJhU1oyVVpHUmx4QWFRaXhlWFoyZGxvMUtnUmhFSWg3T3pzWUdob3lHc3J3ekFvTGk1R1hGeWNVb0R5THZ1cVV0dlBEYURzV3YvdHQ5OHdmLzU4cFgwY0hCeHc1c3daZUhoNFlNK2VQYnlIUWF0WHI0WklKTUxJa1NPeGZmdDJlSHA2WXVYS2xYQnpjOFB1M2JzMXRycytmVVkxZ1lKSVFnZ2hoTlNJdExRMGJObXloUmRFMWdZQ2dRQ3VycTRBQUM4dkw2VWJQblZqT0ZrV0ZoWkt5NFJDSWU4bWt3MFlLeklsd3J4NTh6QjU4bVQ0Ky92RDNkMWQ2LzIwRVJvYXlwdVhVNXV4WU93MmNYRnhTRTVPNXRMeGV2VG9BUjBkSGR5NGNRTmZmUEVGT25YcWhKeWNIUHo1NTU4d01URlJTa20yc3JMaWdtbTJ0L2pnd1lPNGZmczJObXpZd0x0NVg3MTZ0ZHBVUm5VOWtZR0JnYnhDU2FwSXBWSnMzcnhacVdmYXdjR0I5elA3UU9MSmt5ZG8zYm8xdDV3dHdNTktTMHZqVWh0TFNrb0EvTytCeDd2c3EwNXRQamNBWVBQbXpUQTFOY1h3NGNOVmJ1L3Q3WTFwMDZiQnpjME5XN2R1aFpHUkViWnMyWUx6NTg5ano1NDkzRFVvRkFxeGF0VXFQSHo0c053MjFLZlBxQ1pRRUVrSUlZU1FHdkg0OFdPSVJDSThlZklFSFRwMHFMYlgrYzkvL3NQOWU5eTRjUkFJQkZ5RlQwdEx5d29YNjFBMXhsUGRXRTJnckhlbWYvLytLdGNwN3FlcExicTZ1dGk0Y1NOY1hGd2dGb3V4YU5FaXRkT0NLUEwwOUlTNXVibmFucllKRXladzQwNEJZTmV1WFRoNjlDaldybDJMbmoxN0FpaTdjUTRPRG9henM3UFMvSFovLy8wM09uZnVES0RzWm5yY3VIRmNnTXdHNHU3dTduQndjRkFLeXBjc1dZSStmZnBnMHFSSjZOKy9QeUlpSWpCczJERHMzYnNYTzNmdWhMT3pNNTQrZllvbVRacmczcjE3dUh6NXNzcGVSMDA5a2VmT25ZTlVLc1haczJjQmxBV04vL3p6RHdCZ3dZSUZTRTFOeFlrVEozZzlaWjkrK2lsT256NnRzaUJSWEZ3Y1B2cm9JKzVueGFsQTVDZWZMeWdvZ0o2ZUh2ZFp2Y3UrNm1oemJ0eTZkUXVkTzNjdWQ0eWZvbmM5Tjg2ZlA0OVRwMDVoNTg2ZGFudmdURTFOc1duVEpzeWVQUnN1TGk3dzgvUERqUnMzNE9ycWlrNmRPaUV0TFkzM3UzYnAwZ1ZBMmR5dFRabzBVWG5NdXZnWjFTVjF0K1dFRUVJSXFUT2FOV3ZHelFISU1BeXVYNytPelpzMzQ4TVBQOFNjT1hOZ1ptYUdMNzc0QWx1M2J1VksvRmNWTm5Dd3M3UEQ4ZVBIeTAxbnJXb2lrUWczYjk3a0xVdFBUOGVJRVNPVWxpdVN5V1JjY1NFYkd4c3NYcndZZ1lHQjhQRHd3TzNidDdGdzRVSnVuSjhtS1NrcFdsVWhUVTFOeGRxMWF5RVNpYkIvLzM0dVJWZ3NGc1BJeUFnaWtRaU9qbzVZdVhJbEZ4aS9mZnNXVjY1YzRSWHZXYng0TWZkdm9WQ0lyS3dzWEw5K0hjSEJ3YnpYZS9QbURXN2R1c1hORGNocTNMZ3gxcTFieDFWUTNidDNMeG8yYklqdnYvOGV5NWN2UjdkdTNYZzlSWUQ2bmtnQTNIaFdvQ3hWY2VUSWtkRFgxOGV3WWNQUXAwOGZmUExKSjlEUjBWR3FrS212cjYvVVcxeFlXSWlvcUNoZWdSakZuaXA1cWFtcDNMcDMyVmRSUmM0TmhtR3dhOWN1WkdWbHdkL2Z2MEp6cmNxM3BhTG54dE9uVCtIdDdZMVpzMmFoZS9mdTNMSFlJRXcrTUxPMnRzYTJiZHN3Zi81OCtQcjZZczJhTmVWV1VaWS85K1VEdTdyNEdkVTFGRVFTUWdnaHBGcGR1WElGMmRuWlNFdEx3N05uei9EWFgzOUJSMGNIMzMzM0hjYU1HUU9KUklJYk4yNGdJaUlDUzVZc1FhdFdyVEIrL0hoZTd3ZHJ3NFlOS2l1dUtsWm5sZS9SR3pSb0VQZHZ0cmVLdmVGTVMwdkQzYnQzMGJwMWE4VEd4c0xJeUFnQWtKQ1F3STN2VWl5dW9hblhFU2liMjVLdC9NbW1yU29HSjJ5UGpMcXkvaGtaR1Z4N0N3b0tNSHIwYURnNU9RRUFldlhxaFlNSEQyTHQyclZ3Y1hHQnRiVTExcTFiaDdadDI2cHQwOTY5ZXpXMkdRQnUzTGlCZWZQbWdXRVltSnFhWXN5WU1TZ3BLZUVDT1FNREF4Z1lHTURRMEJBclZxekEyTEZqNGVycWloMDdkc0RVMUJSOSt2UXA5NzJaT25VcTkrL0Jnd2VqZWZQbTZOV3JGOXEyYlF1WlRBWWRIUjA4Zi80Y2pSczM1bnFDc3JLeUVCc2JpeVZMbHVEenp6L0h3SUVEY2ZIaVJjeVlNWU4zYlBtcEl4VEpCeGltcHFiWXZYczNyS3lzdU05Qlhic1YwMW1qb3FLd2UvZHVtSm1aY1FXU2ZIeDhlT1A0a3BLU0lKRklZR1JraE5MU1VodzllaFJkdTNZRmdIZmFsMVhaYzJQTGxpMVl2bnc1WnM2Y2lWOSsrUVZ0MnJSUiszNHBxdXk1MGFwVksweWJOZzNPenM0QXlxb1c2K3JxSWlFaEFVS2hFS2FtcHJ6WDZkYXRHM2J1M0FrTEN3dTExVnJscGFXbElTMHREY2JHeGpoNzlpelh5MXBYUDZPNmhJSklRZ2doaEZTcnVMZzRQSGp3QUMxYXRFRG56cDB4WmNvVWRPM2FsYnVCMTlYVlJiOSsvZEN2WHo4c1hib1VFUkVSM0R4ckxIMTlmVzZzNHB3NWM3UjZYWUZBQUJNVEUxeThlRkZwSFZ1NVZTQVFjTk5zR0JrWmNZSEpqaDA3a0pTVUJDY25KNlVxa0twU1R1V0RrTWpJU1BqNCtNRE96azRwdFU5YmlZbUpFSWxFR0Q5K1BDWlBucXcwcHE5NTgrWUlEQXhFYkd3c1ltSmlLaFFRcUdOcmF3czNOemUwYjk4ZURSczJoSW1KQ1V4TVRHQnNiQXdEQXdOZXIxRktTZ28yYmRvRXNWak1wY2tLaFVLdXQxa2JSa1pHa0Vna1hMQXVGQW94ZGVwVXVMcTY4bnBOOWZUMDBMOS9meTVJOVBiMjVnWGZRcUVRSmlZbUdxZVNTVXRMNDI3aUFTaFZ5Q3l2UjVpbG82T0RqaDA3b2wyN2R0ejVPM1RvVU40MnAwNmQ0bnBjQlFJQk9uWHFoQlVyVmdEQU8rM0xxdXk1b2ErdmovWHIxOFBYMTFkakVTZFZLbnR1aUVRaXpKMDdsMXUzWThjT1hMNThHUVlHQnBnMWE1YktRTEVpcWUycHFhbFl0R2dSR0lhQnNiRXhOOWF3cm41R2RjbTcxMWNtaEJEeXIyRnJhOHNBd08zYnQrbjdnV2pFbml1Vm1meTdOcXBvSlZCTnBGSXBwRkpwaFlybXFKS1ptYWsyVFk3VWJqS1pER0t4R0hwNmVoV2VSRjZiZmVuY2VIZDEvVE5pSDF6VjFQYzE5VVFTUWdnaHBONnJxZ0FTZ01xeGRaVkJRVUxkSlJRS3RacGpzTEw3MHJueDd1Z3plamQxZjVJU1FnZ2hoQkJDQ0NIdkRRV1JoQkJDQ0NHRUVFSzBSa0VrSVlRUVFnZ2hoQkN0VVJCSkNDR0VFRUlJSVVSckZFUVNRZ2doaEJCQ0NORWFCWkdFRUVJSUlZUVFRclJHUVNRaGhCQkNDQ0dFRUsxUkVFa0lJWVFRUWdnaFJHdTZOZDBBUWdnaGhOUmRkbloyTmQwRVFnZ2g3eG4xUkJKQ0NDR2tNdTdWZEFNSUlhU2VlMWhUTDB3OWtZUVFRZ2lwc051M2IzZXQ2VFlRUWdpcEdkUVRTUWdoaEJCQ0NDRkVheFJFRWtJSUlZUVFRZ2pSR2dXUmhCQkNDQ0dFRUVLMFJrRWtJWVFRUWdnaGhCQ3RVUkJKQ0NHRUVFSUlJVVJyZ3BwdUFLbC9iRzF0THdBWVZOUHRJSVFRUW1vN2htRnV4c2ZIZjF6VDdTQ0VFSG5VRTBscUFnV1FoQkJDaUJZRUFrR2ZtbTRESVlRb29ua2lTWTI1ZmZzMjlZUVRVc3ZZMnRveUFGMmZoTlFHN1BWSUNDRzFEZlZFRWtJSUlZUVFRZ2pSR2dXUmhCQkNDQ0dFRUVLMFJrRWtJWVFRUWdnaGhCQ3RVUkJKQ0NHRUVFSUlJVVJyRkVRU1FnZ2hoQkJDQ05FYUJaR0VFRUlJSVlRUVFyUkdRU1FoaEJCQ0NDR0VFSzFSRUVrSUlZUVFRZ2doUkdzVVJCSkNDQ0dFRUVJSTBSb0ZrWVFRUWdnaGhCQkN0RVpCSkNHRUVFSUlJWVFRclZFUVNRZ2hoQkJDQ0NGRWF4UkVFa0lJSVlRUVFnalJHZ1dSaEJCQ0NDR0VFRUswUmtFa0lZUVFRZ2doaEJDdFVSQkpDQ0dFRUVJSUlVUnJGRVFTUWdnaGhCQkNDTkVhQlpHRUVFSUlJWVFRUXJSR1FTUWhoQkJDQ0NHRUVLMVJFRWtJSVlRUVFnZ2hSR3NVUkJKQ0NDR0VFRUlJMFJvRmtZUVFRZ2doaEJCQ3RDYW82UWFRZjcrZVBYc09CdkFmOW1lQlFMQUlBQmlHOFpQYkxEbytQdjdZKzI0YklmVWRYWitFMUI1MFBSSkM2Z3JkbW00QXFSY2s3QmVoUFBsbFVxbDAzUHR0RWlIay85SDFTVWp0UWRjaklhUk9vSFJXVXUzaTQrT3ZNUXlUcFdHVFBJbEVjdWE5TllnUXdxSHJrNURhZzY1SFFraGRRVUVrZVI4a0FBNXBXSC8rL3YzNzR2ZlZHRUlJRDEyZmhOUWVkRDBTUXVvRUNpTEorM0pjM1FxR1lZNjh6NFlRUXBUUTlVbEk3VUhYSXlHazFxTWdrcndYK2ZuNVVRRHlGSmN6REZPWW5aMTlzZ2FhUkFqNWYzUjlFbEo3MFBWSUNLa0xLSWdrNzhXVEowOUtHSVk1cXJoY0lCQmNURXhNTEs2Sk5oRkN5dEQxU1VqdFFkY2pJYVF1b0NDU3ZEY013eWlWSkpmSlpGU21uSkJhZ0s1UFFtb1B1aDRKSWJVZEJaSGt2VWxQVDc4TW9GQnUwZHZTMGxMNlVpU2tGcURyazVEYWc2NUhRa2h0UjBFa2VXOWV2bnhaQkVCK1BNZVYrL2Z2RjlSVWV3Z2gvMFBYSnlHMUIxMlBoSkRham9KSThsN0paREw1Y1I1VUlJQ1FXb1N1VDBKcUQ3b2VDU0cxR1FXUjVMMTYrL2J0QlFERkRNT0lTMHRMRDlkMGV3Z2gvMFBYSnlHMUIxMlBoSkRhaklKSThsNDlldlFvbjJHWTB3S0I0T3JkdTNlemE3bzloSkQvb2V1VGtOcURya2RDU0cybVc5TU5JUFVQd3pDSEFUU3Y2WFlRUXBUUjlVbEk3VUhYSXlHa3RoTFVkQVBlaGEydDdRVUFnMnE2SFlUVUZ3ekQzSXlQai8rNHB0dWhEZnI3UU42bnVuUnQxRFYwTGRkZmRGMFJVbnZWOVhSVytsSWg1RDBTQ0FSOWFyb05GVUIvSDhoN1U4ZXVqYnFHcnVWNmlxNHJRbXF2ZjBVNmExeGNYRTAzZ1pCL1BUczd1NXB1UXFYUTN3ZFMzZXJxdFZIWDBMVmN2OUIxUlVqdFZ0ZDdJZ2toaEJCQ0NDR0V2RWNVUkJKQ0NDR0VFRUlJMFJvRmtZUVFRZ2doaEJCQ3RFWkJKQ0dFRUVJSUlZUVFyVkVRU1FnaGhCQkNDQ0ZFYXhSRUVrSUlJWVRVY21LeHVLYWJRQWdoSEFvaUNTR0VFRkl2M2IxN0Y2TkdqY0xEaHc4cnRYOU9UZzZXTGwyS3RMUTB0ZHZNbWpVTHIxKy9ybXdUQVFCcjE2N0ZnZ1VMSUpQSjFHN3o3Tmt6bkQ5Ly9wMWVoNVdjbkl3dnZ2aUMrL25xMWF1d3Q3ZlgrUG9TaVFSRlJVVlY4dnFFa05ydlh6RlBKQ0dFRUVKSVJjaGtNdmo1K2FHMHRCUWlrUWd2WDc3VXVMMjV1VGtNREF4NHkwNmNPSUdZbUJnMGFOQUFBRkJVVklTM2I5L3l0cmx6NXc1ZXYzNE5QVDA5cGVNQnF1ZERqSXFLZ2tnazRuN3UzNzgvM04zZDhkLy8vaGN1TGk0cTIzZmx5aFZzM2JvVjA2Wk53L3o1OHpGbnpoemN1WE5INCs4RUFEZHYzb1NPamc1dm1WUXFSVlpXRnZlelJDSkJRVUVCR0liaGJaZVhsNGNiTjI0Z0tpb0tmLzc1SnlaT25JanZ2LysrM05ja2hOUjlGRVRXTTJLeEdQcjYralhkRENKSEtwVXFmWUVUUWdpcFhydDI3Y0xkdTNjQkFHUEhqaTEzKzhEQVFQVHQyNWY3dWJpNEdQdjI3Y05ubjMyRzlQUjBBR1ZCWlVoSWlOSytzMmZQVmxvV0Z4ZkgvVHNnSUFBdFc3YkVvVU9IRUI0ZWpqOVFmR2NBQUNBQVNVUkJWT3pzYk9UazVIRHJPM1RvZ0Q1OStpQTVPVmtwMkRVek00T2hvU0ZtenB3SkFOaTZkU3RTVTFQaDQrT0Q0dUppdGIvUHBVdVhzSFhyMW5KL2IzazVPVGw0OE9BQi92cnJMOFRHeGlJaElRRXltUXhXVmxZWU8zWXNCZzBhVktIakVVTHFybm9YUk9ibTVpSXZMNi9TKzMvd3dRZmxidlAyN1ZzSUJBSVlHaG9xclh2MjdCbGlZMk14ZWZKa3BYMnlzN08xYmdmN3BWRVJhOWV1UlVwS0NyWnQyd2FoVUhVbTg3Tm56L0RzMlRNTUdUS2tRc2RXSlNFaEFkdTJiY1BQUC84TUl5TWozanF4V0F3UER3K01HaldxM05lU1NxVWFVNFhVc2JTMDVQMmNuSnlNV2JObUlUSXlFa0JaZXM2S0ZTdHc2ZElsdGUrSFJDS0JXQ3ptUFJIT3lzckNqei8rQ0E4UEQ3UnQyN2JDN1pJWEZ4ZUh4WXNYWS9YcTFlalhyOTg3SFl2bDQrT0R2bjM3WXNDQUFWVnlQRUlJK2JlNWZQa3l0bS9manRhdFd3TUFmdnZ0TjVpWW1DaHRsNUNRQUhkM2Q3Um8wUUxkdTNmbnJkdTdkeSt5czdNUkhoNk84UEJ3QUdWLzA5M2MzSGk5a2YzNzk4ZStmZnU0MXdMQSswNEJnSll0VzZKdDI3WjQ5dXdaK3ZYcmgxR2pScWx0ZTBSRUJPL25EUnMyY04rak0yZk9oRWdrUW41K1BwbzNiODV0Yy9Ma1NheGV2Wm9YdURacDBrVHAyTW5KeVpCS3BVaE5UUVVBSkNZbTh0WTdPRGhBVjFjWEhUcDBRTGR1M2ZEVlYxK2hWNjllTURjM1IyWm1KZzRmUG94V3JWcHhQYk9Fa0grdmVoZEU3dHExUytWVFFtM0Z4Y1VoSnljSHAwK2ZSazVPRG5KemM1R1RrNE9zckN4a1ptWWlNek1UUlVWRm1ENTlPaFlzV0tDMC85OS8vNDJOR3pjcUJaR1hMbDNDeXBVcnRXNkgvSmNHVUR2VFliS3pzeEVkSFEySlJLSzB2YjYrUHZUMDlCQVFFSUFCQXdaQVYxZjlxZmp5NVV1TUdUT20zRFlva3YreUJLb3VQYWU0dUJqUjBkSEl6ODhIVVBZbE8zNzhlSzNhZE96WU1WN2cyYmx6WitqbzZHRHQyclU0ZWZJa3I1ZjQzTGx6V0w1OHVkSXhoRUloWW1OajFiN0dpUk1uWUdGaFFVSGt2eGpETUJBSUJEWGRqQXJKek16azB2Y1VaV1Zsd2N6TTdEMjNpTlJYTVRFeFdMNThPUndkSFRGMzdsek1tREVEQ3hZc2dMKy9QKzg4L09PUFA3QnUzVHAwNnRRSlc3WnNnYkd4TWJjdU9Ua1p1M2Z2eG93Wk0rRHE2c283ZmxKU2t0SjN3bGRmZmNYN09UbzZXaWtycUxpNEdILy8vVGU4dmIzeDQ0OC9BZ0F5TWpJd2N1UkkrUGo0WU9EQWdTcC9IOFh2VDhYN2k0cjQrdXV2a1p1YnkvM00vaDUrZm40QXl1NmhiR3hzVkdZMFBYandBRHQzN255bjF5ZUUxQjMxTG9oMGNuSlMyL04xKy9adEJBUUVZTjI2ZFdqUm9vWGFZeGdiR3lNcUtncU5HaldDcWFrcEJBSUIvdnJyTC9qNitxSkZpeGF3c0xDQXFha3BnTExnenNmSEIwT0hEdFdxZmRIUjBSclhpOFZpMk52YnExeFgyOU5oc3JPemVWOU9EZzRPU0VwS3dwMDdkNVJ1TGxYMThMRmZYdVVKRHcvSHFsV3J0R29UVUhYcE9jZU9IUU5RRnB5cUNvclpMK09DZ2dKa1pHUnd5d2NOR29TY25CeTE0M0hZNHdKQVVGQVFMbCsrckxZTlVxa1VNcGxNYWR3T3FkdisrdXN2eko0OUczLzg4UWZ5OC9PeGRPbFNmUGZkZHlyL3JqQU1nNVNVbEFvZFgxT0dSVUpDQWpadjNveU5HemVpY2VQR1N1dHYzcnlKQXdjT3dNUERBeTFidGxSNWpOVFVWSXdhTlFvZE8zYkV2bjM3ZUFIdzVjdVg0ZW5waWExYnQ2cDhHRVpJVlhyMDZCRVdMRmlBRVNOR3dOM2RIVUtoRUwvODhndGNYVjN4MVZkZjRZY2Zma0RyMXEzaDYrdUxxMWV2WXNLRUNWaTBhSkZTMExSOSszWVlHUm5oeXkrLzVQNTI2K3Jxd3NMQ2d0dEc4VUVtVVBaUWRPVElrU3JiZHV2V0xVaWxVdlR0MjVkN1BmYmhySUdCZ2NhaEtDOWV2TURxMWF1eGVQRmlXRnRiVit4TmtYUHg0a1VBLzNzNHl2NE9EeDQ4QUFBOGZmcVV1KytSVjFCUWdOMjdkNk5qeDQ3MFFJaVFlcUxlQlpITm16ZEhvMGFORUJFUmdkR2pSL1BXWldabUFnQ3NyYTE1UVV4OGZEeGtNaGwzZzZPbnA0ZnQyN2R6NjgrZlA0OExGeTdnODg4L2YrZXhiZTh5WHJHMnBNT3d3U0k3UnVURml4Y3dOalpXTzFia20yKytVVnFtNnNzM0l5T2ozTUlIQUhpQk0xQjE2VGs2T2pwSVQwL25mcTlYcjE3eFVuYlljMmJ1M0xrd05qYkdwazJiVkxidjBxVkw4UGIyVmxxdVdGWFB4OGVIZDl5aW9pSkVSMGZ6eHVTd1FRV0w3Zlg5KysrL3NYLy9mcFd2UDJUSUVONk5EcW45MkljQ01wa003ZHUzeDdCaHc3Qnk1VXFFaDRmRHo4K1BsNDVkV2xwYTRaNTdWZGNicTNuejVraExTNE9MaXd0Ky9mVlhYbTlNWGw0ZXZMMjlZV3hzakVhTkdxazl4cDkvL2drQUdEbHlwTkxONTZlZmZvcldyVnRqMmJKbDJMZHZINTJicEZwMTdOZ1JHemR1NUQyTWJkcTBLWGJ0Mm9VbFM1Wmcvdno1RUFxRk1ERXhRVkJRRUQ3KytHT1Z4M0YyZG9hNXVUa21UWnJFTFd2VnFoVkNRME81bnl2NlVDUXFLZ285ZXZUZ2ZhK1VscFlDS0J2eXd0Nmp5RE0xTllWUUtFUnBhU2x5YzNNeGJkbzB6SnMzRDFPblRxM1NiSVhPblR0andvUUorUG5ubjFWT05TSVVDdEcrZlh1dUI1VVE4dTlYNzRKSUFMaDI3UnArK3VrblpHZG5ZOGFNR1JxM0xTb3F3bzgvL2doOWZYMGNQbnk0Mmd1Z3ZPdVQrTnFRRGhNY0hNd0xGcWRQbnc2ZzdFYlYzZDI5MHNkZHNtUkpwZmFycXZTYzY5ZXY4OUpMUFQwOUFaVDF4RVJIUjBNcWxlTFdyVnU0ZGVzV2xpOWZEcWxVeWp0V2RIUTA5UFQwMExadFc1aVptU0VsSlVYcGZkNjBhUk0rK3VnakRCMDZGT2ZPbmVPdE8zWHFGSXFLaXVEczdNd3QyN2x6cDhwZXA0c1hMM0pQbEJWMTZkS0ZidFRyR0hiOHMwUWlnWjZlSHI3OTlsdDg5dGxuZVBUb2tkcnh2RC8rK0NOR2pCaWg4YmpIangvSCt2WHJWYTRyS2lyaUhwaTR1N3RqMmJKbE9IYnNHRDcvL0hOdW04REFRT1RuNThQTHl3c1pHUm5JeU1oQXk1WXRsYXBRUmtaR29rbVRKaXFMbHhnWUdNRGIyeHZyMTY5WHFtcEpTSFdRRHlBek16Tng1Y29WaEllSEl5NHVEbFpXVmpBMU5jV3RXN2V3YXRVcURCdzRFTDE2OVVMbnpwM1JyRmt6YnI4MmJkcHdQWnFPam82SWpvNVdDdHBVWlJhOWV2VUs0OGFOVTltdXZMdzhGQlVWUVNhVGNkYzFPMlhHRHovOG9IS2YwTkJRdEdyVkNsWldWZ2dKQ2NHR0RSdXdkZXRXZlBycHA3enZkVGI3aFgySVdwa0EwOVBURTU2ZW5rcmZiVUJaRUZuWFV1d0pJZSttWGdhUlE0WU13WVFKRTdCdDJ6WllXMXZ6ZW5ZVWJkNjhHVy9ldk1IdTNidTVBSEx6NXMwcWU5VDY5T25EKzFuVDAzMTE1Rk1YVlNrdExZV2pvNlBhOWJVaEhjYmQzUjN1N3U2NGZ2MDZYRjFkY2ZueTVTb1paTDkzNzE1MDd0eTUzTzNDd3NKNDQwdXJLajFuNk5DaEdEcDBLSmVPRkJ3Y2pLNWR1Nm9NL0gxOGZMaWVSSGtuVDU3RUJ4OThBRU5EUS9qNitxSng0OFpjU3VLZmYvNkpmZnYyWWR1MmJVcjd5V1F5N04rL0h3TUdETUJISDMzRUxaZC82czM2NG9zdk1IejRjTGk1dWZHVzM3dDNEMTkvL1RWVjU2Mmx0SG1BcEdyc3JZK1BEeFl0V29RcFU2YndsZ3VGd25JZmVtbTY2WXVLaWxJYWsrdnY3dzkvZjMrbGJlWEhXQ3VPKzJWVDFsZXVYSW5TMGxLTkJhUlUzVnhYNXU4b0llbzhldlFJLy96ekR4NDhlSUQ0K0hnOGVmSUVSa1pHc0xlMzUvVThKaVFrNE9USmt6aDM3aHdPSGp3SUFEQXhNVUdMRmkwd2JOZ3d6Smd4QTBLaGtIdGdvdXJ2NnFlZmZscWh0aTFjdUJCang0NUZhR2dvOThDRkxRUVlFaEtDVnExYWNkdkd4c1ppOGVMRnZBYzIrdnI2V0xseUphWk1tUUlyS3l1VmYxUFl2eUZHUmtaWXRtd1pnTEx2RjNWL0s4TER3L0hnd1FQTW56OWZxelQ1Tm0zYVVEQkpTRDFSTDROSUFGaTBhQkgrL3Z0di9QREREemh3NEFEdkNTTXJORFFVeDQ4Zng1SWxTM2hqOFdiTW1NRjdvdTdxNm9xWEwxOVdTVTlsZWRVK1ZhV1J5S3ZONlRCQTJmaW5SWXNXcVZ6bjUrZW5zUmpNcTFldmxDcmFxU0kvM2xDVHFrclBPWG55SklDeW0rZDkrL2JCMzk5ZjdSZ3pkcXl0blowZEprMmFoTGk0T0F3ZE9oUlpXVmxZdlhvMUprK2VqRTgrK1VScHY4aklTS1NscFNFd01GQnAzYzJiTjJGdWJnNHJLeXN3RElPOHZEeVZZOWZZMzVIdE1lM1ZxNWZHMzR1OGYzUG56b1dEZzRQUzhzTENRa3lmUGgxcjFxeFJPUzVZMVJpa2pJd01wZFJ0UmZLRnB0UlJET0xZZ2srcUNvT291bWs5Y3VRSUFIRHA5ZVU5S0NPa091M1pzd2VSa1pGbzE2NGRldlhxQlZkWFYvVHExVXRwSExtTmpRMXNiR3l3ZE9sU1BIejRFSEZ4Y1hqNDhDR2VQMytPSVVPR0lETXpFL241K1VyREpPUUR2WnMzYnlxOS9xdFhyNVNHMHJDYU5tMkswYU5INCtEQmc5dzlCcHNOMExwMWExNHF1YWJnMWNyS0NnRC8ybFUxSElYTmRoR0x4ZERUMDROTUprTkVSQVFTRWhLNGduby8vdmdqQmc0Y2lGZXZYbWxWUUU2eG9COGg1TityM2dhUit2cjZXTE5tRGFaT25Rb3ZMeS84OTcvLzVhMi9kKzhlMXExYmh5Ky8vRklwNWREVTFKUXJuSFBqeGcxdW5GN0xsaTByUE8yR292SnUrdGlBVUozYW1BNXo3ZG8xeE1URTRPdXZ2K2FXL2Y3Nzc5d1hJbnVEWEo3S3ByTnE4cTdwT1lXRmhXamV2RG15czdOeDdOZ3hUSjQ4R1gzNzlsWHE5WlNuZUtNdGYxTjk2TkFoSERwMGlHc2JLenM3R3pLWkRMZHYzMGFiTm0yNDVUS1pETjdlM3JDeHNZR2ZueDl5Y25JZ2tVaFVqbFZsejUzNCtIaHMzcndaaHc4ZjVtNDJTTzFnWm1hbThrRVNPOWExY2VQR1drOHJzM1hyMWdyUEFWZlZjbkp5Y09MRUNRRGcvaDYxYmRzV0VSRVJhTnk0c1ZMMkJzdlB6dytXbHBad2NuSjZiMjBsOWNQeTVjdXhmUGx5L0I5N2R4NVhVLzcvQWZ6VmJiOHRra0pGc2sxQ1NEUE1vREdTeVRvVFkxOFNaalNXeU9BN2lwU2xJcUtrbU94TFpFeGtpaWFhTEVtU2xNa1dabFNrUkl2MmU2dDdmMy8wTzJlNjNhVmJRc3o3K1hqTVk5eHp6em4zM0UvZDdubC9QdS9QKzZPcHFRbExTMHYyNzYwODZ2NDkzN0JoQTl1QkNQdzd3bGQzVzFNTUdqUUlvYUdoS0M0dWhyYTJOcDQ4ZVlKMjdkcUpCSkFBd09QeEFFQXMrTTNQejhmeTVjdXhaczBhZE92V1RlWnJNZmNyNWVYbDdQazNiTmlBVHAwNm9XUEhqa2hMUzhPbFM1ZkE1WEx4OU9sVEFOSXpnbDY4ZUlIUm8wYzM3VTBUUWo1SS85a2dFcWp0clhOMmRoYnBPV1NZbUpoZ3lwUXBJa3M3U0JJY0hBeGpZMk5rWldWaDd0eTVzTGEyeHZmZmY5L2thNUozcVFocFdrSTZUSGw1T2E1ZHU4YW1XcTVldlJvbUppWWlyMk5zYk15T2x0WXREQ09KdHJZMkhCd2NNR1hLRkxubThxV25wNHNWRHFyclRkSnpDZ29LMk43bDFhdFhJeWNuQjVHUmtWaTNiaDFhdDI3ZDRPOExJUDlJeklNSEQ5aC9UNTA2RlVLaEVKNmVubWpidGkyYkVoZ2JHNHNYTDE2dzg5cVlYbkZKMVlXWmtjaGh3NGJoeUpFakNBME54ZXJWcStXNkZ2SitLU2twUVVWRlJXU04yOHpNVE96WXNRTkxsaXdSNlZoUVVsSkNVRkFRdW5idEtyRXpvYTY4dkR3OGVmSkU1ajdTMG16bFNkVTdkT2lReE9yT29hR2hVRk5Ua3hoRTh2bDhoSVdGd2NyS2lvSkkwdXpxcndXNWVQRmlxYlVDR0ZldVhCRkw0M1p6YzRPYm01dkVEa09tbzFWYUo0a3MrdnI2QUdxRFFXMXRiZHkrZlJzV0ZoWmkrekYveitzSGtUZHUzRUJhV2xxREhjNUE3WGNyVUx0K3RxNnVMbkp6YzNIeDRrV29xS2dnSXlNRE1URXhZcU9LMGdyY1NjcHlJb1I4M1A1VFFTU1B4eE5iSGtGSFJ3ZWxwYVdJam81bTU4aGR2WG9WK3ZyNjZObXpKeTVldkNoMkhtWU8yOFdMRjNIMzdsMDRPenRqeTVZdEdEdDJMSHg5ZlZGY1hJeWZmdnFwU2RmWTBQd2ZQcDh2OCtidGZhZkRBTUNLRlN1UW1Kakl2aFl6ZHhBQUhqOStES0J4ay9vTEN3c3hidHc0bEplWE56aFNDOVIrcVk0Yk53N1YxZFhnY0RqTmxwN0R2SCttdmF5dHJURnExQ2lvcUtnZ01URVJBREJreUJDUlkrdmZnQ2NuSjhzOWtwU2VuaTd5ZU5xMGFmanJyNyt3ZWZObWhJZUhRMEZCQWZ2MzcwZi8vdjNScDA4ZmtXTWtqVEF5UGRkY0xoZGp4b3pCeVpNbnNXelpNa285YWtHOHZiM2g3ZTB0c20zRmloV1lObTBhZEhSMFVGaFl5RzcvOWRkZmNmWHFWYkVSK3M4Kys2eEpyeTN0YjAvOVRvK3JWNjlpKy9idENBME5GU3VnVS9mejlQVHBVeHcvZmh3REJ3NWtQeCtNcjcvK0dyNit2aWdzTEdTek9oaXBxYW5nOFhnWVBueDRrOTRISVkyaHA2Zlg0TjlrNXQ1QUh2bjUrV3lGY0VtZG1ibTV1YkMzdDJlRHhMb1pPY0MvS2JDdFdyVkNkblkyVWxKU0pCYS9xcXlzaExLeXN0Z1VtcXRYcjBKUFR3ODlldlJvOEZxWnBiVnljM09ocmEyTmI3NzVCcUdob2VqZXZidlVZOTZrT0I0aDVPUHlud29paTRxS0pDN2VYdC8yN2R0bFBtOXJhNHV5c2pKczJiSUZkbloyYkcvL2xDbFRVRjFkRFg5L2Z3aUZRcWx6L3hpVmxaVjQrZklsZ0gvbkpqRXBJOUl3dll2NStmbnN2dlhuMzczdmRKang0OGZEMGRFUnBhV2xXTEpraWNnWE5OTjcycGppTGswZG5ZMklpRUQ3OXUyYkxUMm5aOCtlMkxsekp3d05EVEZod2dRTUh6NGNwcWFtRUFnRVlqZmEyZG5aV0xKa2lkUlJ4NGFLcUVpN29aODVjeWJzN2UzWnVUbnA2ZWtpeTgwa0ppYkMyTmhZNHB4SVprUklWVlVWSTBlT3hLRkRoeEFkSFMyeFlpWjV0NWgwVlNjbko1RjV3Wk1tVFdJL1kzcDZlc2pOelFWUSsvZmk5T25UR0RObWpNVDUzSkxtVmw2OWVoVWRPM1lVR2JVRWFtOTA2LzRPMVZmL0JwdnBxT2pVcVpQTXozRjhmRHk0WEM0Y0hSM0Zna2hyYTJ0czNib1ZzYkd4WXAvdjY5ZXZRMFZGUmF4RGhwQ1dqbGtQbFNGcGZqTmo3Tml4c0xPelk0dkFIVHAwQ0gvKytTZUEydUovdXJxNmNIZDNoNEdCZ2NTUjByS3lNcWlycTR0c3E2NnV4clZyMXpCOCtIQzVPbW9ORFEyaHJLeU1Cdzhlc0NPZ3NwYnFBU2lkbFJEeXIvOVVFTm11WFR1WkkzMU0wWmY2MVFVbDhmSHhRVWxKQ1g3NDRRZWtwS1N3MjVrZVJ1YW1VSmFrcENTeENwcnlydS9tNCtQRC9yditlM3JmNlRBalJvd0FBRnk3ZGsxcy8vejhmR2hxYWpZcWlKVDJNNHVKaWNIUFAvK01jK2ZPU2J5UlpqUlhlZzVUc2JiK3Zod09SK3J2aTZ6Zm94MDdkb2d0enM0RW45SVlHeHNEcUIxZGZ2bnlKUVlQSHN3V3lIbjU4aVhpNHVLa0xzOVNONGo4NUpOUHNIcjFhcG1WaWNtN3d5eHRZV3hzelA3TzFOVFVRQ0FRc0RlS2hvYUdiTWRIWUdBZ2hFSWhIQjBkSlo1UDB0eEtlM3Q3Mk52Yml5eHZ3T3dyUzFQVFdXMXRiYUdqb3lQeHByUnQyN2JvM2JzMy92enpUN0VnTWo0K0hnTUhEcVFSY3ZKQkVBZ0VBSUN0VzdmaTFxMWI3UGVWVUNqRXVYUG4wSzFiTjdhemNjK2VQYkN4c1pHWUtUSmh3Z1FNR3pZTSt2cjY2TisvUC83NDR3OUVSa2JDejg5UDRqSStqeDgvRnF0Nm5waVlpT0xpWXBGbGVHUlJVbEpDLy83OUVSVVZoWGJ0Mm9IRDRiQ2prNFFRMHBEL1ZCRFpYSDcvL1hkRVJrWmkyYkpsRXYvZzFnOE1wUmt5WkloWTliYVVsQlE0T3p0ajBLQkIyTEJoQTF2WWhrbTVuVEJoZ3RRZXhnOGhIZWJPblRzeVUyV0EyclcxcXF1cllXVmxKVE45bFNuMDgrelpNNm5yeXlrcUtrcXRsTXA0ay9RY2dVQ0FyS3dzc2UzMUsvYlZ4ZHpjR3hrWnlaM2F5bUNDQ0IwZEhUZzRPSWlzYzdwdDJ6WUlCQUpNbWpSSjRyRVZGUlZRVWxKaWY5N1MxaW9qN3g2VHBscjM3d2xURUlzSklrMU1UQkFSRVlIVTFGVDgvdnZ2bURkdm5zek9rN3FFUWlFcUt5dWJWUGlycWVtc3JWdTN4c2lSSTZWK2hxMnNyQkFjSE14bVRBQzFveG1QSHovR3pKa3pHMzJkaERTRmg0Y0hQRHc4bW53ODgzMGJHeHZMcHFKZnZYb1ZRVUZCZVBueUpkemMzR0JxYW9xY25CeGN2bndaZS9ic3dkQ2hRekYvL255WW1wcXk1Mm5mdmoxYm1mdmN1WFB3OFBEQW5EbHpZR1ZsQmFCMnBGSkJRUUhxNnVySXlNaEFWRlFVUm8wYUpYSXQ1ODZkZzZxcUtydE1pVHltVFpzR1oyZG5lSGg0d01EQUFILzk5UmRVVlZWeDgrWk5pWDh2WnMyYTFiZ0dJb1I4dENpSWJBSU5EUTMwNmROSGJGMDJSdDBnNzl5NWN4SlRDNW45Nmdad2x5OWZob3VMQzJ4c2JPRGg0U0hTKzVpYW1ncGZYMThrSmlaaS9mcjFZcW1wUU10UGh5a3JLOE9WSzFjd2I5NDhtZWRNUzB2REgzLzhBU3NySzdsU1dlZlBueS8xT1YxZFhWeTRjRUhtOFcrU25sTldWaWJ6R2lVOTE5aDE3NDRjT1lLN2QrOUNRME1EQ1FrSmFOdTJyY2hha1FDd2UvZHVuRDkvSHQ5Ly83M1k2Q1lqSnllSHZWa25MUXRUNE1uUTBKRGRWbHBhQ3VEZlFpQTllL2JFM3IxN3NYTGxTblRxMUFsejU4NlYrL3d2WHJ4QVRVMU5nNFYyNnVyZnZ6LzgvUHdhbGM3cTUrY25kMkJyWldXRm9LQWd4TWZIc3pmRGNYRnhVRlJVRkJzdEplUnQ2TlNwRTZaTm05YmdQT0xrNUdTRWhJUklmRTViV3hzREJnekFwazJib0tXbEJRY0hCeng2OUFoVHAwN0YzTGx6MmU5cUl5TWpoSVNFSURZMkZqdDM3c1NNR1RPd2FkTW0yTmpZaUp6djl1M2JjSGQzeHc4Ly9DRHkzWmFTa29LNHVEZ0F0ZGt2QXdZTXdOS2xTMFdPN2RHakI1U1ZsY1d5aTJTeHNyS0NnNE1Eamg0OWlqRmp4bURuenAxSVRVMEZBSW4zT0Q0K1BoSkhVdlB6ODJWK0Z4TkNQajRVUkRiQjBLRkQwYk5uVDRrcEp2WFZ2NkZpVWwvcTR2RjRDQTRPeHVIRGh6RjkrblE0T3p1ekFWeE5UUTE0UEI3TXpjM2g0dUlDTHk4djJOdmJ3OS9mWDZ5cWJFdFBod2tPRG9aUUtCU1pNeUxKNjlldjJTcXNzZ0l1ZWROWjN5WXRMUzJKMXlocmlROEdNMXJaMExZMmJkcmd5Wk1ucUs2dWhwbVpHUll1WE1pT0FGVlZWV0hMbGkwSUN3dURqWTBObTk3SXJLbXBvYUVCSlNVbDNMdDNEMUZSVVd3Qkh0S3lQSGp3QUsxYXRXSTdZb0IvNTBrem5USVdGaGJnY0Rnb0t5dkRybDI3MkFBdU5EUVU3ZHUzbDduR0t0TzU5UHZ2djBOVFV4T0RCZzJTK3Zlcm9xSUNMMTY4QUZBNzM3citTQ0l6anpzek0xTnNKTEpqeDQ3c3NRMk5zbi95eVNmUTA5UERsU3RYMkNEeTBxVkwrUFRUVDZtemc3d1RwMDZka21zL0V4TVRxWjJGbzBlUHhzaVJJOW5QMDZ4WnM5Q3ZYeitKMzRNS0Nnb1lQbnc0aGc0ZGlzaklTUFl6R3hZV3huYis5ZTNibDUzUFg1ZWZueDhFQWdHcXE2dWhwS1FrOGZNcmE1U3dSNDhlVW9NOEp5Y25MRjY4R0FvS0NpZ3BLVUZaV1JtNFhLN0k1MUJmWHg5K2ZuNndzTEFRcTNBTDFIYUErZm41dmZFeVo0U1FEd2NGa1UyZ3BLUWtjUWtGU2NyTHkxRmFXb3BXclZxQngrUGg2dFdySXIzM1RQcGhkblkyVzBrME1qSVNmRDRmUEI1UDR2cUZHUmtac0xlM2g2K3ZyOGhjeDVhU0RwT1ZsWVh5OG5MY3ZIa1RIQTRIYW1wcWlJcUtRa2hJQ0pZdVhTbzJCNHZwTlgzMDZCRTZkT2lBeE1SRXVaWVBrRmRLU2txenBPY1VGUlVoUHo4ZmFXbHBBQ0J4TkxneFpNMTlyR3YwNk5FU1IwUXpNelBoNHVLQzlQUjBUSmt5QlN0V3JHQnZMTHk5dlJFZkh3K2c5c1pGS0JSQ1JVV2x3VkZnOG40a0pDVEF3c0lDQlFVRmVQbnlKVFExTlhINjlHbW9xcXFpWThlT0VBZ0UyTHAxS3dRQ0FiUzB0RVJHTEM5Y3VDQVNSRG83TzR0MEZxU2xwV0gzN3QzbzNiczNGQlFVNE96c2pIYnQybUhDaEFrWVAzNDhQdi84YzNoNWViSDczN3g1VTY2VS9LbFRwOHA4WHA0UjkyWExsckVkUmlVbEpVaEtTbm9yNjhFUzhqYlZEZWprcVNxc3BLUWtVditnZm9kTC9RQ3k3dXMwcHA1QVhUMTY5SkE1UllYcHVOYlMwaExyWEFacWkrZ3g5eEtTcUtpb3lIeWVFUEx4b1NEeUxYdisvTGxZb1pPUkkwZXkvK1p3T0pnd1lRSWJRR2xwYWJGbHZ6VTBOTURsY3FHdXJnNTFkWFdvcXFwQ1ZWVVZSVVZGV0xwMEtRNGNPQ0N4WU03N1RvZTVmUGt5QWdJQ0FOUldsM3p4NGdYV3IxK1BNV1BHU0p6cnBLS2lnbSsvL1JaNzl1ekJMNy84Z203ZHVrbE5GVzZLNWtyUFNVOVB4OEtGQzhIaGNHQmpZNE11WGJxODBYVkpLdURFakdES28xV3JWaEFLaGZEeDhSRzdjWms0Y1NLNmQrK082dXBxQ0lWQ2FHdHJZOFNJRVdLVk9jbjc5K3paTTZTa3BNRER3d092WHIxaWYwZFZWRlR3MDA4L29icTZHcXRYcjhhbFM1Y3dhOVlzaElhR1l0MjZkZXo4cTBlUEhvbWtmektkSWsrZlBrVm9hQ2grKyswM0dCZ1l3TWZIQiszYXRVTldWaFpPbkRpQmd3Y1BZcytlUFJneFlvVEllb3hXVmxZeUE4RG82R2k0dXJvaUlTR2h5VGUwakxwL0MyTmpZeUVRQ0JwY3M0OFFRZ2doNzUvOGkvVzFRUDM3OXhjQ2paOWpKazF1Ymk2U2twSXdiTmd3aWVrYTB2ejk5OStJam83R2p6LytLSlppVWxWVmhUTm56a0FnRUVCQlFRSHQyclhENE1HRHhZclpORlpCUVFHNFhDNDdzcGFSa1FFakl5TTJ2U3czTjFkaWIyWkQ2VEN5UEhqd0FKY3ZYNVphRVZJb0ZFSkJRUUY4UGgrbHBhVlFVMU5qS3l3K2Z2d1lYYnQyYmRUNmtBMWhxcTFPbno1ZFppVkhhZWs1bFpXVlNFcEtrcHFldytmemtaaVlpTUdEQjRQRDRVQWdFS0N5c2hLcXFxb04vdndxS2lwdzgrWk5xVDJ6VDU4K2hZR0JBVnM0aVZGZFhZMjh2RHdZR2hxaXFLZ0lHUmtaNk5ldm44elhlbGVZS3AyM2J0MzZJUDV1TlBmZmg3ZGwxYXBWU0VwS1lyTUF5c3ZMVVZsWkNVMU5UZVRuNTJQQmdnVjQ4ZUlGM04zZE1YTGtTRVJFUkdEOSt2VXdNek9EZ1lFQlltSmljT2pRSWJSdTNScHBhV200ZS9jdWJ0NjhpWWNQSDBKVlZSVVRKMDZFbzZPajJNaDVXVmtaVHAwNmhXUEhqaUV2THcvOSt2WEQvUG56Rzh4Q2FHd1FXVGUxZThHQ0JXTEZ4QnJTMG45K3dJZjMyZmpRZkNpZlpkSzg2SE5GU012MlFYOHc2WXVGa0hmblEvdEMvMUQrUG16WXNBRm1abWFZT0hHaTJITUNnUUQrL3Y0WU8zYXNTRlhqeE1SRUJBWUc0c21USjdDeHNZRzd1enZpNCtPeFpNa1NhR3RybzErL2ZyQ3lzb0tOalUyRDh3dXJxcXB3OXV4WjdOKy9IMDVPVHV3U1BkSzhTUkQ1NHNVTHFaV1VwV2xzQmVQMzRVUDdiSHhvUHBUUGNrdFdYbDRPWldWbHNYbk1MUmw5cmdocDJTaWRsUkJDM3FPZmYvNVo2bzBkaDhPUnVBVE53SUVEeFVZTUJ3OGVqTWpJU0xubmF6T1VsWlZoWjJlSGI3NzVScTdzQkQwOVBYenh4UmR5WnpJWUd4dmovUG56QU1RTGpSSHlvU3NvS01EYXRXdXhZc1dLTis3d3NMUzBsR3VkYWxta0ZYVTdlZklrUWtOREVSa1orY2FaVUlRUUFsQVFTUWdoNzlXYnppdXNxN0VCWkYzeUJvV1dscGJzQ0lHODU2VUZ6TW5IcXJLeUVna0pDU2dwS1FIUXVIbnQ4Z1NNc2o1cmpSbVpQWC8rUFByMzcwOEJKQ0drMlZBUStaNDhlZklFU2twSzZOaXg0M3U5RHFGUWlQTHk4amV1TkVvSUlZU1FXbUZoWVFEQTFpQ29UOTVBRXdEczdPd3dZTUFBOXZHTkd6Y1FIaDR1OS9IMzc5L0hnd2NQTUg3OGVMRWxleGhhV2xyVTJVTUlhUlFLSXQ5QWNYRnhrOVl6RXdnRVdMbHlKYlMwdExCLy8zNjVpczI4ZnYwYVNrcEtZc0VlbjgrWGVveXlzbktENTA1TFM4TzhlZk1RRkJUVTRJTEw5VlZVVktDd3NGRHUvWFYxZGVWZVF5b3NMQXozN3QyRG01dGJvNjRKQUVKQ1F2RHc0VVA4L1BQUE1ndnVTSFA4K0hIY3ZIa1QzdDdlRWtlSi92ampENXc5ZXhZK1BqNVFWMWVYKzd5U2xtdXByMzR2TWRPNzNSaHFhbW9mMUx3WFFnajUwSlNYbHlNdkx3OTVlWGtBYXRmbXJiczBCalBDeUJTMTJyWnRtOFR6RkJjWHMydkNBcUpyQlRQbk1ETXpnNjJ0TGJ1OXBLUkVMSWpNYjZRNlpnQUFJQUJKUkVGVXpNeUVVQ2hrajJlQ1JSTVRFNFNHaGdJQVc5Rlprb2tUSjhMRnhVWFdXeWFFRUJFVVJNb2hQVDBkWGw1ZWNITnpRN2R1M1FBQXJxNnVLQ2dvd083ZHV4dDlQZzZIZzU5Ly9oay8vZlFUSGo1OENGTlQwd2FQV2JwMEtRUUNBUUlEQTBXK3FHU3RwL2pycjc5S1hMcWlycWlvS0dob2FLQnYzNzd5djRIL2QvSGl4VVlGZVpzM2I0YU5qWTFjKzZxb3FDQThQQnlXbHBZUzEwaVU1dkxseS9Eejg0T05qUTM3NVY2ZnNiR3gxTlM5ZS9mdXdjL1BEek5uemhRTDROVFYxYUdnb0FCL2YzK1ltcHFpdkx3YzVlWGw3UE5LU2tveWcycDVlcDRqSWlKRTFnQ1V0WUM4TkI0ZUhoZzNibHlqanlPRUVDS2Z1TGc0dUxxNnNvK1pBT3pHalJ0SVNFaEFUVTBOYnQ2OGlaczNiOExWMVZXc0V6RWhJUUhLeXNvNGRPZ1F1eVFXSUxwK2NHUFNWYWRPblNyU3FjeDgzNXc1Y3daUlVWSFlzV01IQmc4ZUxQSFl5Wk1uTjJ0YVBTSGt2NEdDU0RrRUJnWWlPenRiNU9iZXlzb0thOWFzd2UzYnQ2VUdZTC85OXB2TW5qOUE4cnFGRERjM04zWkJZaGNYRjN6Ly9mZFl0R2dSZHUzYUJRME5EUWlGUWdDMUMzWmJXMXV6eHoxKy9GaGlNUTVaY3l0a0JhTU1kWFYxWEwxNlZXeDdRa0tDek9QNGZMN0lPbloxUlVkSFM5eXVvcUlDZlgxOVhMMTZWZW9janJvOXN3Qnc2ZElsckZxMUNnS0JBT2ZQbjJlTGVkVDM1NTkvUWtkSFIyeDdUazRPVnF4WWdlcnFhaHc4ZUJBSER4NFVlWDd5NU1rUUNBUnM3L1BYWDM4dDhyeWxwYVhVTDMwbXRZbnBQYzdOemNXUFAvNklVNmRPZ2NQaG9LcXFDcE1tVFpKNDdKSWxTekIyN0ZpSno5VlgvNW9JSVlRMFAxdGJXOWphMnVMNTgrY1lOMjRjRGg0OENITnpjNG5mczE1ZVh2RHk4aExiSGg0ZURnY0hCemc0T0NBNU9Sbno1ODl2Y21FZDVudjQ0c1dMV0xGaUJmdGQ5TC8vL1E5bVptWVlQSGd3Y25OelVWcGF5bmFHTTZxcXFpaUlKSVEwR2dXUkRZaVBqMGQ4ZkR4V3Jsd3BraHBwYTJ1THZYdjNZdE9tVFRoeTVJakVPUThNSm9DUVYwMU5EU1pQbml5eXpkVFVGQnMzYnNTdVhidFFXRmdJRFEwTjVPYm1BcWdkV2FzYjRCWVZGY2wxSFFjT0hNQWZmL3lCdlh2M2lveHVTaU10TmZaTnZuenE5dVJLRWgwZExUWFFaSUpJb1ZDSVE0Y09ZYytlUFpnelp3N216cDBya3M3SjUvTng0TUFCbkQxN0Znc1hMcFFZUUQ1Ky9Cak96czdRMDlQRDhlUEhjZmp3WWR5L2Z4K2JObTJDdHJZMkhqeDRnT2ZQbjhQTnpRM3IxNjlIang0OThQUFBQMlAzN3QzUTA5TVRPMS85S250TWFsSDlPYkFkT25TQW9xS2l6TFJrRFEwTm1xdENDQ0VmQUthak1Dd3NEQ0VoSWZEMzk1ZGErNkJ1SWF6NCtQaG1lWDJtbzFjb0ZLS3dzQkEzYnR5QXY3OC9BT0Rnd1lPSWpZM0Z1WFBuUk81WitIdytCWkdFa0VhaklGS0c0dUppTm1Db1AwckU0WERnNHVLQ0gzLzhFZHUzYjhmS2xTdWxucWV4dllyUzVzNE5IVG9VVmxaV2JDcm1vVU9Id09GdzBMdDNiNUg5bUMrSHZMdzhrWFRXdXRkUldGaUkyTmhZMk5qWXdOemNuTjNPNS9QeCtQRmpHQnNiUTFOVFU2N3JiVXlsUmttY25Kemc0T0RRcEdPTGlvcXdhdFVxM0wxN0Z5b3FLZ2dPRGtad2NMRFUvVmV2WG8zVnExZXpqNW5lMnZ6OGZBd2VQQmpMbGkyRG1wb2FmdmpoQjdpNXVTRTVPUm5EaGczRHZuMzc4T0RCQTV3OGVaSU4yRWVPSElrN2QrNDBLdVdVQ1NhWkRvQ01qQXdvS2lxaXFxcEs2akhlM3Q0TmptZ1RRZ2g1djhyS3l0QytmWHNVRmhZaUxDd01VNlpNd2FCQmc2UXV1OEVRQ0FSc1orbWVQWHZRdFd0WHpKMDd0OUd2WDFsWmlaaVlHQURBN05tenNYWHJWdnorKysvUTF0WkdjWEV4enA0OWkzbno1b2wxZXZQNWZLaXFxamI2OVFnaC8yMFVSRXBSVTFNRFYxZFhGQmNYSXlnb1NHSks1YWVmZm9yWnMyZmo0TUdEME5mWEZ3dUVSbzhlalVHREJqVTZ5UHJmLy82SGlJZ0k2T2pvUUNnVVFpQVFzTThwS2lxQ3grTWhNREFRSjArZWhKMmRIWFIxZFVXT056RXhnYkd4TVJZdlhnd0E2TlNwRTA2ZE9pV3l6KzdkdTFGZVhvNlpNMmVLYkgveDRnVm16Wm9GUHo4L1dGbFp5WFc5RFkyMFZsVlZZZXJVcVhLZGkvSHc0VU5FUjBmRHljbEpaUHV0VzdmUXJWczN0cUNSdHJZMmV2ZnVqUlVyVm9ETDVjb2MwYXNyT3p0YlpPN0p3SUVEc1hEaFF2ejIyMjhpKzhYR3hvbzhsalhYVUo3NUsvWG5SZFlmY1piRTBkRlI3alRWQlFzV05LcllEeUdFa0tZcEtDakFqUnMzQU5SMlVPYms1Q0F5TWhMcjFxMUQ2OWF0c1dqUklybk9FeGNYQjExZFhlVG01cUpMbHk3WXQyOGYwdFBUNGVIaEFVQzg0Sm8wNTg2ZFk2ZTVHQm9hWXVIQ2hkaTNieCtBMm5VaVZWVlZNV0xFQ096ZXZSdU9qbzVzZGhHTlJCSkNtb0tDU0NtOHZMeVFrSkNBTld2V3lDeE9zMmpSSW1SbFpTRWdJQUNGaFlWWXVuUXBPMUxJNVhMQjVYTFpJQ3N6TXhPclY2OUdxMWF0c0hIalJyUnUzWm85ejZWTGwvRGxsMSt5YTZveDZhWGg0ZUhZc0dFRHUxOXljakp1M0xpQmtKQVFXRnBhWXNXS0ZXTFhwS0tpZ3BNblR5SW5Kd2MxTlRWaUZWRnYzNzZOc0xBd1dGdGJ3OHpNck9tTjlQOGFHbW1WSjdDTGpJeEVVbElTMXExYkJ3REl5c3JDd1lNSDhlMjMzOExZMkJoQWJhbjBKVXVXWU5pd1lXeWJjRGdjTmxodURrdVhMc1dYWDM3WnFHT3VYTG5DcGdzMWhBazBuejU5Q2pzN085eTRjWU5OWjVVMkw1WEw1VXBNd1pYaytQSGpBQUFlajBjOXk0UVE4cFl3MzgxTThHVnRiWTFSbzBaQlJVVUZpWW1KQUlBaFE0YUlIRk8vUTVuNVB0aTNieDlHalJxRmUvZnVZZmp3NGZqODg4OXg3Tmd4VkZSVUFJQmNmOHVycXFxd2YvOSsyTnJhNHRTcFUxaTNiaDFtejU2TjZPaG9qQmt6QmtlUEhvV2pveVBVMWRWeDVNZ1JkTzdjbVowU1FrRWtJYVFwS0lpc1J5QVF3TlBURStIaDRaZzVjeWJHangvUFBoY2RIUTB1bDRzaFE0YXdQWGdjRGdmZTN0NXdkWFhGMGFOSGtaYVdCbmQzZDNUcTFJazl6c1RFQkk4ZVBZS25weWVNalkzaDcrOFBmWDE5OXZsSGp4NGhJQ0FBang4L3h2cjE2MFVxaDQ0WU1RS1dscGJJenM1bWV6V3RyS3l3WWNNR21KdWJvN0N3VUdwRlVFVkZSYkc1R09YbDVmRHc4SUJRS0pTN2w3UWgwdGFkWXNoSzFXU1VsWlhoM0xseldMcDBLWFIxZGRsaVJVbEpTV3dRbVphV2hvcUtDb2tWNW1RRllmS3l0TFNFcWFrcDJyWnRLL2N4WEM0WGVYbDU3QnBlWThlT1JVNU9Eb0IvUngwN2RPZ2dkNUFweWZidDI3RjkrL1pHSGJOdzRVTE1temV2eWE5SkNDRkV1cDQ5ZTJMbnpwMHdORFRFaEFrVE1IejRjSmlhbWtJZ0VJaGw1ekNaTDVLeWRxS2lvdkRreVJPTUd6Y092cjYrQUlCZXZYckIwOU1UV1ZsWkFDRFM0U3pOb1VPSFVGeGNqRysvL1JhblRwMkNxcW9xZ29LQ29LdXJpNkNnSUxSdTNSb1RKMDZFa3BJU0prK2VqTURBUUF3ZlBweWRUa0dkam9TUXhxSWdzcDQ5ZS9ZZ1BEd2MzMzMzSFpZdVhjcHVMeTR1eHFaTm02Q25wNGN2dnZoQ1pFNkJrcElTTm0zYWhNREFRQnc2ZEFoSlNVa2lRZVNGQ3hld2NlTkdEQmd3Z0MwRG5wT1RnOHJLU3ZCNFBGUldWdUxMTDc5RVZGUVVCQUlCTm03Y3lBYVNHaG9hME5EUUVKc25tWmFXSnRmeUd2VlRMRGR1M01oK01abVltR0RObWpXSWlvb1NPODdaMmJuQmN6RWFzMmh5WFV5YUxvZkR3WkFoUStEajQ0TXJWNjdBenM0Tyt2cjZNRFEwUkVwS0Nudis2OWV2ZzhQaFlOQ2dRV0xuVWxaV1JrUkVoTnl2L2V6Wk15eFlzRUJrVzNCd01HcHFha1FXZFc1SWNuSXlCZ3dZd0I2emUvZHVWRmRYNDd2dnZzT09IVHRnWkdRRVpXVmxOcEN1M3hNdDY3V1k5bG0rZkhtamxqa1pOV29VM1JEVThhWnpkZ2tocEw1UFB2a0VBUEQ4K1hPUjdSd09SMnAyanFUdHIxNjl3dXpac3lVV3QzdjgrREVBaUJUT3E2K3FxZ3FIRHgvR29VT0hNSHYyYkpGYUJycTZ1a2hQVDhlUkkwZmc2ZWtKSG8rSDR1SmlXRnRiNCtqUm93Z1BEOGU0Y2VNZ0ZBcnBPNE1RMG1nVVJOWmpiMitQMXExYmk4MVYyN3QzTDRxTGk3Rmx5eGFKbFZnNUhBNmNuSnp3OWRkZmk2ejdXRlpXaGxXclZnR29uVjlYZjQ0ZFExbFpHWnFhbW9pT2pvYUtpZ3JjM2QybFZrTUZnQlVyVmtCZFhSMnhzYkU0Y2VLRTJMNnpaOCtHaG9hR3lMWTllL1lnT2pvYWJkcTBRWDUrUG9EYVlQSDc3NzluOThuTnpjV2lSWXZnNHVLQ1R6LzlWT3JyMTlYUVhFQnBvNFJNbXF1cXFpcU1qSXpRdVhObk5vZ0VhbnRqLy9yckwzYi8rUGg0V0ZoWXNQTWg2eElLaFJLcnBFcFRWbFltODNrdkx5K3hKVVRxWWdvbDFOZWhRd2YyMzBaR1JtTFZXWm1lYUthZGYvMzFWN1ludVA2ODBjcktTZ0MxdmRBNk9qcDQrdlNwekd0bVJwMnJxNnNwTlFtQVVDaThvYUNnSUgrUEFDRnY1czc3dmdEeWZna0VBcmFUdHE3czdHd0Frck4ydnZubUc1SEs3M1VsSmlhQ3krVktyZTRLZ0szYk1IYnNXTmpiMjRzRnRRRUJBZUR6K1dMRi81U1ZsYkZ2M3o1MitnWUZrWVNReHFJZ3NoNTFkWFd4QVBMSmt5YzRjZUlFeG80ZEt4SllGUmNYaXdVMGRRTklvSFlrMGNYRmhaM255T1Z5b2E2dWp2ajRlR3pmdmgwWExseUFqbzRPTy9MNDY2Ky80dXJWcTZpdXJoWlpwcUkrUlVWRlRKbzBDY2VPSGNPRkN4ZEUxaEU4ZS9Zc0hqMTZ4RTZvQjJxL2pIYnYzZzFMUzB1TUhEa1NucDZlQUFBOVBUMlI0SXVad04rdVhUdUp2YWFWbFpWNCtmSWxnTnFpQWdBYURHNllVYmo4L0h4MjM0NGRPK0wxNjljQWdGYXRXZ0VBQmcwYWhGT25Uckh6TTdwMTY0WUxGeTZncUtnSU5UVTFlUERnQVg3NjZTZUpyeEVTRWdJL1B6K1oxOUVZcnE2dURTNC8waGdtSmlicy9FZmczM1kyTVRGaC8xMzNlYUMyaHhyNE41V0pDYTZsU1U1T1JuVjFOUVFDQVFXUkFGSlNVZ2ErNzJ2NEVQWHYzMThJQUxkdTNaTGVpMFVJRVZOV1ZpWXpNMGZTYzlJNlljdkx5eEVkSFkzUFB2dE1aSXBMZlhsNWVRQ0FlZlBtU2Z5NzcrVGtCRHM3TzdSdjN4N2EydHBvMWFvVnRMUzBrSmVYaHlOSGpyQkxndFd2blVBSUlRMmhJTElCUXFFUVhsNWUwTmJXeHZMbHk5bnR0Mi9meG9JRkN4QVlHQWdMQ3d1WjU1ZzRjYUxZdGp0M2FqdXQxZFRVUkw0Z0prK2VqRW1USnNrY2hXUVlHQmhnMnJScDhQWDFoWVdGQll5TWpKQ1ZsWVd0VzdkaS9Qang3THhDQU9qYnR5OXNiR3l3ZHUxYXFhT2g4a2hLU2hKTGRXMG91R0g0K1Bpdy8wNU9Uc2F6WjgvWTl3SFVWcnNOQ1FsQmFtb3FCZ3dZd0M2SXpLelJLQlFLTVd6WU1Jbm5adWFrMUZWUVVBQVhGeGNzV3JRSWZmcjBFWG51NWN1WDJMWnRtOVJyWGJ0MkxheXRyYVUrbjVXVkJYdDdleG52VmxUOUh1ajZTM3d3MnJkdnozNlpaMlptQXFnZDBXUklXb2k2N3Fnb003cExOd1NFRVBKdWFXbHBTUXdLRzFyaVE1SmZmdmtGSlNVbEdETm1qTmh6VEFmenExZXZrSnFhQ21WbFpaRTFKK3N5TlRVVjY5d0dhcjlyVnE1Y2laU1VGQUR5emJza2hKQzZLSWhzd0lrVEozRHIxaTFzMzc1ZFpOVFIzTndjdlhyMXdxcFZxM0Q4K0hHeFpUWVlEYzNIa3JhTXhxVkxseVRPa1FDQXk1Y3ZReWdVNHF1dnZzS0NCUXVRbUpnSUp5Y25yRjY5R2g0ZUhqQXlNaEtyMnFxbXBvYk5temZMdkJaNURCa3loQzFwemtoSlNZR3pzek1HRFJxRURSczJzT20rcGFXbGlJNk94b1FKRXlRR3hlbnA2ZUJ3T0d6MVcwdExTM0E0SENRbUptTEFnQUhvMWFzWEZpeFlnRTZkT3VIbzBhUG8xYXVYeEM5S2dVQ0FwVXVYWXZIaXhWQlRVNE8zdHpkOGZYM1JzMmRQZE83Y0daczJiY0wrL2Z2UnBVc1g5aGd0TFMxb2Ftb2lPenRiSkVpVGw0R0JBWUtEZzFGU1VnSXVseXV6Qkh0NWViblUzdW42bzk1QlFVRVlPTEIyQUMwMU5SV2FtcG9pMTFkVFV5TTJQN2J1WXg2UEI0Q0NTRUlJZVp1S2lvcVFuNStQdExRMEFCQ2JQdkltL3ZqakQ0U0VoS0JyMTY0U08wN056YzNCNFhEWUtSZGZmLzIxek13bFJrNU9Edjc4ODAvbzZPaEFYVjBkbFpXVkNBa0pnWmFXRmpwMzd0eHMxMDhJK1crZ0lGS0c5UFIwK1B2N1kvejQ4V0xMUG5BNEhLeGZ2eDZUSjAvRzJyVnJFUkFRSURGUWtyYUc0c1dMRjdGejUwNkVoSVJJdk9Hdi80WEVCQXJ1N3U2SWpJeGtpK3FvcUtqQXo4OFBreWRQeHZ6NTg5R3hZMGNFQmdhK3Rma05DZ29LSWdIVDVjdVg0ZUxpQWhzYkczaDRlSWlNcXFhbXBzTFgxeGVKaVlsWXYzNjkySHVLajQrSHFha3BXd2hBUTBNRHJxNnU2TmV2SHdCQVgxOGYzMy8vUFlxS2lwQ1VsQ1MyWmlUajFxMWJTRWxKZ2I2K1BuSnpjM0huemgzdytYeTJjdTZNR1ROdyt2UnBMRisrSEhsNWVYQjBkTVQ2OWV2QjQvSGc0dUtDL2Z2M2k4MXpYYjkrUGRhdlh5OVhtMGhiVS9QQWdRTjQ5T2dSQ2dzTHhYcWc2eS94SWNuRml4Zng2YWVmaW8xVXkxSlNVZ0lBSXNVVkNDR0VOSy8wOUhRc1hMZ1FIQTRITmpZMklwMlViMG9nRUVCWldSbnU3dTRTVTFtN2RPbUNFeWRPNE9IRGgxQlhWNWRZYkU0U1ZWVlZzVXJmN2R1M2g0ZUhoMXhCS0NHRTFFVkJwQlNQSGozQ3NtWEwwS0ZEQnl4WnNnUWxKU1dvckt4ay82dW9xRUJGUlFXR0RCbUM4K2ZQNDlpeFk1Z3hZNGJZZWFSVmFXUG1JUm9iRzB1ZFZGOFhFNFJjdW5RSm5wNmVHRGx5SklSQ0llTGo0L0hMTDcrZ3RMUVVuVHQzUmtaR0JyWnMyWUk1YytiSVhOOFNxRTMzTEM0dUZ0bkdwRm0rZVBGQ1loRUE1djN3ZUR3RUJ3Zmo4T0hEbUQ1OU9weWRuZGtndXFhbUJqd2VEK2JtNW5CeGNZR1hseGZzN2UzaDcrL1BGcDU1K3ZRcGJ0eTRJYmJHWTkwbFZSalIwZEVRQ0FSU0M5MmNQSGtTZmZyMGdaR1JFWHY5eklMTEdob2FPSERnQUp1cTgvanhZMlJsWlVGZFhSMXIxcXpCMUtsVHNXZlBIckZLclEwVjFnRnFSeGpyQm8vNStmbll2MzgvTGwyNkJLQjI3VXN6TTdNbVZhK05qNDlIWm1ZbUhCMGRSYmJ2MnJWTHBIaFBmWC8vL1RjQTJkWDhDQ0dFdkpuUFB2c01jWEZ4VUZWVmxabUpBdFRXR0pCbnpuNTRlRGdNREF4Z1ltSUNjM056bVFWMXVuVHBJakZ3TlRZMlpyK0Q2dFBWMWNXMWE5ZkE0L0hZQW16VTRVZ0lhU29LSWlYSXo4L0hyRm16MklJdzB1YmhxYWlvUUVOREE2MWF0Y0xPblR2eCtlZWZzNEZiUlVVRlhyeDRJZlUxbUtJcFdWbFpNbE1QbWFDTncrR2daOCtlMkx4NU0vaDhQdmJ1M1l1elo4OGlLeXNML2ZyMXc3NTkrOUMzYjErRWg0Y2pNREFRVVZGUk1EYzN4MWRmZlFWTFMwdVltNXVMblh2Mzd0MVNSMHE5dmIwbGJrOU9Ub1pBSU1Da1NaT1FuWjBORG9lRDgrZlBJekl5RW53K0h6d2VUeXpkRXFpZEUySnZidzlmWDEvMDY5Y1BtemR2aHJxNk91enM3REJ6NWt6Y3YzOWZhaHN3Um80Y0tmTDR5SkVqME5YVlJXeHNMRFpzMkFBQWFOT21EUURnL1BueklqKzMxNjlmZzhmajRjaVJJekF5TWtMWHJsMmhvS0FBZTN0N2lTUElCUVVGRFJZTVlxcW5NbFJVVkJBV0ZvWmV2WHBoMXF4WkdEWnNHTnExYTRlTWpBeTU1MFFDUUtkT25SQVlHQWdEQXdPUmVabC8vdmtudExXMVJYcW1RMEpDd09WeW9hYW1oaHMzYnVESWtTUG8yTEVqQlpHRUVQSVdjVGdjdVRxQWdkcUNmZEttcnRSVk4yaVVGVUEyZEYzU3BzSUF0YU9SVkltVkVOSWNQdWpxZTB3VndjWk1WcGZYM3IxN1VWRlJBUU1EQStqbzZFQmJXeHZhMnRyc1hEb05EUTAyQlRJdkx3L2ZmZmNkQmd3WXdDNFdIQmNYSjNHdHhjYXErOTZxcXFwdy9mcDFPRHM3UTFsWkdVT0hEc1dVS1ZQUXYzOS9rV01xS2lwdzVzd1poSVdGNFo5Ly9oRmJlRDRtSmdaK2ZuNklqSXhzOG5VZFBIZ1FqeDQ5UW9jT0hhQ2xwUVZ0YlcxMlRVdW1BcTI2dWpyN2hWVlVWSVNsUzVlaVk4ZU84UGYzaDZ1ckt5d3NMREI1OG1UazVPU3djL2thdzlEUUVDb3FLc2pNeklTUmtSSDc4L0R4OGNIcDA2ZlpJak1NWnYwdUZ4Y1hzVFpqTkhhZFNFQTBuVlZTeGQ3R3JsTVlGeGVIOCtmUFExdGJXMlp4SHdBaUFiaUNnZ0s2ZGVzR0Z4Y1hrYUpLellWNUgxUzE4K05HMVZsSlMvTTJ2K3RKeTBYZk9ZUzBiQi8wQjdNbGZiRWtKeWZEek14TTdwN0pOM0h0MmpXWW01dkw3RzFrWkdSa3dOallXR2FKOEhlbG9LQ0FIVFZqbHZGb2FRUUNBZno5L1RGNjlHaUpGZTNxcXFxcXd1N2R1ekZ1M0RpcGFjdnZna0FnWU52emJmNmM2UXY5djRHQ1NOTFN0S1R2ZXZMdTBIY09JUzBicGJNMms4YU9OcjBKZVNmUkE5TG5aTDRQZFN2WXRzUUFFcWdkclZ5MmJKbGMreW9ySzBzdDl2TXVjVGdjcXNaS0NDR0VFRUxlR1FvaUNTR0VFTkxpdmN2T1drSUlJYks5L3h4SFFnZ2hoQkFwaEVMaGpZYjNJaCtwTysvN0FnZ2hrdEZJSkNHRUVFSmFySlNVbElIdit4b0lJWVNJb3BGSVFnZ2hoQkJDQ0NGeW95Q1NFRUlJSVlRUVFvamNLSWdraEJCQ0NDR0VFQ0kzQ2lJSklZUVFRZ2doaE1qdG95aXNRMlcvQ1NHRUVFSUlJZVRkK0tCSElxbnNOeUh2SEpWYko0UVFRZ2o1ai91Z1J5S3A3RGNoaEJCQ0NDR0V2RnNmOUVna0lZUVFRZ2doaEpCM2k0SklRZ2doaEJCQ0NDRnlveUNTRUVJSUlZUVFRb2pjS0lna2hCQkNDQ0dFRUNJM0NpSUpJWVFRUWdnaGhNaU5na2hDQ0NHRUVFSUlJWEtqSUpJUVFnZ2hoQkJDaU53b2lDU0VFRUlJSVlRUUlqY0tJZ2toaEJCQ0NDR0V5STJDU0VJSUlZUVFRZ2doY3FNZ2toQkNDQ0dFRUVLSTNDaUlKSVFRUWdnaGhCQWlOd29pQ1NHRUVFSUlJWVRJVGVGOVh3QWhoSkQzeDhMQ1lqaUFVY3hqQlFXRjVRQWdGQXA5Nit5V2tKS1NFdmF1cjQwUVFnZ2hMWlBTKzc0QVFnZ2g3MVUxRXpqV1ZYZGJUVTNOaEhkN1NZUVFRZ2hweVNpZGxSQkMvc05TVWxMaWhVSmhnWXhkaXF1cnE4Kytzd3NpaEJCQ1NJdEhRU1FoaFB5M1ZRTTRJZVA1bUx0MzcvTGYxY1VRUWdnaHBPV2pJSklRUXNncGFVOEloY0tUNy9KQ0NDR0VFTkx5VVJCSkNDSC9jU1VsSlhFQWl1dHZGd3FGWllXRmhlSHY0WklJSVlRUTBvSlJFRWtJSWY5eGp4OC81Z21Gd3QvcWIxZFFVSWpOeU1pb2ZCL1hSQWdoaEpDV2k0SklRZ2doRUFxRllrdDRDQVFDV3RhREVFSUlJV0lvaUNTRUVJSzh2THhMQU1ycWJLcW9xcXFpSUpJUVFnZ2hZaWlJSklRUWd1ZlBuNWNEcUR2LzhmTGR1M2RMMzlmMUVFSUlJYVRsb2lDU0VFSUlBRUFnRU5TZEYwa0ZkUWdoaEJBaUVRV1JoQkJDQUFBVkZSVi9BcWdVQ29YOHFxcXFYOS8zOVJCQ0NDR2taYUlna2hCQ0NBQWdQVDI5UkNnVVJpb29LRnhOUzBzcmZOL1hRd2doaEpDV1NlbDlYd0FoaEpDV1F5Z1UvZ3FnL2Z1K0RrSUlJWVMwWEFydit3SUlhUW42OSsvL0p3RHI5MzBkaEJCQ1dnNmhVSGdqSlNWbDRQdStEa0lJYVdrb25aV1FXaFJBRWtJSUVhR2dvRERnZlY4RElZUzBSSlRPU2tnZHljbko3L3NTQ0NHRXRBQ1dscGJ2K3hJSUlhVEZvcEZJUWdnaGhCQkNDQ0Z5b3lDU0VFSUlJWVFRUW9qY0tJZ2toQkJDQ0NHRUVDSTNDaUlKSVlRUVFnZ2hoTWlOZ2toQ0NDR0VFRUlJSVhLaklKSVFRZ2doaEJCQ2lOd29pQ1NFRUVJSUlZUVFJamNLSWdraGhCQkNDQ0dFeUkyQ1NFSUlJWVFRUWdnaGNxTWdraEJDQ0NHRUVFS0kzQ2lJSklRUVFnZ2hoQkFpTndvaUNTR0VFRUlJSVlUSWpZSklRZ2doaEJCQ0NDRnlveUNTRUVJSUlZUVFRb2pjS0lna2hCQkNDQ0dFRUNJM0NpSUpJWVFRUWdnaGhNaU5na2hDQ0NHRUVFSUlJWEtqSUpJUVFnZ2hoQkJDaU53b2lDU0VFRUlJSVlRUUlqY0tJZ2toaEJCQ0NDR0V5STJDU0VJSUlZUVFRZ2doY3FNZ2toQkNDQ0dFRUVLSTNDaUlKSVFRUWdnaGhCQWlOd29pQ1NHRUVFSUlJWVRJallKSVFnZ2hoQkJDQ0NGeW95Q1NrUDhJb1ZDSW9xSWlWRmRYeTdWL1RVM05XNzRpUWdnaGhCRHlJVko2M3hkQXlJZXNvcUlDaFlXRmN1K3ZxNnNMTlRVMXVmWTlldlFvVWxKU3NIbnpaaWdwdmZsSHRhU2tCTU9IRDhmMjdkdng1WmRmUWlnVVFrRkJRZUsreWNuSldMbHlKVFpzMklEQmd3ZS84V3UvcWVabzU3UzBOSmlZbUVCTFN3c0E4UHo1Yzh5WU1RUHU3dTc0NnF1dkFBQnhjWEY0OWVvVnhvOGYzNlRyTEM4dng5R2pSMkZuWjRlMmJkdkszTGVrcEtUUjUxZFRVNE95c25LVHJrMGV6Zm43L01zdnYyREtsQ25RMGRFUmV5NDdPeHRwYVdtd3RyYUdpb3FLek5jUUNvWEl6OC9INjlldjBiVnJWNG43V0ZwYXdzdkxDN2EydG1MUGZjenRIQjBkamQ5Ly94MWJ0MjZGdXJwNmcrOVZWVlZWWW52emVEems1T1RnNmRPbnlNek14TE5uejdCczJUS29xcXJLZlkwdHNaMEpJWVM4UFJSRUV2SUdMbDY4Q0RjM043bjMzN3g1TTJ4c2JPVGFOeUVoQVNrcEtYSUhrTm5aMmFpcXFwTDZQQlBVQ0FRQ0ZCUVVZT0hDaFZpNWNpVXNMUzNGOXUzWnN5Y1VGUlhoNmVtSjhQQndrUnZQNk9ob3VMcTZpaDNENFhDUWxKUWsxN1UyMXB1MmMxbFpHUndkSFRGcDBpUXNXN1lNQVBEUFAvK2d1TGdZK3ZyNjdINDVPVG5ZdW5VckxseTRnSFhyMW9rOEp4QUlrSldWSmZIMVRFeE1BQUN4c2JIWXUzY3Y3T3pzR3J4R0puQnREQThQRDR3Yk42N1J4OG1yT1grZmc0T0RZV3RyS3pHSVBIZnVIQTRkT2lUeDJKMDdkeUluSndmNStmbDQ5ZW9Wbmo5L0RoNlBCeFVWRlp3L2Z4NWNMaGNDZ1VEdTRPTmpiV2VCUUlCOSsvYkIyTmdZNnVycUFCcCtyMDVPVG5Cd2NHQWZQM3YyRERObXpFQnBhU2tBUUVkSEIwWkdSakF5TXNMRGh3K3hkZXRXM0xselIrcjVybDI3eGdhYUxiR2RDU0dFdkQwVVJCTFNEQklTRW1RK3orZnpNWFRvMEVhZHM3Q3dFSHA2ZW5MdjcrVGtoTXpNVEtuUFg3OStIUUJRWFYwTkZSVVZtSnFhWXNHQ0JmanBwNTh3ZGVwVWxKYVc0dFdyVit6KzF0YldLQ29xd3ZQbnp5V2VMeXdzalAxM1VGQVFMbDI2SlBlMU5sVlQyems2T2hwOFBoOFRKMDVrdHoxNjlBZ2NEa2RrZEd2eTVNbm8wYU1IVnE1Y2lSa3paaUE4UEJ4Y0xoZEE3Yy9qdSsrK2svaTZ5Y25KQUdxREkxdGIyd1pISVJsTGxpekIyTEZqNWRyMzY2Ky9sbXUvNXREVWRzN0l5QkI1bkoyZERRQXdORFRFMWF0WDhkdHZ2eUVnSUFCWHJseEIvLzc5SlhhUUNJVkNLQ2twb1h2MzdraEtTc0xhdFd2Um8wY1BHQmdZUUV0TEN6dDM3a1JpWWlKOGZIeGdZR0FnMS92NTJOb1pBS0tpb3BDVmxRVmZYMTkyMi9uejV5WHVHeG9haXFOSGorS0xMNzRRMlY1ZFhZM1MwbEtjT25VS2JkdTJSVWxKQ1NvcUt0Q3BVeWNBd0taTm0vRFBQLzlneVpJbENBME5aUVAzUzVjdUlTZ29TR3lrc3FXMk15R0VrT1pIUVNRaHphQ2hsTHlteU03T2hwbVptZHo3bnpwMXFzRjlPQndPZUR3ZU5EVTFzVzdkT256eHhSZll2MzgvUm8wYWhTdFhyc0REdzBQc21KaVlHSkhIWGw1ZUFQNGRmU3N2TDBkQ1FnSUdEUm9rOTdVMlZWUGJPU3dzRElNR0RVTEhqaDNaYlhmdjNrWDM3dDNGMGdUNzlPbURvMGVQNHM2ZE8yd0FDUUJ0MnJSaGcwVkdSRVFFMjJiUG5qM0RqUnMzSUJRS2NlN2NPWW5YTVcvZVBDeGN1SkI5cktHaGdUWnQyalRwUGIxTlRXM24ra0gya2lWTEFBQzdkdTJDdDdjM3BrMmJodXpzYk55N2R3OXo1c3dSQ3pwMWRIVGc1T1FFb0RhQU9uYnNHRDc3N0RNWUdocXkrOHlaTXdjUEh6N0VqQmt6c0dYTEZva2o2ZlY5Yk8xY1VWR0JvS0FnekpneEF4MDdka1I2ZWpxNmQrOHU4VDFldUhBQkJ3OGV4T3JWcTJGcWFpcUE2dmhVQUFBZ0FFbEVRVlR4ZkV6UTZPSGhnYlMwTkJ3NGNBRHQycldEZ1lFQk1qTXpvYUdoZ2U3ZHU3UDdhMmhvc0duaGRiWFVkaWFFRU5MOEtJZ2twQm5JY3lQYkdNK2ZQMGRwYVNseWMzT2I5YnpxNnVxb3JLeGtINDhjT1JLMnRyWlFVRkRBdUhIam9LdXJpMmZQbm1IS2xDa2l4MjNidGcyOWV2V0NyYTB0b3FPalJaNzcvZmZmVVY1ZWpoOSsrS0ZacjFXU3ByYnpnd2NQcEI0dnp6bi85Ny8vaWJWSmZTZE9uRUNQSGoyd2NlTkdrZTNUcGsyRGc0T0R4TlJPYjI5dmVIdDdOL2o2NzFwVDI3bHVrRzFwYVltd3NEQVlHeHZEMmRrWmZmdjJ4Wnc1YzdCNzkyNEF3SUVEQjNEZ3dBR1I0K3NIMlpKb2FHakF6ODhQbnA2ZWNIZDNsNnZ6NUdOcjUxOSsrUVdLaW9xWVAzOCtjbkp5NE9EZ2dPWExsNHVNdEFPMUhVdmUzdDVZdkhoeGd5bldBb0VBNXVibWlJbUp3YkpseTdCdjN6Nm9xNnZqMHFWTDZOYXRtOGkrSlNVbGFOV3FsZGc1V21vN0UwSUlhWDRVUkJMU0RPcW1ka3BTVlZXRnFWT255bjArSnVoNSt2UXBzckt5WUd4c0xIWGYxTlJVekpzM1QrNXplM2w1c2FPSmRTVW5KME5OVFExYnQyNkZqbzRPVzZUa3lwVXJDQWtKUVdCZ29OZ3hBb0VBeDQ0ZHcxZGZmWVZldlhySmZRMU4xZFIycm4vY25UdDM0Tzd1RGpjM04vVHIxNi9CMTIxb2RPWDE2OWM0ZmZvMDJyVnJ4NDdRQWtCeGNUSDRmRDQrK2VRVGtlME1SMGRIdWRQNkZpeFl3TTU5ZTl1YTBzN0Z4Y1VvS0NnUTJaYWRuWTJJaUFnOGVmSUVXN2R1UlZWVkZVNmRPb1V4WThaZy9mcjFBSURNekV4ODk5MTN1SDc5T3BTVWxNUUNxN3B6NXBLU2tpQVVDcUdvcUFnM056ZThmUGxTcnRHOGo2bWRVMUpTY096WU1RUUZCVUZKU1FuYnRtMkRnWUVCdnYzMlczYWYwdEpTYk4yNkZSRVJFZUJ3T0Nnb0tFQnhjVEcwdGJWRnpzVjBLRVZGUldIUG5qM0l6czdHeElrVEVSRVJnZWpvYUdocWFpSXNMQXdMRml6QTY5ZXZvYVdsaGNyS1NzVEh4Nk5EaHc1aTE5dFMyNWtRUWtqem95Q1NrR1lnS1VDb2k4L25OK3A4OGZIeDRIQTRVRmRYUjB4TURPYk9uU3QxWHpNek00azNvOUhSMFJneVpBZzBORFRZYlNkUG5zVGx5NWV4YytkT2llZXl0TFRFNU1tVGtaeWNERnRiV3hRVUZHRERoZzJZTW1VS1B2LzhjN0g5TDF5NGdCY3ZYaUFnSUtCUjc2K3BtdHJPOVk5amJxNXRiR3lncWFuNXh0ZTFmLzkrS0Nnb0lDc3JDM3crbncxc21FSThSa1pHRW8vamNya1NDODlJY3Z6NGNRQzFsVFFiVXpXektaclN6cEdSa1NMejg0Qi8wMWtCWVByMDZYQnpjME5CUVlISW5ORlhyMTVCUzB1TG5SL0ovQzdmdW5VTG5wNmUyTFZyRjd1L241OGZIang0Z00yYk42TjE2OVlpaFk5aytaamFPVFkyRmpVMU5manh4eDhoRkFvQjFJNU1LaXNybzdxNkdoRVJFZGk5ZXplcXFxb1FFQkNBaW9vS2JOMjZGV2ZPbk1HY09YTXdmZnAwZG00ak00ZHl6Wm8xNk4yN04wSkNRdEN0V3pkTW5Ub1ZvYUdoN0VqeXlKRWpZVzF0elY1RHExYXRzSDM3ZHJGcmE2bnRUQWdocFBsUkVFbElNNmcvdDZzK1dWVlQ2eE1JQklpTGkwUGZ2bjNSb1VNSFJFUkV5QXdpVlZWVkpkNk1NdFV4Nno3WHNXTkg4SGc4aWZ2WEh3R3FHNWllT0hFQ0owNmNBQUM0dUxpdzJ3c0xDeUVRQ0hEcjFpMTJYdFhiMUZ6dGZPSENCWmlZbU9EVnExY2l4WVRxYTlPbWpjamNMMm5waDQ4ZlA4YlNwVXZoNCtPRCsvZnZvMi9mdmdCcWkvY29LaXBLRFJhMmI5OHU4V1pjbG9VTEZ6WnE1TGtwbXRMTzA2ZFB4L1RwMHdFQUJRVUY4UFB6UTA1T0R0emQzZEdoUXdmdytYeE1tREFCcXFxcWVQandJWHRjZW5xNnlGeFZwcTBPSFRvRW9IWlV6ZGpZR08zYnQ4ZTBhZE93ZVBGaXpKbzFDMzUrZm1KcGx0SjhUTzA4YytaTVdGdGJnOFBoWU9uU3BSZytmRGpNek15d2E5Y3VuRGx6QnE5ZXZZS3RyUzJXTDE4T1hWMWRBTURubjMrT2dJQUE3Tml4QTZkUG40YXJxeXNHREJnQWMzTnpxS2lvWU1tU0paZ3laUW80bk5xbG8vWDA5SkNZbUFoRFEwTUVCQVRBME5BUXAwK2ZobEFvQklmRFFmdjI3U1ZXeDIycDdVd0lJYVQ1VVJCSlNET1FWcld6S1M1ZHVvVDgvSHpNbXpjUEppWW1pSWlJUUZ4Y0hLeXNyR1FlbDVHUmdlKysrMDZzK0V0ZE9qbzZlUDM2dGNRMUlodEtyV013cWJZQU1IWHFWQWlGUW5oNmVxSnQyN1p2ZlUzSjVtam5XN2R1c1ZWREd6cWZpNHVMMkR5enhZc1hZOWl3WVFCcWwycll1WE1uUEQwOW9hMnRqYkN3TU55NGNZTU5JbE5UVTlHdFd6ZXhsRXVCUUFBQVdMNThPVWFQSGkzM3RZOGFOZXFkak5vMHBaM3YzYnVIV2JObWlXMW4waXpYckZtRGtwSVNMRisrSEg1K2ZxaXFxb0t5c2pLU2twSmdibTR1Y2t4UlVSRTc5M2J2M3IzSXo4OUhRRUFBUHZua0UremZ2eCtMRnkvR2hnMGIyRUJUbW8reG5kdTFhNGQyN2RyQjNkMGRYQzRYeTVZdGc3cTZPcTVkdTRaZXZYcGgzcng1Nk5tenA4Z3hHaG9hV0xWcUZiNzg4a3RzMkxDQkRSYUhEUnVHZ3djUFFsVlZWV3o1R2ljbkoranI2Nk9xcWtvazJLMnBxVUZOVFkxSUVOblMyNWtRUWtqem95Q1NrR1lnSzNBRGF0UFM2cGZYbHlZa0pBUnFhbW9ZTTJZTU5EUTAwS2xUSit6WnN3ZERoZ3dSQy93YXdnUkxRTzJDNWZyNitxaXBxY0hyMTYvRjBzNGFTcTFqcEtlbml6eWVObTBhL3ZyckwyemV2Qm5oNGVIc0RlcmIwQnp0Zk9MRUNXaHFhbUxvMEtFb0tpckNqaDA3eFBZSkR3L0h4bzBiWVdGaElmYWNucDRlMjFhZmZmWVpKaytlekxibHdJRURFUnNiaXg5KytBRUNnUUFKQ1FrWU5XcVUyRG1ZdVdpdFc3ZUdqbzRPbmo1OUt2T2FtWkU2Wm5tV3Q2MHA3ZHk5ZTNjNE9Ua2hJQ0FBdHJhMldMUm9FU29ySzdGa3lSSjA2ZElGMzN6ekRVYU1HQUVPaDRPdFc3ZmkwcVZMc0xTMHhMVnIxOFJHcjQ0ZE93WkRRME04ZWZJRUd6ZHV4S1pObXpCLy9ueUVoWVdoVFpzMjJMVnJGNHFMaXh0OEh4OWpPd08xUzhtY08zY09RVUZCYkRyMmdRTUhrSk9UZzVxYUdxa2puSWFHaGpoejVvekllek0xTlcxMGdaK2dvQ0FNSERpUWZkelMyNWtRUWtqem95Q1NrRWFxckt6RXk1Y3ZBWUF0Sk5MUVRST1RscGFmbjgvdVd6ZUZqeEVURTRQVTFGVE1uRG1UdlRsMGNIREF1blhyRUI0ZWp2SGp4emZxV3V2T1NWdStmRGs3cituRml4Y1M1eTQxZERNcDdhWjM1c3lac0xlM3g0TUhEOFJHUVpycWJiUnpSa1lHWW1OallXOXZqekZqeG1EcTFLbTRkKytleURXWGxwWWlPRGdZWDMvOXRjZ2FrcEwwN3QwYnZYdjNaaDhQSHo0Y1I0NGN3ZDI3ZDFGVVZJVDgvSHdNSHo1YzdEZ21oYloxNjlZQTBHRGx6T1RrWkZSWFYwTWdFRFQ3VFhkenRmUGR1M2NSR0JnSUJ3Y0hMRjY4R0VCdFZkczJiZHJBeDhjSGlvcUs3Ty8wVjE5OWhjT0hEeU1sSlFVNk9qb2k4MjN6OHZJUUVoS0NaY3VXd2R2YkcycHFhdkR6ODhPZmYvN0pGampTMU5TRVFDQkFSa1lHOHZQekFRQnhjWEY0K1BBaFhyMTZoY1dMRjBOZlgvK2piT2ZTMGxKczNMZ1JYYnQyeGZYcjEvSGJiNy9oNmRPbjhQWDF4ZXpacy9INjlXdVo1NVQyR1E0TEN4TXJDcFdibTR0UFB2bUUzVlpVVk5UaWY1OEpJWVM4R3hSRUV0SklTVWxKY0haMkZ0blcwRTBUdzhmSGgvMTMvWnU1NHVKaStQcjZRbHRiRzNQbXpHRzNqeDA3RmtlUEhvV2ZueDgrL2ZSVGljR25OUFZ2RElWQ0liaGNMcDQrZlNwMXpiZ2RPM2FJRllMSnpzNFdDVWpyWTZySDV1WGxOVnNRK1RiYU9UQXdFR3BxYXBnK2ZUcmF0R21EYjcvOUZ1N3U3amh3NEFBME5UVWhGQXF4YnQwNlZGUlVZUG55NVkyK1puTnpjNWlhbWlJNE9CaWxwYVhvM3IwNyt2VHBJN1pmWm1ZbUFOR0NPL1YvVnNDL0tjckF2MFZXNnE5cithYWFxNTFEUTBQaDZlbkpWdWZNek14RWJHd3NWcTllalFNSER1REJnd2ZzcUMvVDZYRHYzajM4NzMvL0V4bTk5dlQwaEo2ZUhrYVBIczB1RjhIbGNwR1VsSVFUSjA2Z29LQUFCUVVGWXZNRms1S1NZR1JrQkYxZFhiYXRQc1oyM3JKbEN6Z2NEamdjRG5KeWNtQmlZZ0lyS3l1MGJkc1dzYkd4SXNkWldsckN6YzFON3RlcDYvejU4L0QxOVVWQ1FrS0QrN2FrZGlhRUVQSnVVQkJKU0NNTkdUSUVOMjdjRU5tV2twSUNaMmRuREJvMENCczJiR0FyVFphV2xpSTZPaG9USmt5UW1ZcGFVMU9EVmF0V0lTOHZEK3ZXclJNWkplUndPSEJ6YzhQY3VYT3hmUGx5N04yN1Y2eFV2N3dVRkJUUXExY3ZwS2VudzhiR0JnQncvZnAxTmtnRmFtOEU1VTF0WlRDakpQSldacFJIYzdkemZIdzhZbU5qNGVUa3hJNW9MVnUyRExObXpjS1NKVXZnNit1THdNQkFYTDU4R1lHQmdYSXRtcDZYbDRkOSsvYkJ5Y21KSFdWYnRHZ1JHM0Q3Ky90TFBDNDFOUldhbXBvaU45M01YTE82Nmo3bThYZ0FtdittdTduYXVheXNESW1KaWRpd1lRTXlNakx3enovL0FLZ3R0bUptWmlZeVl0dTVjMmZvNmVtaG9LQkFaR1RyMWF0WHVIYnRHclpzMmNLK0pxTlRwMDR3TURDQW5wNGVkSFYxMmYrM2FkTUdWbFpXK09tbm45aGxhUmdmWXpzcktDZ2dMaTZ1MGFudGpmWHMyVE4yWkxFaExhbWRDU0dFdkJzVVJCTFNTQW9LQ2xCVVZHUWZYNzU4R1M0dUxyQ3hzWUdIaDRmSXFFcHFhaXA4ZlgyUm1KaUk5ZXZYaXl5M3dhaXVyb2FIaHdjU0V4UHh6VGZmWU96WXNXTDdtSnViWStIQ2hkaTVjeWNjSFIwUkVCQUFQVDI5UmwxM2VYazVYcjkralVHREJpRW1KZ2FMRmkwQ1VEczY4TmRmZjRuZHREZUVTZHZVME5CQVFrSUMyclp0eTY0VmVmWHFWV1JrWkdEbXpKbU5PbWRkemRuT2hZV0ZXTDkrUGJwMTY0WVpNMmF3MjdsY0xnSURBK0hvNklpeFk4ZWlwcVlHUGo0KytPeXp6MlJlMjRzWEwzRDQ4R0djT25VS1hDNVhKUDJZR1pYaGNEZ29MeStYZVB6Rml4Zng2YWVmaXJ5SHlaTW55M3pOa3BJU0FCQlprcVFsdFhOUlVSRU9IandJVTFOVDlPblRCMVpXVmdnSUNNRGx5NWRGemxGWldZa1ZLMWFncEtRRTJ0cmEyTGh4STdadDJ3WU9od005UFQyNHU3dmpxNisrRWx2ZW9pa1ZQRC9HZG1aVVZsWWlQVDBkYVdscFNFdEx3NGdSSTlpT29UZkY1L01SRXhNRFBUMDlsSmVYZzh2bHl0eS9KYlV6SVlTUWQ0T0NTRUthaU1maklUZzRHSWNQSDhiMDZkUGg3T3pNamc3VTFOU0F4K1BCM053Y0xpNHU4UEx5Z3IyOVBmejkvVVVXNlM0dUxvYXJxeXNTRWhJd2VQQmdrZVV6NnBzelp3NnlzN054K3ZScFRKczJEV3ZYcm9XVmxSWDRmRDcrL3Z0di9QMzMzd0JxaTVJd2M2L1dyRm1EOHZKeXZIejVrcjBaUEhQbURQYnMyWVBVMUZUMDY5Y1BmLy85dDhpOHA3ckZlR1J0YTlPbURaNDhlWUxxNm1xWW1abGg0Y0tGYk1YR3g0OGZJeUFnQVAvODh3OVdyMTR0Y3ZQY1dHL2F6bncrSHl0V3JFQlpXUm03bmg2anFLZ0lrWkdSZVAzNk5aU1VsTURqOFhEaHdnVVlHeHVqUzVjdUl0ZFJVVkVCb0xidzBjYU5HNkdwcVFsSFIwZE1tVElGNnVycUtDb3FncmUzTjJKaVlqQjI3RmhVVkZUQTFkVVZ0Mi9meHFKRmk5Z2I4Zmo0ZUdSbVpzTFIwVkhrL0x0MjdaSzRnRHVEK2ZrYUdocXkyMXBTT3hzYkd5TW1Kb1k5WDBaR0JnSUNBa1FDaXhjdlhtRGx5cFY0OU9nUnRtN2RDalUxTlN4YXRBanIxNitIbTVzYkZCVVZKWGFpTk1YSDJzNm5UNS9HOGVQSDhlVEpFM0M1WFBUcTFRdTlldldTbXA0dWoxR2pSckhCWEVsSkNkYXVYWXVjbkJ5VWxKUmcrUERoR0Rod0lHeHNiREJ3NEVBNE9EaUl0RTFMYldkQ0NDRnYxOXZOaHlIa0E5Ry9mMzhoMEhDMVJJWkFJSUNkblIyeXM3UFpFUlErbnc4K253OGVqeWVXeHNWbzFhb1ZmSDE5WVdGaGdldlhyOFBkM1oxZDE4M0R3NlBCSWhOQ29SRCsvdjQ0Y3VRSWdOcTVaVE5uenNUbzBhT2hvNk9ETm0zYXNLbCt6SDl0MjdhRnZyNCsrNSt5c2pJaUl5T3hlL2R1eko4L0g5dTNiOGZzMmJQaDRPQWdWMkdkNk9ob3VMcTZOdGhXa1pHUldMZHVIYjc0NGd0czJiS2xTYVg4bTZPZFhWMWRjZUhDQld6ZXZCblcxdFlvS3l0RGZIdzhMbHk0Z0xpNE9LaXBxYkZ6OU9MajQrSG41NGRuejU3QndzSUNOalkyR0RCZ0FEcDM3b3prNUdRNE9qcXlJNCt6WnMwQ2w4dEZlWGs1ZnYzMVZ4dzRjQUI4UGgrTEZ5L0dqQmt6SUJBSThNc3Z2MkQvL3YzUTF0Ykc5T25UWVdkbkJ5Y25KeFFYRitQMDZkTnNRRnRVVkFSdGJXMlJnQ3NrSkFSY0xoZHFhbXJnOFhnNGN1UUlhbXBxRUI0ZTNpTGJHYWdOdERrY0RwU1ZsUkVURXdOM2QzY2tKQ1JBSUJBZ0lpSUMyN2R2aDZLaUlueDhmTmpmdGJpNE9Qejg4OC9vM2JzMzNOM2QyWlJJcGpKcFJFU0VTS0FoaWFXbEpieTh2RVRTV2FkUG4vNVJ0dlB0MjdlUm5wNE9Dd3NMZE8zYWxYMHZqYW13dW5uelpwRlJ5L0x5Y3FTbXB1THk1Y3Y0NDQ4L3dPUHhzSFRwVWt5Y09CRnhjWEdJakl4RWZIdzhGQlFVOFBubm44UFcxaFpEaHc0Rmw4dHRrZTNjWEpnMnZYWHJGdDByRVVKSVBUUVNTVWdUY0RnY1RKZ3dBWThlUFVLSERoMmdwYVVGYlcxdGFHaG9RRU5EQTF3dUYrcnE2bEJYVjRlcXFpcFVWVlZSVkZTRXBVdVg0c0NCQTdDd3NJQ1dsaFk3U2padDJqUzVYbGRCUVFIT3pzN28xNjhmOXUvZkQzdDdlN1JwMHdhSmlZbU5XbHBqN05peE1EQXd3TGx6NXpCMTZsU1I5TEdHQ21JMDVqV1VsSlN3YmRzMjVPYm1vbE9uVG8wNkhtaWVkcmF4c2NHZ1FZTmdiVzBOZjM5L0hEdDJETlhWMWVqY3VUT1dMRmtDT3pzN2RwUncyTEJoc0xLeVFtUmtKSTRjT1lJdFc3WkFUVTBOKy9idFE1OCtmVEJ1M0RpUk9aVlpXVm13dDdkSFNVa0pCZzhlak9YTGw3UHZrOFBoWU1HQ0JSZzZkQ2g4Zkh3UUZCUUVBd01EVEo0OEdkcmEyaUlqb3BMbWtrWkZSZUgrL2ZzQWFuL3UzYnAxdzlxMWExdHNPd08xQWNDbVRadlk4ektwdy92Mzc4ZXVYYnN3ZVBCZ3VMbTVRVjlmbjkzSHlzb0srL2J0ZzZ1cks2S2lvdkQ5OTk4Myt2b2wrVmpidVcvZnZ1dzZwSFhKdTg0ckFMUnQyeGJWMWRWd2QzZkgvZnYzOGZUcFV3Z0VBclJ0MnhaMmRuYVlNbVVLRzdoYlcxdkQydG9hUlVWRk9IdjJMTTZjT1lNMWE5WkFUVTBOd2NIQkxiS2RDU0dFdkgzVXUwWUlHajhTMlZRRkJRVnNienhRTzYrcEpSV1dlUHIwS1F3TURNVG1SMVpYVnlNdkx3K0dob1lvS2lwQ1JrWUcrdlhySjljNTVabFQxZHpxdHpQajVjdVhDQTBOeGZEaHd4dXNJaXNVQ25IcjFpMVVWMWVMcklsWDM2bFRwOUMxYTFlSk4vWjEzYjkvSDJabVp2Sy9DZFNPWFBINWZLaW9xRFRZU2RBUzJwblA1Nk93c0JBQ2dRQWFHaHBzQVNpQlFJQy8vdnBMNXU5TTVmK3hkKzl4T2QvLzQ4Y2ZIYVNESXBMemFjek1ZYXd3NTFuT2xvMFlaaVJuMlVxR1VZblNGa3FJbVpCekdJYlFuSWs1dEJEeUdlYTBDVG1YUktlcnV0Ni9QL3BkNzA5WDEzWFYxY0UrdnUxMXY5M2MxdlY2bjE3WDY5M1Yzcy9yOVhvOVh4a1pHQmtaeWNHSUpFbkV4Y1hSdEduVFFudm9MMSsrVFAzNjlZdWQyT24vV2p1WGx2RHdjTzdkdTBlVEprMW8yYkpsb1V2YXFNVEZ4WEhxMUNtKy92cnJJaVg0ZWR2Yk9UL1JFeWtJZ3FDYitNTW9DUHh6UWFRZ0NJTHdmNE1JSWdWQkVIVFRmL3liSUFpQ0lBaUNJQWlDOEs4bmdraEJFQVJCRUFSQkVBUkJieUtJRkFSQkVBUkJFQVJCRVBRbXNyTUtRZ21rcDZmejRzVUx2ZmV2WExseXNaSmpwS1NreUVsS2lrS3BWQklTRWtMVnFsWDFYc0JidFFoNFVaaWFtcXBsWnl4dHBkSE9kKy9lTGRhMTY5YXRXNlRNdDJmT25PSFNwVXRNbkRoUkkwRlJYbVcxbllzaUt5dUxJVU9HRUJvYWlxMnRiWkdPRmUyc2FjK2VQVFJyMW94R2pSb1ZxVDYzYnQzQzM5K2YrZlBuYTExTzVmbno1MHlkT3BYWnMyZVRsWlZGN2RxMTVYVWxBYUtqbzdHMXRkVkl6TE5reVJJc0xDd1lOMjZjWHZYNHozLyt3eSsvL01MTW1UTXhNek1yMG5zUUJFRVEvbGtpaUJTRUVvaUtpc0xIeDBmdi9mT3Z6NWJmalJzM0NBZ0l3TWZIUjM0UTlQTHlJaWtwaWREUTBDTFh6OURRa0t5c0xFSkNRbWpZc0NIdDI3Y3Y5Sml1WGJzVytUcSt2cjcwNjlldnlNZnBxelRhdWFoTGxLZ2NPM2FNU3BVcWtaNmV6cE1uVHdyY3QxNjlldXpZc1lObno1N3h6VGZmRkxodldXem5ndFlxMUphMFNwSWs0dVBqeWM3T2xzdEVPMnNxN084RzVIN1I5TU1QUHpCdTNMZ2lCNUc3ZCs4bVBqNmV6TXhNN3QrL0QrVCs3VkN0MlptWm1ja2ZmL3hCUmtZR3ExZXY1dUhEaHl4ZHVwVHExYXNEc0cvZlBvNGZQODc0OGVOeGNYSEIwTkNRN094c2Z2MzFWNXljbkFyOEFzZkl5SWc2ZGVvQXVmZit5SkVqL1Bubm55eGR1cFQwOVBRaWZXNXRiVzA1Y09CQWtkNjdJQWlDVUR3aWlCU0VVaEFkSFYzZ2RvVkN3Y2NmZjF6b2VaWXZYMDVDUW9KYWIwRG56cDJaTldzV2NYRnhPcGVSZVBYcUZZbUppVnEzRFJnd2dOOSsrNDJEQnc5U28wWU5yZnZVcWxWTHJlZkYzZDBkUjBmSFF1c0wwTE5uVDczMkt3MGxiV2QvZjMvNjl1MnIxN1ZPbkRqQjFLbFQ1ZGNYTGx6QXc4T2p3R04yN2RyRm1UTm44UEx5MHVzYVpiR2RseTVkS2djZkFBa0pDYmk3dSt0OWJkSE8vMVZRTytjUHpLS2lvcEFrQ1RzN081MUJXNVVxVmJDMHRGUXJTMHBLWXMrZVBXUmtaREJvMENDNTNNek1qTk9uVHdPNUl4b2dOK0FMREF6RTI5dWJhZE9tc1duVEpnd01EQWdJQ09Ebm4zOW15WklsV0ZwYThzVVhYM0RreUJHU2twSUlDd3NqTEN4TTUzdXNVcVVLaHc4ZkJxQnQyN1lFQndjelpjb1UzTnpjV0xCZ0FhQzVCdWJXclZ1SmpvNW02ZEtsYXVVRjlVZ0xnaUFJcFV2OHhSV0VVbERZT25iNk9IUG1ER2ZPbkdINjlPbHE2NlAxNnRXTHNMQXc1cytmejZaTm03UStLQjA2ZEloNTgrWVZlUDdJeUVnaUl5TzFidHUrZmJ2YVVEUUxDd3VxVktsU3pIZnk1cFJHT3hkWDU4NmQxWHJUN3Q2OXk4Q0JBOVhLZ29LQ01ERXhvV25UcGxvZjVDdFVxSUNOalkzOHVpeTJjNjFhdGFoZXZUcFhyMTdWNkpuTTM4T1lsWlVGUUdKaUlrWkdSaGdhR29wMjFwT3VIcnJ4NDhmclBNYlQwMU10VUFSWXMyWU5WYXBVWWR1MmJYSjlGaTFhUkV4TWpMeVBxcWU0WExseW1KaVlzR0RCQXBLVGs5WFdpQnc2ZENodDJyU2hRWU1HWkdabXNtTEZDaVpPbkNnUFpWMjllalhoNGVFY08zWU1ZMk5qc3JPekdUQmdBQjkrK0tGYWZkcTNiNCtmbngvbHk1ZVh6MSsvZm4yMWZlN2R1MGYzN3QwMXlnVkJFSVIvamdnaUJhRVVGRFNNVHg4cEtTbk1uVHVYSmsyYThNVVhYNmh0TXpRMHhOUFRrNGtUSjdKNDhXS21UNSt1OHp6NWh3eGV1M2FOaHc4ZjR1RGdvSFZlWDJ4c3JOYUh6bm56NWhVYWxQNHZsTFNkMzZRSER4NndjK2RPc3JLeUdEWnNtTlo5SEIwZDhmUHprMStYMVhaKy9QZ3g0OGVQMS9oOTFOVUw3T0xpQXFqM2Z1a2kydm0vdEFXRlJiblcxYXRYMmI1OU93RUJBWHovL2ZkODl0bG50RzNibHRPblQ5T3VYVHVOWXdZUEhxejIyc1hGQlRjM04vbDFnd1lOV0wxNk5SWVdGcVNucC9QbGwxOEN1Y05oOSs3ZEM4RFRwMCtwV2JNbVI0OGU1ZkhqeDR3ZE8xYWpYcjE2OVFMVWUxdXpzckpJU0VnZ0p5ZUh1TGc0K3ZmdnIvRUZnZ2dxQlVFUS9qa2lpQlNFVXBCL3VGVitXVmxaREIwNlZPdTJuSndjdkx5OFNFbEo0YWVmZnNMSXlFaGpuOWF0V3pOeTVFaldyMTlQMWFwVjVZZnV3aXhidG95RWhBUzZkdTFhcE9Rd0V5Wk0wSHRZbjZ1cjZ6K1dCS01rN1F6ZzQrTlRwTGxvK3BJa2lYbno1cEdWbGNXMGFkUGtoMmVBbjMvK21aVXJWeElWRmFWeFhGbHRaMTFPblRxbDlucnUzTGtjT1hLRUhUdDJVTDE2ZGJXZUxXMUVPNWVldExRMDVzeVpRNGNPSGVqV3JSdUppWWxNbXphTmQ5NTVod2NQSHRDelowKzVmYU9pb3ZqeHh4LzU4c3N2MVlMV2loVXJ5aitucEtUZzZlbkpoUXNYK09tbm4xaS9majBWS2xSQW9WRGc0K05EY25JeXpaczN4OVhWbFpDUUVIcjM3czI3Nzc1TDNicDE1ZnJNbnorZnp6Ly9YR3ZBbTVDUW9OYjdxbTBvczdaNXQ0SWdDTUtiSVlKSVFTZ0ZoWDBEcmxBb2RHNExDQWdnT2pxYVdiTm1hV1Ezek92cnI3L20zcjE3TEZ1MmpCY3ZYakI1OG1RNU1IUnljdUt6eno1VDJ6OHVMbzV6NTg3aDUrZW5jNjdRaHg5K1NIUjB0RVltU25OemN5cFZxbFRnZTFMWnVuVXJrTnZiVUw1OGViMk9LYTZTdERQQTVNbVQ2ZEtsaTBiNXNtWExlUFRvRVFFQkFYTFp1WFBuNURsWktvOGVQV0w2OU9tRWg0ZXJsY2ZGeGZINzc3OWpZMlBEclZ1MzFMYmR2MzlmVGh5U1gxbHRaMTN5RHRPK2ZmczJ4NDRkQTNLem9lYmRKdG81VjJIdG5KU1VWT3lzdzRzV0xlTGx5NWRNbWpTSlhidDJNV1RJRUxwMDZjS1FJVU5vMkxBaGRuWjJjbEIvKy9adFRFeE11SExsQ3RPbVRkTTRWMXhjSE43ZTNpZ1VDbGF1WEVtclZxMkEzRG1mUzVZczRlSERod1FGQmRHcVZTdW1UWnZHc0dIREdERmloTnFYQU9ucDZhU21wakorL0hpNmRldkd0OTkrcTdYZTJnSkYxWkJuUVJBRTRaOGpna2hCS0FXRlBjaXA1bjdscFZRcStlR0hINGlJaUdENDhPRU1HREJBM25ibzBDSE16YzNwMUttVC9DQm5hR2pJdkhuejhQTHlJanc4blAvODV6L01tVE1IYTJ0cmtwS1NOTTYvZlBseXFsYXRxblBlV0g1NUgyZ1hMMTdNNHNXTEN6MG1yMG1USmpGbXpKZ2lIVk5VeFdubnZHeHNiTFErdU5ldlg1OWJ0MjZwYmJPMXRhVnQyN1pxUzZ0a1ptWnkvZnAxalRwVnFsUUpiMjl2SGo5K3pQSGp4OVcyWDc5K1hXZXdVRmJiV1IrTEZpMmlYYnQybkQxN1ZtT2JhT2RjaGJYenlwVXJXYmx5WmJHdS9kVlhYOUdqUncrTWpJeFlzR0FCeDQ0ZHc5N2VuclMwTkNaTm1pVC8zVWxJU09EWXNXTjgrKzIzTEZxMGlOallXTFdld2w5Ly9SVS9QeithTkdsQ2NIQXdWYXRXNWVlZmYyYjc5dTNFeDhmVHBVc1hnb09EcVYyN05wQ2JlR25MbGkyc1dyV0tEUnMyOE5GSEh6RjY5R2hhdG14SmNIQXdSNDhlWmZYcTFlVGs1Q0JKa2tidjlOczhwRjBRQk9IZlJBU1JnbEFLaXZNdCtPclZxNG1JaUdEZ3dJRk1uanhaTGs5SlNXSCsvUG5ZMk5qUXZuMTd0VjVFWTJOajVzK2Z6L0xseTltd1lRUG56NTlIb1ZBUUhCeXM4enI1NTFqcUVoc2JLMmRobkRwMXF0NVpUQUg2OU9uenhudHRvUGpMZEJTbVpzMmFQSDM2RktWU0tmZnVtcHViNnpYSFNsV25saTFiTW1iTUdOYXNXY1BqeDQrcFhyMDZtWm1aWEx0MlRhT1h1S3kzczFLcDFEb3NXMlhQbmoxY3VIQ0I4UEJ3clVGa1FYVVM3ZnhmSlprVDJhQkJBeG8wYUFEazlyNSsrKzIzckZpeGdoNDllc2pMb21SblorUHI2MHZ0MnJVWk9IQWcxNjVkSXlBZ2dQRHdjSG5JcjcyOVBVNU9Ucmk3dS9QMDZWTlNVMU14TURDZ1ZxMWFUSm8waVVhTkdwR2RuYTBXTUhmcTFJbVdMVnR5OGVKRlltSmk1SG9BZE8vZVhWN081TWFOR3hxakpQYnQyNmZ4M2g0OGVJQ3JxNnRlN1NBSWdpQ1VEaEZFQ2tJcEtHd3Vqa0toMEZpajBkblpHV3RyYTQxa0ZXRmhZYVNrcEJBVUZLUjFHS3Fob1NGdWJtNzA3Tm1UOTk1N0QwQXR3VWhLU2dvREJneWdVNmRPYXNsRjhwNS96Wm8xSERod1FHT0lYMFpHQmdEVzF0WlVxbFJKWGpOT0Y5WHd3ZXpzN0g4a2MycHgyam12NTgrZmErMzlLVmV1SEZsWldjVEd4bEsxYWxXTjdaVXJWMWJya2RSVnA4ek1URXhOVFRsNDhDQXVMaTZjT0hHQ3JLd3Myclp0cTNaTVdXOW5oVUtoTXdoTFNFaGcwYUpGRE9LelR3RUFBQ0FBU1VSQlZCczJyRWlKVUVRN3Z6bVBIajBpUGo2ZXhvMGJNM3YyYlBuYVBqNCsvUEhISDRTRmhXRmtaSVM3dXpzREJ3NWsrdlRwTEZ5NEVGTlRVNnBYcjg3TW1UTjU4dVNKUmxCYzJCY0VodzhmWnVUSWtXcGxUNTQ4d2RyYUdoTVRFMTY5ZW9XRmhZWGE5cnpMSDZrVWQzaTFJQWlDVUh3aWlCU0VJc3JJeU9EWnMyY0E4akRTd2g1Tzh5NWxvTnEzVHAwNkdnSGszMy8vemJadDIzQjBkS1IxNjlaeWVVcEtpa1lRb3dvZzh3c0pDU0VuSjBldGQxTWxPVG1aTFZ1MjBMZHZYNjF6eEo0L2Z3N2tQblFEOU8vZnY4RDNGUnNiUzNaMk5rcWxzdFFmdWt1em5WVkNRa0lJQ1FuUmVmekVpUk8xbGsrZE9sVm5KdEM4eXBjdlQ5ZXVYZG01Y3lmRGh3OW4xNjVkMk52YmF6ejRsdlYyZnZueXBjWjZoSkNiUEdYS2xDbFlXMXVYcU9kSXREUHllWW83SjFJbElpS0N3TUJBR2pSb3dJOC8vb2k1dVRueDhmSDQrUGh3NjlZdDVzK2ZUN05tellEY0wxTUNBd054ZDNkbjVNaVJ6Smt6aDZaTm02cWRiOVdxVlhLdnB5UkpIRHQyakJZdFdsQ3RXalY1bjVpWUdDWk5tcVMxUHR1M2IrZml4WXVzVzdlT1o4K2V5ZmRPUlF4bkZRUkJlRHVJSUZJUWl1ajgrZk1haTZFWDluQ3FFaGdZS1ArY3Z4ZENraVFDQWdLd3NySlNXK1ErTGk0T1YxZFhsaTlmcnJHbVduN1BueitYZTJYQ3dzSVlPblNvblAxUXFWVEt2UXk2SHVEaTQrTUIxQmFMMzdsenAwYVBVZDVFRnFwZUFGTlQwd0xyVmxSdm9wMzkvZjExRG1zY09YSWt0cmEyQkFVRkZhTzIvelZzMkRBT0hqeUl0N2MzRnk1YzBFak9BMlcvbmUvZnYwKzFhdFZRS3BVWUd4dGphMnRMVmxZV25wNmUzTDkvbnpWcjFsQytmUGtTOVNDSmRpN1puTWpFeEVSOGZIeUlpWW5CMGRHUm1UTm5ZbVptaGtLaDRPdXZ2MGFwVkxKeTVVbysrT0FEdGVQYXRHbERTRWdJM3Q3ZVJFVkZhUVNSZVNrVUNtYk1tTUdDQlF2VWdzaUNYTDU4V1I3ZSt2ZmZmNnZkTzhpOWY2bXBxVGc3TzdObXpSb3FWYXBFUWtJQzd1N3VSV3dCUVJBRW9TUkVFQ2tJUmRTcFV5Zk9uVHVuVm5icDBpVThQRHpvMEtFRC92Nys4akRVMTY5ZmMralFJWnljbkFwZHZtRGJ0bTFjdkhpUnhZc1hxL1U2dG1qUmdtYk5takZ6NWt5MmJ0MUs1Y3FWZFo3RHhzYUdYMy85bFQxNzlyQjU4MloyN05oQmx5NWRHRHAwS0R0MjdDQW1Kb1lsUzVib1hIajk4dVhMVktoUVFlM0JMU2NuaDV5Y0hMWDk4cjdPek13RVN2K2grMDIxc3k2ZmZQSUpLMWV1NU1XTEYycTlIeXRXcktCbno1NEZaczdOcTFtelp2VG8wWU1qUjQ3d3dRY2Z5UE83OGlxcjdhd0tjRmF2WHMzOSsvZVpPSEVpSVNFaDdOMjdsKysrKzQ3VHAwOXI3YjBxam45ek82dVVaRTZrdGJVMWpSbzF3c0hCZ2I1OSs4cHpISTJOalZteVpBazFhOWJFM055Y3JLd3NKRW1TZTJadjNyekowNmRQMmJsenA4NGgzaXJKeWNrQWhlNm5rcDJkemJWcjErUWtZM0Z4Y1hJUVc2OWVQVFp1M0VpRkNoWGt2MTkxNnRUQjJOaVkyN2R2YXl3Zkl3aUNJTHhaK2k4Y0p3Z0NBQVlHQmhnWkdjbi9UcDgramJ1N093NE9Ec3lmUDUveTVjdkwyeTVmdmt4d2NEQXpac3dnSXlORDdiaThidHk0UVVoSUNBTUdETkJZZ3NMUTBKQzVjK2VTbHBiRzdObXprU1Nwd1BxWm1wb3laTWdRSWlJaThQZjM1L3IxNjB5Y09KRmp4NDdoNk9qSVJ4OTlwUFBZcUtnb1dyZHVyYmFtNU9EQmcybmJ0cTNhdjd6RGNGKzllZ1ZBaFFvVjVMTFRwMDlyTE05UVZHK2luUXZTcjE4L0FOYXZYeStYS1pWS05tN2N5T1hMbHpYMlZ3VWUyN1p0dzkvZm4rSERoNU9XbG9aQ29TQWxKUVdBeDQ4ZmF4MnlXSmJiK2RHalJ4dy9mcHhCZ3daeDQ4WU5QRHc4eU16TXhNek1ERGMzTjQza040VVI3Vnk4MytmQ0dCb2E4dTIzMy9MYmI3L3gzWGZmQVhEMTZsVWNIUjJ4c2JHUmwxd1pOV29VYTlhc2tZK0xqWTNsKysrL2w0Zm1GaVF1TGc3SUhTR1JQM0RYNXVyVnF5Z1VDajc4OEVOZXZuekpwVXVYNU9WQ1hyeDR3ZlRwMDltNGNhUGFNYWRPbldMbXpKa2FBYm9nQ0lJZ0NNSWJaMmRuSjluWjJVbEZrWkdSSVMxZHVsUnEzYnExdEdqUklrbXBWTXJic3JPenBkVFVWQ2t4TVZIYXZYdTMxS1pORzhuSnlVbTZmLysreG5sdTNyd3A5ZW5UUnhvMGFKRDA4dVZMS1NVbFJYcjY5S2wwNzk0OTZlYk5tMUpjWEp6MCsrKy9Tek5uenBUczdPeWs4UER3UXV1V2s1TWpSVWRIUys3dTdwS2RuWjAwZVBCZ2FjU0lFWktkblozVXIxOC9hZnYyN1ZKR1JvYmFNYWRQbjViczdPeWtnd2NQeW1WMmRuWlNURXlNbEpDUW9QV2ZKRW5TOGVQSEpUczdPL20xSkVuU3VuWHJKRHM3TzhuUHowL0t6czR1VXJ2bVYxcnRiR2RuSi8zNjY2K1NKRW5TblR0M3BFV0xGa2xCUVVGcSt3UUZCVW10VzdlV0xsNjhLRW1TSlAzNTU1K1NuWjJkZE8zYU5lbjgrZlBTb2tXTEpEczdPOG5KeVVscTNicTFaR2RuSjNYdDJsVWFOMjZjRkJnWUtMMTQ4VUthTUdHQzFMWnRXMm56NXMxUzkrN2RKUWNIQituOCtmUC9pblpPVFUyVlJvd1lJWTBZTVVMS3ljbVJZbU5qcFhidDJrbHVibTZTUXFIUXVPYXJWNjhrT3pzNzZkR2pSM0taYUdmOWY1OTM3TmloOTNXMTdhLzYvZjd0dDk4a1NaSWtoVUloOWVuVFJ3b09EcGIzMmI1OXU5UytmWHZwMmJObmNoMEhEeDRzT1RzN3E5WDk5ZXZYVW1ob3FOeHVmLy85dDlTdlh6K3BWNjllVXR1MmJhV3VYYnRLczJmUGxrNmVQQ245OWRkZlVtaG9xSlNhbXFwV245RFFVS2xYcjE2U0pFbFNXRmlZMUtWTEZ5a3pNMU42OWVxVjVPenNMQTBaTWtUS3lNaVFVbEpTSkRzN08rbjU4K2VTSkVuU3lwVXJwWTgvL2xoNi9QaXgzdTJoYjV2WjJka1YvSzJkSUFqQ3YxVHh4bjBKUWhtamVsQW9MRnVpaWxLcHBILy8vaVFrSkdCb2FJaU5qUTBLaFFLRlFrRm1acWJPYjkwclZxeEljSEN3UExjeE1UR1JUei85dE5EMTRFeE1UTEN3c0VDcFZKS2VuazU0ZUxqYThFcWxVa2w4ZkR6WHIxL24zTGx6bkQxN2xzVEVSR3JWcW9XenN6Tk9UazRZR2hyeSsrKy9zMnJWS3VMaTRyQzJ0bWJvMEtFTUhqd1lLeXNyaGcwYlJrcEtDcnQzNzViVDZpY25KMk5sWmFYV2s3TjU4MmJNemMweE5UVWxNek9UVFpzMmtaT1RRMFJFaEZxZEl5TWo4ZlB6bzMzNzlnUUZCUlZyeVlUU2F1ZTB0RFE2ZCs1TTU4NmRlZkxrQ1RkdjNzVGEycHJ4NDhlcjlVS2xwYVV4ZlBod25qOS96cXhac3poMjdCZ1hMbHpneUpFanpKa3poN2k0T0pvMGFVTGp4bzE1NzczM2VQZmRkNmxldlRxUTI0dmk1ZVhGOCtmUG1UOS9QcDA3ZHlZK1BoNTNkM2NlUG56STRNR0RtVGh4SWhNbVRDaVQ3UndmSDQrbnB5ZlBuajFqL2ZyMThoRFN3NGNQNCtYbHhZUUpFeGczYmh4Ly9mVVhNVEV4bUp1YmMvSGlSUTRkT3NUSmt5ZmxldnY0K0loMkxxQ2RWWXFUWUNiLzhOZHZ2dm1HRnk5ZXNIbnpacmxzOCtiTkxGKytuTWpJU0NwWHJveENvY0RSMFpFZVBYb3dmZnAwSVBmdjVQang0L0h4OFZHYjEvbm8wU1BpNHVJNGNlSUV4NDhmcDFHalJpeGR1cFJ5NWNweDlPaFI5dS9mVDF4Y0hCWVdGamc0T05DN2QyL2F0R2tqMzQvUm8wZGphMnZMNU1tVEdUeDRzTHgweU9qUm8zbnc0QUhyMTYrblJvMGEzTDE3bHlGRGhuRHk1RW01eDNqbXpKa1lHUm54d3c4L0ZMbGRkRkcxOGNXTEY4V3praUFJUWo1aVRxUWdGSU9ob1NGT1RrN2N1bldMMnJWclkybHBpWldWRlJZV0ZsaFlXR0J1Ym82Wm1SbG1abWFVTDErZTh1WExrNXljek9USmsxbTNicDM4TUZpbFNoWEdqaDFMZW5vNk5XclVvRktsU2xoWldXRmxaWVdscFNVVktsVEF3c0pDbml2MTlPbFRCZzRjeUU4Ly9hUzJOdVRXclZ0WnRHZ1JrRHYvcUhQbnp2VG8wWU9PSFR1cVBUQzNhOWVPZHUzYUVSTVRRMmhvS0N0V3JNRFUxSlRodzRmTHdXVGVkZG0wWlhBOWNPQ0F2QkM4Z1lFQmpSbzFraFAyNU9YbzZJaXhzVEdMRmkzaThlUEgxS3RYNzMvV3poY3VYQURnM0xsemZQTEpKM3p6elRlMGE5ZE9ZM2lndWJrNUsxYXNZTXFVS1hoNmVnSXdlZkprREEwTjhmUHpVMnZMdk5hc1dVTm9hQ2kxYTlkbTNicDFORzdjR01pZHg3VnAweWJtenAzTHp6Ly9qTG01ZVpsdDUzMzc5cEdjbkV4b2FLamFITVNlUFh0aVltSkNodzRkQUVoTlRXWGh3b1ZBYnBaVlYxZFh0WUJNdEhQaHY4OHFFeVpNb0dmUG5ucGRPLy95R3lrcEtXUm1adUxtNXFaVy92bm5uL1AwNlZQNXRZbUpDWDUrZm5JUUQ3bkJsWitmSHc0T0RpUW1KdUxtNXNiOSsvZEpTMHZEME5DUUR6NzRnRm16WnZIcHA1L0tuN0dCQXdjeWNPQkFIajU4U0dSa0pKR1JrZXpkdTVmMzMzK2ZUWnMySVVrU1dWbFp0R3JWaWdjUEhtQnBhY25vMGFNeE1qSmk1c3laQUZoYVdzckQ4ZHUxYTZjMjVOalgxMWZPZWlzSWdpQUlndkNQS001dzF1SklURXlVMHRQVFMzU09DeGN1YUF3RHk4ek1sSGJ1M0NuZHVIRkR5c25KMGZ0YzBkSFJ4UnFlbDVPVEk2V25wK3QxcmZ4MS9TZmtiMmVsVWludDNyMWJTa2xKMGV2NG5Kd2M2ZmZmZjFjYkhsbVFLMWV1U01IQndWSmFXcHJPZlU2ZlBsM2t0djYvMU00NU9UblNpeGN2OURwT3FWUVc2ZmRVUmJUemY4MmRPMWU2Y09HQzN1Y282djVGc1duVEptbmR1blhTNmRPbnBaY3ZYK3AxakZLcGxNNmRPeWZGeE1Tb2xhdnV3YXRYcjdRZUZ4OGZMejE0OEtCWXZ6OUZKWWF6Q29JZzZDYUdhQWdDUlIvT0tnaUNJSlJ0WWppcklBaUNiaUk3cXlBSWdpQUlnaUFJZ3FBM0VVUUtnaUFJZ2lBSWdpQUllaE5CcENBSWdpRG9TYUZRNk55bXoxcUlnaUFJZ2xBV2lPeXNnbEJNcWtYSmk4TFUxRlF0VytTYkpra1MvdjcrbUp1Yk0yM2F0Q0lkbTVPVGc2R2hJUVlHLzUwTzFMNTllOGFNR2NQWXNXT0xYUjlmWDE4bVQ1NU01Y3FWaTNXTzRucisvRGxMbGl6aCsrKy8xN285T2pxYWMrZk9NWG55NUFMUFV4cjMvZVhMbDZTa3BCVDVQQ3AxNnRRcGRKLzA5SFFNREF3d05UWFYyUGJYWDM5eC92eDVoZ3dab3ZQNDlldlgwNzE3ZDJyWHJvMVNxY1RUMDVOMjdkb3hZTUNBQXEvN05uNHUwdFBUZWZIaWhkNzdWNjVjV1d1N1FXNjJYbE5UVXhZdlhxeFdQbWZPSENSSll1N2N1U1dxYTN4OFBFT0hEaVU2T3JyQS9jcDZPK2QxNE1BQnpwMDd4NXc1YzBwU1BVRVFCS0VVaVNCU0VJcXBhOWV1UlQ3RzE5ZVhmdjM2bFg1bGREQXdNS0JpeFlxRWg0Zmo2T2hJa3laTjlENTIvZnIxN05peGcxMjdkbUZ1Ymc3azlzS1VwTGNsTXpPVHlNaElYRjFkQzkxWG9WRHcvUGx6cmR1Q2c0TTVjZUpFb2VmSW15anA5ZXZYSERod1FBNGlzN096U1U5UGw3Y2JHaHF5YWRNbWV2ZnVUYzJhTmRYT1kyRmhJUzg3VVJyM2ZlM2F0WVNIaHhmNVBDcXhzYkVrSnljVEdSbEpjbkl5TDErK0pEazVtYVNrSkJJVEUwbE1UQ1F0TFExbloyZXRRZkdWSzFjSURBelVHVVFlT1hLRVpjdVdVYTFhTldyWHJvMmhvU0ZHUmthc1hidVdUei85RkJNVEU1MTFleHMvRjFGUlVmajQrT2k5LzRJRkMramV2YnRHZVhKeU1oY3VYT0NiYjc3UjJOYTVjMmRtekpoQjA2Wk5HVHAwcU1aMnBWSkpSa2FHUnJtNXVUbnA2ZWxJVW00UzBQVDBkQlFLQldscGFScjc1VldXMnptLzdPeHM5dTdkeTBjZmZVVHYzcjFMVWtWQkVBU2hsSWdnVWhCS3dOM2RIVWRIUjczMjFYYzl0K0s0ZS9ldXptME9EZzdzMzcrZmE5ZXVGZml0Zi8zNjllV2ZGUW9GMjdadG8wbVRKaG9QcjRWUktwWGN1M2RQNjdZblQ1NEF1V3ZVYVh1Z1ZxbGJ0eTQzYnR6QXhjVkY2L1lEQnc3STY5c3BGQXBHamh6SnNHSERpdlNBZk96WU1ieTh2RFRLaHcwYnBsRVdFUkdoMXZ0WDB2dis1WmRmNm54NHZuanhJa3VYTG1YZXZIblVxRkZENTNrdExDdzRkZW9VRlN0V3hOcmFHZ01EQXk1ZnZzekNoUXVwVWFNR3RyYTJXRnRiQTdsWkpnTUNBdWpWcTFlaDlVMU1UQ1F3TUpEMjdkdlRwMDhmdVh6aXhJbDg4Y1VYckZtenB0QXZBZDZXejBWK2hmWHVLUlFLUHY3NFk1M2JqeDQ5aW9tSkNmMzc5OWZZMXIxN2R4d2RIWFYreHY3ODgwOUdqQmloVVI0Ykc4dW5uMzdLeTVjdjFjbzdkKzZzc1Y5K1phbWRIeng0UUhaMnR0YjltemR2VHExYXRmampqejhLL0NJczc5OHdRUkFFNGMwU1FhUWdsSUNGaFFWVnFsVDVuOVloSnlkSFl5RnhiWDc0NFljQ3QrZDlTTjI4ZVRPSmlZazBhdFNJVTZkT3FlMTM3OTQ5alRLVnBrMmJZbVJrVkdoOXZ2enl5d0szSHo1OG1PYk5tOHNQbyszYnQ4ZlQwNVBQUHZzTVFLMG43T1RKa3lnVUN2cjE2MWVraDhoZXZYclJxMWN2amg4L3psOS8vYVUyUlBmNzc3L25uWGZlMFJwUVFzbnZlL1hxMWFsWXNTS0hEeC9tODg4L1Y5dVdtSmdJUU9QR2pkWGV6NlZMbDFBcWxmS3lBK1hLbFdQbHlwWHk5cU5IajNMczJERzZkT2tpTC9CZVZObloyWHozM1hjb2xVcU5IcVc2ZGVzeWF0UW8xcXhadzRjZmZraTdkdTEwbnVkdCtGeG9VMUFQcWo2MmI5L09aNTk5Um9VS0ZlVDdrRjlrWkNUKy92NXFaZnYyN2FOUm8wWkVSRVFBdWIzaUhoNGVmUGpoaHdBY1AzNWMzdmZ1M2JzTUhEaFEvanlxWG10VGx0cDU0c1NKUEhyMHFNQjl0bTdkeXRhdFczVnVGMHMwQ1lJZy9ITkVFQ2tJSlRCdjNqem16WnYzUDYyRGtaRlJnUTlQc2JHeGpCOC9ucDA3ZCtvVlpEMTkrcFMxYTljQ3NHSERCalpzMktDMi9lREJneHc4ZUZEcnNhcmhhZHJxSTBrU28wZVA1djc5KzlTc1daT3dzTEJDSHpiemJqYzJOdGE2LzlHalIybllzS0hPOTVhVmxVVkNRZ0lKQ1FsQTdrTzVpWW1KUEdTMVhyMTYrUG41MGJWclZ4bzFhc1RCZ3djNWNPQUFDeFlzMEZtdjByanZaODZjWWU3Y3VieDQ4VUpuajZ0S1dsb2FzMmZQeHNURWhPM2J0eGM3U0N5SUpFbDgvLzMzWExseWhSOS8vSkZxMWFwcDdETnUzRGd1WGJyRTlPblRXYlpzR2ExYXRkSjZycmZoYzZHTnJzQlBIN0d4c2R5NWN3Y1hGeGVNakl6WXVYT24ydmFuVDUvaTZ1cUtqNCtQUnJ2WTJ0cGliR3hNblRwMVVDcVZ1TG01VWJWcVZmejgvSFRXS1grNXZiMDk3Ny8vdnRvdzZMTFV6cEdSa1JwbG1abVpsQzlmWHFNOEtTbnBINTlUTFFpQ0lLZ1RRYVFnbE1DRUNSUDBIaWJtNnVxS21ablpHNjVSeVVpU3hPelpzOG5JeU9Dbm4zNmlhZE9tYXR1N2R1MktpNHVMenFDbm9QZTNmdjE2L3Z6elQ3WnYzODYwYWRPWU5tMGFDeGN1TEZIdlVHcHFLaWRPbkdEY3VIRTY5N2wzN3g2REJ3K1dYdzhjT0pER2pSdHo4K1pOdGYzeXp3L01PNWR3L1BqeFRKZ3dRWDVkR3ZlOWUvZnVEQm8waU9YTGw5TzRjV002ZE9pZzh4eUxGeS9tMmJObnJGdTNUZzRnRnk5ZXJIVmVaZHUyYmRWZTY5TTdJMGtTUC96d0EvdjI3ZU83Nzc3am80OCswcnFma1pFUlFVRkJqQjgvSGxkWFY3eTh2TFFPSVg1YlB4ZjVBNy84c3JLeXRNNW5CQWdORFZWN25mOUxDOVh2c2EydGJZRmYxZ1FGQlhINzltMDJiZHBFK2ZMbE9YejRzTnIyKy9mdk0yYk1HTGs4NzJ0alkvWC9aWmZGZGxZNWVQQWd3Y0hCaElhRzByQmhRN2s4TVRFUkp5Y25ldmZ1emZUcDB6WGFSQkFFUWZobmlMKytnbEFDNXVibVZLcFVTYTk5VmNPd2RIMjdYbEt2WDcvV21vaEdOVVJNMVJPWFg5V3FWYkd3c0FEZ3A1OSs0dno1OHd3ZlBseG5JR0ZpWW9LbHBhWGU5WklraVRWcjFyQml4UXErL2ZaYjZ0U3B3OUtsU3hrN2RpeGp4NDRsSUNDQTJyVnJheHlYbUppbzlvRHM3KytQdjc4L0ppWW04akRYM2J0M2s1MmR6WVlORzZoZXZUb21KaVo4L1BISGFobGxHelpzU0d4c3JNWXd3YUprdDh4L3YwcnJ2aytkT3BVclY2NHdhOVlzdG03ZHFyWDNiOCtlUGV6YXRZdnZ2dnVPOTk5L1h5NTNjWEZSeTVUcTV1Ykd3NGNQaTl4VG1acWF5cXhacy9qdHQ5OXdkM2N2TUdNcmdKV1ZGYXRXcldMS2xDbjQrdm9TRlJYRmxDbFQxT2FNdmsyZmk3d0s2NG5YdFh6SDJiTm51WGp4WW9tdnYzMzdkaUlpSWdnTEM4UFcxaFpBWXppcTZ2ZFNWWjcvZFY1bHJaMVZmdjMxVi96OC9QamtrMDlvMEtDQjJyWXFWYXJnN2UzTm5EbHp1SFBuRGtGQlFmTGNYMEVRQk9HZkk0SklRU2lCeFlzWGE2VDZMOHlrU1pNWU0yWk1xZGNsS2lvS1gxOWZuZHZkM2QyMWx2djcrOU8zYjEvKzg1Ly9zSGJ0V3V6dDdiVm1ueXlPTzNmdXNHREJBbUpqWTZsUW9RS1hMMS9HeWNtSmF0V3FzV2JOR3FaT25jcVFJVU1ZT1hJa1gzMzFsUnpNQWxoYlc4czlHZ01IRHNUVjFaWHUzYnZMQWFKU3FXVGJ0bTMwN2R1WGlJZ0k0dVBqMmJCaEErUEdqV1BreUpHRjFpMHRMWTIrZmZzV3VwKzJZY0NsZGQ5TlRFejQvdnZ2R1Q1OE9IUG16TkhvN2Zyamp6K1lOMjhlZmZ2MjFRanVySzJ0NVlmbm1KZ1lIajU4Q0VDdFdyWDBXalpCWmZmdTNadzllNWJwMDZmVHBVc1grVHlGV2Jac0dhdFdyV0x6NXMyMGJObFNyYzNmcHM5RlhnVWxvSUxjSHJMOEZBb0ZRVUZCZE8vZW5hTkhqNWJvK3IvODhnczVPVGxNbWpSSkxqdDU4aVFPRGc0YWlYWDBHUkphbHRwWlpjT0dEU3hidG93K2Zmcmc0ZUVoWjBYT3ExNjllaXhmdnB4cDA2Ymg3T3pNMHFWTE5ZSk5RUkFFNGMwU1FhUWdGSU5TcVFSeWU1TDBDVVJVK3ZUcDg4WjdBZklQWHl4b1RtVGVCOVVXTFZydzdiZmY4dGxubjVWNExibExseTd4ODg4L2MvejRjU3BXcklpL3Z6L3QyclhEMWRXVk1XUEdFQklTZ3EydExXdlhybVhWcWxXc1hidVdUWnMyMGFkUEgzcjA2RUdyVnEwb1Y2NmNXbjF0Ykd6VVh1L2R1NWRIang3eDFWZGZFUkVSUWZYcTFYRnpjMlBSb2tXMGJkdFdyZGV1SUNkUG50UTV6Qy8vME5BM2NkOGJObXlJaDRlSDF0N1krdlhyTTJUSUVMNysrdXNDejc5cTFTcnExcTNMdlh2M0dEMTZOQTRPRG5xdjVUbDgrSERhdDIvUGpSczNpcFRkZHVQR2pYaDRlREJ3NEVDNUYvSnQvbHdBZWlXZ3ltL2x5cFU4Zi82YzBOQlF0U0JTTmRkVzVlblRwL0ovOHdkUnF0OWJIeDhmZWVtT2MrZk9zV1BIRGlDMzUwMjF4TWU5ZS9mNDZxdXY1T1JWU1VsSkdsOHVsTVYyVGs5UDU0Y2ZmdURBZ1FOODlkVlh0R3JWQ2ljbkovYnQyNGVWbFpXODM4dVhMeGs5ZWpSRGh3NWw3ZHExVEpvMGlWR2pSaEVTRWtMTGxpMUw4MjBJZ2lBSUJSQkJwQ0FVZzJwNUNtdHJheXBWcXNUOSsvY0wzRi8xa0oyZG5WM2lESkZ2MGxkZmZRVVUzQXV5YXRVcVZxMWFwVkd1R21iNjg4OC9FeFFVaEtXbEphTkhqMmJFaUJGVXFGQkJQdmE3Nzc2VDE1b3NWNjRjWDMvOU5mMzc5MmZkdW5YczI3ZVBmZnYyc1g3OWV0NTc3ejJkZFVoTFMyUDU4dVgwNnRXTGQ5NTVSeTRmUEhnd3g0OGZ4OXZibTYxYnQrcjF3S3hhQTFFZnBYSGZNek16TmRhNHJGU3BFcTlmditiUW9VTmN1M1lOZ05PblQxTzFhbFdhTm0xS1ZGU1V4cmxWeTNWRVJVVng5ZXBWUER3OENBb0t3dEhSa2VEZ1lGSlNVdmoyMjIvMWVsOE5HemFrUVlNRzhySWoyZG5aZE9uU2hXblRwdUhrNUtTMjcvMzc5eGs4ZUxEYzI1bDNHT3ZiL3Jrb2JINm9RcUdnZmZ2Mkd1VXpac3pRR0dxY2Y2NnRTdjdNcktyclNwSkVTa29LTFZ1MnBFS0ZDc1RGeFZHdlhqMEFPWURVcG5MbHluaDVlYUZRS09RMktvdnRmUHIwYVk0Y09ZS25weWVEQmczaTlldlhHQmdZc0dyVktxWk5teWJ2dDNidFdwUktKVjk4OFFYVnExZG56Wm8xVEpreXBjUmZmQW1DSUFoRkk0SklRU2dHMWR4RDFYQkNiZXZHNVJVYkcwdDJkalpLcGZLdERpSlZBZ0lDdEpaN2VYblJyVnMzdW5YcnByRk5GWWdOR0RBQU16TXpldmJzcWRIREZ4c2J5emZmZkVQMTZ0WFZ5bXZWcXNXc1diT1lQSGt5OGZIeFdnUEkxNjlmYy9yMGFlN2V2VXRpWWlLdlhyMWk0c1NKYXZzWUdCZ3dlL1pzQmcwYXhMSmx5OVFlUG5VcGFGM0EvRXJqdmljbkoydGRueksvd29ZcDl1clZpOVRVVklLQ2d1amZ2ejgyTmpaQWJvS2c3T3hzUWtKQ2tDU0pxVk9uRm5vdHlBMm1WWFY4OHVRSmtpUlJwMDRkamQ5WFZjQ2pMVUIvbXo0WEdSa1pQSHYyRE1qdHpRTUtEYlpVd3l3VEV4UGxmY2VNR2FOMXJWVFZYRnVWaHc4ZjBxOWZQNVl0VzZZMVNWSldWaGJlM3Q1eWIzOWNYQnd0V3JRQU5OZUUxRmJtNk9pSW41OGZVRGJidVVlUEhqUnYzbHhlRzdWQ2hRcU1IeitleFlzWDA2TkhEMXEyYk1tdFc3Zll0bTBienM3Tzh0K1FHalZxc0dYTEZxM0RYZ1ZCRUlRM1J3U1JnbEFNOGZIeFFHN3dvNkp0dUdqZU5kNVV5U1NLTWwvdGYwWFhvdlJlWGw0MGJOaXd3RVhyeTVjdnorZWZmMDVvYUNpZE9uWEN4TVNFcjc3NmlzMmJOM1AxNmxXMmJ0M0tnZ1VMMUI2Uzc5Njl5NXc1YzVnelp3N05temNIY29mc1hiOStuVE5uemdDNVFWVzVjdVd3dGJYbDBhTkh1TGk0cVBXQ3FkU3FWWXRSbzBheGF0VXErZUV6dnhjdlhzZ1BzbEZSVVhvUFp5Mk4rMTZ0V3JVQ2UycE9uRGpCMUtsVDlWcVNKVEF3a0ZldlhzbExiNmc0T3p1VG1KaW9jL0gyd2x5NWNnVkFhekNmbnA0T29EV3dlcHMrRitmUG44ZkR3ME90ckxCZ1N5VXdNRkQrdWJUV0hqUXhNYUZ2Mzc2RWg0ZlR1WE5uWW1OajVmVlM4MTRqZndJb2JjcHFPNnNDU0pXaFE0ZHk5T2hSWnM2Y3lkS2xTL0gwOUtSdTNib2FRN1ZGQUNrSWd2RFBFMEdrSUJURDVjdVhxVkNoZ3RwRFhFNU9qanhNTTIrWlNtWm1KdkQyQkpFRkRhRXJxWVNFQkZhdlhrMmpSbzNrdGZFa1NjTE56WTJrcENTbVQ1L09qaDA3cUZHakJzZVBINmRObXpaa1oyZno5ZGRmczI3ZE9xcFhyODdodzRmeDl2YW1mUG55ZlBMSkozVHIxbzJXTFZzeWR1eFk2dFNwVStDY1B4Y1hGdzRlUE1pZE8zZG8wYUlGQ1FrSlhMaHdBWUJCZ3dieDk5OS95L1BNaXRJVCtUYmQ5NzE3OXhJWkdjbVVLVk8wWnU3TS8yQmZGSWNPSGFKeDQ4Wnk3MlplcWpsOWVaTWdxYnhON2RPcFV5Zk9uVHVuVm5icDBpVThQRHpvMEtFRC92Nys4dklRcXFIRVRrNU9hcGw5Uzl2SWtTT0ppSWhnNHNTSldGcGEwcTVkTzczWGlRU0lqbzdHeE1Ua1g5UE9ob2FHekpzM0R4Y1hGNFlORzRhbHBTWHIxNi8vUHpHYVF4QUVvYXdUUWFRZ0ZFTlVWQlN0VzdkVyt3WmMyL3lvdkZTcCtsWHpBd0Y1ZU9idzRjUGZURVcxMUNFcEtRbFRVMU81dCtsTnJCMTMrUEJoTEN3czZOS2xDMy8vL2JmYU5tOXZiN3AzNzA2ZE9uVjQ4dVFKbnA2ZStQdjdFeElTZ3JPek0rN3U3cXhidDQ0UFB2aUFlZlBtMGJselo3bU9yMSsvcGsyYk5nd1pNcVRBK1k0bUppWnMzcndaTXpNek9iR1FoWVVGWGJ0MnBVMmJOclJwMDRaMzNubEg3dTM1NG9zdkdENThPSjkvL2puMjl2WnF2VHEvL1BJTGh3OGZadno0OGFWMjMwdURoWVVGSDN6d0FjT0dEZE82UGU5RCt2NzkrL1ZlQ3VMOCtmT2NQWHVXbVRObmF0MmVrcEtDc2JHeDF2Wi9tejRYQmdZR2FuTmRUNTQ4aWFlbko5MjdkOGZYMTFldGpwY3ZYeVk0T0ppWW1Cam16cDJyTlVBdURkV3FWY1BOelkyRkN4Znk1WmRmWW14c3JERS85dDY5ZXpnN08ydVV3My9Yb3Z5M3RMTWtTV3BEY1pWS0pSY3ZYcVIyN2RxaTkxRVFCT0YvVEFTUmdsQkVaODZjSVQ0K1htM3hlWUFWSzFab3piQ3BjdWZPSFFCcTFxd3BsOTIrZlp0bHk1YngxMTkvNGUzdFhhVDEvWXJqMXExYmpCczNUbjVkclZvMXZaWVNLSXJzN0d4MjdOaEIzNzU5TVRFeDBlaHhNRFkycG1QSGpzQi9oK1UxYU5BQUd4c2Jnb0tDR0R0MkxMdDI3V0xFaUJGcWJRVzVDRTJJMndBQUlBQkpSRUZVRDhDcWVXR0ZVUVdlVFpzMlpkV3FWYlJxMVVwcisrN2R1NWNIRHg1b25aY0d1YjJxdDI3ZEt0WDdYaG8rL3Zoam1qWnRxdGZEZFA2a01LcnNudm5kdm4wYkx5OHZtalp0cXJZR1pmNTk4czlwaGJmM2M1R1ptY21xVmF2WXVIRWp3NFlOdzhQRFEvNmR6TW5KSVRNemt4WXRXdURwNlVsQVFBRE96czZFaElRVVdPZVMrT09QUHloWHJwejhSY1hBZ1FQVlBpT3F3RXJYV3F6L2huWk9UMC9uMEtGRGJObXloVHQzN3RDMWExZmMzZDBKRHcvSDM5K2ZqUnMzTW5Ub1VIcjE2a1hGaWhXTFhXZEJFQVNoK0VRUUtRaEZ0SHo1Y21yVXFJR0RnNE5jZHV6WU1heXNyTlFlNkRkdjNveTV1VG1tcHFhY08zZU9UWnMyVWFkT0hiV0hPQmNYRjJ4c2JQRHo4K1A1OCtjRUJRVVZPd1cvdGJXMVBKOVFsK2JObTdOaHd3Wnljbkl3TWpMaTNYZmZsYTkzOU9oUlpzeVlVZWgxZEdWblZRa0xDK1BseTVmeXVvYXE1QjlSVVZGcTcwMmhVTEIxNjFZc0xTMXAyTEFoQU0yYU5XUExsaTJsdXVhYm1abVpScUNzNnRIWXNXTUhVVkZSeko0OW04cVZLd081dy8xT25qd0o1Q1lOT1hYcUZBNE9EcVY2MzB1RHNiR3h4aHd5WGRMUzBuajkralVWSzFZa016T1QwNmRQcXcwSmxDU0p2WHYzRWh3Y1RPWEtsUWtLQ3NMSXlJakV4RVN1WHIyS3RiVTFwcWFtM0x0M2oyM2J0bW1kOC9ZMmZpNVVXVHdURWhJd05EVGs4T0hEUkVaR29sQW95TXpNMUJqK0NibnpDSjJkblFrT0R1YkREei9VZXQ1cjE2NHhZc1FJcmR2YzNOeTBsc2ZHeHJKNzkyNE9IejdNOHVYTHVYTGxDa0ZCUVd6ZXZKbGV2WHJSb2tVTHFsV3JocW1wS2Z2MjdlUFJvMGR5NzF0MmRqWlpXVm5rNU9TVTJYWk9UazdtOTk5LzU3ZmZmdU8zMzM0alBUMmR0bTNiTW1QR0RQbno2KzN0emNDQkF3a05EU1V3TUpDRkN4Znl3UWNmMExwMWE1bzNiMDdIamgzZjZIQmtRUkFFNGI5RUVDa0lSVFI0OEdDc3JLelVVc3ByR3lwNDRNQUJybCsvRHVRTytXclVxQkd6WjgvVzJNL1IwUkZqWTJNV0xWckU0OGVQNWJUL1JkV3BVeWM2ZGVwVTRENG1KaVk2QTgwT0hUcXdjK2ZPWWwwN3IvcjE2M1AwNkZHNUo3QnExYXFNR2pXSzhQQndWcTllTGU5bllHQkF0V3JWbURWcmxscEE4NllYRFgvdzRBSERodzhuTlRXVmpoMDdzbkhqUnBvMGFTSnZIek5tREdGaFlTeGR1aFJEUTBOYXRHakIwS0ZEcVZtelpxbmU5My9TdzRjUDVhQmVwWGZ2M2tCdW9EeDY5R2h1M0xoQnQyN2Q4UGIybG50M0ZBb0ZNMmJNa0pPeW1KaVk0T0Rnb05FTEJtL241OExRMEJBbkp5ZHUzYnBGN2RxMXNiUzB4TXJLQ2dzTEN5d3NMREEzTjhmTXpBd3pNelBLbHk5UCtmTGxTVTVPWnZMa3lheGJ0MDRqaUd6WXNDR1dscFkwYXRTb3lKK1ZHemR1RUJBUXdOZGZmMDNidG0xcDI3WXRmZnYySlNJaWd0OS8vNTN0MjdlVG1wb3F6eC9XTm1lNWI5KytaYmFkZlgxOU9YWHFGTldxVldQUW9FRjg5dGxuYXN2M3FEUnAwb1FsUzVhUWtKQkFSRVFFeDQ0ZFkvWHExUXdhTktqUXYzK0NJQWhDNlJGZjJRa0NZR2RuSjBIcFpXSlVVU3FWOHZwdWhRMDdURXRMMDVyeHNxU1NrcEk0Zi80OG5UdDNmaVBuLzcvbzdObXp2UHZ1dTFTdFd2V05uTDhvOXoyL3g0OGZjLzc4ZVQ3NTVKTWl6YU84YytjT2h3NGRZdUxFaVJyWHpNcktZcytlUFNpVlNqbDQ3OWl4b3p4OE1UbzZHbk56YzUyTHRhdDZ3OHFWSzFjcVBUMXZ3K2VpSUVsSlNYSXZYbWxSS3BVY09YS2t3TXpHMnVRTktBME1ESXJVL3YrWDJ2bjU4K2M4ZnZ5WVpzMmFGZmwzN1A3OSsxU3RXclhVa3dhcGVrQXZYcndvbnBVRVFSRHlFWDhZQllFM0YwUUtnaUFJL3plSklGSVFCRUUza2Q1TUVBUkJFQVJCRUFSQjBKc0lJZ1ZCRUFSQkVBUkJFQVM5aVNCU0VBUkJFQVJCRUFSQjBKdkl6aW9JeFpDWm1jbmV2WHNaTkdoUWlST05xQllCTHdwVFUxTzE3SXlsTFQwOW5SY3ZYdWk5ZitYS2xmVk9hckYzNzE2V0xWdkdrU05IaWxzOUlMZU9CZ1lHV3EvNzExOS9jZjc4ZWJXTXBQK21kbjcwNkJINzkrK25YNzkrMk5yYUZxdHUwZEhSUkVWRjRlWGxCY0N6Wjg5WXZYbzFnd2NQcGxHalJrVTZWM0hyWTI5dmo3Ky9QMzM3OWkxd3YzMzc5dUhyNjZ0MVRuTlp2dS8yOXZieWVwUGEyTnZiRXhBUVVLUmtQc1c5NzI5ak93dUNJQWh2amdnaUJhRVlybDY5eW9JRkMwaE5UY1hGeFFWQVl5MUNYYjc4OGt1bVRac212KzdhdFd1UnIrL3I2MHUvZnYyS2ZKeStvcUtpOFBIeDBYdi9CUXNXMEwxN2Q3MzJUVTlQSnlrcHFkRDlrcE9UaVl5TUpEazVtWmN2WDVLY25FeFNVaEtKaVlra0ppYVNscGFHczdNemt5ZFAxamoyeXBVckJBWUdxZ1dSLzZaMmpvcUtJalEwbEMrKytLTFlkYnR4NHdZN2QrNlVnNG1VbEJSMjd0eEo1ODZkaXh4RWxrWjlpdXZmZE45TFEzSHYrOXZZem9JZ0NNS2JJNEpJUVNnR096czdCZzBheElvVksyamJ0aTFObXpabDM3NTk1T1RrY09yVUticDA2U0tuMUpja2lmMzc5N05wMHlZYU5XcWs5YUhKM2QwZFIwZEh2YTdkczJmUFVuMHZCWW1Pamk1d3UwS2g0T09QUDM0ajE3YXdzT0RVcVZOVXJGZ1JhMnRyREF3TXVIejVNZ3NYTHFSR2pSclkydHBpYlcwTjZOL2pVdGJhK2U3ZHUxcjNQM0xrQ08rOTl4NUpTVWs2QTNaYlc5dFNYOUxoYmF1UFNsbTc3MitydDdXZEJVRVFoTkluZ2toQktDWTNOemRPbkRpQnI2OHYyN1p0bzJiTm1seTVjb1h3OEhCKy92bG5SbzBhaFpXVkZhR2hvZVRrNU9EcjY0dURnNFBXYzFsWVdGQ2xTcFYvK0IwVXpzVEU1STJkKysrLy82WkJnd2J5YTRWQ2dZK1BEK1BIajZkaHc0YVVLMWVPbFN0WHl0dVBIajNLc1dQSDZOS2xpN3krWVZHVnRYWWVPSEJnc2JmbkQ3cFY2d21XUkduVTU5R2pSMlJtWnNybHo1OC9sNFBUK3ZYcjgrVEpFNDFqVTFKU0FPUnRwcWFtVkt4WVVkNWVsdTc3dlh2M2VQbnlwZno2NXMyYjhsRFM5OTkvbndjUEhxanQvK3paTTQzZ1B1L3cxOUs0N3lwdmF6c0xnaUFJcFU4RWtZSlFUQllXRm5oN2UyTmhZWUdCZ1FFUEh6N0V4c2FHRlN0V0VCa1p5ZUxGaTBsTlRhVjkrL2JNbURFREl5TWpIajU4Q0VETm1qWFZ6alZ2M2p6bXpadjN2M2diQmRKM2lHNWUyZG5aSER0MlRPdTJ2RUhMcmwyN21EcDFLcEM3S0xxWGx4ZFJVVkcwYnQyYWhnMGJGcS9DaFNoTDdheVNmMDdjL1BuejJiRmpCMXUyYk9HOTk5N1Q2M3BIamh4aDNyeDVSRVJFWUdWbHBmZTF6NTQ5eThhTkcvSHo4Nk5hdFdxbFVwL3AwNmR6L2ZwMStYVklTQWdoSVNGQTdqcXVCYzJQVkczcjJyVXJ3Y0hCY25sWnV1OXIxcXpoeElrVFNKSUVnTCsvdnp6cUlUdzhYQ05RWDd4NE1Zc1hMMVlyVTgwZExjMzdEbTl2T3d1Q0lBaWxUd1NSZ2xBQ25UdDNsbi9XTmJjbk9qcWEvdjM3cTVYbFR3QXlZY0lFdllkM3VicTZZbVptVnNTYUZzL09uVHNMM0o2VmxjWFFvVVBWeXRMVDArWDVWUG5sRFNMMzdkdkh4SWtUTVRVMXhjZkhoeE1uVHZEZGQ5L0o4K1lXTDE1TWVIaTR4am5hdG0ycjlscGJNaFZkeWxJN2E1T1ltTWkrZmZzQWlJbUowUm0wNWRlNGNXTmV2bnhKUkVRRXpzN09laDBEOE91dnYzTDc5bTBxVjY1Y2F2VlIzZk9qUjQ4eVk4WU1qY1E2MnI2Z09IVG9FSUdCZ2ZLMi9EMXJaZW0rKy9uNUFYRG16Qm5jM2QzWnRHbVRXdEN1K2p6czNMbVRnSUFBMnJScFEyaG9xTmJ6bC9aOWYxdmJXUkFFUVNoOUlvZ1VoQ0xhc21XTFdpOUgzaUFtYnkvTTNidDNHVGh3b05wMlZWbCs1dWJtVktwVVNhL3JiOTI2RmNqTkVGdStmUG5pdkFXOTZjcjZxS0pRS0RUS0xDMHROUUs3UllzV2NmYnNXYlV5U1pKWXYzNDl0Mi9mNXV6WnM4eVpNMGN0RUhkeGNXSEFnQUh5YXpjM054NCtmTWoyN2R1TFBaeTFMTFV6NUNacHl0dUR0SExsU2lwV3JFanYzcjA1ZlBpd3pzRGd4SWtUYWcvdzllclZ3OTdlbmgwN2RqQjgrSEM1WjZzZ0tTa3BIRDkrbktGRGg4b1pOa3VyUGdDblRwM1N1bStsU3BYSXpzN0cyUGkvLy90U3phWFVkVy9MMm4ySDNPUThBQmN2WHFSYXRXb2E3YmR0MnpZQXpwOC9yekYwWEtXMDdydksyOXJPZ2lBSVF1a1RRYVFnRkpHam95TWRPblRnOU9uVEdzUEVuajU5S3ZlQ1BIMzZGRUFld3BxM0xEOXRRODRLTTJuU0pNYU1HVk9rWTRwS1Y2SVVsYXlzckVMUG9WUXFPWGJzbU1Zd3hLRkRoeElXRm9hbHBTVS8vdmdqYmRxMFVkdHViVzB0Sjg2SmlZbVIyN0ZXclZwNkx5ZVNYMWxyNTd4WmZxOWN1Y0x1M2JzSkNBaWdSbzBhakJ3NWttdlhydEcwYVZONW4xdTNickZ3NFVKbXo1Nk5wYVdsMnJtY25Kenc5dmJtekpremFqM3N1dXpmdjUvczdHd0dEUnBVNnZWSlMwdVRnNlI3OSs2eGYvOSsrZmNuSWlLQ1BYdjJzR2JOR3IyQ0hpaDc5ejB6TTVPVEowOENzSHo1Y25idjNzM1NwVXZsejh1Wk0yZms5bXpac2lYaDRlRTZzOEdXeG4xWGVWdmJXUkFFUVNoOUlvZ1VoQ0t5c3JMQ3lzcUtHemR1YUd4emRYWFZLQ3NvaGIxU3FRUmc2dFNwaGE2RmwxZWZQbjMra1cvdkMwdVVvby9UcDAveitQRmpqYXlOSTBhTTRKZGZmcUY1OCtZYUFXUitxMWF0b203ZHV0eTdkNC9SbzBmajRPREEyTEZqOWE1RFdXL24xTlJVZkh4ODZOYXRHejE2OUFDZ2VmUG1yRm16aHVEZ1lESXpNd2tMQzJQanhvMVVxMWFOWjgrZVVhdFdMYlZ6T0RnNFVLRkNCU0lpSWdvTkppUkpZdnYyN2JSdjMxN2pQS1ZSbjcxNzk5S2tTUk5pWTJPNWVQRWlZV0ZoWkdabU1tREFBT3p0N1prL2Z6N2J0bTNqeXkrL0xMQ2VaZlcrSHp4NGtDWk5tbkQyN0ZrQ0F3T1pOMjhlWThhTUlUUTBGQnNiRzVZdFc4YklrU081ZlBreWpvNk9oSVNFTUd6WU1LMXpqVXZqdnIvdDdTd0lnaUNVUGhGRUNrSXBLdXB3MW95TURDQzMxNjFTcFVyY3YzKy93UFBYcVZNSHlFMWU4eVl6cDZvVU50OVFvVkRRdm4zN0F2Y0pDd3VqWGJ0MjFLdFhUNjI4UW9VS2VIaDQ0T3ZyeXkrLy9LSzFad055aCsxZHZYb1ZEdzhQZ29LQ2NIUjBKRGc0bUpTVUZMNzk5bHU5M2tkWmJtZWxVb21ucHljUEhqeGcwYUpGY3ZuNDhlTnhkM2RuMmJKbEhEeDRrS1NrSkZ4Y1hCZzllclRXQjNjVEV4TzZkZXRHWkdRa2lZbUpCZFluT2pxYStQaDRac3lZVWVyMXljaklZTzNhdFh6enpUZkV4c2JTdjM5L2F0ZXVUVUJBQUdabVp2VHUzWnVoUTRleVlzVUtldlhxcFhNK3B1cGNVTGJ1dTFLcFpNT0dEWXdhTllxelo4OVNwVW9WVnExYXhaZ3hZMWl4WWdVZmZ2Z2hMMSsrcEh2MzdzeWFOUXNMQ3dzKy8veHpBZ01EQ1EwTnhjREFRTzE4cFhIZjMvWjJGZ1JCRUVxZkNDSUZvUlFWZFRqcjgrZlBBZVJoYVBrVDhPUVhHeHRMZG5ZMlNxV3kxQisrTWpJeWVQYnNHWUM4bGw5aEQ0T3E0WGFKaVlueXZxb0hSTWdkK25iMTZsWFdybDJyOWZoKy9mb1JGUlhGd29VTHFWKy9QcTFidDFiYm5wcWFTbEJRRVAzNzk4Zkd4Z2FBSVVPR2tKMmRUVWhJQ0pJa3lSbGVDMUpXMjFtcFZPTGo0OE81YytjQTFPYUtkdXpZa1k4Ly9wajE2OWZUcFVzWFpzeVlRZlhxMVF1OFR1L2V2ZG16WjQrY0RFZVhUWnMyMGJoeFl6NzY2Q08xOHRLb1QyaG9LRXFsa3Q2OWU4dEpaR2JPbk1tZmYvN0pyVnUzNk4yN042TkhqMmIzN3Qyc1hMa1NUMDlQbmZVc2kvZjkwcVZMUEh2MmpHN2R1dUhyNnd0QTVjcVZDUXNMSXlNamc2KysrZ3BYVjFlMStZb3VMaTU4OXRsbmJOeTRrWkVqUjJwY3A2VDMvVzFxWjBFUUJPR2ZJWUpJUVNoRlJSM09HaDhmRDZBMk5Dei9FZ21nM29PcFNyWlIzSG1CdXB3L2Z4NFBEdysxc3NJZUJsVUNBd1BsbjFXOUs4K2ZQMmZod29VNE9EalFzbVZMbmNmNit2cmk3T3pNMUtsVFdiNThPYzJiTjFjNzc2dFhyeGczYmh5WExsMlN5NTJkblVsTVRDUTdPMXV2K3BYRmRqNTc5aXplM3Q2Y1BIbVN3TUJBdGZtSUtyTm16ZUxxMWFzOGZmcFVZdzZrTnExYnQ4YkZ4UVVIQndlT0h6K3VkUjlKa3JRdXc1S1ptVm5pK2lpVlN2YnMyY080Y2VQVWdnc1RFeE0yYmRva0I2VldWbGI0K3ZvV211MjFMTjczOTk1N0R5Y25Kem1aa0lxMXRUVmZmLzAxbFNwVlVrdElCYmxCNXBneFkvanBwNTlvMXF5WnhwYzFKYm52OEhhMXN5QUlndkRQRUVHa0lKUWliY05aWTJKaWtDUUpZMk5qTGx5NHdPVEprK1g5TDErK1RJVUtGZFFldm5KeWNzakp5VkU3Yjk3WHFvWFlTL3ZocTFPblRuSVBrc3FsUzVmdzhQQ2dRNGNPK1B2N3l4a3hYNzkremFGRGgzQnljdElZSHFlcXI1ZVhGNUlrTVgzNjlBS3ZhMlZsUlVoSUNHUEdqR0hpeElrRUJRWFJ2bjE3OXU3ZFMyUmtKRk9tVE5HNmdIbitCL0tDbExWMlRrMU5aZFNvVWZ6MTExLzQrL3Z6eVNlZmFMMVc1Y3FWQ1E0T3h0WFZsZkhqeDdObzBTSzFkZjN5TXpRMHhNM05yY0Q2R3hnWWFDUkNTVTFOWmR5NGNTV3VqNkdoSVpNblQ5YjZ4VXYrakx5NnJwRlhXYnZ2a05zYitObG5uMm1jZitIQ2hadzdkNDZsUzVkcTdkMXpkbmJtMEtGRFRKa3loZVhMbC9QQkJ4L0kyNHA3MzFYZXBuWVdCRUVRL2hraWlCU0VZdnI5OTkrQjNIVVJDMXJ2N09MRmkybzlsSGw3SDZLaW9tamR1clZhbHNuQmd3Y1hlTjFYcjE0QnVYTUtWVTZmUHMzZHUzY1pQbng0MGQ1RUhnWUdCbW9QNmlkUG5zVFQwNVB1M2J2ajYrdXJWc2ZMbHk4VEhCeE1URXdNYytmT3hjTENRdTFjOCtmUEp6WTJsc0RBUUd4dGJRdTlkcjE2OVFnTkRjWFYxUlYzZDNmR2pSdkhPKys4d3djZmZNQ3dZY04wMWxkbC8vNzlCUzR0VU5iYTJjcktDaHNiRzZaTm00YWRuWjNXNjhURnhYSDkrbldHRGgzS2tpVkxtRHAxS3NPSEQrZTc3NzZUazkyVUZnc0xpMUtyajc2OWMvb29hL2NkWU9USWtScUI1ZjM3OTltM2J4OU9UazUwN05oUjYvV05qSXhZc0dBQkkwZU81UDc5KzJwQlpFbTlUZTBzQ0lJZy9ETkVFQ2tJeGJCMTYxWU9IVHJFZSsrOXg4S0ZDNWsxYXhZN2QrNVUreWJlMXRhV0JRc1dZR2RueDdadDI4akt5c0xLeWtyZTU4eVpNOFRIeHpOaHdnUzFjNjlZc1lMYXRXdnJ2UGFkTzNjQXFGbXpwbHgyKy9adGxpMWJ4bDkvL1lXM3QzZXgxMUdFM0I2Q1ZhdFdzWEhqUm9ZTkc0YUhoNGY4MEpxVGswTm1aaVl0V3JUQTA5T1RnSUFBbkoyZENRa0prZXQ4N3R3NWR1M2F4Ymh4NCtqV3JadkcrZFBUMDdVdXpkQ29VU1BXclZ1SGg0Y0hMMTY4b0d2WHJqUnIxa3l2WlJ6eTk2NnBza1ZDMlczbnBVdVh5dWVTSkVuKytlelpzNnhmdjU3WTJGZysvL3h6QU96dDdkbXdZUU16WnN4ZzVzeVo3Tml4ZzlHalI5T3VYVHV5c3JMa3hDajU2d2YvZmRoUFRVMEZjdStmcWl5djBxcFBjV1JtWm1vRVZtWDF2bXZyK2E5VHB3NWJ0bXdwOUF1YmV2WHE4Y3N2djJCalkxTnE5LzNLbFN0dlpUc0xnaUFJYjVibS80MEU0Vi9JenM1T2dzS3pKVUx1M0taSmt5WXhlL1pzN096c0dEVnFGQTBhTkdEdzRNSFVyMThmRXhNVGpJeU1NRFkyeHRqWUdBTURBN0t5c3NqS3lpSTdPMXYrMmMvUGo5ZXZYN043OTI0NUNVWnljakpXVmxacWdkUG16WnN4TnpmSDFOU1V6TXhNTm0zYVJFNU9EaEVSRVdyMWlveU14TS9Qai9idDJ4TVVGRlNzMVBsS3BaTCsvZnVUa0pDQW9hRWhOalkyS0JRS0ZBb0ZtWm1aR3NQVFZDcFdyRWh3Y0RBZmZ2Z2hrSnZGVVpWVk1pa3BpZDI3ZDFPaFFnVXlNaklJRHcvSDB0S1NYYnQyYVQxWFdsb2FwcWFtR3NIajBhTkhtVEZqQnVmT25kTjR1RXhMUytQMTY5ZFVyRmlSek14TWZIMTlpWTZPSmpvNm1tSERocEdTa2xJbTIxbmw5dTNiREJreWhHclZxdkhreVJNNmR1eklxRkdqTlBiTHlzcGl3NFlOYk5pd2dTNWR1dkQ5OTk4VEdSa3BKMmdwaWJ5Zm5aTFVKMitRWkc5dmo3Ky92OGF5RVpjdlh5WW1KZ1p6YzNPeXNyTFl1WE1uaG9hR2FvbGgvZzMzM2Q3ZVh1dmN3N3piQXdJQzZOV3JsOGEyZmZ2MmxjcDlmKys5OTk2NmRpNHQ5dmIyQUZ5OGVGRThLd21DSU9RamVpSUZvWWl5c3JMbzJiT25QRzlyeTVZdHJGdTNqbVhMbHBHWW1Gamd3NkNLdWJrNWJtNXUyTmpZcUdWUjFEWWs4OENCQTF5L2ZoM0k3WVZvMUtnUnMyZlAxdGpQMGRFUlkyTmpGaTFheE9QSGp6V1cxTkNIb2FFaFRrNU8zTHAxaTlxMWEyTnBhWW1WbFJVV0ZoWllXRmhnYm02T21aa1pabVptbEM5Zm52TGx5NU9jbk16a3laTlp0MjZkL0pDYmQxa0NDd3NMT2VNbVFJMGFOZkR5OGlxd2JZcnE0Y09IREJreVJLMnNkKy9lUU82d09pc3JxekxaemlveE1URVlHQmpRb2tVTGxpeFpRdVBHamJWZXQxeTVjb3dkTzVaQmd3WmhabWFHZ1lFQlBYdjJwRU9IRGtWK0R3VXBTWDMwa1phV1JsaFltUHc3VmJWcVZZMjV0LytHKzE0U3BYWGZUNTA2OWRhMXN5QUlndkRtaVcvWEJJR2k5VVJDN3BDdmdyNGhseVJKN25sVUtwVVlHQmlvL1RNME5DeFNhbnVsVW9sQ29jREV4S1RRNFoxcGFXbkZDc1JLSWlrcFNlNWwwRWFoVUpDVGs0T2hvV0d4ZXhidTNMbkRvVU9IbURoeG9rWWJaR1Zsc1dmUEhybXRxMVdyUnNlT0hZczhITzcvYWp1bnBhVng4K1pOV3JWcTlZL1dSNWZTcXMrMWE5ZW9YYnMyVmxaV3BWUXo3ZjZ2M3ZlSER4OWlhMnNySitUSjcrSERoMWhiV3hjNFovdWY5TGEzYzM2aUoxSVFCRUUzOFlkUkVDaDZFQ2tJZ2lDVWJTS0lGQVJCMEszd2pCV0NJQWlDSUFpQ0lBaUM4UCtKSUZJUUJFRVFCRUVRQkVIUW13Z2lCZUV0bFhlWmlyZEYzcVViQkVGUTkvcjE2LzkxRlFSQkVBVGhIeUd5c3dwQ0NhU25wL1BpeFF1OTk2OWN1YkxPNURONXJWMjdsbDkvL1pXdFc3Y1dLUUhQcmwyN3VIbnpKak5uemxRcmYvNzhPYU5HaldMKy9QazBhOVpNNy9QbGxaaVlpSWVIQjA1T1Rnd1lNS0JZNTRpT2ppWXFLcXJBN0t6NWFWdWJyakNtcHFacTJTSkwyNXU2NzhXaFZDcHhkWFhsaHg5K3dNYkdSdXMrang4L3hzdkxpN1ZyMStvOHo3K3BuU1ZKd3QvZkgzTnpjNlpObTFia2V1WGs1TkMyYlZzaUlpS29VNmNPQUNrcEtmVHAwd2MvUHorNmQrK3U4OWgvVXpzRDdOeTVrMnZYcnVIajQxUGtlbTNldkptYk4yOHlZOGFNLzNtU0hVRVFCRUdkQ0NJRm9RU2lvcUtLOUhDMFlNR0NBaDh3VlZxMGFNSHk1Y3Zac0dFRDQ4YU4wL3Y4RFJzMkpDQWdnTTgvLzV6MzMzOWZMdCt6Wncrdlg3L21uWGZlMGZ0YytWV3VYQmx6YzNNV0xseEltelp0Q2x4SVhKY2JOMjZ3YytmT0lnV1JYYnQyTGZKMWZIMTk1U1ZZM29TUzN2Zi8vT2MvdUxpNEZPdmFQajQrOU8vZlgzNTk0OFlONHVMaU1ERXhVUXRRTEMwdDVaOHpNaktJaTRzcjhMeGxzWjExTVRBd29HTEZpb1NIaCtQbzZFaVRKazBLUGFhd05SbjM3dDJMUXFIQXpzNnV3UFA4bTlvWndNVEVoSWlJQ096dDdUWFcreXpJeVpNbldiSmtDZDI3ZCtmcDA2ZGE5NmxidDI2aFdWNEZRUkNFTjBNRWtZSlFDcUtqb3d2Y3JsQW8rUGpqai9VK1g1czJiZWphdGF0ZXZRTktwWko3OSs0QnVZdVMyOXZiOC9mZmY4dHAvV3ZXck1uUFAvOU1Ta29LblRwMTBucU9ybDI3RWh3Y0xMOCtldlNvMXYzYXQyL1B6WnMzT1hIaUJOV3JWOWZZYm1OalE2dFdyYmg3OTY3VzQxWHZSOWYyU3BVcWFWMWp6dDNkSFVkSFI2M0g1TmV6WjArOTlpc054YjN2ZGV2V0pTQWdRSzNzMmJObkxGNjhtR0hEaHRHOGVYT05ZOUxUMC9IMzk5Zm9rWXFKaWFGeDQ4WjRlWG1wMVNjMk5wWXZ2L3lTMjdkdnkyVnQyclNSZno1Ly9yekdOY3BhTyt2NlBRTndjSEJnLy83OVhMdDJyY0JlTlYxQlkvN3JiOXEwaWZmZmY1K1VsUC9IM3BuSDFaaisvLy9WVWFkOWtVSkVaZ1loWThtK00zYVRRYVlHa3hKQ3FCQlNSR1ZVbHNvU2tsSXFGQ3JiU0ZsaWlGRVNCa2tva2tLYjBuSk81NXo3OTBlL2MwOTNaK20wTUw1OXJ1ZmowVVAzdGQzWGZkM1hsZXQ5djkvWCsxMkswdEpTUnI2Q2dnSTZkdXhJWDdlMGNRYUErUGg0c2Vsc05odTZ1cnE0ZGV1V3hKQTdreWRQWmx4ZnYzNGRHelpzZ0VBZ1FFSkNBaElTRXNUV3UzcjFxdGkvRndRQ2dVRDQ4aEFoa2tCb0JocGljaXJFeE1RRWVYbDU5WmFMaW9xU21KZWFtb3JpNG1MTW5qMmJrWDd2M2ozNjk5V3JWNFBQNXlNcUtrcGlQTG02cG1KT1RrNVMrK1RuNXljMmZkaXdZZkQzOXhmcFQxMGs1UzlhdEFqTGx5OFhTVmRWVlVXYk5tMmt0dmxmMEpqM0R0UUkrM1UzenRuWjJmRHo4MFBmdm4zRmFua0tDZ3JFM2pNaElRR0RCdy9HMHFWTHdlUHg0T2JtUmdzeEowNmNvTnVlUFhzMlVsSlM2Ti9GMFpMR21jL24xenNQQVdEYnRtMVM4MlVKKzNQaXhBa1VGQlNnb0tCQTdEME5EQXdRRXhORFg3ZWtjUlpTbjNWQmZIeThSRUZUdUJZb2lzTFJvMGR4K1BCaFdGdGJZK0hDaFl5UEpsd3VGeUVoSWZqenp6K3hmUGx5SWtBU0NBVENmd2dSSWdtRVprQVlUNndoQkFRRWdNZmpBUUJpWTJNUkd4dUxzTEF3aWVVZEhCeGdZR0NBTld2V01OTGJ0R21EMU5SVXZIbnpCck5temNMZmYvOU5iN3lLaW9wZ2Ftb0tTMHRMZE8zYVZhUk5QcCtQb3FJaTZPcnFpdVRObWpVTHRyYTJEWHFtMmhzK096czdFWlBOME5CUTdOdTNUK3pHWEpxbTFzdkxDMTVlWGczcXk5ZWdNZSs5c1hBNEhBRE1qWDUyZGpZeU1qSmdiMjhQWldWbEpDY240OWF0V3poKy9EaTRYQzVkcnJxNkdrRE5KcnoyN3dvS0NwQ1QremNFWGtzYTUxYXRXa2tWQUZOVFU3Rmt5UktwSnFxeWtKK2ZqOE9IRDJQbzBLSFl2MzgvQkFKQnZTYVdMV21jYXlOdXpjdEtTVWtKTm16WWdDZFBub0ROWmlNd01CQ0JnWUVTeTIvY3VCRWJOMjZrcjBtTVh3S0JRUGk2RUNHU1FHZ0dvcU9qcGVaWFYxZGp6cHc1akxUYVp3ckhqQm1EaUlnSVVCU0Y3Nzc3VHFUKzU4K2Y4ZTdkTy96MjIyOFNON3hDYjY2MVRjWjhmSHlncEtTRXVYUG5RaUFRSURjM0Y2OWV2VUo2ZWpvZVAzNk1odzhmUWt0TEMyZk9uQkV4TlZOU1V2cG10Q1ZMbHk2VjJhelAxdGFXTnVYOTBqVG12VGVXcXFvcUFHQ1lYZ3ExMU8zYnQwZDFkVFc4dmIweGI5NDgvUERERDJJRmdtSERoakYrRHc4UFI2OWV2ZWcwTXM0TlF5QVF3TlhWRmExYXRjTG16WnZ4L1Bsek9EbzZ3dEhSVWVyWngvK2xjWDcrL0RuaTQrTmhaMmZIU0w5Ly96NjZkdTBLRFEwTkFJQ0doZ1o2OSs2TnRXdlhRa1ZGaGZFUlJCcTV1Ym13dDdkdlVKOElCQUtCMEhTSUVFa2dOQVAxYVRMcTJ4RDE3ZHNYV2xwYXVIYnRHaFl0V2lTU2YrdldMUWdFQW93WU1VSmlHendlRDNKeWN2VDVTQUN3c3JMQzVNbVQ4Y3N2djZDa3BJUVdOSFYwZE5DMWExZVltWm1oWjgrZTRQRjRFczhyTlpiaTRtS1JNMm5TemtSS0MybWlvcUlpcyttYTBJU1R3K0ZBVVZGUnRzNDJrcWErOTRaUVVWRUI0Ri9UNDlMU1VseTRjSUhPRHcwTlJWVlZGWllzV1FLQXFaa1JtckNtcHFZeWZxOUxTeHpuejU4LzA2YkF0Ukdha3VmbTVvcXRwNnVyQzFWVlZhbjMvZWVmZjVDZW5vN3QyN2VqWGJ0MjBOWFZ4YlJwMDdCdTNUcVltcHJDMGRGUnJJbG9TeHhuSVJjdVhFQktTZ3JjM2QwQkFHL2V2RUZvYUNobXpKaUJ6cDA3QTZqNVcyVnZiNDl4NDhaaDY5YXRBQUFXaTRXVksxYzI3UUVJQkFLQjhOVWdRaVNCMEF4SWMrQUIvR3RPS0lsV3JWcmg1NTkvUm14c0xCWXNXQ0FpMEowN2R3NUdSa1l3TURDUTJBYVh5d1ZGVVl3eldaR1JrUmd4WWdTS2lvcmc2dXFLYnQyNndjcktDbnYzN29XaG9XSDlEOVlFSWlJVyt2NjFBQUFnQUVsRVFWUWlFQkVSSVRaUGxyTnF0Zkh6ODVONERsTVN5NWN2Rnl1UU55ZE5mZThOUVJpRFVDaEVCZ2NIUTA5UER5OWZ2Z1FBWEw1OEdjWEZ4Zmo1NTU4QkFOZXVYWU9wcVNseWNuTG9ObW83MWhGSFN4em54TVJFdUxtNVNjeVhwTVhhdW5WcnZkNUUrL2J0aTdpNE9Ob1RMb3ZGZ3EydExZeU1qTEJ4NDBha3A2Y2pPRGhZeEJsU1N4eG5JZVhsNWJoNDhTSWNIQnlncmEyTnZuMzdBcWh4NUNRVUl2LzU1eDlVVmxhSy9Takc1WElaR25NQ2dVQWdmSnNRSVpKQWFBWWFLaFNKNC9mZmY4ZXBVNmNRRXhNRE16TXpPdjJmZi83QjNidDM2M1VBVWxWVkJYVjFkVnkvZnAzZWlOWFdYQXdZTUFDZE9uVkMrL2J0a1ptWlNRdVJxYW1wNk5peEkrMXRWYWdSYktyci9PWTRFeW5zaTZPalk0UENBMHlkT3ZXTGEyMkE1bm52c3BLUmtRR2dKdFFLaDhQQnlaTW40ZUxpUWd0SU8zZnVSRlZWRlY2OWVvVXRXN1lBQU8zTXBiWmpuYkt5TWhFSEovOEw0MXgzemtrN0V5bk9GSGpmdm4xbzE2NmRTSHJ0VUNwQ1JvOGVqZURnWUdSbVpqSUV5Slk2enJYL1pvd2NPUkk3ZHV6QVgzLzloWmt6WjBKWFZ4Y2RPblJBV2xvYTNmN2ZmLzhORm91RjRjT0hpN1Nsb0tDQTgrZlB5M3p2dDIvZk52anNOb0ZBSUJDYURoRWlDWVJtb0Q2bkRySjhYVy9YcmgzbXpwMExmMzkvakJ3NUVucDZlcWl1cm9hWGx4Y01EUTNyUFVOVlhsNU9uNTBTbXAySjIzaisrT09QU0VsSndaZ3hZK0R2NzQvbzZHaFlXVm5SWjVhRVorK2E0cW14dVJEMnBYWHIxdERTMG1KbzFjUWhEUHpPNC9HK1N2K2I0NzJMUXlBUUlDd3NET3JxNmxCVVZFUitmajZPSGoySzd0MjdvM1hyMWdDQUVTTkdZTnEwYWJRUTJicDFhMmhvYUtDb3FJZytaeVlPZFhWMS9QcnJyNHkwLzlWeGJnakd4c2JJejgrbnJ3TURBOEhsY2lWcTc5aHNOb3lNakJocExYV2NhLys5NmRpeEk3Nzc3anRhaUFRQUl5TWpQSHIwaUM2ZmxKU0UvdjM3aTUybkZFVkJSMGRINWo2WGw1ZkxYSlpBSUJBSXpRY1JJZ21FQmxKVlZZV1BIejhDcVBGK0NxRGV6YURRREt5d3NKQXVLOXdnMW1icDBxVzRjZU1HSEIwZEVSZ1lDQjhmSDd4NjlRcEhqeDZ0VnpOWVVsSUNUVTFOQVA5NjhoUW5SQTRiTmd3K1BqNjRmZnMyTkRVMTRldnJpOUdqUjlQNXdtY1RDaXYvSmNLemJNSytDRGVsa2toTlRRV1B4NE5BSUdqMlRmZVhmTzkxWWJGWWlJMk54ZHUzYittMGJ0MjY0WTgvL3FDdjNkM2RhYlBuZ29JQ1dGbFpJUzR1RHRuWjJlallzU05TVTFPeGJOa3lScnUxelZrakl5UHh3dzgvMFBXQi83MXhiZ2hQbmp5aHo1czJoTnFDV1VzZDUwK2ZQZ0VBL2ZkbitQRGhpSW1KQVpmTEJadk5SdGV1WFhINThtV1VsSlNBeitmajJiTm5JbDZtaFJ3N2RneTdkKzl1K2dNU0NBUUM0WXRDaEVnQ29ZR2twS1JnMWFwVmpMVDZOb05DZHV6WVFmOHU3cXUvb3FJaWR1N2NDV3RyYTh5YU5RdEZSVVhZc21XTFRPY1gzNzkvVDV2YmlmUGtLV1RjdUhIdzh2TEN4SWtUNGVMaUlpS2NDcy9ZMWZZZTJ4ajI3ZHVIZmZ2MmljMlROWlRBNjlldkFZQVJxRjJjK1dIdDJJZENyWWkwQVBLTjRVdStkM0ZFUmthQ3krV0N6K2VEeldaRFRVMk5rVi9iNll1T2pnN2F0R21EYytmT0lUVTFGYjE2OWNLQUFRT1FrcElDZ0duT0tvNy81WEZ1S0FrSkNXalRwbzJJZzZLNjEvSHg4U0t4RTF2cU9Bcy9kdWpwNlFFQUJnNGNpR1BIanVIQmd3Y1lQSGd3SFY3bzJiTm5lUGZ1SFNpS3dyaHg0OFMyYldwcWl2SGp4elBTaW9xSzRPenNqQlVyVnFCUG56Nk12SThmUDhMWDExZW1maE1JQkFLaCtTQkNKSUhRUUVhT0hJbms1R1JHV2xwYUdsYXRXb1hodzRkajY5YXRrSmV2V1ZxZlAzOUdmSHc4VEUxTkdmSDRwTkdxVlN2bzZla2hNek1UNnVycWFOdTJyVXoxTWpNejZjMW9aV1VsNU9Ua29LaW9LT0wxVkYxZEhUTm56c1N0VzdmRW1za0pOOEYxVGZFYWlvV0ZCV2JObXNWSWk0Mk5SVVJFaE1SUUFscGFXckN6czRPMXRUV01qWTN4NE1FRHFLbXBNVGJkZkQ0ZmZENmZVYS8ydFZBTDI5eWI3aS85M3V1aXJLemNvTkFPYytiTXdjR0RCOEhoY0xCOSszYXhUblJxcDhYSHgwTmJXeHNBL3FmSHVTNFVSVFZMTytKb3FlT2NrWkVCRm90RmE3WUhEQmdBRm91RnUzZnZZdkRnd1RBeU1vS3RyUzBNREF3UUVSRUJJeU1qV3VDc2pVQWdnSU9EQTFhdVhBa2xKU1Y0ZVhuQng4Y0h2WHIxd25mZmZRZHZiMjhjT1hJRTMzLy9QVjFIWFYwZGFtcHF5TTNOWll3cmdVQWdFTDRzUklna0VCcUluSndjdzN2cWpSczM0T3pzakFrVEpzRE56WTJoMlh2dzRBRjhmSHh3OSs1ZGVIaDRTQTBaOFA3OWU0U0ZoU0U2T2hycTZ1cHdkblpHWkdRa1ZxeFlnU0ZEaHNES3lncURCdzhXdTRuajgvbElUVTJGazVNVGdKcHdFRXBLU2hJMzFqWTJOb2lMaTRPbnB5ZkRjeVdQeDBOQ1FnSU1EUTBiZEM2cExuMzc5a1dQSGoxRU5DeENNejVKb1FRcUtpcHcrL1p0REIwNkZNYkd4a2hNVE1UQWdRTVpZMnB1Ymk3MTNtVmxaUURBME56ZHVuVUwyZG5ac0xDd2FNVFQxUENsM250ek1YdjJiRVJIUnlNN081dWhoUVRxMTBUK3I0OXpXVmtaaW9xS29LU2tSSi9kK3hLeEdWdnFPQ2NsSmNIUTBKRHVvNnFxS2x4Y1hOQ3ZYejhBTmVGU0ZpOWVqSktTRXFTa3BJakVqQlJ5Ly81OXBLV2xRVmRYRi9uNStYajgrREc0WEM1WUxCYTh2THp3KysrL0l6WTJGbzZPanZqdzRRT1dMbDBLRHc4UGNEZ2NPRHM3NDhpUkk3VGdTeUFRQ0lRdkMvbHJTeUEwRWc2SGc4REFRSVNGaFdIZXZIbFl0V29WTGJUeCtYeHdPQno4K09PUGNIWjJocWVuSnl3dExiRm56eDZHbWFoQUlFQnljakxPbmoyTGE5ZXVnY1ZpNGRkZmY4V1NKVXVnb2FHQlgzNzVCY2VPSFVOb2FDaVdMMThPZlgxOVRKa3lCVC85OUJQRHhQWEdqUnNvTFMzRmtDRkRBQUNmUG4wU3V3bCs4ZUlGSWlNak1YWHFWR3phdEFsT1RrNVFWVldGbzZNamZRNnZxS2lvVVdlL2FuUGt5Qkd4NmNLTktZL0hFN3ZaRTNvZ05UUTBSRkpTRWw2L2ZvMmxTNWN5eWh3OGVGQ3FxYTNRSExkRGh3NTAyb3NYTDdCdjN6NjhldlVLR3pkdWJGSk16T1o0NzErQ3o1OC80LzM3OXhBSUJGaS9majA4UFQybE90Z1JRc2E1Um90dlkyTkRYN2RyMTA1bWsydFphYW5qbkpPVGcrVGtaSkVZajNXdEVJQWE3YmRBSU1Ea3laUEY5dVhVcVZQbzA2Y1BPbmJzU0RzeEVtcUdWVlZWRVJJU1FuK0lldkhpQmQ2OGVRTmxaV1ZzMnJRSmMrYk13ZUhEaDRtblZnS0JRUGhLRUNHU1FHZ0VBb0VBWm1abXlNM05CWXZGUWtKQ0FpNWN1QUF1bHdzT2h5TmluZ2JVYUlNc0xTM2g0K09EL3YzN1k4K2VQYmh3NFFLS2lvcWdwcWFHT1hQbVlONjhlWXd3QW13Mkc5YlcxdmoxMTE5eCt2UnBuRHAxQ2tGQlFRZ0tDa0xmdm4wUkZCUUVpcUlRR0JpSTBhTkhJeWNuQjBwS1NqaC8vanl0N1JNR1UxKzdkaTFldlhxRmtTTkhvbTNidGhnd1lBQWNIUjNoNCtPREowK2VZTk9tVGRpL2Z6LzA5UFF3WThhTUx6SnVRak0wWDE5Zk9uNmNFQTZIZzhqSVNLaXBxZUhISDMrRXRiVTE5UFQwOE5OUFA5RmxybDY5Q2cwTkRZYVc1Tml4WTFCUlVZR1NraEtTazVNUkhoNk9UcDA2TVRiZEN4WXNnSTZPRHR6ZDNWRlFVSUNkTzNjMkttUkNjN3gzUVBxWlVLRTJ1VDdxbnZuYnZYczNORFUxY2ZEZ1FiaTZ1bUxtekprd05UWEZvRUdEb0t1cmkram9hR1JsWlVFZ0VLQzZ1aG9jRGdkZHVuU2gzM2xMSEdlZ1J2dmR1M2R2cWZmcjNiczNqaDQ5Q2o2ZmoxYXRXcUZidDI1MHZ5c3JLL0grL1h2azVlVUJxQkdheXNySzZIVWw5TTVhOTFyb3RFWjQzUkxIdVYrL2Z0aStmVHVVbFpVeGMrWk1XRmhZSUQwOXZkNzdUcGt5aFhFZEhoNE9iVzF0WEx0MkRWdTNiZ1VBdEduVEJrRE5HZFRhNXljL2Zmb0VEb2VEOFBCd2RPellFVC84OEFQazVPUmdhV25aYkNiTkJBS0JRS2dmSWtRU0NJMkF4V0xCMU5RVW1abVowTmZYaDdxNk9qUTBOS0NxcWdwVlZWV29xS2pRWjlvVUZSV2hxS2lJa3BJU09EZzRJQ1FrQlAzNzkwZlBuajN4OE9GRHJGaXhBcE1uVDVacVBxZXVyZzVyYTJ0WVdWbmgxcTFiaUl1THc4S0ZDOEZpc2ZEczJUTzhldlVLYm01dTJMRmpCeDQrZkFoZFhWMTRlWGtCQU83ZHV3YzFOVFdNSFRzV2UvZnVaUWlwOCtiTmc1NmVIakl5TXNEaGNLQ29xQWhYVjljdkZrNWd4SWdSTURjM3gvbno1eEVWRmNYSWs1T1RRNGNPSGVEdTdnNUZSVVdZbTV0RFEwT0RFV2RQUzB0THBNMjR1RGg2NHlvbko0ZXVYYnRpOCtiTkl1Vk1URXdnTHk4UFgxOWY1T2ZudzhEQW9NSDliNDczRGtEaW1kREdrcFNVaEQvLy9CTUJBUUhvMmJNbklpTWpFUmNYaDh1WEwrUFBQLzlFYVdrcDdlV1RvaWhRRkFWTlRVMWN1SENoUlk4elVIUDJiK1RJa1ZMdngyYXpKUXFhOSs3ZFl6aWdXYlJvRVNPL2JteEZTZGV1cnE0dGJwejM3TmtEZFhWMXJGeTVFcHFhbXRpNWN5ZDlock1oZE9qUUFXdzJHNmRQbjZiUE5YYnAwZ1cvL2ZZYkFnTUQ0ZS92TDlMdkxsMjZ3TTNOalJZY2x5OWYzdUQ3RWdnRUFxSHhrTTkyQkFJQVkyTmpDdmh5SGgyRkZCVVYwVnFHNXVUWnMyZm8wYU1IZ0JydFFsMlBxMFZGUmJRVEZXbFVWRlJBUlVXbFdmdjJOUkFJQkhRNGdmcENvZndYei9pbDNqc0FIRHAwQ0xObXpVSjZlanJHakJuVDdPM1hwaVdOYzFGUkVWSlNVakJxMUtodmJzNy9YeHBuWVQ5YklrS0xnZnYzNzVPOUVvRkFJTlNCL0dFa0VQRDFoRWdDZ1VBZy9OK0FDSkVFQW9FZ0dlbWZPQWtFQW9GQUlCQUlCQUtCUUtnRkVTSUpCQUtCUUNBUUNBUUNnU0F6Uklna0VBai84eng3OXV5LzdnTGhQNkM2dWhvQ2dlQy83c1kzRFVWUktDa3BBWS9IYTFBOWNaNWRDUVFDZ2RCeUlFSWtnZEFFVHB3NEFVZEhSM0M1WExINWx5NWRncDJkSFNvckt4dlVMcC9Qci9lbkxtVmxaUTMrcWE2dWJ0Unp5MHBsWlNYZXZYc244MDlWVlZXRDc1R1VsQVIvZi84R2IzS0ZQSHYyREwvLy9qdmk0K01iVkM4K1BsNnM4RmxVVklRclY2NDBxaStuVHAzQzZ0V3JHMVczTG9jT0hXcHlyTU9YTDEvaWp6LysrR1lGZ3RMUzBpYlZqNHFLd3BRcFUxQllXQ2hUZVlGQWdLS2lJbVJrWkNBeE1SSG56NThIVUNPTXZuejVVdVNuSmF5dnNySXlqQjgvSHJkdjN3YndiOXhHY1F3WU1JQWV5OEdEQjR1TXE2T2pJNjVmdjk3Z1BnRE5NNThKQkFLQjBIeVFFQjhFUWlONSt2UXBkdS9lRFFzTEM1U1ZsVEh5bEpXVklTY25oejE3OXNEUTBCQVZGUldvcUtpZzgrWGw1VkZjWEN5eDdicGhBc1J4L3Z4NVJ1eTRzV1BITnZnWjNOemNNSDM2OUFiWGs1WEV4RVM0dXJyS1hINzc5dTJZTUdFQ2dIL2o4MG5Ed01BQXAwNmR3c2VQSDBXQ25jdEtqeDQ5TUdIQ0JNVEZ4VWtNZ2w2WGlvb0t1TG01WWQ2OGViUlhYQ0dKaVludzl2YUdycTZ1U0N6TTJwU1hsOU94QklXY1AzOGV1cnE2ZEd6QnVyUnQyL2FyZXVLc3JxN0dtVE5uOE4xMzMrSDMzMy8vYXZldFMwWkdCanc5UGVIcTZvcXVYYnNDQUZ4Y1hGQlVWSVNBZ0FDSjlTUUpIYW1wcVJBSUJEaDkralI2OU9nQk5wc3Rzb1lWRlJWcHI2TnYzNzZGaFlVRlBuLytUQXRSYkRZYmVucDZtRFJwRXZMeThtQnViaTV5bitqb2FEcGU2NWVnS2V0TFNHNXVybFJodDIzYnRnRCtGYUNYTDErT2RldlcwV05yYjIrUFQ1OCswZVh0N2UwaEx5OHY4cnUzdHpkdTM3NE5GeGNYbWZ0TElCQUloRzhYSWtRU0NJMGdMeThQYTlldUJZL0hRMmhvS0VKRFF4bjU1dWJtRUFnRStQRGhBejU4K0lCSmt5WXg4Z2NNR0NEUkU2d3dodUNaTTJjQUFQbjUrVmkyYkJsaVltTEFZckZRWFYwTk16TXpzWFh0N2UxaFltSWkwelBVN2RPWDVNNmRPMUx6dVZ5dVNIaUt1dkg1eEJFVEU0T2twS1I2TjZaOFBoK0RCdyt1dDUrU2hJNitmZnZpeUpFajlQWDE2OWZCNS9NeGJkbzBFWUhQMk5nWW5UcDF3cGt6WjZDcHFTblNsbENvdUhIamhrUUJRSksyeHRQVFUyWkJ0em5vMGFNSHBrNmRpc09IRDJQYXRHbG8zYnIxVjd0M2JmYnYzNC9jM0Z6R1I1TlJvMFpoMDZaTmVQandvVlJoZmNlT0hmamhoeDhBMUFoTTl2YjJBSUFyVjY0Z0p5Y0hPVGs1WWovQTJOcmFZdkhpeFFBQUhvK0hzckl5SERseUJKcWFtdERXMW9hR2hvWkluZHJ2clRFZmRScExZOWFYRURzN083eCsvVnBpM2IvLy9odEF6Uml3Mld3WUdockMxdFlXYTlhc3dadzVjK0RnNEFBZWo0ZU1qQXpvNk9qQTB0SVNTa3BLQ0F3TXhQejU4K240dHhFUkVhaXVyc2FVS1ZNQTFHZzAxZFhWMGJwMWE4VEV4RFRtc1FrRUFvSHdIMEtFU0FLaGdieDQ4UUtyVnEyQ2pvNE9UcHc0Z2JDd01LU25wOFBiMnhzYUdocDQ5dXdaM3IxN0IxZFhWM2g0ZUtCSGp4NXdjbkpDUUVBQWRIUjBSTm9iTUdBQVEyTWhGRW82ZGVyRUtLZXZyNDlXclZwSk5KMEZBRlZWVmJScDA2Ylpuclc1YUV3Y3VWR2pSakVFN2V6c2JNeWVQWnVSdG5QblRyRFpiUFRxMVV1czlrNU5UWTB4NWl0WHJzUzRjZVBvNjlyeE5hVlJOKzdnNmRPbllXSmlncWRQbjhMTnpVMXNuZGV2WCtQY3VYTWk2WFUvSHNnU1ZrYVNFRnhWVllYeThuS3hkWVNhYjBtbW1xcXFxbUxqS1phWGwrUGh3NGN3TWpLQ3BxWW1saTlmam9TRUJBUUdCc0xKeWFuZXZqWTNTVWxKU0VwS3dycDE2eGhhMk1tVEp5TW9LQWplM3Q0SUR3K25OVjUxMGRQVEU5RUc4bmc4SERod0FJYUdodGk3ZHk4ZHNCNEFMbCsrakYyN2Rva2RiMG5DYWxWVkZkaHNOdFRWMVJ2eGhFMm5LWEVhWlJIZ1dDd1dPQndPMU5UVTRPN3VqbUhEaHVISWtTT1lPblVxZnZqaEI3eDgrUkorZm43UTFkWEZ0bTNiNkhwYnQyNUZUazRPd3NMQ2NPblNKUXdhTkFnSER4NEVBTXlZTVFQVzF0YVlPWE1tWGY1THpHY0NnVUFnZkJtSUVFa2dOSkRDd2tLTUdERUNxMWV2aHBLU0VteHNiT0RxNm9yVTFGU01HemNPd2NIQmVQYnNHVTZkT2tWclRxWk1tWUxIang4M1NEc2hGSXJ5OC9QcDYxYXRXa2sxUGZQeThvS1hsMWVqbisxTDhTWE9NcjE5K3hiUjBkR29ycTdHdkhuenhKWXhNVEdCdTdzN2ZhMmpvME1MRkk4ZlA4YkdqUnV4WWNNR0VjM3U1Y3VYOGNjZmYrRHk1Y3NpRy9TblQ1L2k0Y09IK09PUFA5Q2hRNGNtbXdNM1pXeGlZbUxnNCtNanRZd2tqYk9qbzZQWWNYdjkralhzN094dzRNQUJEQmt5QkhwNmV2ajU1NThSSFIyTmVmUG1pWHpjK0pLVWxwYlNIMkxxdmlNV2l3Vm5aMmNzVzdZTWZuNStXTGR1bmN6dGhvU0VRRmRYRjFsWldUaDkralNXTFZzR0FFaExTOFBldlh0aFlXR0JQbjM2aU5Tcis2RkNxSkY4L1BneE9uZnUzUEFIYkNhKzlGbEJaV1ZseG5uS0tWT21ZUExreVpDVGswTlpXUm1jbkp5d2J0MDZUSnMyalZFdlB6OGZwcWFtZVByMEtheXRyWkdjbkl4Ly92a0hGUlVWZVBmdUhVYU9ITWtvL3lYbU00RkFJQkMrREVTSUpCQWF5SkFoUTdCOCtYS2NQbjJha1g3dDJqWEd0VFRoUWhidFU5MXprZUxPWE5WbDZkS2xNcHVwMnRyYTBxWm1YeHFoaWE0a3FxdXJNV2ZPSEpuYm95Z0tYbDVlcUs2dXh0cTFhekYzN2x3Nkx6SXlFb2NPSFVKaVlxTFVOZzRmUGd4TlRVMng1cUhWMWRYNC9QbXoySHJDTTNqQ0R3UVhMMTZVK1Z5YXVQY3VkTTRpRFlGQWdCa3paa2pNRjJmK0tqU3pGcGNuN21OR2Ftb3F1bmZ2THJaOWEydHJmUGp3Z2Zaa21wS1NndURnWU96WnN3ZUtpb3IxOXI4eDhQbDh1TGk0b0xTMEZBY09IRUNyVnExRXlnd2NPQkJXVmxZSURRMkZycTR1Rml4WUlGSm0vdno1SW1udjM3K0hxNnNyWHJ4NFFRdWYzMy8vUGR6YzNOQy9mMy9ZMmRtSjdWUGROZW5vNkFnVEV4TWNQWG9VczJiTll1U3gyV3prNStlalM1Y3VFQWdFWUxHK25CKzd4cXl2Qnc4ZVlOR2lSVExmdzlQVEU1NmVuaUxwTTJmT3hQang0K0hxNm9yang0OERBTkxUMDVHYW1vcVNraEpvYW1yaTU1OS9Cb3ZGd3VqUm83Rmh3d1pVVlZWaDBxUkpZaTB6Z09hWnp3UUNnVUQ0c2hBaGtrQm9KQTRPRGhnOWVuU0Q2dnoxMTEvWXMyZVBUR1dGQWtkT1RnNW16cHlKNU9SazJweDEyTEJoWXV1b3FLaEFTMHRMcHZaUG5EZ0JBT0J3T0Y5TUVCQlNuM01SU1NhNmVYbDVXTGR1SFNJaUloanBEeDgreE45Ly93MGRIUjFrWm1ZeThuSnljdXJWbHQyN2R3KzNidDNDNXMyYnhaNXRrMFJxYWlxU2twSVlhV1BHaktsM0V5K04ydWY4SkZHZmQxUnhacFJDRGFvc0pwWThIZzkyZG5hd3NyTENxRkdqUlBJN2Rlb0VmMzkvK2xwRlJRVXBLU2s0ZGVvVUxDd3M2bTIvTVhoNmV1TE9uVHZZdEdrVGZhWlJIQ3RXck1DYk4yK3diOTgrRkJjWHc4SEJnUmJZTkRVMXNYbnpaaWdvS01EZTNwNStUd1lHQnBDVGswUG56cDJ4ZE9sU0hEcDBDRUNOUm0vbnpwMWlCVlpBOUNQQTA2ZFBZV1ZsQlEwTkRaRnhtRHg1TWxhc1dBRVdpd1VURXhOczJiS2wwV05SSDQxWlh6MTc5aFE3YitQajR6Rnk1RWlvcXFyU2FhZE9uY0tOR3pjWWM2RHV2WU9DZ2tUeVVsTlQwYjU5ZXlncUtpSXZMdzlSVVZISXk4dURwcVltN3QyN2grRGdZRXljT0ZGRWk5dlUrVXdnRUFpRUx3OFJJZ21FUmpCZ3dBQVlHaHJTbmd0bFFVVkZCUjgrZktEUFdwbVltQ0F2THcvQXZ4b09mWDE5bVlWTWNmajUrY0hQejY5QmRaWXZYOTRnalVSamtPUnRWSWdrRTEwT2g0UDA5SFNSdHJTMHRMQng0MGJrNStlTGFJRFQwOU1sYnFybDVPVEE1WExoN2UwTm9PWWRTRE1GRkFycmt5Wk5ncnU3T3p3OVBXRmtaSVFuVDU3UVpWUlZWUmtiN29ieUxZUXRlUDc4T1RnY0RveU5qV1VxYjJSa2hLRkRoK0xvMGFNd016TnIxbzhRQW9FQTI3WnR3NWt6WjJCaFljSFE4TVhIeDBORlJRVWpSNDZrenpHeVdDeDRlWG5CeGNVRkVSRVIrT2VmZjdCbHl4WVlHQmpRYzBNNC8rck9DNkhIVVNGbFpXWEl6YzFGdDI3ZFpPcXJ2cjQreG93WkF4c2JHeEd6WnpjM04xaGJXNk82dWhxNnVyb05IWVlHMFpqMXBhaW9LSGFkQkFZR1l2TGt5WXk4VHAwNmdjUGhTQlZXZS9mdWphTkhqd0lBRml4WWdHSERob0hOWm1QSWtDRUlEUTNGOGVQSG9hU2toSUNBQUhUcTFBbUJnWUVJQ2dyQzNidDNFUmdZS010akVnZ0VBdUViZ2dpUkJFSWpDQXdNbE5uanA1RFUxRlFNSGp5WXJoTVFFQUFlajRmWnMyZGo3OTY5Nk5peEl4UVVGT2dOWDEzaFF0cTloR2FHam82T0l1ZVNwREYxNnRRdnJvVUVaQXRaMHRDMit2YnRpMFdMRmlFNE9CajUrZmxvMzc0OU9Cd09uajU5aWw5KytZVlJSNmpKazVlWHg5NjllNUdWbFVYbmlkUEdDRFhHa1pHUlVGQlFnS3FxS203ZnZvMlBIei9DMmRrWlM1Y3VwY3QrQythc1RlWGV2WHVRbDVkSG56NTk4UExsUzVucTJOallZTkdpUllpSmlXR1lFemVWdzRjUDQ4eVpNNWc5ZXpZY0hCem85TkxTVW5oN2UwTkhSd2ZEaGcxak9OS1JsNWVIdDdjMzl1L2ZqNk5IanlJbEpRVUdCZ2JZdG0wYjQxM1Y1dVBIajlpeVpRdnUzcjJMMzM3N0RjYkd4dGkrZlR2bXpadUhLVk9td056Y0hELysrQ09qVGwxaFRVZEhCK0hoNFFnUEQ1ZjRQT0hoNFdLOTlEWW5UVmxmNGh4VzFVVkxTd3VmUG4wQ1JWRU1KMFMxRVFxUVFJM3BhWFYxTlJRVUZQRHc0VU1jT25RSWYvenhCM3IzN2swN1IxcTFhaFVzTEN6QTRYQWEzWGNDZ1VBZy9IY1FJWkpBYUNMMWhWMFFidExxb3ErdlQvL2VzV05IRWUrc1F1RW1QejhmSzFhc3dNbVRKMm5IT25YUE53bWRYclJ1M1JwYVdsckl5Y21SMm1laHVhZlFiZitYcHI0em9OSk1kS1cxeGVGd29LU2toRXVYTG1IQmdnVzRmdjA2cXF1clJRUnU0Zmc4ZVBBQXAwNmR3c0NCQTNIdjNqMEFOZTloNjlhdE1EYzNoNUdSRVlBYU0wV2d4dXhST0Q2REJ3K0dpNHVMeURtdXBwcXpTdk8ySzZRK2MxWnhtcWlTa2hLSmVYVkpUazVHcjE2OUd2UkJvVisvZmpBeU1rSjRlRGpNek13a2VrZHRLSmFXbG1qZHVyWElHZUNnb0NDVWxwWmk1ODZkWXUvRllyRmdaMmVIU1pNbXdkRFFFQUNRa0pEQWlHK1puWjBOT1RrNUpDVWw0ZENoUTFCUlVZR2ZueDl0bGo1MDZGQ0VoSVRnNU1tVHVIanhJcFl1WFlvbFM1YlE5ZXV1WTFkWFYwUkhSMlBObWpYbzBhTUhvK3lKRXljUUV4UHpWYndsTitmNkFtcENvUWpSMXRhR3JxNHUrSHcrUG4zNkpHSXViMkppd29pQks0a05HelpJekx0MDZSTGo3MUJUNXpPQlFDQVF2anhFaUNRUW1vaUxpMHV6QnREdTBxVUxmZjRSQVAxdmx5NWQ2TjlyNXdOQVFVRUJBTkJ4L0dxN3pSZEhhbW9xZUR3ZUJBSkJzd3VSVlZWVitQanhJd0RRcG9MMUNiVkM3V3RoWVNGZFZoWXZvSXFLaWhnN2RpeWlvNk5oWVdHQm1KZ1lEQmd3UU9TY29UQVkrdENoUXlFUUNOQ3ZYejlhaUpTWGw4ZmJ0MjhSRWhLQ1hidDJTYnlYaW9vS3BreVpJcktKVlZGUmFaTEgwdWJRMGtwcm83NzJxNnFxa0pxYWlvVUxGemI0dnVibTV0aXlaUXN1WGJva2MzelMrbEJXVmhZUklMT3lzaEFWRlFVVEV4TU1IRGlRVGk4dExSVTUweW9VSU1VeGUvWnNzTmxzVEpzMkRjT0hENGVscFNXVWxaVVo3M1Q2OU9rWU4yNGNuang1SWlKNFNSTFdKazZjaURObnprQmZYeC95OHZMZ2NEaTRjZU1HeG84ZmozYnQyc242NkRMeE5kYVhNSlltVUdQZDhOTlBQd0dvY1VoVVY0aThjT0VDZlkvYUFudDlEQjA2Rkd2V3JCR2IxNVQ1VENBUUNJU3ZBeEVpQ1lRbXNubnpabnFUSlk0M2I5N0EwdEpTNXZicUNpbDFRM3dJYWQrK1BSMFhUUmdzdkdQSGpuUis3ZGlUdGRzV2JzS0VHckRtanEyV2twS0NWYXRXTWRMcUUycUY3Tml4Zy81ZEZnKzJBREJ2M2p4Y3VuUUpHemR1eEwxNzk3QjkrM2FSTXNJeE5EUTB4Tml4WTNIeDRrVkcvdno1ODdGMjdWcThlZk9td2FFYWtwT1RzWHo1Y3BuSzFuNm0zcjE3dzluWkdiLysraXVkVmxGUkFWOWZYOWpZMkRDRUQ0cWlFQjBkamZidDJ6UGEwOUhSWVp4RnE4MmhRNGNRR0Jnb2RoeXRyS3hvamVxZE8zZkE1WEpGd2kxSTQrUEhqMmpUcGcwbVRacUV2WHYzNHMyYk56TFhiU2dVUmNIVDB4TWFHaHB3ZEhTazB4OCtmQWhiVzF2czM3OGYvZnYzbDZtdDJtTXhZTUFBSkNRa3lGUzJQbjc5OVZlRWhZWGh3b1VMbURsekprSkRRL0hwMHllc1dMRkM1alprNVd1c3I3cC9PeWlLZ29xS0NuSnljaVFLNlFvS0NqaDU4cVJNL1pCRWM4eG5Bb0ZBSUh3ZGlCQkpJSHhoOVBUMEVCZ1lpTEt5TXFpb3FFajAvQWpVQ0JHU3ZyVFgxYzRJNC9nQk5XYWFhbXBxRENHU3orZUxtRUhXdmhhZVJXcHVJWExreUpGSVRrNW1wS1dscFdIVnFsVVlQbnc0dG03ZFNwc2pmdjc4R2ZIeDhUQTFOWlY0MXFvK2pJeU1NSEhpUkZ5K2ZCbDkrdlRCaEFrVFJNcThmUGtTeXNyS0VyVkNvMGVQUnR1MmJYSGx5cFZHYWVTQW1uTmdranpqM3JwMWk2SGxURXhNUkVoSUNJS0NnbkQ3OW0zczNyMGJKMCtlaEx5OFBGNi9mZzBiR3hzRUJ3ZlREbG5rNU9SZ1lHQ0FGU3RXNE1DQkEzUU13MG1USnNrYzBxVTJ0VGZwang4L1JwczJiZENqUncrWjZ3djdmZjc4ZWNUR3hqYkpzVkI5UkVWRjRmNzkrL0R6ODJOb0hYLzg4VWNZR1JsaHc0WU5PSEhpQkxTMXRSdmNkbjBmV29SVVZsWUNBSktTa3BDZm40LzM3OThqTHk4UCtmbjUyTDE3TjNSMWRURi8vbno0Ky90RFRVME5SNDRjZ1oyZDNSZUpxZm0xMXhkUU0vK01qSXlRa1pGQnI2Ky8vLzRiRVJFUjJMMTdOMzAvV2NJUUNlblZxMG5QK0IwQUFDQUFTVVJCVkJmYzNOd1lhYzB4bndrRUFvSHdkU0JDSklIUVJEdzhQT0RoNFNGVDJkMjdkNHNOb1JBU0VvTE16RXdVRnhlTGZHbXZHK0pESEltSmlSZzRjQ0FqRmwxOUc3cXlzaklBZ0pxYUdwMTI2OVl0Wkdkbk55bHNnNXljSEtPZk4yN2NnTE96TXlaTW1BQTNOemRHSHg4OGVBQWZIeC9jdlhzWEhoNGVVb1VSb1FBY0ZSV0Y1OCtmSXlNakE0R0JnWkNYbDBkcGFTbUFHbzJqdUJBZmFXbHA2TldybDhSWWZTd1dDNGNPSFdyU3ByOURodzRTejcvVkZYRE9uajBMTlRVMXNObHNsSldWMGM1czJHdzJmSDE5c1dEQkF1ellzUU03ZCs3RXk1Y3Y0ZXJxaXAwN2Q2SmZ2MzVZdlhvMUlpSWlvS2VuMStpKzFzYk96ZzV6NTg1dGtKQ1JuNTlQTzBpcC9jNmFZLzdVSmlNakEzdjI3TUdzV2JORXd1bXdXQ3g0ZUhqQTNOd2NtemR2eHI1OSsyUjZockt5c2dhWmNKODdkdzd1N3U0QWFzNUE2dW5wUVU5UEQrM2F0VVAzN3QzcHRteHNiSEQ5K25VNE9UbGgwcVJKWXNmZ1cxNWZrcWlvcU1DblQ1OHdmUGh3WExseWhkYXVabWRuNDlHalI0enpxVTNWUkJJSUJBTGgvdzVFaUNRUW1raDlqbldBbW8xWWJlR3hzTEFRUjQ0Y29RTm5YN2h3QVQxNzltelVlWitrcENTOGZ2MWF4QXZsd1lNSEdjNTc2aUlVWEdxZkgzeng0Z1gyN2R1SFY2OWVZZVBHalZLMXB2WEI0WEFRR0JpSXNMQXd6SnMzRDZ0V3JhSTMrWHcrSHh3T0J6LysrQ09jblozaDZla0pTMHRMN05temgrN3p2WHYzY1BQbVRRQTE1NkNFSnBNQkFRSG8xcTBiK3ZidEN5NlhpelZyMWlBdExRMk9qbzRJQ1FuQmdnVUxzSDM3ZHZyc1hHVmxKVzdmdmwydmhyRzJBQ24wZHZzbHlNbkpRVkpTRW0xMlcxZndVVmRYaDcrL1A3M2h6OHpNUkdabUpscTNiZzB2THk5WVdGakEyZGtab2FHaHpkYW4ycWFBd25jdVBFZGFGNHFpa0ptWmlVR0RCb25rTmVmOHljek14T3JWcTZHdnJ3OTdlM3VVbFpXaHFxcUsvcW1zckVSbFpTVkdqaHlKaElRRUhEOStuSEVtNy9yMTYrRHhlQWdKQ1VGeGNURUFZTnk0Y2ZqOCtYT0R4bTdzMkxGUVVsS0NzN096U0RnWklVVkZSVGgwNkJDeXNyS2dvNk9ETzNmdUlDSWlBcWFtcHJTd0RYeGI2NHZMNWVMbHk1ZjAzNEhqeDQvVFp5MDNiZHFFaW9vS2ZQejRFUlVWRlZCUlVjSFpzMmR4K1BCaFBIandBUDM2OWNQTGx5L1J2WHQzdWo5Q0RhNHNIemZ5OHZMRWFvRUpCQUtCOEg4SElrUVNDRTJrcUtpb1hzY1dRdStnUXRoc05xS2pvMkZrWklUNTgrZGozTGh4YU5ldUhiS3pzMlUrRXduVWVBL2R2MzgvOVBUMEdPY3lyMTY5Q2cwTkRZWlc0dGl4WTFCUlVZR1NraEtTazVNUkhoNk9UcDA2TVlUSUJRc1dRRWRIQis3dTdpZ29LTURPblRzYkZRSkVJQkRBek13TXVibTVZTEZZU0VoSXdJVUxGOERsY3NIaGNNUjZHODNPem9hbHBTVjhmSHpRdjM5L25EMTdGZzhmUHNUNDhlUFJ2WHQzR0JvYW9sdTNidlM1d0NkUG5zREt5Z29GQlFYWXRXc1hSbzBhaFJFalJzRGUzaDYydHJZd056ZkhzbVhMY083Y09WUlZWZFVyNkdka1pLQ2dvQUR5OHZLMHQwZ0ZCUVdabjFsV003elkyRmgwNk5BQlk4ZU9CZkN2TTZSejU4N1JacXBBalpDUWxaV0ZpSWdJOU92WGp4WkdkdTNhQllxaVpPNVhROUhYMXdlYnpjYkJnd2RSV2xyS2VQOThQaDkzN3R6QisvZnZNV2JNR0pHNnpUVi9DZ3NMTVgvK2ZOb2h6TGh4NDhTV1k3UFpVRlZWaGFhbUp2ejkvVEYwNkZEODhNTVBBR3FFSWdNREEvQjRQUFRwMHdmVHAwL0hkOTk5aDg2ZE85UGFRMWsrMm1ob2FEQ0VwZHFrcDZjak5qWVdmLzc1SjlUVjFlSHA2WWx4NDhZaE9EZ1lCdzRjd0tGRGh6QnExQ2hNbmp3Wlk4YU0rYWJXMTZkUG4yQnBhUWt0TFMxMDY5WU50MjdkZ282T0RuMitzRzNidHREVjFhVi9GQlFVNE9Ua2hFMmJObUhKa2lXNGN1VUtyS3lzUk80amRMUWpqVzhoTmlxQlFDQVFtZ1lSSWdtRUpySnIxeTZwWGozRm9hNnVqb1NFQkJIUGt0STJ0ZUxNVTIvZXZBbHpjM05vYUdnd0JCNXhaL1BpNHVLUW5wNE9vRWI3MWJWclYyemV2Rm1rbkltSkNlVGw1ZUhyNjR2OC9Id1lHQmpJL0Z4Q1dDd1dURTFOa1ptWkNYMTlmYWlycTBORFF3T3FxcXBRVlZXRmlvb0tsSldWb2F5c0RFVkZSU2dxS3FLa3BBUU9EZzRJQ1FsQi8vNzk0ZTd1THRIOE5EZzRHQUVCQWREWDEwZElTQWk5eVRjd01FQjRlRGc4UER3UUdSa0pGUlVWNk9ucFljS0VDU0llVyt0eTkrNWQ3Tm16aCs3LzRzV0xHMlRpR1J3Y0xQVk1wSitmSDRBYXo1Y1dGaGIwc3cwWU1BQW1KaWJ3OXZZV2labkhack5oYUdqSUNJL1FyVnMzbWZ2VUdGUlZWYkZwMHliNCsvdkR5OHRMSkw5Tm16Wll1blNwUkdkU3pURi8yclJwZzhXTEY2T3lzaEo2ZW5yUTB0S0Nob1lHTkRRMG9LNnVEalUxTmFpcXF0S21sQjgrZk1EczJiTng0TUFCK1BqNEFJQk1BZXlGOFZscms1dWJ5L0JPS29rUEh6N0ExdFlXcXFxcXNMVzF4ZXpaczZHc3JBd0FXTHAwS2N6TXpCQVRFNE5MbHk0eG5DZDlLK3RMVjFjWGQrL2VsYmpHeEdGaVlnSTlQVDFjdkhnUmMrYk1FVEhMWmJGWXplYWxsMEFnRUFnRUF1R2J4OWpZbURJMk5xWWFBcC9QcDN4OWZhbG56NTdWVzViTDVWSjc5KzZsc3JLeUduU1A1b2JQNTFPVmxaVVVuOCt2dDJ4NWVmbFg2QkdUd3NKQ3FyS3lzdDV5ang0OW9ueDhmS2lLaWdxSlpXN2R1a1h4ZUR5S29rU2ZwYmk0bUhyMDZCRWpqY1BoVU1YRnhWUnhjVEZWVlZVbHNkMnlzaklxTmphV3Z2N3c0UU1WR3hzcnRjN2J0MjhaZGI0R2p4NDlvbzRkTy9aVjcxbWJyejEvN3QyNzE2QjdidHUyalNvc0xCUkpMeXdzcExadDI4Wkk0M0s1MUlzWEwwVEt2bnYzVHFhMUpJNXZlWDAxaHFLaUl1cmd3WU15bGZYMTlhV0tpb29hMVA1L01aK0YveS84MS84L0VRZ0V3cmRJNDkyMUVRZ3RDT0ZHb1NGdS9Ra0VBb0hRY2hHYTNkNi9mNS9zbFFnRUFxRU9zdHV4RUFnRUFvRkFJQkFJQkFMaGZ4NGlSQklJQkFLQlFDQVFDQVFDUVdhSUVFa2dFUDR6dUZ6dWY5MEZBdUdiNDF0YkY1OC9mLzZ2dTBBZ0VBaUVid3dpUkJJSWpZREw1WXI4Q01NUkNMbDU4eVpzYlczQjQvRytXcjhxS3l2eDd0MDdtWC9xaGg2Smk0dWo0OFlCTmFFRVVsSlNHR1dPSHorT1ljT0dNZEtLaTR1UmxaWFZvTDV1MjdZTkRnNE9Nc2RrZEhSMHhJY1BIM0Q1OG1VNjdJbVEwTkJRUEh6NFVHcjkxNjlmWStUSWtTTHBGRVdocXFvS0pTVWxlUC8rUGJLeXN2RG8wU01rSlNYaDBxVkxPSFhxRko0L2YxNXYveUlqSXpGanhneVJlU0NPbGpwL3BISHUzRGxNbkRoUjV2SjhQcjlCZlJIK3lFSkJRUUY4ZlgxUlVWRWhjMy9Fa1pDUWdGOS8vUldscGFWTmFxYzJzcXlMbUpnWUZCVVZTY3pmdW5Vck5tM2ExT0I0cDN3K0h3TUdER0NFTENvdExjWGt5Wk54NWNvVmlmWHUzNzh2dFQrU3lNdkxFeHNtaEVBZ0VBamZQaVRFQjRIUUNPb0tVUURRdDI5ZkhEbHloTDUrLy80OWtwT1RHeFFtb3Fra0ppYkMxZFZWNXZMYnQyL0hoQWtUQU5RSWpOSFIwY2pJeUlDbnB5ZEdqUnFGTzNmdXdON2VIbXZYcnNYY3VYTUIxR3cwYTJ0SytIdytuSnljOFB6NWM1dzlleGFhbXBwaTQ4RGR2SG1URVhoOTFLaFJXTDE2TlFJQ0FyQjgrZko2KzNyOStuV3NYTGtTOSsvZmg0ZUhCN1p1M1lxeFk4ZUN5K1hpMEtGRGNIZDNsMXFmb2loVVZsYlMxL241K1RBMU5SVUpxd0VBOHZMeWROZ0VMUzB0eU12TFM0d1ZLS1M0dUJodjM3NlY2WDIzeFBsVEg1V1ZsUTBTTk42OWU0ZVpNMmZLWEY2SUxNNnhpb3VMRVJVVkJRNkhBMmRuWjZsbEJRS0J5RWNMSWVycTZzakt5c0srZmZ0Z2JXMHRzWTMyN2R1RHhXSTF5N3I0OU9rVGpodzVnZ01IRHNEZDNSMGpSb3hnNUw5NjlRcm56cDNEb2tXTFpBcmZNV0RBQUVSSFI2TkxseTVpODgrZE93Y3Vsd3RqWTJPeCtSUkZJU1FrQkM5ZnZvU2ZueDhVRlJVbGhpcUtqbzZHdnI0K1hGMWRzWDc5ZW5BNEhEeCsvTGplUGhJSUJBTGgyNE1Ja1FSQ0k3R3pzNk1EekM5WXNBQ2RPblZpNUZQL1B5QjhRK0t3TlJkMzd0eVJtcy9sY2tXQ3hiTllMT3pmdngvcjFxM0RtalZyc0hIalJzeWNPUk1MRml5QWo0OFAxTlhWeGNhQTgvVDB4UDM3OTdGbHl4Wm9hbXJTNmNJWWZGRlJVYmgwNlJLS2k0dFJVbEpDNTNmdDJoV0RCdzlHVGs2T2lBWkpXMXNiU2twS0l2ZVNrNU9EazVNVEJnMGFoRDU5K2dBQTB0TFN3T1Z5MGE5ZnYvb0hwaGJ0MjdlSHA2Y240dVBqWVdWbEJWVlZWUncrZkJqanhvMmpnOXU3dUxqZ3A1OStrbGxRRXZaUkZscmEvUGxTSERseUJEMTc5cXkzM0tWTGwwUStKR1JuWjRzdHE2Q2dnSEhqeHVIZHUzZkl5c3FTK002NmRPbUNqeDgvWXZyMDZWTHZIUk1UZzVpWUdJbjVDUWtKYU5PbURZQ21yd3ROVFUwY08zWU1MaTR1Y0hCd2dJT0RBK2JQbjArWDJiVnJGN3AxNjRiRml4ZlRhV2xwYVdDejJUQXlNcEw2SEhYaGNya0lEdzlIejU0OVVWcGFLcUp4VlZCUVFNZU9IZUhqNDROVnExWmgwYUpGZEV6VDZPaG9SbG1oWUNrUUNKQ1FrQUE3TzdzRzlZVkFJQkFJM3haRWlDUVFHb21XbGhZNmRPaUFwMCtmb3JDd2tCWUloQWdFQXJCWXJLK3FTUkxDWnJNYlZVOVJVUkcrdnI3dzhQQ2dnNkN2WExrUzJkblpDQXNMdytUSmt4bmxrNUtTY09iTUdheGJ0MDVrbzkyeFkwZDA2ZElGcjE2OXdvZ1JJL0RMTDc5SXZHOUNRZ0xqZXZ2MjdVaE5UY1hKa3ljWjZYVTFIS21wcWJoeDR3YmF0V3VIaW9vS0VhR2hZOGVPT0hYcUZCMkFIdmpYYlg5cWFpcjY5ZXVITFZ1MllNaVFJWmc1Y3liVTFOUnc3Tmd4akJzM0RuLy8vVGNTRWhKazFvWUp6VTVsRmZwYTR2eVJoYXlzTEh6MzNYZjBOWmZMaGF1cks1WXNXWUlmZnZoQnBIeEJRWUZNWnFxMUJURWhralJpdGJsOSs3YkV2TnBhemVEZ1lMRWZLdDY5ZXdjdExTMkdOckYyL1NWTGxqRFNtcm91Smt5WUFFMU5UZXpidHc5K2ZuNE1EZUdsUzVlUWxwYUdzTEF3eU12Lys5OTdhR2dvc3JPekVSVVZKZmJqakNST25EaUJnb0lDRkJRVWlCMUxBd01EeE1URWdNMW13OGZIQjBlT0hJR2hvU0dBR2dHOG9xSUN0Mi9mYnRCSEdBS0JRQ0Q4MzRBSWtRUkNFN2w4K1RLMHRiVXhkT2hRUmpxZnovOVB0RWdBeEpyTnlRS1h5d1diellhSGh3ZWRKaWNuaDYxYnQwSk9UZzRLQ2dxTThpTkdqTUR4NDhmcGpXTmRxcXFxOE9qUkk3aTV1V0h6NXMwQWFvU0M2ZE9udzlQVGs5YjQxVVZlWGg3R3hzYjQ3YmZmNkxUWnMyZlRXaHdoRkVYaDJyVnIrUGp4bzloTjdzbVRKMkZpWW9MaHc0Y2pOemNYOXZiMkRBMkpscFlXRmk5ZURFVkZSUURBakJremNPUEdEZkQ1Zk96ZXZSdno1OC9INE1HRDZmS0ZoWVVTeDY2OHZCd3NGa3VxeVNhTHhVTHIxcTBaYVMxbC92QjRQRnk5ZWxWc1h1MlBEekV4TVhCMGRBUlFJeWk3dUxnZ01URVJBd2NPRkN0RXJsKy92c0Y5cVkyenN6TisvZlZYa2ZTclY2OUNYMTlmN053OWZmbzB2THk4QUFDcXFxcXdzTENnejJqV1pmcjA2VmkxYWhYR2p4OHZrcWV0clEwTEN3c29LeXN6MHB1eUxzckx5NkdrcElSV3JWclI0d2pVbUQ5djM3NGQ2OWF0UTdkdTNSajEzTnpjWUc1dWpyMTc5OG84bnZuNStUaDgrRENHRGgySy9mdjMweDgxNmlJUUNNRGo4YUNzckl3VksxWXdQdVI4K1BBQlRrNU9KUDR1Z1VBZ3RFQ0lFRWtnTkFHQlFJQzR1RGo4L1BQUGFOV3FGU092dkx3Y1BCNFBoWVdGdENuYjE2S3VLVmxkcXF1ck1XZk9IRVphUkVRRXpwMDdoNTA3ZDlKYXlDdFhyc0RKeVVsc0czVUZqZTdkdStQRWlST010SHYzN29IUDUyUDQ4T0cwZGtzNFRvcUtpbEkxWHRyYTJsQlRVMk9VRVdweEtJcUNuSndjVWxKUzhQSGpSOFRHeHFKejU4NEFBRDgvUHp4Ly9od0hEeDZrNjJsb2FOQy8xejc3VmZzWk5tM2FSUDkrNk5BaEFFQm1aaWJDd3NLZ3I2K1BzMmZQaW1nTHhTR3RUTnUyYlJFWEYwZGZ0NlQ1VTFsWkNSY1hGN0hsYXd1UjU4K2Z4N0pseTZDa3BBUlhWMWRjdjM0ZDY5ZXZoNW1abWRpNjRlSGg2TldyVjcxOXZuanhvc2g1VGowOVBhaXFxb290NyszdERWTlRVN0ZDcEtxcUt2VDA5QUFBYW1wcVdMMTZ0VlRCZXZmdTNkaTllN2ZZdnE5ZXZWb2t2U25yWXNPR0RTZ3BLWUdIaHdldDBmMzgrVFBXcmwyTEVTTkd3TlRVbEM3TDQvRlFWVlVGSG84SGEydHIrUHI2WXZMa3llamJ0Ni9FOW9HYWVlbnE2b3BXclZwaDgrYk5lUDc4T1J3ZEhlSG82SWl4WThjeXlnWUVCQ0E1T1JrK1BqNWZmWjRTQ0FRQzRiK0RDSkVFUWhNUUNqSGlCQWVoZWQzTGx5Ky8rdVpLa3BNTUllSkNDRXljT0JHblQ1L0cvUG56c1czYk5vd2FOWXJPQ3dzTGs3Z1pCNENnb0NDR1YxY2hOMi9lUkw5Ky9hQ3VyazZuQ2IyUVZsWldpdFhzdFc3ZEdpd1dDMWxaV2JDeHNVRmdZQ0MrLy81N1J0OFhMVm9FYzNOekpDVWxRVVZGaFJZZ2dScVBqKzNidDVmNi9FTE9uRGtEb01hYlplZk9uU1Y2aWhScVlBOGNPQ0N4cmFDZ0lLU2xwY0hQejAraUVDRFVlQXBwU2ZOSFhWMWRST1BrNitzcllpNUtVUlJDUTBQeDRzVUwzTDU5RzF1MmJKRjY1akF2TDArc3FXaGRDZ29LUk5JdVhMZ0FEb2REZjNTb0RZL0hFL3VlZUR3ZXhvOGZqNmxUcHpMU1UxTlR4WnJNamg4L0h1dlhyeGN4OVFZZzBYUzBLZXZDM3Q0ZWpvNk9zTEN3Z0pPVEU2Wk5tNGI1OCtmanpaczN5TS9QeDhTSkUxRlZWUVVPaHdNK255L1NqcmUzTjQ0ZE95WlZ5LzNQUC84Z1BUMGQyN2R2Ujd0MjdhQ3JxNHRwMDZaaDNicDFNRFUxaGFPakl6MTJQLy84TXk1Y3VBQkxTMHZzM2J0WDVHTUlnVUFnRUZvbVJJZ2tFSnBBdDI3ZG9LMnRqV1BIam1IYnRtMk1QR0hJaTBlUEhqRk1JcjhHa2h5S0NCRVhocUpkdTNZNGRPZ1FiR3hzNE9ycWlvc1hMOUo1blR0M1pteDQ2eUlwcjdTMEZCVVZGUXhUT0dGWWhkcWF2OXFjUFhzVyt2cjY2TktsQzc3Ly9udDRlSGd3dkpiNitQamd6WnMzNk5peEk2NWZ2NDdxNm1yazVlWFJtcVBuejU5anhvd1pFdnVhbTV1TEowK2VNSnkxNU9ibWl2V1lLa1FveEF3Wk1rUmltYjE3OTRLaUtLaW9xTWhzRHRxUzVrOWRCQUlCcmw2OWltblRwakhTNTh5Wmc2Q2dJS2lycThQZjN4K0RCZzJTMms1VHpGa3Bpc0t5WmN2UXAwOGZFWTFnVlZXVjJCQVkyN1p0dzh1WEwzSGt5QkhHdVVJQVlrMVdBV0RIamgzWXNXT0hTUHFpUll2RWVsaHR5cnJvMXEwYndzTENzR2JOR3R5L2Z4Ky8vUElMSmt5WWdQZnYzNk5UcDA1bzNibzFORFEwb0tHaEFUVTFOYWlvcUVCVlZSVXFLaXA0L2ZvMXJLeXNFQlVWUlh0YkZrZmZ2bjBSRnhkSHIyc1dpd1ZiVzFzWUdSbGg0OGFOU0U5UFIzQndNQlFVRkdCZ1lJRGc0R0FzWGJvVThmSHhJdStiUUNBUUNDMFRJa1FTQ0UxQVcxc2JEZzRPMkxKbEMrYk5tMGQ3UHhRSUJIajI3QmswTlRWeDkrNWRocWZFcjRFc0RrWEUwYTVkT3dRRUJPRDU4K2NNN2MrYk4yK2thaUxMeXNyRXBxOVpzd2F6WnMzQzJiTm5NV3ZXTEFDZ1BUeEdSRVJBWDErZkxwdVNrb0oxNjliUldqODVPVG1zWDc4ZWMrZk94VjkvL1FVQXVIdjNMazZmUG8xZHUzYmg2dFdyYU51MkxTb3FLdkR3NFVQbzZlbWhxS2dJT1RrNXRPZFdJZFhWMVhqeTVBa0FZTmFzV1JneFlvUklhQWQvZjMvNCsvdUxmWTRsUzVaZzZkS2xFcCsvdExRVXo1OC9SNnRXclpDWW1DaXpFTm5TNWs5dGJ0MjZoZno4ZkJHUHZ2UG56OGZwMDZmUnUzZHZxUUtraG9ZR0ZpeFlnTjkrK3cxdDI3YXQ5MzRaR1JraWptams1T1JnYm02T1RaczJRVnRibTlZMGYvNzhHVnd1RjZtcHFiQ3hzYUhMQndjSDQ5eTVjOWkwYVpPSUFBblVhQkRyTW1yVUtMaTR1SWhvTGdHSW5DRVcwcFIxQWRTYzVRMElDS0ExalN0V3JCQS9LSFhvM2JzM0ZpNWNpT0hEaDlOcCsvYnRRN3QyN1VUS2l2c3dOSHIwYUFRSEJ5TXpNNVBSSHowOVBZU0ZoVUZUVXhPdlg3K20wLy9MYzcwRUFvRkErTElRSVpKQWFDSlRwMDdGbmoxN2NPN2NPVm9JZVB6NE1UNTkrZ1I3ZTN2NCsvdWpvS0FBT2pvNlg2MVA5VG15NEhLNUVqVnZIVHAwUUljT0hSaHBscGFXOWQ1VFhCeEZYVjFkekpneEE1R1JrZlJtK2NPSER3QnF0SnUxQlZQaHByUzJpV0hYcmwwUkZSVkZtN01PR1RJRUVSRVI2Tm16SjFSVlZURnc0RUJjdkhnUnQyL2Z4cFFwVTNEdDJqVW9LeXVqZCsvZWRCdkNjNTdDemV6Qmd3ZlJ2MzkvK2pva0pBU0ppWWtJQ3d1cjl4a2xjZm55WlZBVWhZVUxGK0xVcVZOWXNXS0ZpRE1WU2JTMCtTTWtLQ2dJUTRjT3BjL1hDbEZUVThPcVZhdmc1dWFHMDZkUGkzVjZBOVRFY3B3K2ZicFlyN3ZpVUZSVXhQVHAwOEhqOFJnQzROU3BVNUdUazROOSsvWkJYMThmNDhlUHB3V2R0TFEwZW13aklpSnc0TUFCMk5uWjBYTlZTSDBmQlR3OVBlSHA2U2syVDNpZXRqWk5YUmRBalpPZDJtbXlqQkVnS25BYUd4c3o0bUFHQmdhQ3krVktiRTlTcUJBTkRRMFJrK0hLeWtvUkUyNENnVUFndEF5SUVFa2dOSkZXclZxaFg3OStTRTlQcDlQT25qMExIUjBkL1A3Nzd6aDI3QmlpbzZPbGFyS2FRbFZWRlQ1Ky9BZ0F0R2ZRbkp3Y3FYV0U1b2lGaFlWMFdXR2NRajgvUDN6MzNYZU0wQmJYcjErWGFzNjZmZnQyUEhqd1FHemU4T0hERVJrWmlkTFNVbWhvYUNBckt3dnQyclVUMFd4eU9Cd0FvdWNHTlRRMGFIUFc4UEJ3REJvMENEMTc5cVJOUENzcUt1RHQ3WTN5OG5MRXhzWmkvUGp4akRhNmQrK09YYnQyUVZkWEYyWm1aZ3lCUUNBUTRQVHAwOGpQejVjb0tFZ0x4QTdVakdWWVdCaUdEeDhPQ3dzTG5EaHhBa2VQSHNXeVpjc2sxcWxOUzVzL1FJMlRteWRQbmpETWtHc3pmZnAwSkNZbVl0ZXVYZWpTcFFzR0Rod29VcWF4MnREejU4K0xmQVN4c2JIQnMyZlA0Tzd1anNHREIrUDI3ZHZRMXRhR3ZMdzhvcUtpMExkdlgvajUrY0hCd1VIc0I1UHo1ODlMdko4MDc2d0F4R28wZ2Fhdml4MDdkcUNrcEFUZTN0NEFaQit2dWg4SW5qeDVJaEtHcERIdGVIdDdRMWxabVNHQXYzLy9Yc1FiTVlGQUlCQmFCa1NJSkJDYUFTNlhTenNiZWYvK1BTNWV2QWhMUzB2SXk4dGordlRwaUl5TXhOeTVjeGxlUXB1TGxKUVVyRnExaXBFbWEyekQydWU0VWxOVElSQUljUGJzV1V5Wk1vVlJyckt5VXFyRERHR01SSEhvNnVvQ3FCRTRORFEwOFBEaFEvVHYzMStrbkhEOGFtK1dYN3g0QVFjSEIxcUlLeTh2eDZaTm0xQlFVQUFMQ3dzQU5lZlVkdTNhaGRXclYrUFpzMmNpSGtKNzlPZ0JRTHltNXN5Wk02aXNySVN5c2pMczdPd1l6b1IyN2RxRmpJd00rcXlsSkFJREE1R2JtNHMvL3ZnRDZ1cnFtRGR2SGtKRFF6Rnk1RWlHUmxRYUxXWCtBRFVPYm5idDJvV2ZmdnBKcWhkUU56YzNXRnBhd3RIUkVmdjM3eGNaSzBuYVVLSEg0SXNYTDRvMXd4U0huSndjUER3ODhPVEpFeWdxS3VMMDZkTVlOV29VT25mdWpFT0hEbUg2OU9rSUNBaVFhRjRyRkVxRjV4YnJ3bWF6b2FXbEpaSXV6U0ZRVTlZRlVHTXVYTmV6ckxRUEh0bloyVklGellTRUJMUnAwNFl1Snh6L3V0Zng4ZkZpdmZDbXBhWFJhMDNJMDZkUEdSOFhDQVFDZ2RCeUlFSWtnZEJJM3J4NWcrWExsNFBENGVEQmd3ZDBUTU5kdTNaQlVWR1JkbHd4ZCs1Y1JFWkdZcytlUFNJaENKcURrU05ISWprNW1aR1dscGFHVmF0V1lmanc0ZGk2ZFN1dERmbjgrVFBpNCtOaGFtb3FOb2g5UmtZR3lzcktSRGJUNHM1NzFhV3VPV3Q1ZVRrQTBIM1QxTlJFYm00dTB0TFNhTzFKYmFxcXFxQ2dvRUFMcTlldVhjT1dMVnN3ZXZSb3VMdTdZOGlRSVZpMmJCa01EUTNoNStlSHdzSkNPRGc0UUVsSkNSWVdGamh3NEFBbVRwd28xdFJPSEdWbFpRZ0lDTURpeFl0UlZsYUdJMGVPNEtlZmZvS3VyaTcrL1BOUC9QWFhYL0QzOTVkcWpuZnAwaVdFaElUQXpNd01QLzc0SXdCZzRjS0ZTRWhJd0pvMWEzRHc0RUd4c1ErQmxqbC8rSHcrWEZ4Y1FGRVUxcTFiSi9XK0dob2EyTE5uRHhZdFdvUmx5NVpoNTg2ZHRJbXNOTk5Nb1JmV3QyL2Zvckt5VW15WlZxMWFpUWd2YW1wcUdESmtDSGJ1M0ltaW9pTE1tVE1IWGJwMFFXeHNMTmF2WHk5UmF5cUV5K1V5UGpMVVJwSmpuVHQzN29pWW9UWjFYUUExSDFmeTh2TEVPdTM1THlndUxrWldWaGFzckt4Z1lHQ0FtemR2MG82Vk5EUTBVRmxaaVpzM2IwSlpXVmttcDB3RUFvRkErUFloUWlTQjBFajA5ZldSbDVjSEhvK0hGU3RXd01MQ0FpZFBuc1MxYTlld2NlTkdXak9obzZNRGEydHJIRHg0RVAzNjlXT0VNN2gxNnhheXM3TnByVnBqa0pPVFkyd3diOXk0QVdkbloweVlNQUZ1Ym00TXh4WVBIanlBajQ4UDd0NjlDdzhQRHhIVHVlVGtaTWpKeVltWUY1NDZkVXFxWTUyREJ3OGlJeU9Ea1hiMDZGRTYrUHlFQ1JPZ3JhMk5MVnUyUUU5UFQyd3c5Zkx5Y3NZNXdzek1URXliTmcxT1RrNk1aN0MydGdZQTJreXVyS3dNMTY1ZEF3QThlL1lNUlVWRjBOYldsdGhYSVo2ZW5tamR1alhNemMxQlVSU1NrcEpnYTJ1TEdUTm1ZTy9ldlZpNWNpV0dEaDBxc1g1TVRBeTh2YjNSdDI5ZnJGbXpoazVuczludzlmWEZnZ1VMc0hqeFlyaTV1V0hNbURFaTlWdmkvUEgyOWtacWFpcDI3Tmdoa3pNY0F3TURCQVFFd05iV0Z2YjI5ckN4c2NIaXhZdGxNczJVWm9LcHJhMk55NWN2aTZTSGhvWWlNaklTRmhZVzlFY1BMeTh2Mk5qWVlObXlaZGk5ZTNlOWM4ZkR3d01qUm95UVdpWXBLUW1iTjI4V205ZlVkUUhVbUpmTHk4dGo5T2pSVXZ2eHRVaE5UUVZGVVJnMGFCRGs1T1Nnb3FLQzQ4ZVBJejgvSHdvS0NsaTZkQ244L2YwaEp5Y0hOcHZOMEhJU0NBUUNnVUFnL0ovRjJOaVlNalkycG1URjJOaVlpbzJOWmFURnhjVlJBd2NPcERaczJDQlN2cnE2bXJLeXNxSUdEaHpJcUJjU0VrSVpHeHRUN3U3dUZJL0hrL24rNHFpcXFxTDI3dDFMRFJ3NGtQTDE5YVVFQWdHZHgrUHhxUEx5Y3Fxd3NKQ0tqWTJsQmcwYVJKbWFtbEk1T1RtTU5wWXNXVUxObVRPSHZyNTgrVEpsYkd4TWxaYVdTcjIzcDZjbk5YZnVYUHJhMk5pWXVuUG5Eblh4NGtVcUpTV0Y0dlA1VkZ4Y0hHVnNiRXo5OWRkZll0dll2SGt6TlgzNmRMRjVQQjZQTWpZMnByS3pzeG5wcjErL3BtYlBuazJOSHorZSt1dXZ2NmhKa3laUk0yYk1vTEt5c2tUYXlNcktvdDl4ZUhnNE5XVElFQ285UFozT2YvSGlCVFZreUJESzJOaVlzcmEycGpnY2p0aStmUHIwaVhKMWRhV01qWTJwaFFzWFVwOC9meFpiN3Rtelo5U0VDUk1vWTJOamF0MjZkZFRMbHk4WjQ5UFM1cy9kdTNjcFkyTmo2dURCZzJMYkR3a0pvUVlPSENnMkx5Y25oNW85ZXpibDdlMWRieitGY3pJL1AxL21aL3Z3NFFPMWZ2MTYrbDN3K1h4R2ZuSnlNalZxMUNocS9QangxTm16WjhXT0pZZkRvWXlOamFuRXhNUjY3NWVZbUVnWkd4dUx6S0htV2hkbVptYlU4dVhMUmRwKy9QZ3hWVnBhS3ZibjhlUEhZdi9HM2J0M2p6STJOcVlLQ2dvb2ltS3VFM0hYbHk1ZEVtbkgzZDJkbWpsekpuMTk5ZXBWYXRDZ1FWUklTQWhWVWxKQ21abVpVV1ptWnRUSGp4OFo5ZXEyL2EwaC9IL2h2LzcvaVVBZ0VMNUZpQ2FTUUdnaTFQOFBubjdnd0FFTUdqUUk3dTd1SW1YazVlWGg2K3VMeFlzWFkrdldyY2pKeVlHZG5SMFdMRmdBSFIwZHVMdTdvNkNnQUR0MzdteVVOME9CUUFBek16UGs1dWFDeFdJaElTRUJGeTVjQUpmTGxSaDBQRHM3RzVhV2NpZ2M3UUFBSUFCSlJFRlVsdkR4OFVILy92M3grZk5uUEhqd0FHWm1adlhlNy9idDIzanc0QUVVRlJWUlhWMk5LMWV1aUppenRtL2ZudGJrWGJ4NEVXNXVickMydHFaTkFvOGVQUW81T1Rrb0t5c2pPenNiY1hGeERMUFo0dUppUEgzNkZHcHFha2hKU1FFQVd2UEY1L054OHVSSjdOKy9IN3E2dWdnT0RvYUJnUUVPSHo2TWxTdFg0dmZmZjhleVpjc3daODRjbEpXVjRlM2J0M2p5NUFuWWJEYmV2MytQL2Z2M1krM2F0ZWpldlR2UzB0THc1NTkvSWk0dURtM2J0c1dRSVVOdzRjSUZUSmt5QmVQR2pZT3hzVEY2OU9nQmZYMTlSRVZGNGVqUm95Z3BLY0dzV2JQZzVPUWtNWXlEb2FFaFRwdzRBVGMzTjF5OWVoWFhybDNENE1HRHNXdlhMa2E1bGpKL0JnOGVESDkvZjlva3RhaW9DTEd4c1ZCVFUwTlZWUldPSFRzbThYeWN2cjQrd3NMQ29LU2sxT0MrUzRMUDUrUEJnd2U0ZVBFaUxsNjhTTWVNWExSb2tVallpVUdEQmlFOFBCeHVibTV3ZDNkSFFFQUFwazZkaW9rVEo0cWM4M04wZEd4U3Y1cTZMakl5TXZEeTVVdVltNXVMdEMyTEYyVWhsWldWZVAvK1BmTHk4Z0RVT0ZNcUt5dERibTR1Z0grMWhIV3ZoVTZZaE5lZE8zZkd6WnMzOGROUFA0SEg0eUVvS0FqQndjRXdOemZIZ2dVTEFBQUhEaHpBd29VTFlXTmpnNkNnSU9UbTVrSlZWUlhYcjErWGVtNlVRQ0FRQ044dVJJZ2tFSnBJY1hFeG9xT2pNWEhpUkxpNXVZbWNnUktpcmEyTm9LQWd1THU3NDVkZmZxSFRUVXhNYUNFaFB6OWZKQ1RDLzJQdnpPT2lxdDQvL21aRVZrRlVYRUJNalVyRk5CYzBOVTB0Y3lrdGwxeSt1RytwR0NqdW1DaEtvcWlJZ0lnQ0pRb3VxQ2p1NHBLYUlybHJab2xrYnVHQ3NnaktNc0RNN3c5ZWMzOE1NOE51QzUzMzY4V3JtYlBkTS9mY20vZHpuK2M4VDBtUXlXUU1IRGlRK1BoNGJHeHNNRE16dzl6Y0hGTlRVeW5SdUxHeE1jYkd4aGdhR21Kb2FFaHFhaXJUcGsxajQ4YU50RzdkbXFTa0pGcTFhc1g3Nzc5ZjdQRXlNakxZdDI4ZmVYbDVLQlFLTEMwdGRVWWp2WDc5T29zV0xXTGl4SWxxTG9oWHIxNlY4dTdKWkRMYXQyL1B0R25UcFByczdHeWNuWjJsNzUwNmRaTFNYS3hjdVpKZHUzYngrZWVmTTJ2V0xPbEI5STAzM2lBOFBKeHZ2LzJXME5CUSt2YnR5NTkvL2ltNXdQYnAwNGU2ZGV1eWZmdDJyS3lzR0RKa0NIZnYzdVhOTjkvRXhjV0Z6ei8vSEFNREE2Wk1tY0tCQXdjNGRlb1UrL2Z2cDFPblRuaDZlbkxnd0FGTVRVMVp2SGd4blR0M0x2WThXVnBhc25idFdzNmNPVU5vYUNoZmZ2bWx4a056WmJsK0FMVzBINmFtcHF4ZnZ4NkZRZ0hrNXhMVUZwQkZSVVdMaVMxYnR1RHI2NHVCZ1FHOWUvZG0zTGh4UlFaNWFkaXdJZDkvL3ozSGp4OW4wNlpOaElhR2FvMGErODAzM3hUcDVnencwMDgvc1hUcDBpTGJsUFcrK1Bubm41SEpaRnIzWjM3MzNYYzZmK1BEaHc4WlAzNjg5UDNTcFV0cUFaVUsxb0ZtdEZkZDM2T2pvNmxSb3diMjl2YXNYcjJhZmZ2Mk1XL2VQTFgybHBhVytQdjdFeDhmajZHaEllUEdqVU9wVkVyM21rQWdFQWdFQXNHL2t0SzZzeDQ3ZGt5WmtKQWdmVTlPVGk2MzY5U3JWNi9LUFVacFNVcEtVbVptWmxiNHVIZnYzbFhLNVhMcCsrUEhqN1cyeTh2TFUyWm5aMnU0RjZyNDVaZGZsRGR1M0ZEZXZuMWJyYzJMRnkrVVAvLzhjNUZ6ZVByMHFWS3BWQ3JsY3JueTFxMWJ5Z2NQSHFpNWFDcVYrUzZuY1hGeFJZNlRuWjJ0VEV4TVZDcVZTdVh6NTg5MXVybVdodi9LOVpPZG5hM015TWhRWm1WbFZkZ3g3OTY5cXd3T0RpNzI5K2JrNUNpUEhEbWlURTlQTDlOeENsK3plWGw1eXAwN2Q2cXRteTZlUEhtaVBIandvTVoxWFZIM3haOS8vcWxSRmhBUW9FeEpTZEU1cDVTVUZHVkFRRUN4Y3k4cmVYbDV5dlQwZEoyL3FTQUtoVUlwbDh0MS9yNS9Dc0tkVlNBUUNIU2pHVjVQSVBnUG9ucFFLQzdKdWtBZ0VBaitHNmh5eDE2NWNrVThLd2tFQWtFaFpNVTNFUWdFQW9GQUlCQUlCQUtCSUI4aElnVUNnVUFnRUFnRUFvRkFVR0tFaUJRSXlva3FjTWgvZ2FkUG4vN2RVeERvNEw5MEhRb3FIcmxjL25kUFFTQVFDQVQvSXFvVTMwUWdxUHhZV1ZtNUEweWFOS25FZlpSS0paTW1UU0lsSllWV3JWcHBiWk9XbGtiZnZuMXAzTGh4bWFKbWxwYk16RXllUFh0R2VucDZpZjZxVnEyS3ZuN0pnalJmdkhpUjRjT0hZMjF0clpITzQrL0UxOWNYRXhNVDZ0YXRXMlM3ZS9mdWtacWFXdW8vYzNOejlQUmV6NWFvakl3TUhCMGRzYkt5b243OStrQis1Tm45Ky9mVG8wZVBFbzFSbWEvRFgzNzVoZkhqeDlPMmJWc3BNbTk1dUhqeElqdDI3TURhMmhvTEM0dFM5VTFQVDBjdWw1ZnFUeWFUVWFYSzYvdG50aUx2OThtVEozUDkrblc2ZHUxS1ptWW1IMzc0SVhYcjFxVkpreVpTbTNidDJtRmlZa0xMbGkxTE5ML1kyRmpDd3NLMFJwSXREMmxwYVdWS1pWTmFnb0tDQUhqOCtMRm0zaDJCUUNENGp5TlNmQWdFWlVSUFQ0KzMzMzZielpzM00zVG9VSzA1N2hRS0Jjbkp5V1JuWi84bGN6cDU4aVJ1Ym00bGJ1L2w1VlZpc1dKdmI4OUhIMzFFY0hBd1BYdjIxSm1LQW1ERGhnM1NBMWhwNmR1M0w0c1hMeVlqSTRNblQ1NlFucDVPU2tvS1NVbEpKQ1lta3A2ZXpwdzVjd0E0YytZTW16ZHZwbW5UcHBpYm02dU5ZMlptUnExYXRhVHZoVk1VbEpRVEowNUlnaU1xS29yYzNOd3lqZlBsbDE5cWxKMCtmWm9yVjY1UXJWbzFBSEp5Y2poNDhLQmFYc0RpcU16WDRmNzkrM254NGdXTkdqVXE5NXl1WGJ1R2k0c0xiNy85TnFOSGp5WTFOVldqamFHaEljYkd4bHI3ZCt2V3JkVEhkSGQzcDErL2ZxWHVWMUlxNmp3bkpDUnc5ZXBWUHZua0V5RC94WVJjTHRmSUQ2cFFLRkFxU3g2c05DNHVqc2pJeUNKVHV4VFgzOVBURXpjM045NTY2eTBBNXMrZlQzSnlNdXZYcnkvVG1BS0JRQ0NvR0lTSUZBakt3ZkRodzlteFl3Zjc5dTNUbXZ6Nzd5STJOcmJJZXJsY1R0ZXVYVFhLOC9MeWFOKytmYkhqRjh3SFdKQjMzMzJYVFpzMlNkL2QzZDJMSGFzd3FqeDNWNjlleGRuWkdTTWpJN0t5c3JDMXRjWFMwcElhTldxUW1abUpYQzduMjIrL0JkRDZrTnEvZjMrTkIyd1BEdzgrL2ZUVEVzM2oxS2xUR29ubHZieTh5dXoycDAxRVJrZEgwN2h4WTVvMWF3YkEwYU5IU1U5UDU2T1BQaUlqSTBQbldQcjYrbW9pdnJKZGh3QXZYcnpnNE1HRFpHWm0wcWxUcDFJZGQrdldyV29XdE1PSEQ3Tmt5UkxrY2prLy8veXpKSllLNCtEZ29MSG1CWEYyZHFadjM3NGxta1BQbmoxTE5lZnlVSjd6RExCNzkyNk1qWTM1N0xQUHluVDhlL2Z1YVMxUFNVa3BzdDdDd3FKSWkzQkFRQUFKQ1FsWVcxdExaVjI2ZEdIQmdnVmN2MzZkOTk1N3IwenpGUWdFQWtINUVTSlNJQ2dEcWdkOEN3c0xGaTllelB2dnZ5K1ZHUmtaSVpPcGJ6ZCsvdnk1eG9PVXRiVjFrZGE4OGxEZWNhZE1tYUpoc2Rpelp3OTJkblpxRCtlRktleGkxcTlmUCtSeU9ULzg4QU85ZS9mVzJpY3pNNU81YytjeVpzd1kyclJwSTVWMzdOaVIyTmhZREF3TWFOdTJMU3RXckpBc1VuSzVuQmt6WmxDdlhqME9IVHFrNWpMNDIyKy9NWGJzMkdJVHdwZUZvaDdXMjdadHk0Z1JJM0J4Y1NuUldFK2VQQ0VtSmtZdGtmeVdMVnVBZk5mQ291amN1VE8rdnI2VitqcmNzbVVMZVhsNWJOcTBTYkxVbGhTVjZFaExTMlBseXBXY1BYdVdxVk9uTW16WU1BMTN6bHUzYnVIdTdzNjc3NzdMeElrVGl4elgxTlJVemJyOVQ2RTg1L25WcTFmczJyV0wvdjM3WTJwcVdxWXhpclB5NjZvZlAzNDhqbzZPV3V0aVltS0lpWWxoOXV6Wm1KaVlTT1c5ZXZVaUpDU0U1Y3VYRXhZV1ZtSjNmSUZBSUJCVUxPTC92Z0pCS1pITDVVWHU4UWtMQzhQT3prNnRiT1hLbFNWcVYxR284cHVWRlV0TFN6VVh3dVRrWkxadTNjcVhYMzVKcjE2OVNqWFdEei84d0RmZmZNUFZxMWVaTzNldWhyQlp0bXdaNTg2ZDA3RFV5V1F5clEvSEdSa1p6Sm8xaTRTRUJHYk9uRWw0ZURpalI0OEc4a1hTckZtejZOcTFxMDVyMHorRm5UdDNvbEFvNk42OU81QnZsWXlMaThQTHk0czMzM3lUd1lNSHMzanhZdHExYTZmUjE4aklxRkpmaDQ4ZVBTSThQSnpCZ3dkVHMyYk5FdmVyWHIyNkpJU2lvcUx3OWZVbExTME5BQjhmSDN4OGZIVDJqWStQWjgrZVBkTDN5TWhJRFRmYVpjdVdzV3pac2xMOGtyK0c4dHp2MjdkdjUrWExsd3dmUGx6RCt1N2g0WUdIaDRkYSt6VnIxckJtelJwQS9SdzVPVGt4WnN3WXRiYWhvYUg0Ky90cnpiOWJsR1UwTFMyTkpVdVcwTFJwVXdZUEhxeFdKNVBKY0hWMVpmTGt5Zmo0K0RCNzl1elMvRnlCUUNBUVZCQkNSQW9FcGNUQXdFRHJRMUZSbEdidllVVVFHUmxaWkgxT1RnN0RoZzByc2sxQmkxVjBkRFFLaFlJMmJkcm9kRTJyVmFzV1ptWm1HdVc5ZS9mbTFhdFhMRisrbk1lUEg3Tml4UXBwMzE1a1pDUUhEeDVrNHNTSmZQamhoMnI5VklGdFZDUWtKQUNRbUpqSWl4Y3ZDQWdJSUNrcENROFBENTQ4ZWNMdzRjTnhkbmJHMnRxYXhZdTF4OEZ3YzNNcjFSNnkxMFZxYWlvN2R1d0E4bDFUTXpJeThQUHo0LzMzMzZkSGp4NmtwNmNEK2FLb3FJQkJsZlU2WEw1OE9TWW1Ka3ljT0xGVWV4R25UNS9PeUpFamdYd2hNbTdjT05hc1dVTkFRSUFVdUVqRnBrMmJ1SFRwRXY3Ky9ocmo5Ty9mWCt2NGt5Wk5LckdiNnBRcFUzVHVyNnhveW5xZWs1S1NDQTBOQmFCZXZYcVltNXNUR1JsSlZsWVd3NGNQMS9CSUdEUm9FS05Iaitienp6OEgwRGluRlVGZVhoN3o1ODhuTFMyTmRldldhUTFNWkc5dnoralJvd2tORGFWMjdkb2E0bFVnRUFnRXJ4OGhJZ1dDTW5EejVrMjJiZHNtN2NtRC9QMVV2WHIxa3F4aWZ5ZkZCU0lweWI0K2JTNW84K2JOMDluZTFkVlY2NzQvMVZnV0ZoWjg4ODAzVEpvMENWOWZYMjdmdm8yWGx4ZmR1blhUR2hWMzY5YXRmUGZkZDlKM1oyZG42Zk9sUzVmUTA5UEQxdGFXb0tBZ3hvNGRTMlJrSkwxNjljTE56VTJuZTkrMGFkTTB4Q3FBdjc4L2p4OC94dFBUVXlxN2NPRUNYbDVlT245dmVkaTRjYVBhbmtkdmIyK1NrNU1KQ0FnbzFUaVY4VG9NRHc4bkppWUdUMDlQek16TWl0M3ZWNUNDcm8yalJvMEM4aTFuUmtaR2FpNlJTcVdTOCtmUDA2bFRKN1h5NGpBeE1TbHhWTmR0MjdZQmtKMmQvZG9qaVpiMWZ2Zno4MU83RGsxTVRHalVxSkZVVnRnakFhQkdqUnBhajVlU2txTHhncW1vUFpHNlV0SjRlbm9TR3h2TGdnVUxzTFcxMWZHTFlPclVxVHg0OEFCL2YzOVNVbEtZTm0yYWhwZURRQ0FRQ0Y0ZlFrUUtCR1ZBWDErZnc0Y1BNMlhLRk9yWHIwOW1aaWJ4OGZFNE9EajgzVk1EZEFleVVKR1RrMVBzR0NvclYyQmdJSnMzYjJiWHJsM1VyMStmdzRjUEV4QVF3SUVEQjBvMXA0OC8vaGhqWTJObXpackZ1SEhqU0U1T3BtblRwaXhkdWxSckNnMUhSMGNjSFIwNWNlSUVjK2JNMFhBdlRFNU81c2lSSSt6Y3VSTnpjM05tenB4WnJKVkkyME14NUQrRXg4ZkhxOVhWcVZPSDl1M2JhMFI5TFM5Mzd0eGgrL2J0dEczYlZqckhYYnAwb1VtVEpocHptejU5dXRZeFZQMHE0M1Y0K3ZScGV2ZnVUWk1tVFlydFg1QmF0V3JwZkhrd2Z2eDRyZVc3ZHUxaTE2NWRKVDVHY1M2eDJuQjBkTlI1L0lxaXJPZjV3SUVETkduU2hMaTR1SExQSVR3OG5QRHdjSzExSlltTXJGQW9XTHAwS1ZGUlVZd1lNWUlCQXdaSWRkSFIwWmlZbU5DNWMyZnAveFV5bVl4bHk1WXhmLzU4d3NQRHVYSGpCb3NXTGZwTFV0Z0lCQUtCUUloSWdhQk12UFBPTzFTdlhwMmZmdnFKUVlNRzhldXZ2NkpRS0dqYnRpMEtoWUpYcjE0QlNQL055c3FTWEJRaFAwREg2M3hyWHRaMEZxcncvYXE1UFh6NGtNMmJOek55NUVqSmRlM1ZxMWM4ZnZ5NFRPTjM2dFFKVjFkWEtXcnI5T25UdGFha0tFaDBkRFNRSHkyMVk4ZU9XRmxaTVd2V0xLNWV2WXFkblIwTkdqVGc4dVhMdEdqUm9reHpndnhBTEltSmlTZ1VDdW0zcTZ3eUZjMzY5ZXN4TnpkbjVNaVJraGpVNWJMcDZ1cUt2YjI5enJFcTQzVTRZY0lFR2pWcVZPSW91aXAwV2NLLyt1b3J2dmppQzh6TnpYbjgrREYrZm42Y1BYdVdDUk1tYUxYVzV1Ym1zbmZ2WG1yWHJpMlZxYXhtTTJmT0xOVzgrdlRwODVma015ekxlWTZJaUtCdDI3YjA3Tm16UXZaNWxuZFBaSEJ3TUZGUlVRd2FORWd0MkZSYVdockxseS9IMHRLU2poMDdxbG1iOWZYMVdiNThPUUVCQVd6YXRJbUxGeThLRVNrUUNBUi9FVUpFQ2dSbFFFOVBqN1p0MjNMcDBpVUdEUnJFalJzM3FGKy9QbFpXVnR5N2QwL2pvVzdSb2tWcTMvZnYzNjhXdHI2aUtXNnZuRnd1MTVxbVE1VURVV1hSV2JSb0VhYW1wbno4OGNlU3RTTTVPUm5RdEg2WW01c1hHd1RsL3YzN0JBUUVVS2RPSFY2OWVzWGN1WE1KQ0FqZ25YZmUwZHIrK2ZQbmtqdmo2ZE9uV2JkdUhXUEhqbVhnd0lFc1dMQ0FxbFdyNHVEZ1FGWldsdGJVQzRWVFBXaUxUZ3BRdFdwVmNuSnl1SHo1c3BwNFVGR3paczBLczBpMmFkT0dqei8rdUVSdWxIWHIxaTFTeUZiRzYvRDk5OTh2VWQrQ0ZCVlladWpRb2Z6MDAwOGNPM2FNYytmTzBiTm5UMXhkWGZIeThxSlJvMFpTVHM3VTFGVDI3dDFMUkVRRURSbzBrUFpXUXI3NGhueFhUZ3NMQ3g0K2ZGamtmRlJwYW5KemMxOWI1TnVDbE9VOER4dzRrSll0Vy9Mamp6Kyt6cW1WbUZHalJsR2pSZzJORkRVaElTRlNsRjF0a1ZobE1obE9UazcwN05tenlNalJBb0ZBSUtoWWhJZ1VDTXBJeTVZdHBaUU1WNjVjMGNpdmVQVG9VWTArY3JtOHhIbm1Ta3BXVmhiUG5qMEQvbC9nRmZlUXEzSnZTMHBLa3RvMmFOQkFzbEtwQk5QMTY5Y0J0THBIRmhZb1E0WU1ZZTdjdVRxUGVmUG1UYVpObTBiVnFsVUpDZ3JpeFlzWE9EbzZNbW5TSlB6OS9YbjMzWGMxK29TRmhkR3BVeWVPSHovT29rV0xPSFhxRkZ1MmJHSGp4bzFZV0Znd2J0dzQ3TzN0bVRwMXFscS8zYnQzczN2M2JxeXNyTlRLZlgxOThmWDExVGxIWGFrMVpzNmNXV0V1b2dNSERzVFEwTERVUVhGMFVSbXZ3OUlpazhrMDl0aUZoWVd4ZCs5ZTd0MjdoNFdGQmIxNzkyYjc5dTBrSlNYaDZlbEo0OGFOV2JKa0NTOWZ2dVRDaFF1Y1BYdVdKazJhTUdiTUdBMjM2T2ZQbndQNUloSjBCOTVSY2ZueVpYSnpjMUVvRkJVdUlpdnFQR3NMc0ZSWWpCY1huYlZ3WHRqeVlHeHNyQ0VnNzk2OVMwUkVCSDM3OWxXenlLZWxwV204MUJFQ1VpQVFDUDVhaElnVUNNcEl5NVl0Q1FnSTRNbVRKMXk5ZXBXRkN4ZXExV3ZMSjFmV1JQVkZjZkhpUlkyOWM4VTk1S3BZc1dLRjlQbnk1Y3M4ZWZJRVFJb0lxazNvN05xMWkyWExscFZLQkIwN2RneDNkM2NzTFMwSkRBekUydHFhQmcwYXNHN2RPbW52bzcrL3Yxcnk4TWVQSDdOejUwNzgvUHc0ZnZ3NEFHUEdqR0hvMEtIazVPUkkrZVhjM056VUhpZ2ZQbnhJVkZRVVE0Y08xWGpROVBEdzBPbU9PSHIwYU9yVXFhTTFEVVpGVWhyM3hxZFBuMnExbkZwWldVbmpWTWJyc0xRWUd4dno4dVZMdGJLV0xWdVNtcHFLcTZzcnJWcTE0dkxseTNoN2UzUCsvSGxHalJxRmc0TUR3NGNQWjhPR0RYVHQyaFY5ZlgzOC9QeTBXcHp2Mzc4UHFFY2oxWllDcEtEMVYzV09pM1BYTGkydjh6d1hqUEthbDVkSFptYW1sS016THkrUHBLUWs2dFNwSTdVcGVDMzcrL3RyalhRTFpVdEJvbFFxOGZUMGxQWTdxN2grL1RwVHBrd2hJQ0NBMXExYmwzcGNnVUFnRUZRTVFrUUtCR1hrM1hmZjVlVEprOFRGeFpHVmxVWDc5dTBsQzhGZlNlZk9uYmx3NFlKYTJkV3JWNWsrZlRxZE9uWEN3OE5EY2dONytmSWwwZEhSREJ3NFVHc3dtL2o0ZVBUMTlXblFvQUdQSGozU2Vyd1hMMTRBYUswM05EUlVFeTA1T1RuNCtmbXhkZXRXbWpkdnpwbzFhOVJjWHQ5OTkxMzgvUHlZT25VcVgzLzlOZXZYcjZkNTgrWkF2aHRia3laTk5QWUVQbm55aEprelp5S1h5L0h5OG1MTW1ERjRlbnJTdEdsVFVsSlNjSEZ4b1U2ZE9sb2p2aFpGOSs3ZDJiQmhBeWtwS1pMRkNmSURDL1hzMmJQSVNKR3ZDMTE3MWI3NzdqdGF0V29GVk03cnNMVFVxbFdMcDArZkF2bld1ZDI3ZHpOKy9IZ01EUTA1ZWZJa0hoNGVKQ1FrOFBISEh4TVJFVUZxYXFxMGY2OWF0V3E0dWJseDkrNWQxcXhab3lIQ0FhNWR1MGExYXRYVVJHUmVYaDU1ZVhscTdRcCt6ODdPQmlwZVJMN084MXhRRks5ZXZab2ZmL3lSN2R1M1kyUmt4TnExYTltN2R5Kyt2cjVhODRvV0RvWURzR2ZQSHNMRHczV21JTEd3c01ESnlZbXhZOGZTcGswYnRicUlpQWl1WExtQ2o0K1BtckJ2MGFJRnpaczNaOTY4ZVd6YnRxMVVlVVFGQW9GQVVIRUlFU2tRbEFHRlFzSERodys1ZmZzMkJ3NGNRRTlQajhHREI1T1VsTVRXclZ0TFBNN1pzMmU1ZCs4ZUkwYU1LUE5jOVBUMDFIS3BuVDU5R2xkWFYzcjA2SUc3dTd0YTRKUnIxNjVKMXBnbFM1WklpZGxWWExod2dXYk5tbUZnWUVDL2Z2MktQSzYyK3JadDJ4SVVGQ1I5ejhqSTROS2xTL1RzMlpORml4WnBmYUJ1MWFvVnExZXZKaUFnUU0yVjBjN09Uc3BIVnhDVlZTZ29LQWhyYTJ2czdlMXhkSFRFM2QwZFB6OC8wdExTMkxoeFk2bmRDUHYxNjhlR0RSc0lEUTNGeGNVRnlGL256WnMzVTZkT25iOUZSSzVaczRZdVhicm9ySytzMTJGcGVlT05OL2p0dDkrQWZBdjI1czJicVZldkhvc1dMYUpldlhyMDZkT0hBUU1Ha0plWFIxQlFFTkhSMFF3Yk5vdytmZnBJa1ZQZDNOd1lNV0lFYjd6eGhrYUFtSk1uVDJKdmI2LzJHd3E3WGhaRzVScXVzdVRCditjODc5bXpoeTFidGpCNzltenBuaDAzYmh4WHIxNWwwcVJKZUh0N3E3bE52L2ZlZXpSdDJsUnJPaERRbllJa0l5T0RjK2ZPMGFGREJ6VVJHUmNYaDYrdkx3TUdETkJJeVNPVHlWaXlaQWxEaGd4aDRjS0YrUHY3VjhpTENJRkFJQkNVRGlFaUJZSlNjdi8rZllZTkc0WmNMcWRxMWFxOC9mYmI5Ty9mSHpzN08renM3S2hhdFdxSngvcjk5OS94OS9mbmp6Lys0SnR2dnRHYVdMdWtaR2RuRXhRVXhPYk5tM0Z3Y0dENjlPblN3MVZlWGg3WjJkbTBhTkVDVjFkWFBEMDlHVFZxRkw2K3Z0alkyQUQ1KzR4Ky9QRkh2dnJxS3dDZCtmbjI3Tm5EaWhVcnROWVhmcGlUeVdUNCtQaGdhbXBLVGs2T3p0UWlkbloyckYyN0ZqMDlQVjY5ZW9XcHFTa0RCZ3pRR2ptMFc3ZHVkT3JVU1JLSnMyYk40dEtsUzdpNHVHQnJhMHRvYUdpeHdXTCsrT01QOXU3ZFMxNWVIck5telFMeXJWbURCZzFpNjlhdGRPdldqZGF0V3hNZkg0OWNMc2ZPem83ejU4OXJXSjRLOC9qeFk4NmRPNmV6dmxPblRrWDJMdzJWOVRvc0N5MWJ0bVQ5K3ZVa0ppYnk4T0ZEcksydCtmVFRUM256elRkNTU1MTNpSTJObFN4ckxWdTJaT1BHamJ6Nzdydjg4c3N2MGhpTkd6ZG0rZkxseko0OW0vajRlS1pQbjA3dDJyV0ppWW5oL3YzN0dwYnR3TURBSXVkODU4NGRBTFZyOGQ5d25vOGNPWUtucHljalI0NWsyTEJoVXJtSmlRbisvdjQ0T1RuaDdPeU1sNWVYRkdIMSsrKy8xenFXNnY3TnpjM1ZHaFJIbFZxazRIN0crUGg0WEZ4Y3NMR3h3ZG5abWZUMGRMS3lzcVMvek14TU1qTXo2ZHk1TTBlUEhtWHIxcTBNSHo2OEZHZE9JQkFJQkJXQkVKRUNRU2xwMEtBQk0yYk1vRm16WnJ6enpqc2FGaS9WSHJhUzdBTWFNMllNbHBhV0xGNjhtT2ZQbjdOeTVjb3lwUVJRS0JRTUhqeVloSVFFWkRJWlI0OGU1Y0NCQThqbGNyS3pzN1dLbjN2MzdqRnExQ2k4dmIxcDNibzF3Y0hCS0pWS3ljS295NUtuZXZBdGlhVlBWK3FLb3FoWnN5YkhqaDByTXZXRWdZRUJ5Y25KSERwMGlJaUlDQklURXhrMWFoUlRwa3pST2k5Vjh2U2pSNDhTRmhiRzdkdTNxVkdqaGlTWVZUZzZPbkx1M0RtbVRadkdnZ1VMT0hIaUJCWVdGalJwMG9RUFAveVF6TXpNSXVkKzRzUUpUcHc0b2JPK29vTHBRT1c5RHN0Q2p4NDlDQXdNbEFLK05HblNoSmlZR0k0ZlA4NlBQLzVJUmtZR1hidDJaZFdxVmJScjF3NGpJeU9TazVQNTdydnYxQUk2ZGVuU2hjREFRQllzV0VDL2Z2MElDZ29pSUNBQUt5c3JQdnJvSTZuZGlSTW5NRGMzVjd0R3Qyelpnb21KQ1VaR1JseTRjSUd3c0RBYU5HaWdKaUwvNmVkNTY5YXQrUGo0TUdEQUFMVTBHeXBNVEV6dzgvTmowcVJKeko0OUd5OHZMN3AzNzY1em5tKysrU2FRN3hwYmNMOHo1SXZnN2R1M1U2MWFOU2s5VDFKU0VpTkhqcFJlTnVrYTI4REFBRk5UVTZwWHI4N2F0V3ZwMEtIRDMrSXBJQkFJQlA5bGhJZ1VDRXFKVENaajhPREJ4YmJUdGc4b0p5ZEg3ZTArUU4rK2ZkSFgxMmYxNnRVOGVmS2tUSG5PWkRJWkF3Y09KRDQrSGhzYkc4ek16REEzTjhmVTFCUlRVMU5NVEV3d05qYkcyTmdZUTBORERBME5TVTFOWmRxMGFXemN1SkhXclZ0VHExWXRSbzRjcVRVUVMybjU5Tk5QeTV5M3NUaHhldVRJRVhidjNzM1ZxMWN4TmphbVQ1OCtqQmt6UmlNU2EwRXVYYm9FNUx2cmR1L2VuYSsvL3BvT0hUcG9XSUpNVEV3SURBekV4Y1VGVjFkWEFLWk5tNFpNSnVQZ3dZTlNIczEvQXBYMU9pd0xEUnMyWk5DZ1FlemF0UXVaVEVaSVNBaDM3dHpoK2ZQbmZQMzExL1RvMFlQcTFhdXphOWN1TmZmZyt2WHI0KzN0clRaVzY5YXRpWXlNNUtlZmZxSmx5NVlNR1RJRWMzTnpOY3V1aFlXRnhod09IejRzdWRUcTZlbngxbHR2YWQxZitVODl6d3FGZ3BzM2IvTGxsMTh5Wjg0Y25TNmlwcWFtK1BuNU1XUEdETFVnTzlyNDRJTVBHREprQ1B2Mzd5Y2lJa0t0VGs5UEQydHJheFl2WGl3SjZWcTFhakZod2dReU16T3hzckxDd3NJQ2MzTnp6TTNOTVRNem8xcTFhcGlhbWtwV3pjVEVSQVlOR3NTNmRlczAxbEVnRUFnRUFvSGd0ZE9tVFJ0bG16WnRsQlZCUmthR01pWW1SbXRkWGw2ZU1pWW1ScG1WbGFWUjkrclZxd281Zm1sSVNrcFNabVptU3Qvejh2TCs4am1VaElVTEZ5cWZQWHVtVkNxVnltdlhyaW5kM055VVI0OGVWWnQ3VVNnVUN1V2VQWHVVYVdscEpXcWZsNWVuL09tbm41UVhMMTRzODV5TDQ4V0xGOHFZbUJobGRuYTJSbDF1YnE0eUppWkdtWnljWE9ieC84M1hZVmxRS0JUS0sxZXVLTy9mdjYrelRXWm1wdkx1M2J2SzMzLy9YZm5ubjM4cUZRcEZ1WTVabUx5OFBHVm1abWFKN3FOL3lubVd5K1hTZmZGUHZmK0w0dEtsUzYvdFhLcitYZmk3LzMwU0NBU0NmeUppTjdwQVFMNkloSXAxTnhRSUJBTEJ2eGVWSy9pVksxZkVzNUpBSUJBVVF2ZW1JNEZBSUJBSUJBS0JRQ0FRQ0FvaFJLUkFJQkFJQkFLQlFDQVFDRXFNRUpFQ2dVQWdFUHdEU0V0TDB5aDc5ZW9WdWJtNWY4TnNCQUtCUUNEUWpZak9LaEJVSWpJek0wbEpTU2x4KzVvMWEwckp4SXNpTmphV2t5ZFBNbi8rL0ZMUEtUbzZtb1lORzlLMGFWTzE4dVRrWks1Y3VVS1BIajFLUFdaaDB0TFNNRGMzTC9jNGZ6V3ZhNzBLNHV2clMvZnUzV25ac21WcHA2ZEIxNjVkbVRwMUtrT0dEQ25YT0dLOU5FbFBUK2VMTDc1ZzVzeVo5TzNiVnlwZnYzNDlzYkd4UkVSRVNOR0VzN096MmJkdkgxOSsrYVhPS0tvVnliOTF2UVFDZ1VEdytoQWlVaUFvQTNGeGNUZzRPSlM1LytzSzRIUHk1RW5jM054SzNON0x5NnRFSWk0dUxvN0l5TWhTaThpTWpBemMzZDF4Y0hEUUVKRW5UNTVrK2ZMbDFLNWRXeU9IWEZIejhQVDB4TTNOamJmZWVndUErZlBuazV5Y3pQcjE2NHZzVjluV0t5TWpneWRQbnBDZW5rNUtTZ3BKU1Vra0ppYVNucDdPbkRsekFEaHo1Z3liTjIrbWFkT21HaUxBek14TVN1ZWl5aW1wallZTkcwcEM1ZVhMbDFwekVPcENyTmYvcjVlbnA2ZldkQ3NxTGwrK1RKOCtmZkFHb3ZPdkFBQWdBRWxFUVZUMDlLUjU4K1kwYnR5WUZ5OWVzR2ZQSG9ZUEg2NldqdWJtelp0NGVYbng2dFVyeG93WkE1UXNIeWpBLy83M1AyYk5tcVcxcnJLdGwwQWdFQWhlSDBKRUNnUmxvSEhqeGtVK0VPcml3SUVEYk55NDhUWE1TSjNZMk5naTYrVnlPVjI3ZHRVbzF5VW1WTllYWGZVV0ZoWmFjK2VkT25XS3ZMdzhQdjMwVTQyK2JkcTBvVUdEQmtSRlJWRzllbldOdm8wYU5kSW9Dd2dJSUNFaFFTMkJlNWN1WFZpd1lBSFhyMS9YS1VZcjQzcGR2WG9WWjJkbmpJeU15TXJLd3RiV0ZrdExTMnJVcUVGbVppWnl1Wnh2di8wV1FLdjQ3OSsvdnlTSUJnMGFwUFBZWjg2Y3djVEVSTXFSS1pPVmZCZUVXSy8vWi9Ma3lYVHQyaFZuWjJmcHR5VWtKS2g5Ly9ycnJ6bDI3QmhuenB5aGNlUEdiTm15aFdyVnFrbENVVVdiTm0zNDhzc3ZDUXdNcEgzNzl0aloyYkYvLzM3eTh2STRjK1lNSDM3NG9iUk9TcVdTUTRjT0VSWVd4bHR2dlVXL2Z2MTB6cnV5cnBkQUlCQUlLaDRoSWdXQ01tQmdZS0JWNUJSSHpabzFLMzR5V2pBd01DaFR2NkxFUkZIMTQ4ZVB4OUhSVWFOODE2NWQ5TzNibDE5Ly9SVjNkM2V0ZmUvZnY4KytmZnMweWd0YkoySmlZb2lKaVdIMjdObVltSmhJNWIxNjlTSWtKSVRseTVjVEZoWW1KU0l2U0dWY3I0NGRPeEliRzR1QmdRRnQyN1pseFlvVjBtK1V5K1hNbURHRGV2WHFjZWpRSVRVcjFtKy8vY2JZc1dQcDBLR0RWRmFVSmVqdTNidmN2MzhmaFVJQndKMDdkemgxNnBSYW05YXRXMnU4Q0JEcnBVN05taldwWDc4K29QbUM1STAzM3VEaHc0Y0F1TG01MGJoeFkyN2Z2czIyYmRzWVBYbzB6NTgvQjZCQmd3WlNIeWNuSjA2ZE9vVzd1enNSRVJGWVcxdno4ODgvRXg0ZXp2YnQyeGs3ZGl6bTV1YXNYNytldkx3ODNOM2QrZWlqajNUT3J6S3ZsMEFnRUFncUhpRWlCWUpTOHZMbFMrbWhyalNVNVNHcnJKVFV0VTBiVGs1T0dwYVAwTkJRL1AzOXRZb05iUlpOZ0Y5Ly9aWHIxNi96N2JmZlltMXRYYVFGcERqUzB0SllzbVFKVFpzMlpmRGd3V3AxTXBrTVYxZFhKaytlakkrUEQ3Tm56MWFycjZ6ckpaUEp0SXFaakl3TVpzMmFSVUpDQWpObnppUThQSnpSbzBjRDhQejVjMmJObWtYWHJsMzU1Sk5QU25TY3c0Y1A4OTEzMzBuZkl5TWpOYXhPMzMvL3ZacVZTcXhYNlVoSlNhRi8vLzVhNndJREF3a01EQVRVeGI2cHFTbmZmUE1OcHFhbTZPbnA4ZWpSSXl3dExRa01ET1RBZ1FQNCtQanc2dFVyT25ic3lOeTVjNmxTcFFxUEhqMENVTE0wUXVWZkw0RkFJQkJVUEVKRUNnU2w1UGp4NDNoNGVKUzYzMSs1NzZjNDE3S2NuQnlHRFJ2Mld1ZWcya09sZW1BOWRPaFFpZmVURlR4WGVYbDV6SjgvbjdTME5OYXRXNmRtVlZOaGIyL1A2TkdqQ1EwTnBYYnQybW9pdUxLdVYycHFLcW1wcWRMM2hJUUVBQklURTNueDRnVUJBUUVrSlNYaDRlSEJreWRQR0Q1OE9NN096bGhiVzdONDhlSVN6MjNTcEVsTW1EQ0JyS3dzdW5mdnpzS0ZDK25UcHc4QThmSHhqQm8xU3MwNkpkYXIrUHVyc0FpdFZhc1dGeTVja0w2Zk9IRUNWMWRYenA0OVc2VFZzMHVYTHRKblhTOXBZbU5qTlFUcWYrMytFZ2dFQWtIRkkwU2tRRkJLK3ZmdnI5TnE4RStodUxmOGNybGNaMTFLU29yRy9zV2k5a1NxM0J3TGN2bnlaV0ppWXRUS3VuYnRXcVo5VTU2ZW5zVEd4ckpnd1FKc2JXMTF0cHM2ZFNvUEhqekEzOStmbEpRVXBrMmJoa3dtcTdUcnRYWHJWalVMb2JPenMvVDUwcVZMNk9ucFlXdHJTMUJRRUdQSGppVXlNcEpldlhyaDV1YW1Ka3hldkhoUmJNVFJSbzBha1pXVkJZQ0ppWW1Hc0Nrb0lzVjZGWDEvQVJwN0lnR3Q0czNBd0VDamZPdldyWGg3ZTB2ZkM0cXh5TWhJYVc3Mzd0MWowS0JCYXZXcXNvTDhGOVpMSUJBSUJCV1BFSkVDUVJrcGlSdVhwYVVsMWFwVis0dG05UDhVRlcwVDhpMGx1Z2dQRHljOFBGeHJYWEY3SmlIL0FWb1ZZZkxtelp0U3VhbXBLYWFtcHNYMlY2RlFLRmk2ZENsUlVWR01HREdDQVFNR1NIWFIwZEdZbUpqUXVYTm5LWEtvVENaajJiSmx6Sjgvbi9Ed2NHN2N1TUdpUll0bzJMQWhVUG5XeTlIUkVVZEhSMDZjT01HY09YUFVCQVRrcDFBNWN1UUlPM2Z1eE56Y25Ka3paOUt6WjArTmNYYnUzQ201UytyaTh1WEx2SHo1RWtCdHY1d3FmNkdCZ1lGWXJ3SVVkWDlCeVVTb1RDYlRLaXo3OXUxTHAwNmRPSHYyTEQ0K1BtcDFpWW1Ka3NCUFRFd0VrRnhZQzViQmYrditFZ2dFQWtIRkkwU2tRRkJHU3VMRzVlYm05cmU4cFMrSjJOTkZlZmRFbmp0M2ptZlBudUhxNnNxa1NaT2s4dEs2c3dZSEJ4TVZGY1dnUVlPWU5tMmFWSmVXbHNieTVjdXh0TFNrWThlT2FsWXdmWDE5bGk5ZlRrQkFBSnMyYmVMaXhZdlNRMjVsWGEvbzZHZ2dQeEp1eDQ0ZHNiS3lZdGFzV1Z5OWVoVTdPenNhTkdqQTVjdVhhZEdpaGRiK0V5Wk1ZTUtFQ2VUbDVkR3paMCtHRFJ2R3hJa1ROZG9sSnljRHFBWFFVWWtsQXdNRHNWNmw0T25UcHdBa0pTVUJ1dmRZRmk0UEN3dkR6czRPYzNOejR1TGlOTnBQbVRKRm8weVhtK3QvYWIwRUFvRkFVUEVJRVNrUWxCTmRlM3NxT3ZoR2FTaHV2NUZjTHFkang0NnY1ZGp0Mjdkbi92ejVXRnBhcXBXWDFwMTExS2hSMUtoUlF5T3hmVWhJQ0dscGFheGN1VkpycEVpWlRJYVRreE05ZS9ha1NaTW1HdldWYWIyZVAzOHVwWnM0ZmZvMDY5YXRZK3pZc1F3Y09KQUZDeFpRdFdwVkhCd2N5TXJLVWt0Z3IyTHIxcTNTT2JwdzRRSXZYNzZVTEZKS3BWSXRrYjNLK21aall5T1ZGUlNSWXIzK24rTHVyMDgvL1ZUdGUrSDdJamc0bUNOSGpyQnc0VUsxZ0VXRkErSVVwalR1clArbDlSSUlCQUpCeFNORXBFRHdMeWNySzR0bno1NEIvMjh0VXFVTDBJWHE0VDhwS1VscVd6QjlRSGt3TVRHaGQrL2VHaTUvSmlZbXBUcUdzYkd4eGdQdTNidDNpWWlJb0cvZnZ0amIyMHZsYVdscG1KdWJxN1hWOW9EN1Q2QWkxeXNzTEl4T25UcHgvUGh4RmkxYXhLbFRwOWl5WlFzYk4yN0V3c0tDY2VQR1lXOXZ6OVNwVTlYRzI3MTdON3QzNzhiS3lrb3FPM0RnQUQxNjlNRFMwcEtRa0JCdTNMaUJyNit2VkgvanhnM3ExcTJybGc4ME16TVRBRU5EUTdGZUJTanUvanB6NWd3QUR4NDhZUGp3NFJydXJYZnYzZ1h5SXh4LzhjVVhKWjVyYWR4WksrdDZDUVFDZ2VDdlFZaElnZUJmenNXTEY1aytmYnBhV1VsZHhsYXNXQ0Y5VmxrUS9QMzk4ZmYzMTlxK1BOYUVDeGN1YU0wbHFRMXQxZ3lsVW9tbnA2ZTB2MC9GOWV2WG1USmxDZ0VCQWJSdTNick04L3VycUtqMU9uRGdBRHQzN3NUUHo0L2p4NDhETUdiTUdJWU9IVXBPVG81MHJ0M2MzTlFFd01PSEQ0bUtpbUxvMEtGU2VXcHFLai84OElNVXFPZk5OOThrTURCUUxjRjhURXlNbXJDQS9IUWlBRVpHUmhwekZldWwvZjZDLzk5WFd2Qzg1ZVRrVUxWcVZmNzQ0dy9pNHVMbzFxMGJodzRkd3RIUlVTTUhweTVLNDg1YW1NcXlYZ0tCUUNENGF4QWlVaUFvSjhVRjJYamRkTzdjV1MwOUFNRFZxMWVaUG4wNm5UcDF3c1BEUTNKTGUvbnlKZEhSMFF3Y09GRE5WYkVnaFlOc0FPelpzNGZ3OEhDZDdxZ1dGaFk0T1RreGR1eFkyclJwVStSOFEwTkQxYXhaQlRsNzlpeXJWcTNTV2hjUkVjR1ZLMWZ3OGZGUkUwVXRXclNnZWZQbXpKczNqMjNidGhXYndMeXlySmVucHlkTm1qVFJFSFpQbmp4aDVzeVp5T1Z5dkx5OEdETm1ESjZlbmpSdDJwU1VsQlJjWEZ5b1U2ZU8ybjdWaUlnSVdyVnFoWjJkSFFEZHVuV2pidDI2Yk5pd2dYWHIxbkhwMGlVZVAzN014eDkvckhhc3JLd3NuZmtxeFhwcHY3OGdYMUErZVBCQUNqelZxMWN2MnJWcng3ZmZmc3VHRFJ1b1diTW1IaDRlREJreWhQWHIxek4zN3R3U3pWV2JPK3Y1OCtkUktwWG82K3R6NmRJbHRmMlBCYWtzNnlVUUNBU0N2d1loSWdXQ2NsS2VJQnRuejU3bDNyMTdqQmd4b3N4ajZPbnBxVVZ4UEgzNk5LNnVydlRvMFFOM2QzZGtNcGxVZCszYU5ieTl2VGwvL2p4TGxpelJpSmI2M252djBiUnBVdzMzdWhvMWFnQzZvMHBtWkdSdzd0dzVPblRvVUt5SXRMYTJwbGF0V2xycmREMmd4c1hGNGV2cnk0QUJBL2p3d3cvVjZtUXlHVXVXTEdISWtDRXNYTGdRZjMvL0loL2dLOHQ2MmRuWjhmbm5uMnVNZi8vK2ZRQ0Nnb0t3dHJiRzN0NGVSMGRIM04zZDhmUHpJeTB0alkwYk4wckM3L0xseTRTR2hqSjI3RmlPSERsQ1VsSVN6NTQ5dzlEUWtQUG56M1ByMWkyQ2c0T3h0clpXeTBzSStldHViR3lzTVFleFhwcnI1ZVBqdzhHREJ3SDQ2cXV2cUZldm51Uk92R0RCQXV6czdEaHk1QWpIangvSDFkVVZFeE1UNXM2ZGk0dUxDNTA3ZCthRER6NVFtOWRQUC8wRTVMc1VhMXNERlZldVhGR3pVR3F6b2xhbTlSSUlCQUxCWDRNUWtRSkJPU2xOMHV6czdHeTFCN0RmZi84ZGYzOS8vdmpqRDc3NTVodXRJZjFMTTNaUVVCQ2JOMi9Hd2NHQjZkT25TOGZLeThzak96dWJGaTFhNE9ycWlxZW5KNk5HamNMWDExY3RVTXIzMzMrdmRXelZnM0p1YnE3V1lCdXFTSkd2WTU5VWZIdzhMaTR1Mk5qWTRPenNUSHA2T2xsWldkSmZabVltbVptWmRPN2NtYU5IajdKMTYxYUdEeCt1Yzd6S3NsNERCZ3hRRXpBcXVuWHJScWRPblNTUk9HdldMQzVkdW9TTGl3dTJ0cmFFaG9hcUJXaEpUazVHTHBjVEVoS0NwYVVsbHBhVzFLNWRHM3Q3ZXg0L2ZzekNoUXU1YytjT2l4WXQwamplczJmUE1ETXpVeXNUNjZWOXZUcDI3SWlOalExdnZmVVdiNy85TnRXcVZaT3NoVjI2ZE9ITW1UTXNYcnlZTGwyNlNFS3NTNWN1REJreWhMbHo1K0xqNDBPN2R1MEEyTFp0RzlIUjBUUnAwb1JWcTFheFlNRUNJaU1qcVYrL3ZqVGZPblhxNE9YbFJaczJiWWlJaUNBbkp3ZHpjM08xTmxCNTEwc2dFQWdFcnhmZHJ4TUZndjhRYmRxMFVVTHBIb0NlUDMvTy9mdjNkZTRUZlBqd0lUZHUzTURZMkJnREF3TXlNelB4OS9jbkp5ZUhRNGNPU2UwT0hEakE0c1dMNmRpeEl5dFhyc1RRMExEVTgxY29GUFR2MzUrRWhBUmtNaG1XbHBiSTVYTGtjam5aMmRuazVlVnA3VmU5ZW5XOHZiMkwzZXQwOXV4WnBrMmJ4dENoUTlXaVJVTCtnK0QyN2R0SlNFamc2TkdqMHZ3TFI0YzhmLzU4cWZkRUppVWw4ZGxubnhXYmQ4L0F3QUJUVTFNVUNnV1ptWm1FaDRkckpFNnZ6T3ZWdG0xYnJYa2lEeDA2UkVSRUJJbUppVGc0T0RCbHloUU4xOU9jbkJ4U1UxT3BWYXVXaGtpTWpZMWwxcXhaTkcvZW5BMGJOcENlbnM2MmJkdW9VYU1HcjE2OVl1UEdqYlJyMXc1dmIyOUFyRmRoaXJ1L1ZQZkk1TW1UQ1FvS3d0N2VudFdyVjZ0WkZoVUtCZDk4OHcwblRweGc0OGFOWkdSazRPam95TUtGQzJuVHBnMWp4NDZsY2VQR0RCa3loRWFOR21GZ1lFQ1ZLbFhRMTlkSFgxOGZQVDA5Y25KeXlNbkpJVGMzVi9yY3NHRkRNak16SytWNlZSU3EzM0xseWhYeHJDUVFDQVNGRUpaSWdhQ01xS3cydWtoUFQ5ZklpMmhrWktSUjFyZHZYL1QxOVZtOWVqVlBuanlSOHE2VkJwbE14c0NCQTRtUGo4Zkd4Z1l6TXpQTXpjMHhOVFhGMU5RVUV4TVRqSTJOTVRZMnh0RFFFRU5EUTFKVFU1azJiUm9iTjI0c1ZrUis4TUVIREJreWhQMzc5eE1SRWFGV3A2ZW5oN1cxTllzWEx5N1JBOTkzMzMxWDVKN0lnZ25VYTlXcXhZUUpFOGpNek1US3lnb0xDd3ZNemMweE56Zkh6TXlNYXRXcVlXcHFLbGxIRXhNVEdUUm9FT3ZXclpPRWpZci95bm9kT1hLRTNidDNjL1hxVll5TmplblRwdzlqeG94Umk4UmFrS3BWcTFLN2RtMnRkZXZXcmNQTXpJeWxTNWVpcDZkSHRXclYyTHg1TTFsWldVQitBQjRuSnllcHZWaXYwcTFYbFNwVnFGNjlPdlhxMWNQQndRRW5KeWNOUzc5TUpzUFQwNU50MjdiUnJGa3pmdnJwSjNyMjdDa0Z6Tm02ZFNzYk4yN0UzOStmcEtTa0lrV3RDaE1URTQ0ZVBWcHAxMHNnRUFnRXJ4L3hkazBnb0d5V3lPSlFLQlE4ZS9ZTXBWS0pRcUZBSnBOUnMyWk5yVUZJSUg5L21TcHE0MTlGY25JeUppWW1XcU5ybHBlWEwxOXkvUGh4YVEvV3MyZlBpSW1Kb1UrZlBqckZaa0pDQWhjdlhpeFhRdkxMbHkvVHJGbXpVcC9MZi9ONkxWcTBDQ2NuSnl3dExibCsvVHFSa1pGMDZkS0ZMbDI2bEd0dEV4SVN5TTdPNXMwMzMxUXJ6ODNOQmREcTJseGEvb3ZyVlY2eXM3T0xmR0dqVkNvbHk2TkNvVUJQVDAvdFQxY3dwSkpRbWRlck1NSVNLUkFJQkxvUi8yTVVDSGc5SWxJZ0VBZ0UvMTZFaUJRSUJBTGRhRVpsRUFnRUFvRkFJQkFJQkFLQlFBZENSQW9FQW9GQUlCQUlCQUtCb01RSUVTa1EvSU5SS3BWLzl4UmVDNVgxZDFVR2lndktVaElTRXhNcllDWUNnVUFnRUFqK3FRZ1JLUkNVZzh6TVRCNDllbFRpUDFWVXk1S1FsSlRFcUZHajJMTm5UNW5uRnhzYmk2ZW5aNW43bDVjRkN4WncrdlJwamZKNTgrYXhjdVhLQ2p0T1dscGFoWTFWRXA0K2ZZcWpveU14TVRGYTY1Y3RXOGJ1M2J1TEhhZHQyN2JjdTNldjNQTlJLQlFFQndmejZORWpuVzJ1WDcvT2xpMWJwS0E0MnJoOCtUS2ZmUEtKenQ5VkVrNmRPc1VYWDN6QmlSTW55anhHWVNJaUlwZzhlVExQbmoycnNESHYzTG5EbENsVHlqMW1lSGc0TTJmT0xQSzhDZ1FDZ1VCUTJSQXBQZ1NDY25EeTVFbU5FUFZGNGVYbFJZOGVQVXJVdG1iTm1waVltTEJxMVNyYXRXc25KUzB2RFhGeGNVUkdSakovL3Z3U3RWZmxyU3NyQlFNVDNiaHhnOE9IRC9QRkYxK290WG4yN0JtblRwMWk5dXpacEtlbmE0eGhhR2lvTTJKalhGd2NucDZldUxtNThkWmJid0V3Zi81OGtwT1RXYjkrdmM1NXhjWEY0ZURnVUphZkJHZ0dYUEwxOVNVK1BwNUdqUnFSbEpRa2xldnI2L1BreVJOMjc5NU5TRWlJV3AycXZucjE2anFQVTlMelgzZyt5Y25KN04rL24xMjdkaEVRRUNDZEd4VTVPVGw0ZUhqdzRzVUxQdm5rRStyVXFhTjFYRHM3TzZwVXFjTFNwVXVKaW9wU1c0Zm82R2l0MTVGTUp1UGl4WXZTOTg2ZE85T3VYVHZtelp2SG9rV0xhTk9talpTT29paGNYVjM1OHNzdk5jcXZYYnZHNnRXcjZkNjlPMFpHUmxxdkdTTWpJNnBXcmFwUm5wdWJxOU1xZXZmdVhTNWN1TUNEQnc5MDVrbXNWNitlUnU3TXdzVEd4bkwxNnRVS2lWUXJFQWdFQXNHL0JmR3Zua0JRQWNUR3hoWlpMNWZMNmRxMXE4NzY0OGVQYXkzdjJMRWp0Mi9mNXRTcFU5U3JWMCtqM3RMU2tsYXRXdW0wWnFXa3BBRG9yTGV3c05DYXN6RXlNbExuWExXUmtKQ0FzN096V2xsNGVEZ3RXN2FrWGJ0MmF1V2JOMjhtTnplWFpjdVdzV3paTW8yeFpzNmNxVlB3QlFRRWtKQ1FnTFcxdFZUV3BVc1hGaXhZd1BYcjEzbnZ2ZmUwOW12Y3VIR3BmeFBrSno3ZnVIR2pXdG1oUTRlSWpvNEc0UFBQUDFlcmE5YXNHUllXRmlnVUNzYU5HNmN4bnEydExUdDI3Q2oydUxybVdqaVBwZ3BMUzB1Q2c0T1pNR0VDRXlkT0pDZ29pTGZmZmx1cUR3NE81djc5K3dRR0Jtb0l5SmN2WC9MOCtYUHArMGNmZlVScWFxcE9xMmJCdWExYnQ0NVRwMDZwMWV2cjY3Tml4UW9tVFpvRVFKMDZkWW85OTdxRTg1MDdkM0J4Y1NFM041ZGp4NDV4N05neHJlM216Sm5EMEtGRE5jcnYzNy9Qa0NGRGlqejJWMTk5cGJQdTFLbFRtSm1aRmRrL0pTV2x5UHlJQW9GQUlCQlVSb1NJRkFncWdMTG1YRk14ZCs3Y0l1dTFDUWZJRjVscjE2NHQxbnFscTM3OCtQRTRPanBxbERkcTFFanR1MEtoSURNekUxTlRVNDIyQ29WQ28remV2WHY4OE1NUHJGMjdGZ0IzZDNlYU4yOU9seTVkaUl5TXBFR0RCZ1FIQjZ0WmVYYnQya1Z3Y0REdnZ2dXUxcm5HeE1RUUV4UEQ3Tm16MWZMSDllclZpNUNRRUpZdlgwNVlXSmhXaTVDQmdZSEdieW9KTld2V1ZQdCs0Y0lGUER3OG1ERmpCbjM2OUdIdDJyVk1uejRkYzNOekFQYnUzY3Z5NWN2WnYzOC9rWkdSdEcvZm52ZmZmMTl0ak9Ua1pEWDMyNFNFQkkzajZwcHJYRnljUmxuQkZ3Uno1ODRsSkNTRTNOeGNxVHdoSVlIUTBGQUdEUnFFcGFXbFZGNjllblZxMUtqQnlaTW5jWGQzMXhpMzhJc05sVnUwYW00WkdSbkV4c2JTcVZNbnFjM1ZxMWVKakl6RTNkMmQ3Ny8vbmlwVnFoVDVlNG9pTGk2T3I3LyttbWJObXJGNDhXSU5pMkJXVmhaVHAwN2wxYXRYZlBqaGgxckhzTFcxMVptMjU5cTFhNHdmUDU2b3FDZ2FOR2hRNnZtcFNFaElvRm16Wm1YdUx4QUlCQUxCdnhFaElnV0NDa0NWVDZ3OERCZ3dnQ2xUcHBTcVQwRVhQaWNuSjhhTUdhTldIeG9haXIrL3Y5WUg2YUlzbzd0MjdlTFJvMGVTZGZIaXhZdk1tREdEUTRjT1lXcHFLZ20xVzdkdTRlVGt4TGZmZnF2V2Y5MjZkWFRvMElIMzMzK2YrUGg0RGh3NFFJY09IVml6WmcwMk5qWThmZnFVRXlkT01HellNQ0RmNGhRV0ZzYWdRWU5vMmJLbHhuelMwdEpZc21RSlRaczJaZkRnd1dwMU1wa01WMWRYSmsrZWpJK1BEN05uejFhckwyeHBLeW1GaGMvTm16ZHhjWEhCeWNrSkJ3Y0hjbkp5K1BQUFAzRnljdUw3NzcvbjRjT0hYTDU4R1ZkWFY2eXRyYkd3c0dENjlPa0VCZ2JTcWxVcmFaemc0R0ExYTJSQkMyNVpyS1hhWGhDTUdERkNvMnpuenAzczNMbFRyWTJMaXd2OSt2V2paczJhL1Bubm54cld2TldyVjlPOGVYTjY5ZW9sV1Y5VjdOdTNqNHlNRENaT25DaVYvZm5ubnh3K2ZKaUZDeGVXNjhYSytmUG5tVE5uRHJhMnRxeGF0VXByMHZrRkN4Ync5T2xUMXE5Zmo1V1ZWWkZqYVh0Um9xSi8vLzVheTNmczJJR3RyVzJSODN6MDZCRXZYNzdreVpNblJiWVRDQVFDZ2FDeUlVU2tRRkFCRlBmd241T1RJd2ttWFJnWkdWR3JWcTJLbkZhWnNiVzF4Y3ZMaTY1ZHUvTGVlKyt4ZCs5ZVdyZHV6ZEdqUnpseTVBZ2hJU0hvNmVteGE5Y3VyS3lzcUZ1M3J0VDM0c1dMbkRoeEFoOGZIeDQrZkVoZ1lDRE5temZIMk5pWTQ4ZVBFeElTd3UzYnQvSHg4YUZGaXhiVXFsVUxaMmRuR2pac3lJd1pNelRta3BlWHgvejU4MGxMUzJQZHVuV1NkYXNnOXZiMmpCNDltdERRVUdyWHJxMG1wbzhmUDQ2SGgwZXB6MEZoNGQya1NSUFdybDJMcGFVbER4OCtCUElGNEsrLy9zcWpSNDg0ZmZvMEJ3OGVaT0xFaVR4OCtKQnUzYnFSbloyTm1aa1pEeDgrUkY5Zkh5c3JLK2JPbmN2Y3VYUDU3YmZmR0RGaUJKR1JrWkpnVlZrSmRia2Zhd3NDbzh2U0ZoSVNRbUJnSUJjdlhpeDJYNStSa1JHclZxM0N3c0tDWHIxNkFmRGpqeit5WmNzV0FnSUNOTm9yRkFxMmJ0MUt0MjdkYU42OGVaRmpsNWFEQncvaTd1NU9peFl0bURWcmx0WTlqVWVPSE9IdzRjTk1uanlaNnRXcnE1MnZ3dUsvZGV2VzdOKy9YMk9NWDMvOWxibHo1eElVRktSVmhPcmFOMXFRVzdkdUFmRHc0VU1lUEhqQUcyKzhVV3dmZ1VBZ0VBZ3FBMEpFQ2dRVlFISHVlbks1L0xYUElTVWxSVU44RkxVblVwc2Jxb3JXclZ2ejJXZWZzWFRwVXRhc1djT0pFeWZ3OHZLaVdiTm0rUHI2RWhVVlJkZXVYVGwwNkJBTEZ5NVU2NnR5ejV3eFl3WlZxbFFoTHkrUFRaczJrWktTd3JCaHcyalZxaFd0V3JYaSt2WHJmUDMxMXhnYkcyTm9hSWl2cnkrR2hvWWFjL0gwOUNRMk5wWUZDeFlVYVJtYU9uVXFEeDQ4d04vZm41U1VGS1pObTRaTUpxTi8vLzQ2clUybFFWOWZuOWF0V3hkcmRTNThyTURBUUFDc3JLdzRjT0NBVkg3MDZGR2RZNVFudUZGWmFOdTJMVU9HRE9IeTVjdjA2dFdMNU9Sa1BEdzhHRHAwS0IwNmROQm9mK3pZTVo0K2ZZcS92MytGejZWRGh3NU1talNKdDk1Nmk1RWpSeGJaZHYzNjlSb0JsUXFLNnFLaTFSWkhZbUlpVmFwVVVYdEJVcGlZbUJoa01wbjBna1RiUGxpQlFDQVFDQ29qUWtRS0JCVkFjV2thZEVWL3JFakN3OE1KRHcvWFdsY1dVZUxzN0V6Ly92MlpQSGt5OWV2WDU4TVBQMFFta3pGaHdnVDgvUHo0NVpkZnFGMjdOcDk4OG9sa21RUDQ5Tk5QK2ZERER6RTNOMmZjdUhHOC9mYmJrcldxYytmT1FMNm90ckt5SWkwdGpiUzBOSHIzN3ExaFlWUW9GRktVMEJFalJqQmd3QUNwTGpvNkdoTVRFenAzN295ZW5oNlE3OWE2Yk5reTVzK2ZUM2g0T0RkdTNHRFJva1UwYk5nUUtKbGJxNldsSmRXcVZTdXlqUzdMMy83OSszRjNkOWRaWHhDNVhNNitmZnVBL0VCRGRuWjJhcEZKZFkyaEswS3FObFM1T0ZYblJ4ZUZSWEZCcTNwRVJBUVJFUkZBZnZSVUZTa3BLU2dVQ3E1Y3VTS2QzNHFpVnExYVRKZ3dnVE5uemdENWdZd0tDcm0wdERTU2s1TTFYdHpzMnJWTEkxQlRTYUxDRmhWWXAyYk5tanFEK1NnVUNzNmNPY043NzcySGpZME4rL2Z2RnlKU0lCQUlCUDhaaElnVUNDcUE4bGlPVkJiQjRsd09pNk1pOTBSQy9nUDB4SWtUV2JObURhNnVydEw4SEJ3YzJMTm5EMUZSVWJpN3UydUlQd01EQTJyV3JNbWVQWHQ0OU9pUkZGd0g4bE11SERwMGlLQ2dJQklURTVrd1lRSzFhdFhDejgrUGt5ZFAwcWRQSHo3Ly9ITmF0bXhKY0hBd1VWRlJEQm8waUduVHBrbGpwS1dsc1h6NWNpd3RMZW5Zc2FOYUlCMTlmWDJXTDE5T1FFQUFtelp0NHVMRmk1TElLWWxicTV1Ym0wNnJaVVpHaHM1MEVZQWtVSXQ3b2RDb1VTTWlJeU9wVzdjdXFhbXAxSzlmSDI5dmIyN2N1TUh3NGNPTDdGdVl3dnNVQzNMNzltMzA5UFNLdEhqV3IxKy94UHN3VmE2YkFNT0dEVU9wVkxKMDZWTHExS25EQng5OFVQSkpsNU1EQnc3ZzdlMWRJckZla2pabDVkU3BVeVFsSlRGKy9IZ2FOV3JFL3YzN09YUG1ERjI2ZEhsdHh4UUlCQUtCNEorQ0VKRUNRUVZRM01PcVhDNm5ZOGVPV3V1eXNyS0E4a2Q0ZlIzY3YzOGZ5Ti9ucUxLVUdSZ1kwS0pGQy83ODgwK2RlOEFlUDM0c2lVOVY1Tkx2di8rZUhUdDI4T3paTXpwMzdveS92eitOR3pjR29GdTNibXpZc0lFREJ3NFFGUlhGNk5Ham1UaHhJalZxMU5CSTBSQVNFa0phV2hvclY2N1VHb2xWSnBQaDVPUkV6NTQ5YWRLa2lVYTlyclVxemszMTNMbHp4VWJSaGVKZktQend3dytFaElUZzZPaUlwNmNuSDMvOE1hMWJ0MmJObWpVOGZ2eTQyUEVMVWhLclpGRnQrdmJ0eStMRmkwdDByTUtSWWYvM3YvL3g4ODgvNCtYbFJWUlVWTGxmZ3J4T3loTDRxcmg3ZXN1V0xSZ1pHZkhaWjU5aGFtcEt3NFlOQ1E0T1ZyT09Dd1FDZ1VCUVdSRWlVaUFvSlZsWldWS0FrK1RrWkFBMWQwNXRxTnhaazVLU3BMYXF0QUtxc1dyVXFQRmE1bHRXYnQrK3pkNjlleGt3WUFCNzl1emg0c1dMdEd2WGpwczNiM0xreUJIcTFhdUh0N2MzbXpadFV1dVhucDdPekprenBTQkJtelp0SWpFeGtVYU5HdEcwYVZPY25aMnhzN01EMUsxMkkwZU9wR2ZQbnNURXhEQmd3QUNNalkwMUJPVGR1M2VKaUlpZ2I5KysyTnZiUytWcGFXbVNXRldoVFVDV2h4NDllcFRLc3RXdVhUc1dMVnBFMzc1OTFjcS8vZlpiREF3TTZOZXZuNVEybzAyYk5temV2Rms2SHlVVlBicm1JNWZMNmRtekorbnA2WHoxMVZkU3prWmRGSGM4WGNjWk1XSUVvMGFONHRhdFc5S2F2bTZVU21XWkJPdnMyYlBWVW9Ga1pXWHg0TUVER2pkdXJCYmwrTWNmZjJUbHlwVkZqblg4K0hHdVhidkdpQkVqSlBmbk1XUEdzSGp4WXFLaW90UmNyd1VDZ1VBZ3FJd0lFU2tRbEpLTEZ5OHlmZnAwdGJLU0JtNVpzV0tGOUZuMVlIN256aDBBYkd4c3lqVXZmMzkvbllGT1NtdUpVU2dVTEYrK25IYnQyckZnd1FJU0VoSll0V29WWVdGaExGdTJqSTRkTytMczdJeURnd1A3OXUzanZmZmVrL29tSlNVUkh4OVA3ZHExcGVpdHRyYTJEQjQ4bUJvMWFoUnJ6ZlAwOU5TYXQwK3BWT0xwNlltNXVUa3paODZVeXE5ZnY4NlVLVk1JQ0FpZ2RldldwZnFkcGFVNFY5V0NLQlFLbmoxN3B0Ykh4c2FHQmcwYTRBdExNM0VBQUF0aFNVUkJWT1RrVktUbFdaZUw2ZG16WjNYbURDM0lybDI3U0U5UHAzZnYzbXpldkpuZXZYc1h1M2ZSejgrUCt2WHJxNVVsSkNTb3BTQXBqTW9TblppWStKZUp5UFQwZEswcFA0cWpSbzBhV0Z0YlM5K3ZYNy9Pekprek9YandJUFhxMVZOclZ4UnBhV2w0ZTN0amJtN08yTEZqcGZLK2Zmc1NIaDdPbWpWcnNMZTNMMWZ1U1lGQUlCQUkvdWtJRVNrUWxKTE9uVHR6NGNJRnRiS3JWNjh5ZmZwME9uWHFoSWVIaCtSbStmTGxTNktqb3hrNGNLQk9GemVWbUN4dnFvVEN3V2NBOXV6WlEzaDR1RTVSWW1GaGdaT1RFMlBIanFWTm16WlMrZmJ0Mi9udHQ5L1l0bTBiQU5PblQyZlpzbVdzV3JXS3UzZnZzbno1Y214c2JQajg4ODladTNZdGE5YXNrZm8yYXRTSTJOaFlyYTZtS2k1Y3VLQTFWVWRSWWpjaUlvSXJWNjdnNCtPalpuVnMwYUlGelpzM1o5NjhlV3pidG8yYU5XdnFIQU5LSndRTFU5cTlyMnZYcmxYYkV4b1ZGY1hnd1lPTEZVRzZvdjBXZGluVnhwMDdkd2dNREtScjE2NHNYTGlRWDMvOWxWbXpadkhkZDk5cFdHc0xVcjkrL1dLakRCZEdaVlczc0xBb1ZiL3ljUFBtVGZUMDlEaDc5aXdmZlBCQm1WMUhVMUpTME5QVEs5WGM4L0x5bURkdkhvbUppU3hldkZpdHIwd213ODNOalhIanhqRno1a3hDUWtLS1BOOENnVUFnRVB5YkVTSlNJQ2dsZW5wNmFnTG85T25UdUxxNjBxTkhEOXpkM2RWYzdhNWR1NGEzdHpmbno1OW55WklsbUpxYXFvMlZtNXZMMGFOSGFkS2tDWmFXbG1XZTAzdnZ2VWZUcGswMVJJREtxcUpMSEdSa1pIRHUzRGs2ZE9pZ0ppS3ZYTG5DNU1tVHBYNnFISW45K3ZYRHljbEpzcHBPbVRLRkJ3OGVhRVE5VlFuSVI0OGVFUmNYeDYxYnQ3QzF0UzN6dnJtNHVEaDhmWDBaTUdDQW1rc2k1RCs4TDFteWhDRkRockJ3NFVMOC9mMkxGQmJsQ1lKVTBLMHpKU1dGcFV1WE1uYnNXSzB2QU5xMmJZdTd1M3VKSW9SV0ZIZnUzTUhSMFJGVFUxUG16NStQb2FFaG5wNmVqQjgvbmdrVEp1RHI2NnMxSjJKcENBc0w0K2JObTVpYW1oSWJHMHVkT25VcVBGY2s1Rit6VTZaTXdjek1UQ283ZCs0Y3NiR3hXRmxaTVczYU5HeHRiUmsvZmp5ZmZQSUo5dmIydUxtNWFSMnJUcDA2R0JrWnFaWDkrT09QeUdReS9Qejg2TjY5TzIzYXRLRktsU3BVcTFaTnE5VTJOemNYZDNkM3pwOC96K2VmZjY3aHBnejVMelFjSFIxWnUzWXRreVpOd3QvZnYxejN0VUFnRUFnRS8xU0VpQlFJeWtoMmRqWkJRVUZzM3J3WkJ3Y0hwaytmTG9tWHZMdzhzck96YWRHaUJhNnVybmg2ZWpKcTFDaDhmWDNWM0ZiMzdObERjbkp5a1drR1NzTDMzMyt2dFZ3bDJuSnpjN1ZhQmxXV3JjTDdCMWV0V2lXbGlGQlJyVm8xZHV6WW9mWlFiR2xwU1hCd01IZnYzcFhLWW1KaStPNjc3L2o5OTk5NTllb1ZOalkyTkcvZW5BNGRPcENVbEZUcTN4WWZINCtMaXdzMk5qWTRPenVUbnA1T1ZsYVc5SmVabVVsbVppYWRPM2ZtNk5HamJOMjZ0Y2dvcDZYWjE1aWRuYTFUa0pxWm1WR3JWaTNHangvUG5EbHpHRGh3WUtsL215N1MwOU8xbHF1Q01CVkdvVkN3Wjg4ZWZIeDhNRE16WTkyNmRkSTZOV3ZXREI4ZkgyYk1tTUd3WWNOd2NuSmk0TUNCR29KZWxkK3p1TEphdFdweDkrNWRjbk56YWRhc0dZNk9qbXA3Q2t1TDZqY1Z0a3czYU5DQUNSTW1BUG1SYjBORFE5bXhZd2ZObXpkbnc0WU4zTDU5bThEQVFPYlBuMDlRVUJCVHBremhpeSsrMEhxTXc0Y1BTNStmUFh0R2FHZ28rL2J0WS9EZ3dmejIyMi9zMkxFRGMzTnp1blhyUm84ZVBkaTVjNmRhLzdTME5PYlBuMDlzYkN3ZmZQQ0JXcnFUd293ZE81YUVoQVQyN05uRC8vNzNQeFl1WENnaXRnb0VBb0dnMGlGRXBFQlFCaFFLQllNSER5WWhJUUdaVE1iUm8wYzVjT0FBY3JtYzdPeHM4dkx5TlByY3UzZVBVYU5HNGUzdFRldldyVWxJU0NBZ0lBQXJLeXVkRDcvbDVjMDMzd1JnOWVyVmF2c1dJVjhnYmQrK25XclZxdEdpUlF1TnZ0ckVVKzNhdGFYUFo4K2VwV3JWcWxTdFdwV1RKMDlLbHA1NjllclJybDA3eG8wYlI0c1dMYWhldmJyVTUvang0d0MwYjkrK1JQTlBTa3BpNU1pUlVtQ2k3dDI3YTIxbllHQ0FxYWtwMWF0WForM2F0WFRvMEFGYlcxdTFOcDA3ZHlZb0tFam5zUjQrZk1pTkd6Y3dOamJHd01DQXpNeE1vcUtpcUZPbmp0YjIrdnI2dUxxNjByQmhRMTYrZk1uOSsvZEpTRWpBeU1pSStQaDRBSXlOalV2ME93dlRyVnUzRXJWVEtCVDgrT09QQkFjSGMrdldMVHAwNklDSGg0ZUdTKy83NzcvUHhvMGJtVGR2SHN1V0xTTXNMSXloUTRmU3ExY3ZLUUJTVVhzZkMvTHBwNS95NmFlZmx1cjNGSjV6UkVRRXhzYkc2T3ZyRXhzYkM2Q3hoekF4TVpIejU4L3p3dzgvY083Y09TQS90Y2pVcVZNeE5EU2taY3VXQkFZR2N2NzhlZGFzV2NQY3VYTnAxcXdaTGk0dXRHM2JscXlzTEc3ZXZFbEtTb3EwTi9YWFgzL2wxcTFiV0ZsWnNXclZLdWs4UDN2MmpHUEhqaEVkSGMzZXZYc3hOemVuUjQ4ZU9EZzQ4UFRwVXhZdFdzVHo1OC9wMWFzWDd1N3V4VVpTL3VhYmI2aFdyUnBoWVdGTW56NmRFU05HNE9MaVV1WnpKaEFJQkFMQlB3MGhJZ1dDTWlDVHlSZzRjQ0R4OGZIWTJOaGdabWFHdWJrNXBxYW1tSnFhWW1KaWdyR3hNY2JHeGhnYUdtSm9hRWhxYWlyVHBrMWo0OGFOdEc3ZG10VFVWQXdORFhGemMzdHQ2VDArK09BRGhnd1p3djc5KzZXazhTcjA5UFN3dHJabThlTEZHQm9hbG5yc2tKQVFidHk0QVVEVnFsVWxxNUd0clMxVHBrd3BzdStPSFR1MDdva3M3R3FxU2p5Zm1abUpsWlVWRmhZV21KdWJZMjV1anBtWkdkV3FWY1BVMUZTeXNpWW1KakpvMENEV3JWdUh0N2UzMmxpV2xwWkZ1aGFtcDZkcnVFTWFHUm5wZEpGVTRlRGdBTURKa3llWk5XdVdWRzVyYTB1SERoMks3S3NMWGJrZFQ1MDZKVVYwZmY3OE9XUEdqT0h4NDhmWTJOamc2ZWxKcjE2OWRJNzV6anZ2c0gzN2RzTEN3dGkwYVJQZTN0NmtwS1F3ZGVwVUlEK1lUMkczNTN2MzdwWEwvVmNiTXBtTXNMQXduajU5Q3VSZk80TUdEWkwydy83MjIyL01tVE9ILzJ2dmpsa2FXOElBREgrR2FDR0lJa2pRMHM0dUdNUlNTRzhsQ0o1Q08wc1I4V2VrRW16dDdDeEMvb1VYdExwVkdrVkIwY29paXNRa1p3dEp1SGQxMlZtWDNianM4N1FoSjVNcFF0NU16c3pOelUxRXZONnJ1YlcxRld0cmExRXFsZDVjYjNsNU9ZNlBqNlBSYU1UaDRXRnNiMjlIclZhTGxaV1ZxTlZxMFd3MlkycHFLdWJuNTZOU3FjVE96azVVS3BYL3JjVE96TXhFbG1XUlpWbGNYRnhFdlY2UFJxTVI2K3ZyTVRFeEVlMTJPL2IzOTJOall5UHBQWTZNak1UdTdtNlV5K1U0T2pxS3pjM05uNTAyQVBoVUhHWUZFYkc0dUpoSC9OckR5U05landRWkh4OGZyTm85UFQxOWFLZkpYNlhUNmNUdDdXM1N6cEs5WGk4Nm5VNTB1OTBZR3h0N053cS8xbXcybzlGb3hON2UzcnYzUjlacXRWaGRYZjJwNHpuT3pzNWlZV0hoaCtlMXY1dHFudWZSNi9XaVVDakU5UFIwY3VDMzIrM0I4NHZGWXBSS3BlOXUrbko5ZlIyenM3T0RDSDU1ZVltcnE2czNxNmg5clZZcjd1N3VCbytmbkp6RTVPUmtWS3ZWcFBudmUzeDhqTlBUMDZoV3ErK09vNi9UNmNUOS9YM016YzNGdzhORFhGNWVScmxjVG42ZGI4bnpQTHJkYnZSNnZSZ2RIWDB6VHdjSEIxRXFsV0pwYVdtd21wNmkxV3BGdlY2UExNdWlVQ2hFcTlXS1lySDQ1bjdJRlAvOUMvano4L09IcnNHZnJmL0R4dm41dWU5S0FGL3h3UWp4K3lJU2dEK0RpQVQ0dG85dGxRZ0FBTUJmU1VRQ0FBQ1FURVFDQUFDUVRFUUNBQUNRVEVRQ0FBQ1FURVFDQUFDUVRFUUNBQUNRVEVRQ0FBQ1FURVFDQUFDUVRFUUNBQUNRVEVRQ0FBQ1FURVFDQUFDUVRFUUNBQUNRVEVRQ0FBQ1FURVFDQUFDUVRFUUNBQUNRVEVRQ0FBQ1FURVFDQUFDUVRFUUNBQUNRVEVRQ0FBQ1FURVFDQUFDUVRFUUNBQUNRVEVRQ0FBQ1FyRGpzQWNCblVxbFVoajBFQUFENDFLeEVRa1RrZWY3UHNNY0F3S2Z6NzdBSEFBQUFBQUFBQUFBQUFBQUFBQUFBQUFBQUFBQUFBQUFBQUFBQUFBQUFBQUFBQUFBQUFBQUFBQUFBQUFBQUFBQUFBQUFBQUFBQUFBQUFBQUFBQUFBQUFBQUFBQUFBQUFBQUFBQUFBQUFBQUFBQUFBQUFBQUFBQUFBQUFBQUFBQUFBQUFBQUFBQUFBQUFBQUFBQUFBQUFETjBYWDcyVjdKemFFcmtBQUFBQVNVVk9SSzVDWUlJPSIsCgkiVGhlbWUiIDogIiIsCgkiVHlwZSIgOiAiZmxvdyIsCgkiVmVyc2lvbiIgOiAiIgp9Cg=="/>
    </extobj>
    <extobj name="ECB019B1-382A-4266-B25C-5B523AA43C14-2">
      <extobjdata type="ECB019B1-382A-4266-B25C-5B523AA43C14" data="ewoJIkZpbGVJZCIgOiAiMjI5OTYyNTEyMjIzIiwKCSJHcm91cElkIiA6ICI0ODUwNTEwNDAiLAoJIkltYWdlIiA6ICJpVkJPUncwS0dnb0FBQUFOU1VoRVVnQUFBeFFBQUFNNENBWUFBQUJWN2FUY0FBQUFDWEJJV1hNQUFBc1RBQUFMRXdFQW1wd1lBQUFnQUVsRVFWUjRuT3pkZDFSVTEvbzM4TzhaaWpRYmlnVWJSb3dGSTh5Z1dHSUJLZlpvN0ZlTkdoTmp2RWI5YVpyRUVyMnh4UlpqWXBLYmlOM0VxS2hSTHhiQUVnVkZBMWlDSlVvRXUyS255Y0RNZnY4Z2MxNkdHV0FZeTFDK243WHVXc3plKyt6ekREY3k1NW5kQUN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tpRjA2eWRBQkVSQytRdFVxbGVrc0k4UzRBVDBtU0hDMGRFSlY2R1VLSUJBQ3I0dVBqUXdCa1d6b2dJaUpMWTBKQlJHV1Z0VXFsMmd6Z1RVc0hRbVdURUNJeVBqNitPNWhVRUZFNXg0U0NpTW9rbFVyMU5vQlZEUnMyeExScDArRHU3bzZLRlN0YU9pd3E1ZExTMG5EbHloVXNYTGdRNTg2ZGd4QWlPRDQrZm9HbDR5SWlzaVNGcFFNZ0lub1IvcG5taEduVHBrR3BWREtab09mQ3lja0pyNzMyR3FaUG53NEFrQ1RwWHhZT2lZakk0cGhRRUZGWjVRa0E3dTd1bG82RHlxQzZkZXZxZm14c3lUaUlpRW9DSmhSRVZDYnBGbUJ6WklKZUJFZEhlWDIvdlNYaklDSXFDWmhRRUJFUkVSR1IyWmhRRUJFUkVSR1IyWmhRRUJFUkVSR1IyWmhRRUJGWm1FYWp3YzJiTjR2OVAxUGN1M2NQUzVjdVJVWkdoc254bkQxN0ZxbXBxZkxybXpkdndzL1BENGNPSFpMTGpodzVndTNidDV2OC9vUVFlbVh0MnJYRHlwVXJUWTZKaUloS0xtdExCMEJFVk43ZHZIa1RmZnYyTGZaMXNiR3hSYlo1K1BBaGZ2MzFWMlJsWlNFNE9Makk5dW5wNlJnN2Rpd0dEaHlJeVpNbkF3RCsvdnR2UEhueUJDNHVMbks3VzdkdVlmSGl4UWdQRDhmczJiUDE2dkpiczJZTnRtelpnbTNidHNIQndRRUFvRmFyb2RGb2lveUhpSWhLUGlZVVJFUWx4S3BWcTlDc1diTWkyKzNkdXhlelo4L1dLMHRLU2pMYTFzYkdCbjUrZnJoNTh5YXVYTGtDU1RKK25xbWJteHNBWU4rK2ZWQ3IxUmd3WUlCY2QrblNKU2dVQ2pScTFFZ3VHelJvRUpvMmJZcVBQLzRZdzRZTnc0NGRPK1JrSVMrMVdvMWZmLzBWVFpzMk5WcFBSRVNsSHhNS0lxSVM0dDY5ZXlaTlpYcjA2SkZCV2YvKy9ZdThMam82dXNBNjNXaEhhR2dvMnJkdmozcjE2c2wxQ1FrSmFOeTRNZXpzN1BTdWFkbXlKVFpzMklBLy8veXp3R1JoNDhhTnVILy9QdHpkM1hIa3lCRzl1cXRYcnhxVTZUUnYzaHpWcWxVcjhqMFJFWkhsR2YrcWlvaW9sRk9wVkFJd2JWcVFwVjI3ZHUyWnB6eDVlM3NqT0RoWWIyUkJKekl5RW5YcjFrV1RKazBNNnJadTNZcjU4K2ZMZlhsN2V4YzdqcncrK2VRVERCNDhHQUJ3OSs1ZDlPL2Z2MWpyTjNTKy9QSkxCQVFFUEZNc0w1cnVkeFVYRjhmUFVpSXExemhDUVVSVVFxeGZ2eDdObXpjdnNsMVlXQmhtekppaFYxYTdkdTI4aDYzcFdiQmdBZnIxNjJjMG9YQjBkRVR0MnJYbDE2R2hvWHIxZi83NUp6Ny8vSFBNbURFRFhsNWVSY2FtRzFVUVFtRG16Smw0K3ZRcHZ2dnVPNFAzNWV2cmkxR2pSbUhVcUZGRys3RzM1M2x4UkVTbEJSTUtJcUlTNHRhdFd5YXRNN2gzNzU1QjJlN2R1NUdWbFFVaGhNRTZpWnljSE5qYTJocGNrNU9UQTM5L2YzVHYzbDB1MDYybDBObTFheGNVQ2dVQ0FnTGc1T1JrNGpzQnZ2dnVPNXc4ZVJMRGh3OUhtelp0akxheHRiWGxTZVpFUkdVQUV3b2lvaExpazA4K01mdGFJUVRlZi85OXRHelpVdDZkU2VmcDA2ZlFhclVHMTh5ZE94ZUppWWxZdFdvVnJLMk5meHlFaDRmRHpjME45KzdkTTVySTZGU3JWazFPRHM2ZVBZdFZxMWJCMjlzYkgzendnZG52aVlpSVNnY21GRVJFRmxhcFVpV01HalVLZ3djUFJvMGFOWXBzZi9IaVJlemZ2MSt2VEpJa0RCbzBDTk9uVDRlenN6TkdqaHdKQUVoTFM0TmFyVVpzYkN6R2pCa2p0dzhKQ2NIT25Uc3hmZnIwQXBPSnVMZzQzTGh4QTBEUmk3N3pydDk0N2JYWE1HWEtGTHp4eGh1d3NiRXA4djBRRVZIcHhvU0NpTWpDSGo1OGlONjlleU1qSTZQQTdWL3pxbENoQW5yMzdvMmNuQnk5WktCNzkrNjRkdTBhdnZubUc5U3RXeGYrL3Y1SVRrNEdBTVRIeCtQZXZYdW9YcjA2Tm16WWdPKysrdzRUSmt6QW0yKytXZUI5ZnYzMVZ6ZzVPYUZ6NTg1NDlPZ1JsaTlmYnRCbXg0NGRtRE5uRHBSS3BWNzVzR0hEQUJTK3lQdkhIMy9FanovK2FGQnVhMnVMWThlT0ZmNUxJQ0tpRW9NSkJSR1JoWm15NWFzeHUzYnRncXVycTE3Wm1ERmpjT0hDQmN5ZVBScytQajZJam82R3M3TXpySzJ0OGV1dnY4TFQweE5mZmZVVkprMmFoQkVqUmhUWWQxSlNFZzRjT0lBUkkwYWdaOCtlR0RKa0NNNmRPNmUzdURvdExRMC8vdmdqZ29LQzlNNm95R3ZldkhsR3l6Lzc3RFA0Ky92RDM5L2ZvTTdLeXNxVXQwOUVSRVJFOU9Lb1ZDcWhVcWxFYVJZZUhpNVVLcFc0ZmZ0MnNhNUxUVTBWeDQ4ZkYxbFpXU0lvS0VqTW5qMWJyRjY5V3JSdDIxWWtKeWVMRXlkT0ZObkhSeDk5SkRwMDZDRHUzYnNuaEJCaXpwdzVZc0NBQVNJMU5WVUlJWVJXcXhVZmZmU1I4UFgxbGRzVWgwcWxFai84OEVPeHJ5dEpkUCtOV2ZxL2RTSWlTK01JQlJHUkJSVTJ4VW0zQ1ByNjlldkl6TXcwMnNiS3lrcnZFRG9BY0hKeVFwczJiYkJvMFNJOGVQQUFRNFlNZ1p1Ykc3WnYzNDVQUHZrRXExYXRLalNtcUtnb0hEaHdBQk1tVEpDM2daMDhlVExlZXVzdFRKdzRFVXVXTE1HS0ZTdHcrUEJockZpeGdnZlFFUkdWYzB3b2lJZ3N5SlRwVHUrOTkxNkJkYzdPemdnUER6Y29YN05tRFRadDJvVGh3NGZqMVZkZkJRRE1uejhmWThhTXdmdnZ2NDlseTViQjJkblo0THFIRHgvaVAvLzVEOXpkM2VWMUVBRGc0T0NBRlN0V1lPellzZWpWcXhjMEdnMFdMbHlJMXExYm0vSTJpWWlvREdOQ1FVUmtRWVdkNUIwUkVZRlBQLzBVWVdGaHFGbXpwa245cGFTa1lQSGl4WWlJaUlDL3Z6OG1UWm9rMXpWdjNoekxsaTNEaHg5K2lFR0RCbUhpeElubzJiT252R1pCclZiam80OCtRbnA2T3Y3NzMvL3E3ZEQwNk5FajdONjlHNDhmUDRhMXRUV3lzcklRSGg2Tyt2WHI0NVZYWGpIejNSTVJVVm5BaElLSXFKVFRhRFE0ZGVvVXdzTENFQllXSnA5SjhjNDc3MENoVU9pMWJkMjZOZGF2WDQ5WnMyWmg5dXpaK09HSEg5QzllM2NFQmdaaTNicDFPSFBtREw3ODhrdTR1YmtoUFQwZFVWRlJDQThQeDVFalIyQm5aNGZodzRkanhJZ1JpSXFLd3JKbHl6Qnc0RUFvbFVvRUJBVEF4OGNIRFJzMlJHUmtKRDc5OU5NaTR5NW9seWVkd3BJdElpSXFPYVNpbXhBUmxUNjZ4YktsK2FIVTFCR0tkZXZXNGV1dnY0YXRyUzI2ZGV1RzBhTkhHNnlyeUU4SWdZaUlDS3hkdXhibno1L0h0OTkraTh6TVRHUmtaS0JYcjE3NCt1dXY4ZlBQUHlNbkp3Y05HelpFdjM3OTBMZHZYNzJUdkhOeWNyQjc5MjZzWDc4ZVNVbEpzTE96UTBoSUNPclhyNCs3ZCs4KzgvdlBmMnAzU2FQYkVqY3VMbzZmcFVSVXJ2R1BJQkdWU1dVaG9VaEtTa0pFUkFTR0RoMnE5eUNmWDA1T0RpSWpJL0g2NjYvRHljbXAyUGU1ZmZzMmF0V3FwVmVXa3BLQ1RaczJ3ZC9mWDIrcldHT0VFSWlMaTBOT1RnN2F0R2xUN1B1WFZrd29pSWh5OFk4Z0VaVkpaU0dob0pLTkNRVVJVUzVGMFUySWlFcWxEQ0QzOERXaTV5MGpJMFAzNDFOTHhrRkVWQkl3b1NDaU1ra0lrUUFBVjY1Y3NYUW9WQWJkdW5VTEFDQ0UrTnZDb1JBUldSd1RDaUlxcTFZQndNS0ZDM0h4NGtXa3A2ZGJPaDRxQXpJeU1wQ1ltSWpGaXhmcmlyWmFNaDRpb3BLQTh6NkpxS3l5VVNxVmV5Uko4cmQwSUZSbXhXUmxaWFZLU0VoUVd6b1FJaUpMc3JKMEFFUkVMNGoyOXUzYnY5U3FWU3REa3FRYUFDb0JzQ25xSXFJaVBCVkMvQVhnZTdWYVBackpCQkVSRVJIUlAxUXFsZER0amtWRVJHUXFycUVnSWlJaUlpS3pNYUVnSWlJaUlpS3pNYUVnSWlJaUlpS3pNYUVnSWlJaUlpS3pNYUVnSWlJaUlpS3pNYUVnSWlJaUlpS3pNYUVnSWlJaUlpS3pNYUVnSWlJaUlpS3pTWllPZ0lpSUxFT2xVbjBHWUc1aGJZUVFQOFRIeDQ5N1NTRVJFVkVweEJFS0lxSnlTcVBSN0RHaDJhWVhIZ2dSRVpWcUhLRWdJaXJIVkNwVkVvQUdCVlRmam91THEvMFN3eUVpb2xLSUl4UkVST1dZRU9LWFF1cjJ2OHhZaUlpb2RHSkNRVVJVdnUwc3BJN1RuWWlJcUVpYzhrUkVWTDRwbEVybExVbVNhdVF0RkVJOGlJK1Bkd0dndFZCY1JFUlVTbkNFZ29pb2ZOUEN5RWlFSkVrUllESkJSRVFtWUVKQlJGVE9hYlhhSGZuTGhCQ2JMUkVMRVJHVlBrd29pSWpLT1d0cjY2TUFudVFwU2s5TlRkMXRxWGlJaUtoMFlVSkJSRlRPeGNiR1p1Y2RrUkJDUkY2K2ZEbkxrakVSRVZIcHdZU0NpSWdBWUZ1ZW43ZGFMQW9pSWlwMW1GQVFFUkhzN093T0FjZ1VRbVNwMWVydGxvNkhpSWlJaUloS0dhVlN1VkdsVXUyMWRCeEVSRlM2V0ZzNkFDSWlLakcyYWJYYW1wWU9nb2lJU2hjZWJFZEV6MHlwVk1aTGt1Umw2VGlJU0hZaExpNnVtYVdESUtMeWdXc29pT2laTVprZ0tuR2FXam9BSWlvL09PV0ppSjZiMk5oWVM0ZEFWTzU1ZTN0Yk9nUWlLbWM0UWtGRVJFUkVSR1pqUWtGRVJFUkVSR1pqUWtGRVJFUkVSR1pqUWtGRVJFUkVSR1pqUWtGRVJFUkVSR1pqUWtGRVJFUkVSR1pqUWtGRVZJTHMyN2NQRnk1Y01DaC84T0FCSWlJaXpPcHp5NVl0bUR4NWNyR3VpWXFLd3ZEaHc4MjZuekZyMTY3RnVYUG45TW82ZE9pQUxWdTJQTGQ3RUJHUlpmQWNDaUtpRWlJakl3T3paczNDMEtGRDBiU3AvcmxrQnc4ZXhJSUZDK0RpNGdKUFQ4OEMrMGhQVDBkS1NvcGUyYTVkdStEaTRvS2twQ1NqMTlTb1VRTU9EZzU2Wlk4ZlA4YjU4K2ZsMS92MjdjTm5uMzFXNUh2NHozLytnNTQ5ZStxVi9mMzMzMWkrZkRrKytlUVRORy9lWEM3UHpNeEVkbloya1gwU0VWSEp4b1NDaUtpRU9IVG9FRFFhRFhyMDZHSHc4SzlTcVZDdlhqM3MyTEVEbFN0WE5yald6YzBOQUhENDhHSE1tREdqd1A2Tm1UZHZIcnAyN1dwU2pKczJiWUtOalkxQnVWcXR4ci8rOVM4NE9qb2ExRzNldkJuVzF0Wm8wYUtGd2Z0NjhPQ0IwVVNuY3VYS3FGcTFxa2t4RVJHUlpUR2hJQ0lxSWJadTNZcGV2WHJoM0xsem1EVnJsdEUyeWNuSjJMbHpwMEY1L2xQS1RUbTFYS1BSd01mSFI2L3MxcTFieU1yS3dyMTc5d0RBNEdHL1FZTUdzTFcxTmVoTDE3NVNwVXA2NVhmdjNzWE9uVHVSazVPREVTTkdHRnkzZXZWcXJGNjkycUI4MUtoUm1EQmhRcEh2Z1lpSUxJOEpCUkZSQ1hEdTNEbWNQbjBhYytiTWdhdXJLM3IzN3YxTS9YbDdlNXQxM2RTcFUvSG5uMy9Lci92Mzd3OGdkeFFqcjhURVJEeDY5QWdWSzFhRWxaVVZkdXpZQVVtU1VMZHVYYjEyeTVjdmg2T2pJeUlpSWd5bVZYbDdlK1BERHovRTBLRkR6WXFWaUloS0JpWVVSRVFsd0E4Ly9BQUFjSFYxQlFDRWhZVVZPSFVwUDJPakVidDI3U3J5T3ExV2l6NTkrdWlWclYyN1Z1Lyt1cjczN2R1bjF5NCtQaDd6NTgrWFgxZXNXQkdUSmsxQ2pSbzE1TEkvL3ZnRGUvYnN3YlJwMHd5U0NTSWlLanVZVUJBUldWaHNiQ3lpb3FMMHlqcDM3b3pRMEZDeis5UWxKb1hSYURSbTl6OWd3QUQwNzk4ZkdvMEdXcTNXNkRRb3BWS0phZE9tNGMwMzN6VDdQa1JFVlBJeG9TQWlzaUMxV28xNTgrYkJ3OE1EQ1FrSmNybWpvNlBSQmM2bU1uZktVMzVuejU3RjBhTkg4Y29ycndBQTJyVnJWMmo3Y2VQRzRkMTMzMFZpWWlJR0RSb0VBSmc3ZDI2QjdaY3NXWUlsUzVZVVdHL0tXaEFpSXJJc0poUkVSQllVSFIyTmxKUVVCQWNIWSt6WXNYSzVwYVk4cGFlbjQvang0d2dMQ3dPUXV6ajYxVmRmbFJPS1RaczJZZHEwYWVqWXNhUGVPbzhuVDU1ZzlPalJxRjI3TmdDZ2Z2MzZ6elRDUWtSRXBRY1RDaUlpQy9MeDhjRm5uMzJHNnRXcjY1VS82NVFudFZwZFpCdGpVNTY2ZGV1R2pJd01lYzNEcjcvK0NuZDNkM2tOUllNR0RkQytmWHVjUDM5ZWJ4ZW1IVHQyd01yS0NoMDdkZ1FBMk5qWXlGdlpFaEZSMmNhRWdvaklnaHdjSE5DdFd6ZUQ3VmtkSEJ4UXIxNDlzL3ZWN2M1VVhPKy8vejVhdDI2Tnk1Y3ZZOGFNR1hCM2R6ZG8wNzE3ZDJ6WXNBRkpTVWx3YzNPRFZxdkZ4bzBiRVJRVVpMQnRMRkQ4NlZmQndjRVlNR0NBV2ZFVEVkSEx4NFNDaUtnRU9uSGlCUDc5NzMrYjFEYnZsS2NXTFZvWVBKQm5aR1JnNmRLbEdETm1ER3JXckNtWEN5RVFHaHFLV3JWcXlXWERoZzBEQUZ5K2ZMbkErelZwMGdRcWxRcExseTdGOHVYTHNXblRKbHk5ZWhXTEZpMHE4SnF4WThjaUtDaW95UGRpYmlKRVJFU1d3NFNDaUtnRVc3Tm1EYXBVcVdLMDd1alJvMWk4ZUxIOCt1REJnMWk5ZWpWV3JseUo2T2hvTEZ1MlRENmxPams1R1dQR2pFRklTQWhjWEZ3QUFKSWtvVUdEQmhnL2ZqeSsrKzQ3dEd6WjB1UzQvdS8vL2c4alI0N0VGMTk4Z2YvOTczOFlPWEprb1ZPY25KMmRPUVdLaUtpTVVsZzZBQ0lpS3BpcnF5dnExYXRuOUgvT3pzNTZiWC83N1RjNE9UbkIxdFlXcWFtcFNFeE1CQURZMnRwaTZkS2xzTEd4d2NLRkN3SGtIa3czZE9oUXVMcTZ3c3ZMQzVNblQ4YXRXN2RNanF0NTgrYm8xNjhmZHV6WWdkcTFhK1A5OTk5L2ZtK2FpSWhLRlNZVVJFUmx3TFZyMXhBVkZTVlBkWklrU2ErK1lzV0srUGJiYitXZG95NWR1b1JMbHk2aGF0V3FtRDkvUHB5Y25CQWNIR3pTdllRUTJMQmhBN1p2MzQ3Njlldmo2dFdyQ0E0T3h2Mzc5NS92bXlJaW9sS0JVNTZJaUVvd1U5WWRBTUQyN2R2aDZ1b0tYMTlmQUVEVnFsVUJBRHQzN3RTYnlwU1ZsWVVyVjY1Z3c0WU44UEx5a25keldyeDRNWVFRaUkyTmhWcXR4cEVqUjR5ZWJ2MzMzMzlqOGVMRk9IWHFGRWFPSElueDQ4ZGovLzc5bUQ5L1B2cjA2WU4rL2ZwaDJMQmhlbXMxQUdEKy9QbDZKMnNURVZIWndZU0NpS2dFQ3drSktYUU54VmRmZlFVQW1EaHhJb1lQSHc2RkluZmcyZHZiRzcxNjljS0NCUXVRbFpXbGQ1MnRyUzJhTkdtQ3FWT255bVdOR3pjR0FNeWFOVXMrdzJMNDhPRUc5MXk1Y2lVZVBIaUFuMzc2Q1VxbEVrRHVWck90V3JYQ045OThnNGlJQ0l3Y09WTHZHaWNuSjR3YU5RcCtmbjVGdnQrUkkwY2FQWFdiaUloS0xxbm9Ka1JFaFZPcFZBTGdxY2JQSWkwdERSRVJFZWpidHk4QUlDVWxCVkZSVWVqZXZUc3FWS2hnOUpvYk4yN2c1TW1UOGpYUHc1TW5UNUNhbWdvbkp5ZFVybHhaTHI5MTZ4Ymk0K1BSb1VNSDJOdmJ3OGJHeHVqMTJkblpCZGJSeTZIYnBqY3VMbzZmOFVUMFV2Q1BEUkU5TXlZVVJDVUhFd29pZXRtNEtKdUlpSWlJaU16R2hJS0lpSWlJaU16R2hJS0lpSWlJaU16R2hJS0lpSWlJaU16R2hJS0lpSWlJaU16R2N5aUk2TG5SN1M1RFJFUkU1UWRIS0lqb21Ra2h6bGs2QmlMU2syanBBSWlJaUlpb25GR3BWRUozcGdnUkVaR3BPRUpCUkVSRVJFUm1ZMEpCUkVSRVJFUm1ZMEpCUkVSRVJFUm1ZMEpCUkVSRVJFUm1ZMEpCUkVSRVJFUm1ZMEpCUkVSRVJFUm1ZMEpCUkVSRVJFUm1ZMEpCUkVSRVJFUm1reXdkQUJFUldZWktwZm9Nd056QzJnZ2hmb2lQangvM2trSWlJcUpTaUNNVVJFVGxsRWFqMldOQ3MwMHZQQkFpSWlyVk9FSkJSRlNPcVZTcUpBQU5DcWkrSFJjWFYvc2xoa05FUktVUVJ5aUlpTW94SWNRdmhkVHRmNW14RUJGUjZjU0Vnb2lvZk50WlNCMm5PeEVSVVpFNDVZbUlxSHhUS0pYS1c1SWsxY2hiS0lSNEVCOGY3d0pBYTZHNGlJaW9sT0FJQlJGUithYUZrWkVJU1pJaXdHU0NpSWhNd0lTQ2lLaWMwMnExTy9LWENTRTJXeUlXSWlJcWZaaFFFQkdWYzliVzFrY0JQTWxUbEo2YW1ycmJVdkVRRVZIcHdvU0NpS2ljaTQyTnpjNDdJaUdFaUx4OCtYS1dKV01pSXFMU2d3a0ZFUkVCd0xZOFAyKzFXQlJFUkZUcU1LRWdJaUxZMmRrZEFwQXBoTWhTcTlYYkxSMFBFUkVSRVJHVk1rcWxjcU5LcGRwcjZUaUlpS2gwc2JaMEFFUkVWR0pzMDJxMU5TMGRCQkVSbFM0ODJJNklucGxTcVl5WEpNbkwwbkhRc3hGQ0FBQWtpUjhOWmNDRnVMaTRacFlPZ29qS0I0NVFFTkV6WXpKUk5qQ1JLRk9hV2pvQUlpby9tRkFRMFhNVEd4dHI2UkNJeWoxdmIyOUxoMEJFNVF4M2VTSWlJaUlpSXJNeG9TQWlJaUlpSXJNeG9TQWlJaUlpSXJNeG9TQWlJaUlpSXJNeG9TQWlJaUlpSXJNeG9TQWlLa1cwV3EybFF5aFRNakl5b05Gb0xCMEdFVkdweG9TQ2lLZ0krL2J0dzRVTEZ3ektIeng0Z0lpSUNMUDYzTEpsQ3laUG5senM2MGFQSG8wWk0yWVlyVXRNVElTM3R6ZWlvNlBOaXNrY1VWRlI2TjY5Tys3Y3VmUFM3bG1VL2Z2M28zWHIxc2pPemk2eWJjZU9IYkZ2Mzc2WEVCVVJVZG5GY3lpSWlBcVJrWkdCV2JObVllalFvV2phVlArc3NJTUhEMkxCZ2dWd2NYR0JwNmRuZ1gya3A2Y2pKU1ZGcjJ6WHJsMXdjWEZCVWxLUzBXdHExS2dCQndjSHZiS3NyQ3ljUDM4ZXJWdTNOdS9OQUVoS1NrTC8vdjFoYjI4dmwyVm1ac0xPems0KzJDNy9heUVFbmo1OWF2U2NrV3ZYcnVIdTNidW9XclZxc1dNNWZQZ3daczZjYWJUdTg4OC94OGNmZjF4a0gwZU9IRUZHUmdaQ1FrSXdZY0lFT0RnNFFLdlZRcXZWeXZIZnZYc1hvYUdoR0R0MkxCUUtmbzlHUlBTOE1hRWdJaXJFb1VPSG9ORm8wS05IRDRPSGY1VktoWHIxNm1ISGpoMm9YTG15d2JWdWJtNEFjaCtjQ3hwVk9IVG9rTkh5ZWZQbW9XdlhybnBsWjgrZVJVNU9EbHEyYkZuczk1SGYwYU5IQWVRbVRCMDdkc1MyYmR0UXMyWk5BTGtIbzIzY3VGR09YNWVFR0pPU2tnSkhSMGVrcHFZVzYvNU9UazVvM2JvMTFxNWRDd0I0KysyM01XYk1HTFJ2M3g1QWJrSVZHaHFLL3YzN1krN2N1WEl5bDVxYWlsR2pSbUhHakJudzh2S0N2YjA5SGo1OGlMQ3dNR1JrWkdEMjdObnl0REJkOGpCMzdsdzhmdndZWThlT2hiZTNONzc0NGd2MDZOR2pXUEVTRVZIQm1GQVFFUlZpNjlhdDZOV3JGODZkTzRkWnMyWVpiWk9jbkl5ZE8zY2FsT2YvUnQrVWs4UTFHZzE4Zkh5TTFoMDVjZ1FBVUtWS0ZiM2t4dEhSRVM0dUxrWDJuVmVIRGgzMFh2ZnIxMC8rUmg4QWhnMGJwamRDVVpDVWxCU2twNmNqS0Npb1dQZWZOV3NXZXZmdURUYzNOOXk4ZVJOUG5qeEIrL2J0NVNRRytQOEpXZTNhdGVXZkh6MTZCQ0EzNGRDVjFhbFRCeDkvL0RFKy8veHpCQVlHNmlVVWE5ZXVSVXhNRERadTNNalJDU0tpRjRRSkJSRlJBYzZkTzRmVHAwOWp6cHc1Y0hWMVJlL2V2WitwUDI5djcyZTYvdkRod3dDQVVhTkc2WlVIQkFUZ3l5Ky9OS2tQS3lzclZLNWNHUWNPSERDb3k4aklnTDI5dlY1aUFlUk9heG81Y3FUUi9sSlNVdUR0N1kwbFM1YVlkSDhkT3pzNytlZlkyRmc0T0RpZ2Z2MzZ4ZW9qcjE2OWVpRThQQnpYcmwyRHZiMDlyS3lza0pPVGc4aklTSXdmUHg2TkdqVXl1MjhpSWlvY0V3b2lvZ0w4OE1NUEFBQlhWMWNBUUZoWVdJRlRsL0l6TmhxeGE5ZXVJcS9UYXJYbzA2ZVBRZm1mZi82SmE5ZXV5ZC9zNnd3ZVBCak96czU2YmMrY09ZUHo1ODlqMUtoUnNMS3kwcXVyVjYrZTBXUUN5RjJnSEJvYXFqZEtVTlExS1NrcGFOYXNHU3BXckZqa2V5dklnUU1INE8zdC9jd2pDRjk5OVJVVUNnVzJidDBLYTJ0cldGdGJZOVdxVlFhL0F5SWllcjZZVUJBUkdSRWJHNHVvcUNpOXNzNmRPeU0wTk5Uc1BuV0pTV0VLMnNKMCsvYnRBSUJYWG5sRkx0TnF0YmgrL1RvR0RCaWcxL2JDaFF1SWpvN0c0Y09ITVdmT0hQbWIvN2x6NTJMSGpoMkYzbi9nd0lHRjFwODhlVkx2ZFVwS0N0cTJiWXVNakl4Q3I4c3I3eWpJbzBlUGNQejRjUXdaTWtTZXhsV25UaDNZMk5pWTNGOWlZaUlHRFJwa1VKNS9STWlVS1dkRVJGUjhUQ2lJaVBKUnE5V1lOMjhlUER3OGtKQ1FJSmM3T2pyQzBkSFI3SDdObmZMMDZORWplV3ZUMk5oWWVIaDRBQUQrK3VzdlBIMzZWSDZ0TTJqUUlJd2VQUnBUcDA3RnNHSERNRzNhTkhUcjFnM1RwazNEdEduVENvMXZ5NVl0QmlNVWhjbkl5TUF2di95Q1gzNzV4ZVJyRGg4K0RDY25Kd0RBdG0zYm9GYXJzVzdkT3F4YnR3NEFESksyTzNmdXlNbUdidkgzM2J0M2taU1VCQ2NuSjlTdlgxL3ZtaTFidGlBc0xBeXJWNjgyT1NZaUlqSWZFd29pb255aW82T1JrcEtDNE9CZ2pCMDdWaTYzMUpTbjlldlhJeXNyQzc2K3ZqaDQ4Q0JHakJnQkFEaDI3QmlxVktsaXNKMHRBTFJzMlJLLy9QSUxnb09ETVczYU5OamIyNk56NTg0QWpHOGRDK1NPSEF3ZlBseXZyTEF0WXdGZzJiSmxKaCsyRnhFUmdmLzk3My95ZHJpNlpBUUFUcHc0QVNzckt6bnB5cnVyVkhCd3NFRmZYM3p4QlFDZ2UvZnVtRE5uamw0U1pHTmpBMGRIeDJJbFJrUkVaRDRtRkVSRStmajQrT0N6eno1RDllclY5Y3FmZGNxVFdxMHVzbzJ4S1U4YWpRWTllL2JFbTIrK2lYZmVlUWZKeWNsbzBLQUJkdTNhQlg5Ly93TFhIbFN1WEJuZmZ2c3R0bTNiaG80ZE94clU2N2FPTFV4aFc4WUN3T3V2djE1a0h6cG56NTZGbzZPakhPL2F0V3Z4OE9GRG8yMWpZMlB4NE1FREJBWUdZdXZXcldqWXNDR0EzTkVhZjM5L2ZQUE5OL0lXczluWjJYbzdVZDI1Y3dmT3pzNEd2MjliVzF1VFl5VWlJdE14b1NBaXlzZkJ3UUhkdW5Vek9IZkN3Y0VCOWVyVk03dmZ3aDdNQ3pOeDRrU2twcWFpY3VYS2FOQ2dBZGF0VzRlT0hUc2lPVGtaOCtmUEwvUmFoVUpoc01aQ0p6QXdzTWg3bXpyNllJclUxRlM5eGRzTkd6WkVuejU5Q2x6WGNmLytmUUF3ZXNaSFhvTUhEMFp5Y3JKQmVidDI3ZlJlY3cwRkVkR0x3WVNDaU1oRUowNmN3TC8vL1crVDJ1WjllRzNSb2dXQ2c0UDFIdXd6TWpLd2RPbFNqQmt6Umo1UURzaWRZaFFhR29wYXRXckpaUXFGUW42b0hqMTZOR2JObW9Wang0NmhVNmRPYU5La2lkbnZKenc4dk1nMnhrWW96RmtMY3V6WU1hU21wcUpTcFVweVdiZHUzZENzV2JNQ0U0cUxGeS9DMGRIUllCZXIvSDc0NFFmazVPUUFBRzdkdW9YMzNuc1BIMy84TVRwMTZsVHNPSW1JcVBpWVVCQVJGZE9hTld0UXBVb1ZvM1ZIang3RjRzV0w1ZGNIRHg3RTZ0V3JzWExsU2tSSFIyUFpzbVhZdkhrenJLMnRrWnljakRGanhpQWtKRVErbUU2U0pEUm8wQURqeDQvSGQ5OTlaM0FxZG84ZVBSQVNFb0xrNUdTVHo1NG9TSmN1WFlwc1kyeUVZdDY4ZWNXK2w3VzFOWjQ4ZVdMd2V5dHNxOWdqUjQ3QTA5T3p5TDVyMUtnaC83eDM3MTRvRkFwMDc5N2Q2TWlHdDdjM3FsV3JWb3pJaVlpb0tFd29pSWlLeWRYVnRjQ0gwdnpmcHYvMjIyOXdjbktDcmEwdFVsTlRrWmlZQ0NCM1B2L1NwVXN4YXRRb0xGeTRFSXNXTFVKaVlpSm16SmlCUllzV3djdkxDNU1uVDhhR0RSdFF1M1p0dWIvRGh3L2o2dFdycUZDaEFwWXNXWUxseTVmcmZldGZIQVdkTFpHWHNSR0tybDI3bW5XL2h3OGZGamhsTENrcFNlKzhpTnUzYitQdzRjT1lPbldxeWYxblpHVGc1NTkvUnBjdVhRcWNKcU8xWDJJQUFDQUFTVVJCVlBYamp6OFdMMmdpSWlvU0V3b2lvaGZrMnJWcmlJcUtra2NTOHA5QVhiRmlSWHo3N2JmeVZyU1hMbDNDcFV1WFVMVnFWY3lmUHgvRGh3OUhjSEF3MXF4WkF5RDNjTHZwMDZlalhidDJtREpsQ3NhTkc0ZC8vZXRmK09DREQrRHY3NDhhTldwZzFxeFpjSGQzTnltK2w3bUc0dW5UcDBoS1NqSzZPQnlBd1RrU1M1Y3VoWk9URTdwMTYyYnlQYjc2NmlzOGZ2d1lvMGVQTnFtOWJ0RjIvdjlmaUlpb2VKaFFFQkVWVTFCUWtFbnR0bS9mRGxkWFYvajYrZ0lBcWxhdENnRFl1WE9uM2xTbXJLd3NYTGx5QlJzMmJJQ1hsNWU4cmVyaXhZdmwzWXRpWTJNeGVmSmt1THE2WXQ2OGVhaFlzU0orK2VVWExGNjhHRE5uenNTY09YUFF0R2xUdUxxNjR0S2xTN0MzdDVjUGg4dkp5WUdibTV1Y1FPaDJrdHE3ZDIrUjd5RXBLUW1EQmcyU3IxRW9GSVUrZ0YrNWNnVm56NTVGcFVxVjRPVGtoQW9WS2lBakl3TWJOMjVFWm1ZbS9QejhqRjZuMnpZV0FINysrV2RFUmtaaXhvd1pzTE96S3pKR0FQamxsMSt3YmRzMmpCbzFxdEIxSlFjT0hJQWtTYkN4c2NIaHc0Y0JHSTRxRVJGUjhUQ2hJQ0lxcHBDUWtFTFhVSHoxMVZjQWNuZG5HajU4dUx4T3dOdmJHNzE2OWNLQ0JRdVFsWldsZDUydHJTMmFOR21pTjhXbmNlUEdBSUNvcUNoTW1USUZEUm8wd1BmZmZ5L3ZsRlMxYWxYTW5Uc1hIM3p3QWFLaW9wQ1FrSUJyMTY3aHp6Ly9SRnBhR3RScU5ZUVFzTEt5d2tjZmZRUWZIeCs5ZStaL1hSaGQydzgvL0JCRGh3NHRzRjFtWmlibXpKbGpzUDF0blRwMU1IMzZkUGs5NmJpNnVtTFhybDF5TXBHWm1Zbkl5RWdFQlFXaGI5KytKc1gyNU1rVHJGcTFDaDA3ZHNTNGNlTUtiYnRqeHc2OUU5QTdkZXFFVnExYW1YUWZJaUl5anVPOFJQVE1WQ3FWQU1yZXRweHBhV21JaUlpUUgyeFRVbElRRlJXRjd0MjdvMEtGQ2thdnVYSGpCazZlUEdueXc3QXBzck96c1c3ZE9nd2VQRmcrWWJvMHlNbkpRVTVPRHF5dHJXRnRiZnIzVjBJSWFEU2FBcS9SYURRR0l5WEp5Y2x3ZFhXVlIyVUtrcG1aaWN6TVRPVGs1TURlM2w1dkc5dXlRcmNMVjF4Y0hEL2ppZWlsNEI4YklucG1aVFdoSUNxTm1GQVEwY3RXOEg1OVJFUkVSRVJFUldCQ1FVUkVSRVJFWm1OQ1FVUkVSRVJFWm1OQ1FVUkVSRVJFWm1OQ1FVUkVSRVJFWnVNNUZFVDAzT2gybHlFaUlxTHlneU1VUlBUTWhCRG5MQjBERWVsSnRIUUFSRVJFUkZUT3FGUXFvVHRUaElpSXlGUWNvU0FpSWlJaUlyTXhvU0FpSWlJaUlyTXhvU0FpSWlJaUlyTXhvU0FpSWlJaUlyTXhvU0FpSWlJaUlyTXhvU0FpSWlJaUlyTXhvU0FpSWlJaUlyTXhvU0FpSWlJaUlyTkpsZzZBaUlnc1E2VlNmUVpnYm1GdGhCQS94TWZIajN0SklSRVJVU25FRVFvaW9uSktvOUhzTWFIWnBoY2VDQkVSbFdvY29TQWlLc2RVS2xVU2dBWUZWTitPaTR1ci9STERJU0tpVW9nakZFUkU1WmdRNHBkQzZ2YS96RmlJaUtoMFlrSkJSRlMrN1N5a2p0T2RpSWlvU0p6eVJFUlV2aW1VU3VVdFNaSnE1QzBVUWp5SWo0OTNBYUMxVUZ4RVJGUktjSVNDaUtoODA4TElTSVFrU1JGZ01rRkVSQ1pnUWtGRVZNNXB0ZG9kK2N1RUVKc3RFUXNSRVpVK1RDaUlpTW81YTJ2cm93Q2U1Q2xLVDAxTjNXMnBlSWlJcUhSaFFrRkVWTTdGeHNabTV4MlJFRUpFWHI1OE9jdVNNUkVSVWVuQmhJS0lpQUJnVzU2ZnQxb3NDaUlpS25XWVVCQVJFZXpzN0E0QnlCUkNaS25WNnUyV2pvZUlpSWlJaUVvWnBWSzVVYVZTN2JWMEhFUkVWTHBZV3pvQUlpSXFNYlpwdGRxYWxnNkNpSWhLRng1c1IwUlV6aW1WeW5ZQXVnR1lDUUNTSlAyazBXaDJXbHRiSDRpTmpjMndiSFJFUkZUU01hRWdJaXBuV3JaczZXaGxaZVVQNEExSmtnWUJxRmhBVXkyQVBVS0liUXFGSWlJMk52YnF5NHVTaUloS0N5WVVSRVRsZ0plWGw1c2tTZjRBQmtpUzFDMXZYZDI2ZGVIajQ0T0FnQUE0T3pzalBEd2N4NDhmUjBKQ1F2NXU0clZhN1JhRlFyRS9MaTR1OXFVRlQwUkVKUm9UQ2lLaU1zckx5NnUxSkVsZC94bUZlQzF2M1d1dnZZWjI3ZG9oTURBUXI3enlpdEhySHo5K2pQRHdjQnc1Y2dRblQ1NUVWdGIvUDVwQ0NIRlhrcVROQVA3MzVNbVRnenkzZ29pby9HSkNRVVJVUnJpNXVkbFZxVktsaXlSSnZRQU1saVRKV1ZkbloyY0hIeDhmZE9yVUNZR0JnWEJ5Y2lwVzMxcXRGa2VQSHNYQmd3Y1JFeE9ETzNmdTVLM09BYkJMQ0xIOW42bFJ0NTdMR3lJaW9sS0JDUVVSVVNubTdlMWRYNnZWQmtpUzFBOUFkK1E1WDZoV3JWcG8wNllOdW5UcGd2YnQyME9oZUg1SEQxMjRjQUg3OSs5SFRFd01MbHk0a0w4NkZzQm1qVVlUZnZyMDZWTUF4SE83TVJFUmxUaE1LSWlJU2htVlN1V3QxV3FESkVrYUpFbVNWOTY2NXMyYm8wMmJOZ2dLQ3NLcnI3NzZVdUs1Zi84K3dzUERjZlRvVWZ6eHh4L0l6czdPVzMwVHdCYU5SaE9XbnA1K21GT2ppSWpLSGlZVVJFUWxuTHU3ZTRWS2xTcjVBZWdwaEJna1NWSU5YVjJGQ2hYUXVuVnJkT3pZRVFFQkFhaFNwWW9GSXdWeWNuTDBwa2FscEtUa3JWWUxJWFpKa3JSZHJWWkgvUG5ubjNjSzZvZUlpRW9QSmhSRVJDV1FVcWwwQmVEL3oxU21Yc2h6RUduTm1qWFJwazBiK1BuNW9VT0hEczkxS3RQemR1N2NPWGxxMUtWTGx5Q0UzdXluNDBLSUxScU5aditaTTJjU3dLbFJSRVNsRWhNS0lxSVNRcWxVZWdvaEFpVkpHaWhKa2svZXVxWk5tOHBUbVpvMmJXcXBFSi9KM2J0M0VSRVJnYU5IanlJdUxpNy8xS2hrQUZzQTdKRWs2VWhzYkd5MjhWNklpS2lrWVVKQlJHUWg3dTd1RlJ3ZEhUc3JGSXFlQVBwTGtsUkhWMmRqWTROV3JWcWhRNGNPQ0F3TVJMVnExU3dZNmZPWG5aMk5RNGNPNGRDaFF6aHg0Z1FlUEhpUXQvb3BnSjFDaUIwQUl1TGo0MU9NOTBKRVJDVUJFd29pb3Blb1JZc1dOVzF0YlFPRUVHOUtrdlFHQUJ0ZFhmWHExZUhqNHdNL1B6OTA2dFFKMXRiV2hmUlV0cHcrZlJyaDRlR0lpWW5CMzMvL3JWY25oSWlTSkdtckVHSi9mSHo4ZVhCcUZCRlJpY0tFZ29qb3haSmF0bXpwWVdWbEZTUkowa0FBYmVVS1NVTGp4bzNScGswYkJBUUVvRVdMRmhZTXMrUzRlZk1tRGh3NGdLaW9LTVRGeFNFbkowZXVFMEpjQWJCWkNMSDMxS2xUVVFBNE5ZcUl5TUtZVUJBUlBXZmUzdDQyUW9pT3lEMFhZaENBK3JvNkd4c2JxRlFxZE9qUUFRRUJBYWhSbzBhQi9SQ1FsWldsTnpYcTBhTkhjcDBRSWwyU3BPMWFyWFpuZG5aMlpFSkN3b05DdWlJaW9oZUVDUVVSMFhQUXRHblRhZzRPRGdGQ2lENlNKTDBKd0U1WDUrenNEQjhmSC9qNitzTFgxeGMyTmphRjlFUUZFVUxnMUtsVGlJaUlRRXhNREs1Y3VaSy8vcEFrU1Z2L09WRHZMd3VGU1VSVTdqQ2hJQ0l5aitUcDZkbmN5c29xRUVBL0FCM3pWalpxMUFnK1BqNElDZ3BDeTVZdExSTmhHWGY5K25XRWg0Y2pPam9hcDArZmhrYWprZXVFRUg4QkNKVWthVTljWE54eGNHb1VFZEVMdzRTQ2lNaDBObDVlWHE4RDZQN1AxcTROZFJWV1ZsWlFLcFZvMzc0OUFnTUQ0ZXJxYXNFd3k1K01qQXdjUEhnUWh3OGZ4b2tUSjVDYW1wcTMrc2svTzBidEZFSkVuanAxNmxFQjNSQVJrUm1ZVUJBUkZjTER3OFBaeHNiR1g2RlE5QkZDOUpVa3lWRlhWNlZLRmZqNCtLQlRwMDd3OC9PRG5aMWRZVjNSU3lLRXdCOS8vSUVEQnc0Z0ppWUd5Y25KK2FyRkFlU09Yb1RIeGNWZHRsQ1lSRVJsQmhNS0lxSjhQRDA5WDdXeXNnb1VRZ3lRSk1rM2IxM0RoZzNsWFptOHZMd2dTZnd6V3RKZHZYcFZuaHAxOXV6Wi9GT2p6aVAzUUwyOThmSHhKd0JvQ3VxSGlJaU00eWNoRVJGZzdlWGwxVWFoVUhRWFFneVVKT2xWWFlXVmxSVThQVDNscVV4MTY5YTFaSnowak5MUzB1U3BVU2RQbmtSYVdwcGNKNFI0QUdBYmdGMFpHUmtITDE2OG1GcGdSMFJFSkdOQ1FVVGxrcGVYVnhWSmt2d2xTZXFKM0VYVmxYVjFGU3RXaEkrUER6cDM3Z3cvUHo4NE9EaFlMbEI2WWJSYUxVNmVQSW5JeUVqRXhNVGcrdlhyZWFzMVFvajlraVQ5bHAyZEhYNzI3Tm0vQytxSGlLaThZMEpCUk9XR1NxVnlGMElFQXVndlNWSVg1UGtiV0w5K2ZiUnAwd2IrL3Y1bzFhb1ZwektWUTMvLy9UZjI3OStQNDhlUEl5RWhBVnF0VnE0VFFpUUEyS3pSYVBhZE9YUG1EM0JxRkJHUmpKK1lSRlNXV1NtVlNoOEEzU1JKR2dTZ3FWeGhaWVhYWG5zTmJkdTJSV0JnSU56YzNDd1dKSlU4ang4L1JtUmtKSTRlUFlvLy92Z0Q2ZW5wZWF2dkFRZ0ZzRHNySyt0UVFrSkNtdkZlcUl5elZxbFVid2toM2dYZ21YZkRCaUl6WmZ6ejVjV3ErUGo0RUpTaTdhNlpVQkJSbWRLa1NaT0tEZzRPZmdCNkErZ25TWkt6cnM3SnlRbXRXN2VXcHpJNU9UbFpMbEFxTlRRYURXSmlZdVJkbzI3ZXZKbTNPaHZBZmlIRU5yVmFIWkdRa0hEVlFtSFN5Mld0VXFrMkEzalQwb0ZRMlNTRWlJeVBqKytPVXBKVU1LRWdvbExQeTh2TERVQ0FKRW45SlVrS0JHQ2xxNnRidDY0OGxhbDE2OVpRS0JRV2k1UEtoc3VYTHlNOFBCekhqaDNEK2ZQbjgwK05PaVdFMktMUmFQYWRQWHMySG9DMjRKNm90RktwVkc4RFdOV3dZVU5NbXpZTjd1N3VxRml4b3FYRG9sSXVMUzBOVjY1Y3djS0ZDM0h1M0RrSUlZTGo0K01YV0RvdVV6Q2hJS0xTeUtwbHk1YXRyS3lzQXYrWnl2U2Fya0toVU1ERHd3TnQyN1pGVUZBUVhubmxGUXVHU1dYZHc0Y1BFUmtaaVNOSGppQTJOaGFabVpsNXEyOEQyS3JWYXZkb3RkckRaODZjU1MrZ0d5cGxsRXBsbENSSjdWZXVYQW1sVW1ucGNLaU11WGp4SW9ZT0hRb0FaK0xpNGp3dEhZOHBtRkFRVWFuZzRlSGhWS0ZDQlYvOE01VUpRSFZkbllPREExcTFhb1ZPblRxaFM1Y3VxRnk1Y2tIZEVMMHdPVGs1aUk2T3hzR0RCeEVURTRNN2QrN0lkVUlJTllDOVFvanRRb2p3MDZkUDM3QmNwUFNzbEVwbG1pUkpqb2NPSGVMSUJEMTM2ZW5wNk5TcEV3Qmt4c1hGbFlwdEJwbFFFRkdKNWVIaFVkL1cxalpBa3FSK0FMb0NzTmJWdWJxNndzZkhCMzUrZm1qWHJoMnNyS3dLN29qSUFpNWN1SUR3OEhERXhNVGc0c1dMZWxPakFNUUtJYlpvdGRyOXAwK2ZQZzFPalNwVlZDcVZBSURZMkZoTGgwSmxsTGUzTndBZ0xpNnVWRHlybDRvZ2lhamNVS2hVS3FWV3ErMHFTZEpBU1pLODVBcUZBczJhTlVPN2R1MFFHQmdJZDNkM1M4WkpWQ3ozNzkrWGQ0MktqWTNGMDZkUDVUb2h4RTFKa3Jab05KcXcrL2Z2SDdsKy9YcG1JVjFSQ2NDRWdsNDBKaFJFUk1YZzdlM3RJSVRvQktBbmdBRUFhdW5xN08zdDRlM3RqWTRkTzhMZjN4OVZxMWExV0p4RXo0dGFyVVowZERRT0hEaUFFeWRPSUNVbEpXOTFwaERpZjBLSUhkbloyWkVKQ1FtM0xSWG55eUNFa0FEWUFxZ0F3QVpBY1haTjBDSjNCNXdzQUdwSmtzVHpqOUE0SmhUMG9qR2hJQ0lxUXN1V0xldGFXVmwxa1NTcHJ4Q2loeVJKRlhSMU5XdldSSnMyYmVEbjU0ZjI3ZHZEMnRxNnNLNm9GTXJJeU9EcDQvOFFRdUQ4K2ZNSUR3L0g4ZVBIY2VuU0pRaWg5MXg4WEFpeEJVQmtmSHo4R1FBdjdhSDVaUkJDMkFLb0FhQXVBQmZrSmhlbVVnTklBWEFkd0YxSmt0VFBQMExqbUZDOGVEazVPZVg2N3o4VENpSWlRd3BQVDA5UGhVSVJKRW5TUUFEZXVncEprdENrU1JQNWdMbW1UWnNXMGcyUW5aMk5HemRNWDg5YW8wYU5GL0x3ZXYzNmRkeTRjUU50MnJRcHNNM0preWZ4MjIrL1ljNmNPYy85L25GeGNSZy9manhXcmx3SkR3OFBrNjdadVhNbjFHbzErdlRwQXhzYm0yTGZNelEwRk9mT25jT01HVE9LZmExT1ltSWlSbzBhaFdYTGxza2ZtTTlENTg2ZE1YNzhlQXdhTk1pazltZk9uTUhzMmJNeGZ2eDRkT25TcGRqM2UvejRNZDU2NnkwTUdUSkV0eHVMbnExYnQyTCsvUG5GZnVDOGMrZU9QRFVxUGo0ZWFyWGVNL0kxQUZ1RkVHRVBIejQ4bXBTVTlMU0Fia29OSVVSRkFCNEFqajFETiswQUpFaVNsUHA4b2lwYWFVb296cDgvanhVclZtRFJva1d3dDdmWHExT3IxZmpvbzQvd3hodHZJQ0Fnb05CK05CcU4za1lEcG5KMWRaVi9Ga0pBa2d3ZlBkVnFOWVlNR1lJSkV5YkF6ODhQbXpadHdyWnQyN0IyN1ZxRG1QUEx5TWpBZSsrOWh4NDllaGo5dDFoYWxiYUVvdnltZmtUMFF0V3RXOWUrV3JWcUhSVUtSVThBQXlSSmtqOVY3T3pzb0ZRcTBhRkRCL2o3KzhQRnhjWGtmbS9jdUlIKy9mdWIzSDdldkhubzJyVXJnTndQUkI4Zkg5UGZoQkVuVHB5QWxaVVY5dS9majU5KytnbmZmLzg5dkx5OGpMWk5UazdHbmoxN0Nrd283dCsvajZDZ0lKUHUrOGNmZnlBdExRMzI5dmF3dHJhR0VBSnF0VHIvUXQ4QzVlVGtZTm15WldqWXNDRUdEQmhnMGpYNTJkcmFZc2VPSGZEMjlrYVBIajNNNnFOUm8wWm8xcXdaRmk5ZWpJMGJOeFo1TGtoU1VsS0JkUTBhTkpBZlR0TFMwcURSYUV5S0lUMDlIZE9uVDRlTmpRM2MzTndLdlVmOSt2V054bmpvMENIY3VIRUROV3JVQUFCb3RWcDgvUEhIR0RGaUJEdzl6ZC9sc1diTm1oZzZkQ2lHRGgyS3AwK2Y0dWpSb3poNDhDQk9uanlKKy9mdjF3TXdXWktreWM3T3p1bk96czcvRTBMczBHZzBrV2ZPbkxscjlrMHR5eGE1SXhQUG9yZ2pHK1hLdzRjUGNlellNZVRrNUJqVTJkcmF3c2JHQnN1WEw0ZXZyMitoSXdJM2I5NUUzNzU5aTMxL1hkSjE1ODRkVEpreUJaOSsraWxhdG15cDF5WWlJZ0xYcjE5SDgrYk5BUUR0MnJYRDh1WExzV2pSSXN5Y09iUFEvaGN2WG96ejU4OWp5SkFoaGY1YjFuRnpjeXYyZTZDaU1hRWdvdWZHdzhPamxyVzFkWUJDb2VnclNWSVBBUEpYU3k0dUx2RHg4VUdYTGwzUXZuMTcyTm8rMitlL0tkOE01djhHM01yS0NxR2hvUVcyWDc5K1BYYnMySUhnNEdDMGF0WEthQnZkYmxLalI0OUdVbElTcGt5Wmd2WHIxNk5PblRyRmlENVgxYXBWNVhpdVg3K09TWk1tWWZUbzBlalpzNmRCMjdTME5QajYrdUtMTDc0dytqQWZIUjJ0OTFxcFZNTGEybG9lelltTmpjWGp4NC9ScTFjdmd3L2RPblhxNkkxWTdOdTN6Mmk4dHJhMmNIRnh3ZEdqUnd2Y1ZVdVh2QUdHdi8vOFdyZHViYlI4MXF4WjZOMjdOd0FVbWp3ZU9YSUVEZzRPOGhRaFV3NHQxR3ExQ0E0T2xuOHZBd2NPTExSOVpHUWtxbFNwWXJUY3hjVUZ2cjYrQUhMM2pUOTA2QkRlZXV1dEltTXdsWjJkSFFJQ0FoQVFFQUFoQkJJU0V1U3BVWmN2WDNZRU1FaVNwRUhXMXRaQ3FWUkdTNUswVlFpeFB6NCsvdHh6QytMRlUrRFprNEVLS043YWkzTHQ0Y09IZVB6NHNmdzZLQ2dJeWNuSk9IMzZOS3BWcTZiWDF0akQ5NnBWcTlDc1diTWk3N04zNzE3TW5qMWJmbDI1Y21Wa1oyZmp3dzgveE5xMWErV1JDeUVFMXE1ZGkrN2R1Nk5telpvQWNyOHMrUFRUVCtYWEJkbTBhUk4rKyswM0FNRG5uMzllWkV4QTZSaFZLbzJZVUJEUnM1Qzh2YjFiYUxYYXdIK21NcldWS3lRSmpSczNscWN5Tld2V3pPaFF0N2xNK1NiS0dHTWZrTm5aMlZpNGNDRjI3TmlCd01CQURCZ3dBRnF0dHNnSDFPblRwMlAwNk5IWXYzOC8zbjc3N1dMSG9sQW81SGgrK3VrbjFLOWZIKys5OXg2c3JhMnhaczBhMUs1ZEc5MjZkUU1BcEtZV1BwdGp3b1FKY0haMmhyVzFOZTdldlNzbkt2a2Z5STJObG9TR2h1cjlYajc3N0xOQzc3VnYzNzRDazQ2OENRVUFqQjA3MXVSUkdNQXczc0krL0s5Y3VZTGs1R1I1bENZeE1SR0hEaDNTYTZOVUt1VnpTWVFRbUQ5L1BvNGRPd1pIUjBjc1c3WU1LcFhLb04vOSsvZGo5dXpaNk5Xcmw5RXpUZTdjdVlOang0NWgwcVJKOGplNlVWRlJxRnk1c3NFM3I4K0xKRWxvMGFJRldyUm9BUUM0ZmZzMndzUERFUlVWaGRPblQwdHF0ZnAxQUs5TGtnU2xVbmxGQ0xGRmtxUXd0VnA5TENFaDRhV3RMU2lOdkx5OC9xMVFLUGJIeGNWZHRuUXN6NU11Y2JoN04zZnc2dXJWcTNCMGRNVDI3ZHV4WWNNR2cvYnZ2ZmVlUVpteGYzLzM3dDNEelpzM2k3ei9vMGVQOUY3YjJkbGg4ZUxGR0Q1OE9LWk1tWUxWcTFmRDN0NGVFUkVSdUh6NU1pNWZ2b3pkdTNjWDJtZjM3dDNsdjJHLy9mWWJsaXhaQWc4UER5UWxKV0hwMHFWR3Z3akt5Y25CanovK2lOV3JWMlBzMkxGRnhrM21ZVUpCUk1YaTV1Wm1WNmxTcGZaV1ZsWTlBQXdRUWpUUUpRcTJ0clo2VTVtSytuYnBXUlJuMmxOaHJseTVnbW5UcHVHdnYvNUNvMGFORUI0ZWppNWR1bURGaWhVWU4yNGN1bmJ0V21BaVpHdHJpMVdyVnNIVzFoYmp4bzNEaVJNbmpMWXo5azE5M2cvcXVMZzQ3TnUzRHl0V3JKQkhDcTVmdjQ1MTY5YWhWYXRXcUY2OXVzSDF4dnowMDA5d2MzTXp1RjloRCtVRmpTSk1tREFCbzBhTk11bStoWEYyZG41aFV3ejI3Tm1Ea0pBUStYVm9hS2pCQ05TcVZhdmc2ZWtKclZhTEJRc1c0TGZmZnNPaVJZdHc2dFFwL1B2Zi84YWtTWk13Wk1nUVNKS0VqSXdNZlAzMTE5aStmVHNtVFpxRVljT0dHYjN2OXUzYm9kVnE0ZWZuSjVjZE9IQUFqeDgvTmhoMXlmLzduVEZqaGxuVFJ2S3JWYXNXM25yckxiejExbHZJek16RTc3Ly9qa09IRHVIa3laTjQrUEJoUTBtU1BnSHdTWVVLRlZKVkt0VnZXcTEycHlSSmgrTGo0MU9LN055Q2pLMW5TVXRMZzYydHJjR281cHR2dm9rSkV5WTg4ejBsU1ZvS29JSktwVHF0MVdvM0toU0szWEZ4Y2VlZnVXTUxXN05talY3aU1HTEVDQUM1Znc4bVQ1NXNkcitmZlBLSjJkZldyMThmMDZkUFIzQndNSGJ1M0lrK2Zmcmc2NisvQmdDRGY3djkrL2ZIQng5OG9QZnZ6TW5KQ1VEdWUxdXhZZ1VtVHB5SVljT0dZY21TSlJnM2JoeEdqeDZOMGFOSG8wS0YzSDArZnYvOWR5eGZ2aHozNzkvSC9QbnppMXduUXVaalFrRkVSV3Jac21VTkt5c3JmMG1TK2lKM2UxZEhYWjJ6czdOOHdGeUhEaDFnWjJmM1VtSXlaOHBUWG1xMUdoczJiTURLbFN0Um9VSUZMRm15QkxkdjM4YkNoUXZSdG0xYm5ENTlHak5uenNUUFAvK01LVk9tRkxoT1F2ZVFNMnZXTEdSbTZoOGZzR1hMRnV6Y3VSUHIxNjh2TUk2Yk4yOWkrdlRwNk51M3I3ekFXNjFXbzMvLy9nZ0xDOE9pUll2dzVaZGZGdmxlWDRhLy92b0wrL2J0TTNpSWk0dUxnN3U3T3lwVnF2UlM0eGs3ZGl6ZWZmZGRQSDM2Rkg1K2ZwZzVjeWE2ZCs4T0FMaDA2UkpHakJnaGp5QjgrZVdYMkxWckZ4WXNXQUJmWDEvNCt2cWlUcDA2V0xKa0NmYnYzNCt1WGJ0aTNicDFzTEd4d2NxVkt3c2NhY2pJeU1EbXpac0JRRTQwTDF5NGdJc1hMMkxCZ2dWbzNMZ3hnTnhSanYvKzk3OEdEMG1tSm9mRllXOXZqNjVkdTZKcjE2NFFRdURVcVZPSWpJekU4ZVBIY2VYS2xZb0FoaXNVaXVGQ0NLMVNxVHdLWUt0Q29RaVBqWTI5OE55RGVVWUhEaHpRZTcxdDJ6WnMzTGdSUC8zMEU1eWRuVi8wN1QwVkNvVW5nSVVxbGVvQ2dBMUNpTjN4OGZHblgvU05YNFRKa3lkajh1VEppSTZPeG9RSkUvQzhUdlZldjM2OXZOYWhNR0ZoWVVZM2NBZ0tDb0tkblIwNmRlcUVyNzc2Q3JkdTNRSmdmUFM0ZXZYcUJ1V0ppWWxZdlhvMVpzNmNLVStOL1Bqamo5RzZkV3NzV3JRSTI3ZHZSOCtlUFJFVEU0TkxseTZoWjgrZW1EaHg0c3Y0NzZkY1kwSkJSRVlwbGNybWtpUUZDU0VHU0pMVUhubDJoV3ZVcUJIYXRtMkxnSUFBdlBiYWE4OTFLcE9wek4waFNLdlY0c0NCQS9qbW0yOXcvZnAxK1ByNjRyUFBQa08xYXRYdzY2Ky9BZ0FxVmFxRWp6LytHRysrK1NibXpadUhkOTU1QnoxNjlNRC8vZC8vb1ZxMWFraExTOE85ZS9ma1B0M2MzSXlPeG1SbVpoYjVEZjMwNmROeDU4NGRKQ1Frb0YrL2Zuanc0SUhlOUthSWlBakV4TVNZOUFGZW1LSkdTWXpadlhzM1RwNDhLYytEdm5yMUt0YXNXWU0rZmZxZ2Z2MzZBSEtuRTB5Y09CRitmbjc0NG9zdkRQcVlQMzgrNXMrZmIxYk1qeDgveHNPSER3dHQ0K2JtSmg4UzUrRGdZUEF0dGk2aDBPMENrM2ZCZEpjdVhYRHAwaVdFaG9iaXpKa3pzTGEyeHJoeDR3em1rZWUxZWZObXZmbm5RTzQ4N2pwMTZpQWdJRUQrdDZCN2VIblpDMEQvbWZJRXBWSUpJSGVrS3p3OEhOSFIwVGg3OXF3aU96dTdFNEJPUWdpb1ZLcEVJY1JtU1pMMlNKSjBQRFkyTnZ1bEJsdUlyS3dzTEYyNkZHZlBua1ZTVWhKMjdkcUZoSVFFdlB2dXUzajExVmRmUmdoTkFjeVJKR21PVXFtOGd0emtZdGVwVTZmK1FCbll1dmZRb1VQNDhNTVBqZFl0V2JKRVhodGt6SzFidDB6YU9TL3YzOGo4T25YcWhPUEhqMlBqeG8zdzhQQkFRa0lDN3QrL2I5QXVMUzFOcjd4S2xTcG8xS2dSOXV6Wm94ZERSa1lHQU1EVDB4UDc5dTNEaGcwYm9OVnFVYWRPSGRTc1dSUG56NStIdTdzN2F0U29ZWkhQcS9LQUNRVVJHVkNwVkFjQStBRzVEeWkydHJidzlQVEU2NisvanNEQVFOU3FWYXVJSGw2OHdoWlg2K1NmRmhVVkZZV2xTNWNpS1NrSkRSbzB3TEpseTlDeFk4Y0NyM2QzZDBkSVNBaTJidDJLNWN1WDQ4aVJJNWcrZlRveU16TXhhOVlzdVYxQkQrWm56cHhCN2RxMUM0MXg2TkNocUZPbkRtclVxQUVYRnhla3BLVGd0ZGRlUStQR2pWRzVjbVVNR1RJRWUvZnVmZWFFQXNpZEpsQ3ZYajFjdTNiTnBPbE02ZW5wQ0FzTHc2UkprK0RzN0N3L2pKODhlVkpPS002ZVBZdk16RXk4L3ZycmV0ZnFGa3FQR3pldVdOTU1wa3laSWs5cjJMSmxDNzcvL3Z0QzI4Zkd4aUl0TFEwQTlCNHdkRHZhNkJLTWF0V3F3YzdPRGpFeE1ZaU5qVVZNVEF6T25UdUhPblhxWVB6NDhmRHk4c0tlUFh1d2R1MWFmUFBOTjZoZXZUcWFOR21DUm8wYW9VNmRPbWpTcEFucTFLbUROV3ZXb0VtVEpyaDQ4U0lBNE1HREJ3Z0xDOE1ISDN4UUloOVU2dGF0aTdmZmZodHZ2LzAyMHRQVDVhbFJKMDZjd0pNblR4cEpraFFNSUZpcjFkNVZxVlExWG5aOEFRRUJVS2xVV0xod29Wd1dFeE9ETDcvOEVoNGVIZ2dKQ1VHSERoM3dyMy85Qzd0Mzc4YWtTWlBRc21WTGpCOC9YdjV2OE5OUFA5MFNHeHRyZEQzTTh5QkpVa01BTXlSSm1xRlVLbThvRklvTitjNEtLUldpb3FKdy9QaHhqQnc1VWk1YnQyNGRIQjF6QjV6VDA5UGxhVkdGZVpZcFQza2xKQ1JBcFZMaGpUZmV3T2VmZjI1MHJkWGl4WXV4ZVBGaStmWG16WnRScTFZdEpDVWw0ZSsvLzhiNTgrZng1NTkvNHZ6NTg3QzJ0b2FQancvbXpwMkx6cDA3eTVzWTdObXpCeXRYcmdTUSsvZWdkdTNhcUZxMUtpWk9uUGhNTzdLUlBpWVVSR1JBQ09HWTkrRklvVkNnU3BVcWNIRnhNZXY4Z3VkQjl5MlZ2YjA5UWtKQ1RCcTZEd2tKUWJWcTFYRC8vbjFJa2lSUE41a3hZd1o2OWVwbDBxRkpraVJoNE1DQmVQMzExekZuemh6VXFsVUxMVnEwUU8vZXZiRnIxeTY5eENLdnhNUkVYTGx5QlE0T0RsQ3IxUVh1YXFYYnhVZkgyOXNid2NIQjhqZUVxMWV2aG91TFM1R0xzazFSc1dKRlZLbFN4V0N4WkY2NkJjNEtoUUlkT25UQXdvVUw4ZnZ2djZOdjM3NXdjWEdCcTZzcjR1UGo1V1R0K1BIalVDZ1VhTisrdlY0LzJkbTVYM2JYckZteldOL1NiOXUyVGY3NTNYZmZ4YnZ2dmd1TlJvT2dvQ0FNR1RJRVk4YU1NYmptd1lNSEFLQzNnRnAzZjF0Ylcza1I2dFdyVndFQXpabzFRL3YyN1RGMTZsUTBhOVlNeDQ4Zng5cTFhL0gxMTE5ajZ0U3BPSDM2TkU2Y09JSFRwMDlqMjdadFNFdExreGZ0QThBNzc3d2pQMVE1T3p0ajZ0U3BCb3ZSU3lMZHYrUHExYXNiKzIvZk12K3c4N2h5NVFvV0xWcUV4TVJFZlBUUlJ3Z01ESlRyckt5czBLOWZQL1RvMFFNaElTRVlPblFvK3Zmdi8weHJBY3hrcTlWcUMvK1dvSVRJeU1oQWRIUzB2QXZTdEduVEt0bk9qUUFBSUFCSlJFRlU0T2JtcHZjM3ZINzkrdkxmMHFMK3hsU3FWQW1qUm8zQzRNR0Q1ZTJTQzNQeDRrWHMzNy9mYU4yaVJZdlF0MjlmREI0OEdMLy8vanNBR0d5bzRPdnJpNmxUcDhvYlV3Q0FvNk1qdnY3NmEyellzQUgyOXZaNDlkVlgwYnAxYTR3ZE94YmUzdDU2VTI1YnRXb2xMOUsrYytjT3pwOC9qMHVYTHVIYXRXdXdzcko2WVJzb2xGZE1LSWpJUUh4OGZCdFBUMDhmS3l1cmdRQ0NuajU5K2xwNGVMZ1VIaDRPU1pMZzRlR0JnSUFBdEczYkZ1N3U3aS9sbTluaTdCUmtUT1hLbFhIZ3dBR0Vob1lpUFQwZDE2OWZOMmpUcGswYmhJYUdHdDFCeXNYRkJkOTk5NTNKOTl1NGNTTUE0TzdkdXhnM2JoeVdMVnRtMXZ6bDRwelI4VHpvRGxLclVLRUM2dFNwZzRZTkc4b0pCUUI0ZUhqZ3pKa3pjdnVvcUtqL3g5NjloMFZWclg4QS8rNWhocXQ0Q3pSRTh3TGxVYndOQ040UVVkSFVOSzNNUEdwbVpYazhSODBzZjNZdnM1dGFWbXA2VE8yUWlaYUttcG8zUUVWQkJRUkVwRFFsS1FSRkZBRUJ1YzJzM3g4NE80YVo0VEtpdytYN2VSNGZtYjMyN0ZrRG0yRy9lNzNyWFZDcjFRYnpKM1NqQmc0T0RpZ3BLVUYrZm42MSs5QzBhVk85Q2x2UjBkSEl5OHZERTA4OEFjQndjU3pkejZ0dDI3Ynl0dklCaFZxdHhyVnIxOUNqUncvMDZORkR2aU9yYy9YcVZVUkVSQUFvdTNEMTlQU1U3M1lMSVpDZW5nNFhGeGY4L3Z2dm1ETm5qbDRaV1kxR2cySERoa0dyMWVwZGtCVVZGUUV3ZnBGV0czbnMxWFh0MmpWRVIwZmo4T0hET0hIaWhOd3ZBQkJDWEFZUUpvVFlrWmVYdC8vaXhZdEZwbzkwYndnaG5BSDRBZGpXckZremVIcDY0dlBQUDljYmJmTDM5NWQvM3JhMnR2alBmLzZEMGFOSHl5T0RpeGN2ZmhwQXVDUkpaazA0VjZ2VmhaSWsyVlRTeHpRQSt3RnNqbytQUHdSQWVIcDZWbjByMzhKZWYvMTFSRVZGeWVkN1lHQWd1bmZ2RGdDNGVMR3NvRlZOUHJ0djNyeUpNV1BHb0tDZ29GcFY5bXhzYkRCbXpCaURGYS8vL1BOUC9QampqK2pXclpzODV3Z3cvbnRoYTJ0cnNIM0dqQmw0OHNrbm9kRm84UFRUVHlNaElRR0JnWUhWZmg4c0czdHZNS0FnSXFNU0VoS2lBVVFEbU4ralI0KzJWbFpXRXdDTUJPQjc5dXhaMjdObnp3SW91d005Yk5nd0RCZ3dBRDE3OXBTcmE5UzI4bmV2VWxOVDBhUkpFN1JvMFVMZTV1L3ZqM256NXVIeHh4ODMrdnp5RjZqaDRlRTFYdTNaMVBvUHhpUWtKR0QzN3QzbzBxVUxWcXhZSVU4ZVhybHlwVUdBWUd4dVE4VjVCLy84NXovdlc3bEQzZndBM2QzKy92MzdZL3YyN2ZJb2k3dTdPMEpDUXBDZG5RMk5Sb056NTg1aDNyeDVCc2ZSelgxbzNydzV3c1BEc1dEQmdtcjNZY3VXTFhCemM1TWY3OW16QndFQkFYQnljc0s2ZGV1UW1KZ29WNFlCeXRLdVdyZHVyWGVocjVzZ2IyTmpBMmRuWjB5ZlByM0tSUTFOemN2UlhZQk1uandaam82T2lJdUxrOXVpb3FJcXJUUmtMQmY5WGw3UUNDRnc0Y0lGbkRoeEFxR2hvZmoxMTEvTHQya2xTVW9RUWh5VUpHbHJmSHg4bmJxeWF0bXlKYVpQbnc1dmIyK0RpOGp5bzNpM2J0MUNaR1Frbm56eXlYdldGeUhFbjVJay9hTFJhRFluSkNSRTNMTVh1b2VlZU9JSnpKZ3hBM2w1ZVpnelo0N2VTS0h1eGtGTjFnTXl0N0xlN3QyNzlWYkxEZ3NMZzdXMU5RWU5HcVMzbjdFZzVmcjE2M3JiMjdScEEzdDdlN1J2MzE3ZWZ1ellNYjNuL1BYWFg1ZzhlYkxKN1hSdk1LQWdvaXFkT1hQbU1vQmxBSmIxNk5IRHdjckthaVNBSnlSSkdwS1JrZkhneG8wYnNYSGpSdGphMm1MUW9FSHc5L2RINzk2OWE3V3FSdmtMakEwYk5rQ2owV0RwMHFWNit4UVdGaHE5STJ4blo2Y1hmT2hVcCtySnJWdTNLcDJnV0ZGNmVqcmVlT01OV0ZsWjRlMjMzMGFMRmkyd1pzMGF6Smd4QXpObXpNRGF0V3YxSnYwYUs1VlljZTJHMnFxZWxKMmRqUnMzYmxTYThxUWJ1ZEhOL2VqZHV6ZUNnb0p3K3ZScCtQajR3TjNkSFVCWlphUDA5SFFJSWZUS091cm9GbzV6Y1hHUlU1TDI3TmtET3pzN2czMTFrcE9URFdyaFoyZG40OUNoUTNKNTJFNmRPbUgxNnRWSVNFaVE4NThqSXlNTjZzL3JKbW5xVWlBcUxtcFlWRlFrQjcraG9hRll2WHAxbGZOeWpQMGN2TDI5amFaMTdObXpCOHVYTHplWjhsR2Jpb3FLRUI4Zmo4aklTSVNFaENBelUrOUdmYjRRNGhpQXZRQ0M0K0xpcWw1QXdNSzBXaTMyNzk5djhtTFgzSUlNVlJGQ1hKQWs2UmV0VnJ2cDlPblRNZmZrUmU0alhjcFl4VVV2Z2JJVTBpWk5tdFFvb0RBVkNJZUdobUxCZ2dYWXUzZHZ0VXFGSHp4NEVBTUdERENZMkcwc1lGbTVjaVZXcmx3cFB6WldZYXJpY1hTLzg2YTIwNzNCZ0lLSWF1VE1tVFA1QUxiZCtTZXAxZXErQ29WaXZCQmllR0ZoWVRmZG9tZVNKS0ZYcjE0WU9uUW8rdmJ0aXc0ZE90UkthbFIyZGpiQ3c4T05yb3E2YXRVcW8ybEpRNGNPMVp2MGVhK2NQMzhlOCtiTncvWHIxN0Z3NFVKNU5ka1dMVnBnMWFwVm1EWnRHbWJPbklrMWE5YklBWTZ4K1FYR0trTlZadzVGVlhjUVgzenh4V3E5QjRWQ0lZOFFlSGw1UWFGUUlDb3FDajQrUHZEdzhNRE1tVFBSdm4xN2JOeTRFUjRlSGtZbm52LysrKyt3dDdmSGd3OCtpS1NrSkFCbG94NlZWWWZSVGNZdTc2ZWZma0t2WHIza2l3aC9mMyswYnQwYWE5YXN3YXBWcTNEcTFDbGN1WElGUTRjTzFYdGVZV0VoRkFxRjNnV1Q3bnNhSEJ5TTlldlhZKzNhdFhCMWRaWG4xblRvMEFIWjJkbVlNMmNPSmt5WWdNY2VlNnpLYzFhbFVobXRDcVZMTTZtc1l0VGR1SEhqQm1KaVluRDQ4R0ZFUkVUSWxhNEFRQWlSRGlCTWtxUWRXVmxaKzFKU1VncE5INGtrU2ZvY3dKYjQrUGd6VmU3Y1FKdzllMVl2M2NpWUV5ZE9vTFMwRkFNSERxdzB4VWxYemVueTVjc0dwYk4xckt5czBLNWRPeVFuSitQQ2hRdDQ0WVVYRFBhcEdMQjRlWG5oZ3c4K2tFdkRtbUlxd0x4WGdTY1p4NENDaU82R2lJK1BQd0hnQkFCNGVIZzhwRktwSmlnVWlsRmFyYlovZkh5OFRYeDhQQURBMWRWVlRvM3EzcjI3MlpPNy8vZS8vNkc0dUJnaElTRjZrL1dBc3VvanVqejc4cXBhOGZwdUNTR3dmdjE2ckYrL0hpcVZDa3VYTGpVWTFYQnljc0tLRlN2d3dnc3ZZUEhpeGZqc3M4K3FmWHl0VmdzSEJ3ZnMzcjNiNkVpTHp2TGx5K0hxNm1vMHNCZytmRGptelp0WDVaeU15TWhJZE83Y1diNjRkM0J3d0Z0dnZTV3Z3NkZMSDhyT3prWk1USXpKZEovbzZHaDA2OWJ0cm9MSTJOaFlCQVlHNHZubm44ZisvZnR4NDhZTlpHWm13c2JHQmxGUlVUaDM3aHpXcmwyTE5tM2FHRlRyS2lnb01CZ04wV2cwK1BMTEw3RjU4MlpNbkRqUmFMVXlsVXFGcmwyN1l1SENoZGkrZlR2ZWV1c3RlVlRHa29RUStPT1BQM0R5NUVtRWhvWWlNVEVSNVNvTkNRQm5BSVJvTkpxdGQ5SVZxWnJpNHVMZXNYUWY3aWRkdGErcWJqQWtKaVppLy83OUdEaHdZTFhTbll5dHRLM1RzbVZMaElTRVlNK2VQYkN4c2FtMHVsNU5WVnhRTkNVbEJSTW1UREM1bmU0TkJoUkVWR3VTa3BMK0F2QTVnTTg5UER5YVdGdGJqN216R043Z3RMUTA1OERBUUFRR0JzTEJ3UUYrZm40WU5HZ1F2TDI5OVhMZks1T1ltSWpObXpkanlwUXAyTEZqQjc3NDRndk1uVHNYVmxaV0FNcnVndFZrQ0Q4M054Y2FqYWJTZlV4TkprNUxTOE9HRFJzQUFCRVJFU2d0TFlXdnJ5OWVlKzAxazJWMU8zYnNpQysvL05MZ29yNmtwQVRYcmwzRDFhdFhBWlROOFRoNzlpelMwOU54NWNvVjJOcmFZdXZXclhwNXlMcXlxT1V2MkYxZFhkR2hRd2U0dWJsQnBWTEpFNU1CVkdzdGlOVFVWRVJIUjJQV3JGbDYyNDBGYVFjT0hJQldxelZhM1Nnakl3UHg4ZkdZTzNkdWxhOVptYXlzTEJRWEYyUGR1blZ3Y25LQ2s1TVRuSjJkMGJ0M2IxeTVjZ1h2dmZjZWtwT1Q4Zjc3N3hzRWpabVptWHJwYkdscGFYam5uWGR3N3R3NWc5V3F5OS9kZDNCd3dCdHZ2SUdSSTBkaTRjS0ZtRHg1TXA1NzdqbTg5TkpMOTczQ1dWRlJFUklTRWhBUkVZRkRodzdKQzREZGNWc0lFUWxnbjBhajJYSW5MYkhCR0R0MnJLVzcwR0I5KysyM0VFS1luRyttazVPVEkxZHpxbXplVDNWVG5rcExTN0Zueng3NCt2b2FUWDJzemh3S3BWS3BWM3dCZ1B6NVgvR3hxZTEwYnpDZ0lLSjdJaWtwS1EvQTVqdi9GR3ExMmhmQWVFbVNodVhuNS85ajM3NTkyTGR2SHhRS0JkUnF0WndhMWI1OWU2UEhTMDVPeHJ4NTgrRHA2WWxYWG5rRmZuNStlTzIxMXhBVkZTVmY4R1psWlNFMU5WVyt5TlpvTk5Cb05DZ3RMVVZKU1FrNmR1eW9sM0pUMVI5VVUzNzc3VGZNbVRNSHJxNnVtRDkvUGw1NzdUVUVCQVJnNU1pUnlNM05sU3ZwU0pJazkwV3IxYUswdEJUMjl2WnlJSFBod2dWODl0bG51SG56WnZtN3pUaDM3aHphdEdrRFYxZFg5T2pSQTUwNmRRSlE5b2M3SnljSE5qWTIyTDkvUDRDLzU1WWNQSGhRSHIzUXJlUnNLazBoT3pzYlNxVVNmL3p4QjRDeU9TWkNDQ3hldkJoMmRuWVlOMjRjcGt5Wmd0OSsrNjNLNzBYRlVhSWZmdmdCTzNmdWhGS3BsRmV0MXFucFhVbC9mMy9zMzc4ZkR6endnRUhBTUdUSUVMeisrdXZ3OHZMQ21ERmprSnViaTgyYk42TkZpeGJJejgvSHp6Ly9ERzl2YndCbDZXTFBQdnNzV3Jac2lRMGJOdURoaHgvRzRjT0hrWkdSQVlWQ2djMmJOeHZNaitqWnN5YzJiOTZNNWN1WDQzLy8reDhHRFJvRUR3K1BHdlhmSEZsWldUaDE2aFNPSERtQzhQRHdpcWxNR1FBT1M1SzBzN1MwZE0rZDlNTUd4OS9mSDRzWEx6Wloxdm5OTjkrODU2T09EY0dsUzVkUVVGQ0FVNmRPUWFGUXdOYldGdnYyN1VOUVVKQzh0a3g1dWpsRkZ5NWNRTnUyYlJFVkZZVisvZnJWV244eU16UGg3T3lzVnc2NHZPck1vWEJ4Y2NHZVBYdjA5bUhLVTkzQWdJS0k3Z2R0Zkh6OFVRQkhBY0RMeTh0TnE5V09CekJTcTlYMmk0Mk50ZGJkQVd2WHJwMmNHdFd0V3pjb2xVcWNQMzhlTDcvOE1seGRYYkZreVJJb0ZBcDRlWGxoMjdadENBb0t3bzRkTzJCblo0ZHZ2LzBXYTlhc01kb0JSMGRIZ3dteXUzYnRNaWdoV2xGK2ZyN1J3S04xNjliNDVwdHY0T0RnQUxWYWpVMmJOdUdycjc2Uzc2b0xJZVExSFNxU0pBbHZ2dmttK3ZidEN6OC9QN1JyMTA3KzE3WnRXNVB6RE9MaTR1VFZ2QUZnNU1pUmNnQldrMXo5SlV1VzRNQ0JBd0RLU3VXMmJ0MGFRZ2c0T2pwaTFxeFphTmFzR1pZdVhhcFhZclM2ZEhNbUpreVlZSERCRWhRVVZPbkV5SlNVRkwzVmUxVXFsY2tVclZXclZzSFIwUkVmZi93eEpFbENreVpOc0dIREJ2a0N2Rk9uVG5JNmxxT2pJejcvL0hOMDdkcFZmdjN6NTg5ajdkcTFBTW9tYnhwYno4REd4Z2J6NTgvSE04ODhJeStpVnR1RUVFaEpTY0hKa3ljUkZoYUcwNmRQbzhLaWFXZUZFQWUxV3UyT2hJU0VTRFNBVlpvcjBBSW9Mci9oaXkrK3FQUUpSa2JiaXU0Y2g4b0pEdy9IaWhVckFBQlBQLzAwTWpJeThPR0hIK0t4eHg3RGxDbFREUGEzdHJiRzJMRmpzWGJ0V3F4WnN3YnU3dTZZTkdsU3JmWEh4Y1VGbXpadE12bTVhRzcxczRyVm5FeGhsYWQ3cSs0dDYwbEVqWXFIaDBjVEd4dWJjVUtJc1pJa0RRWWdYeGs3T0RoZ3lKQWg4UFgxeGZuejV6RnQyclFxQXdDdFZndU5SZ01oaE42Rm1VS2hrRk5Xa3BLU3NHZlBIc3lkTzdmS01yZkZ4Y1g0NXB0dk1ITGtTUHpqSC8vUTIxNmQ5Q3F0Vml1dm0xQit4TUljaFlXRmN2VWlHeHViYWdWRDRlSGhCdVZ1OC9MeWtKK2ZENVZLcFhmUlg5MzNWQlZkdXBIdTRqMGpJd09uVDU5R1FFQkFwV2tIdDI3ZHd2SGp4ekZnd0FDakU3VExTMHRMUTFGUmtUeDZvNk5MQmF0cTBjTHk1NGxLcGFyUno2V3dzQkJYcjE1RjI3WnRUYjVPZm40K3NyS3kwSzVkTzRPMmtwSVNKQ1lteWxXWmRCV3hBRUFJVVNSSlVxUldxOTFYVWxLeTVVNGFZWU1saEhBRTRJRTc4N0RNMUE5QWtpUkpkNy82WXpWNWVub0tvRzZ2YVZCY1hJeTh2RHpZMnRyS055a3VYcndJTnplM1dsMDdLQ1VsQmFHaG9aZzBhVktsUlJkTStldXZ2eEFkSFkzeDQ4Zlg2SG5GeGNXNGRPa1NPbmZ1ZkUvMnR6VGRDRXRjWEZ5OXVGYXZGNTBrb2tiRHFtZlBubjVXVmxiamhSQUJraVE5SWpkWVdhRjM3OTRZT25Rbyt2VHBZNUJIUzFTWDVlVGtJQ1ltQmtlUEhzWGh3NGZsd1BDT1RBQ0hoUkE3TlJyTnJvYWF5bVNNRU1JYVFDc0FiUUU0QTZqSlFqWkZLUHZlWFFad1RaS2s0aXIycnpYMUlhQ2crcTIrQlJSTWVTS2l1a1NUa0pCd0dNQmhBT2pacytjakNvVmlBb0FSR28ybVQxUlVsRElxS2dwQTJRVG5nSUFBOU92WEQ5MjdkMmRPTmRVNUtTa3BpSXFLd3VIRGh4RWJHMXN4MWVPY0VDSUV3TGI0K1BnSU5ONlVuUktVQlFXNUFGUUFhdktMckwzei9LSTcvOTlQQlFEczgvTHlxaHhOSTZxcGNqY2M2azNKNTNvUjlSQVJlWGw1TmROcXRVOUpralJHQ09FdlNaSmNHcXBKa3lZWU9uUW8vUHo4MEx0M2IvNkJKNHNvTFMxRlltSWlqaDgvanBDUUVLU21wcFp2TGdGd1VxdlY3cmV5c3ZvcE5qWTIyVUxkcEZxZ1ZxdWpKVW55RGd3TVJQZnUzUzNkSFdwZ2twT1RNV0hDQkFnaGZvMlBqNy8zMVNCcUFRTUtJcXFQbEQxNzloeWlVQ2llQUJBZ1NaSzhVSUNWbFJYNjlPbUR3WU1IbzArZlBuQjFkYlZnTjZtaHk4M054YWxUcDNEMDZGRWNPblNvWXBuaEcwS0l3MEtJUFhsNWVUc3VYcnlZYTZsK1V1MVNxOVgva2lScGRkZXVYZkhPTysrZ2JkdTJWYzVwSXFwS1FVRUJybHk1Z3M4Ly94elIwZEVRUW53WUh4OXZ1SXBySGNTQWdvanFQVTlQenk1YXJYYUNKRW1QQXVnalNaS2NOdUh1N282QWdBRDA3OThmWGJ0MnJkWEppTlE0WGI1OEdTZFBuc1NoUTRkdzZ0UXB2YlZNaEJDL1M1SVVxdEZvdGlVa0pCd0ZVUGxDSjFSZnFkUnE5VDVKa29aV3ZTdVJXYUtLaW9yOGtwS1M3dHZjb0x2QnY2eEUxS0IwNzk2OWhaV1YxVk9TSkkyUkpNa2ZnTHpBUUxObXpSQVFFSUNCQXdmQ3k4dkxySW9rMVBob3RWb2tKU1hKcVV5WExsMHEzMXdxaElnQ3NGK3IxVzVKU0VqNDNVTGRwUHRQcFZhclg1TWs2WjhBSGdaZ3VGb2JVYzBVQ2lIK0FMQ3R1TGo0NC9vU1RBQU1LSWlvWVZPcTFlcGhBSjRDTUZTU3BBNXlnMUtKL3YzN3c5L2ZIejQrUG5CeGNiRlVINmtPeXN2THc2bFRweEFSRVlHd3NERGs1djZkclNTRXlKWWs2WWdRWXJkQ29RaU9qWTNOc1dCWGlZZ3NqZ0VGRVRVYW5wNmVQUUJNRUVJTWx5U3BOOHA5Qmo3eXlDTVlObXdZK3ZidGl5NWR1akExcWhGS1MwdVRxekpGUlVYcHBUSUIrQU5BcUVhakNVNUlTRGdFb05ReXZTUWlxbnY0RjVPSUdpVXZMeThualVZelFhRlFqTHhUTlVvdURkV2lSUXNNR3pZTXZyNis4UEx5cW5SMVo2cS90Rm90ZnZ2dE56bVZLVG41NzhKTFFnZ3RnQ2dBSVhkU21aSXMxbEVpb2pxT0FRVVJFYUR5OVBSOEZNQ1RBSVlDZUVqWG9GUXE0ZXZyaThHREI4UEh4d2V0V3JXeVdDZnA3aFVVRkNBMk5oYkhqaDFEYUdnb2NuTDBzcFZ5aFJCSGhCQzdOUnBOY0dKaTRrMUw5Wk9JcUQ1aFFFRkVWRUhQbmozVkNvVmlnaVJKd3dCNGxXL3IycldybkJyMThNTVBNeldxSHJoNjlTcGlZbUp3Nk5BaEhEOStIS1dsZjJjckNTRlNBSVFCQ0k2UGp3OEJVNW1JaUdxTWZ3bUppQ3JSbzBlUFZrcWxjb0lRNGpGSmtnYWhYQ1VYWjJkbkRCczJEUDM3OTRlWGx4ZXNyYTB0MkZQU0VVTGd0OTkrUTFSVUZFSkRRM0h1M0xrS3plS1VKRWtIaTR1THQ1dzllL2FNcGZwSlJOUlFNS0FnSXFvbUR3OFBheHNibThlMFd1MlRraVFOa1NTcGphNU5xVlRDejg4UC92Nys2Tk9uRDV5Y25DeloxVWFuc0xCUVRtVUtDUWxCZG5aMitlWjhJVVE0Z0QwS2hXSnJiR3pzZFF0MWs0aW9RV0pBUVVSa0hxbG56NTdlQ29WaUFzcEswdllxMzlpdFd6Y0VCQVNnWDc5K2NIZDNOM0VJdWh2WHJsMURkSFEwRGg4K2pJaUlDTDFVSmdCL0NTRU9BOWhlWEZ5OHZ6N1ZjeWNpcW04WVVCQVIxWUl1WGJxNDJOallURkFvRktPRUVJTWtTYkxSdGJWcTFRckRody9IZ0FFRDRPbnBDYVZTYWNtdTFsdENDRnk0Y0FFblQ1NUVTRWdJZnYzMTE0cTd4QW9oRG1xMTJxMEpDUW54bHVnakVWRmp4SUNDaUtpV2VYaDRXRnRiV3o4dVNkSTRsRldOZWxEWFptMXRqY0dEQjJQUW9FSHc4ZkZCaXhZdExOZlJlcUM0dUJqeDhmR0lpSWhBU0VnSU1qTXp5emZmRmtLRVM1TDBTMmxwNlpZelo4NWNzMVEvaVlnYU13WVVSRVQzbHFSV3Evc0tJU1lvRklvQUFOM2tCa2xDcjE2OU1IVG9VUGo0K01ETnpjMkMzYXc3cmwrL2pwaVlHQnc1Y2dUaDRlRW9LU21SMjRRUTZRRENKRW5hVVZSVTlBdFRtWWlJTEk4QkJSSFJmZVRsNWZXUVJxTjVScUZRakFRd0VJQ2MvK1RpNG9MaHc0ZWpmLy8rVUt2VnNMS3lzbHhIN3pOZEtsTm9hQ2pPbmoycjF5YUVTQUFRZW1lQnVSZ0F3aUtkSkNJaW94aFFFQkZaU051MmJlMmNuWjNIU1pJMDdzNXEzZktxZWRiVzFoZzZkS2ljR3RXc1dUTkxkclhXbFphV0lpNHVEcEdSa1RoNDhDQ3VYZnM3VzBrSVVRVGdHSUI5V3EzMnA0U0VoRFNMZFpTSWlLckVnSUtJcUk3bzJiT25yMEtoZUJwQWdDUkpYY3UzZVhsNVllalFvZWpUcHc4NmRPaGdtUTdlcFpzM2J5STZPaHBIamh6QmtTTkhVRnlzbDYxMEZVQ1lFR0puY1hIeExxWXlFUkhWSHd3b2lJanFvQjQ5ZW5TMHNyS2FBR0NrSkVtK0FPVDhwM2J0MnNtcFVUMTY5SUJDb2JCY1I2dHc2ZElsbkR4NUVtRmhZVGg5K2pTRTBNdFdPcXZWYWtNbFNkb1NIeDkvRWt4bElpS3FseGhRRUJIVmNmMzY5Yk1yS0NoNHlzcks2bkVoeEZCSmtscnEydXpzN0JBUUVBQS9Qejk0ZTN2RDBkSFJrbDJGUnFOQlFrSUNJaU1qRVJJU2dyUTB2V3lsRWdBUldxMTJyNVdWMVpiWTJOaS9MTlJOSWlLcVJRd29pSWpxRjZsbno1NytkMUtqaGtxUzlFajVSaDhmSDdscTFFTVBQWFJmT3BTVGs0UG82R2lFaDRjakxDeXNZaXJUZFNGRUdJQ2ZNek16ZDE2K2ZQbjJmZWtVRVJIZE53d29pSWpxc1o0OWV6NXlaN1h1RVpJazlVZTV6L1gyN2R0aitQRGg2TmV2SDNyMDZBRkpxcjJQL0pTVUZFUkZSU0VzTEF5eHNiRVZtODhKSVVJQmJJMlBqejhHcGpJUkVUVm9EQ2lJaUJvSUx5OHZlNDFHODdRa1NZOUxraFFBb0ttdXpkN2VIc09HRFlPZm54OThmSHhnYjI5Zm8yTnJ0Vm9rSkNUZ3hJa1RPSGp3SUZKVFU4czNhNFFReHdEc0YwTDhkUHIwNlpUYWVEOUVSRlEvTUtBZ0ltcWcxR3AxQUlEeGtpUU5CZUJldnExZnYzNXkxYWcyYmRvWWZYNWVYaDZpbzZOeDlPaFJoSWFHNHZidHY3T1ZoQkJaa2lTRmFUU2FYZmIyOXNFblRweGdLaE1SVVNQRmdJS0lxQkhvMXExYkYydHI2MmNBREFmUXIzeWJ1N3M3aGcwYmhuNzkrc0hSMFJFeE1URUlDd3REZEhTMFhsVW1JY1R2QU1LMFd1M1doSVNFSTJBcUV4RVJnUUVGRVZHajQrN3UzclJKa3lZVEpFa2FnN0tKM1E0bWRoVkNpT01BOXQ5WnBmcjMrOWhOSWlLcUp4aFFFQkUxYnBKYXJSNEJZRHlBSVhkSzBoNENzQ3MvUDMvYitmUG5iMW0yZTBSRVJFUkVWQzk0ZW5vS1QwOVBwakVSRVZHTjFOM2xWWW1JaUlpSXFNNWpRRUZFUkVSRVJHWmpRRUZFUkVSRVJHWmpRRUZFUkVSRVJHWmpRRUZFUkVSRVJHWmpRRUZFUkVSRVJHWmpRRUZFUkVSRVJHWmpRRUZFUkVSRVJHWmpRRUZFUkVSRVJHWmpRRUZFUkVSRVJHWlRXcm9EUkVSMGZ3Z2hKQURXQUd3QXFGRGhwbEpBUUlCdVAyY2pUOWNDS0FGUUJLQllraVJ4VHp0TFJFVDFCZ01LSXFMR1F3WEFHVURiTy85YmwyLzA5UFRVZmVsbjVMbkZBRElCWEFadzdjNWpJaUlpSWlKcUxJUVFqa0tJdnVMdTlCVkNPRnI2dlJBUlVkM0JPUlJFUkkySE5jcEdKdTZHd2NnR0VSRTFiZ3dvaUlnYUR3WHVQaGl3QWY5MkVCRlJPZnlqUUVSRVJFUkVadU9rYkNLaVJxNTM3OTV3ZFhVMTJwYVdsb1pUcDA3ZDV4NFJFVkY5d29DQ2lLaVJVNmxVK1Bubm40MjI5ZXZYN3o3M2hvaUk2aHNHRkVSRWpWeEpTUWttVEpoZ3NvMklpS2d5RENpSWlCbzVsVXFGTFZ1MkdHM2pDQVVSRVZXRkFRVVJVU05YVWxLQ3NXUEhtbXdqSWlJaUlpS0NFTUpaQ1BGVXhaWHFJaUlpVEs1aVo2UnR2QkRpYnRleUlDS2lCb1FqRkVSRWpkQ0ZDeGN3Wjg0Y28yM1hybDFEcTFhdERMYnYyN2Z2WG5lTGlJaUlpSWpxS2xNakZEdDI3QkRoNGVGQ0NDRktTMHVGcDZlbnlSRUxqbEFRRVZGRkhLRWdJbXJFc3JLeXNHTEZDbno0NFlkNjJ5dk9xWmd3WVFJbVQ1NThQN3RHUkVUMUJBTUtJcUpHS2pjM0Y2Kzk5aHE4dmIzeDVaZGY0c2FORy9EMTlRVUFrK3RTRUJFUlZjU0Fnb2lvRVVwS1NzTC8vZC8vd2RmWEZ3c1dMRUJxYWlyV3JWdUgvLzczdjFBcWxSZ3laQWdVQ2dXRUVOQnF0U2d0TGNXeFk4Y3MzVzBpSWlJaUlyS1U4bk1vOHZQenhiRmp4MHhPbE5CcXRVS2owWWlTa2hKUlVsSWlTa3RMT1llQ2lJaU00Z2dGRVZIam9RVlFEQUQyOXZaeWVwTXhraVJCa2lRb0ZJcUtUVVYzamtORVJBUUFNUGhMUVVSRURWWXhnTXk3UEVibW5lTVFFUkVCQUNSTGQ0Q0lpTzRQSVlRMWdGWUEyZ0p3Qm1EejdydnZyaW91TGphYXdxUlVLck0vL1BERGw2MnNyQVRLUmlZeUFWd0djRTJTSkFZVlJFUUVnQ2xQUkVTTlNRbktnb0pjQUNvQWlyTm56d2JkdW5WcnJyR2RiVzF0OTFsWldSMjU4MUI3NS9sRmQvNG5JaUlDd0lDQ2lLalJrQ1JKTjlKUXBOdldvMGVQSDVWS3BkR0FRcVBSQkVxU2RMY3BVa1JFMU1BeDVZbUlxSEZUZUhwNlhnYmdVbUg3OWJpNHVOYmdCR3dpSXFvQ0oyVVRFVFZ1V2lIRUppUGJENERCQkJFUlZRTURDaUtpUms2U0pJTmxzWVVRV3l6UkZ5SWlxbitZOGtSRVJGYWVucDVYQVRnQmdCQWlPejQrdmhVNCtacUlpS3FCSXhSRVJLUVJRdnlvZXlCSlVnZ1lUQkFSVVRVeG9DQWlJa2lTdEVQM3RWYXIzV3JKdmhBUlVmM0NnSUtJaUZCVVZCUUJJRWNJa1plWGw3ZkwwdjBoSXFMNmd3RUZFUkVoS1NtcEdNQlBraVNGWHJ4NHNhaktKeEFSRWQzQmhlMklpRWhuTys1TXpDWWlJcW91Vm5raW9ydm02ZWtaQm1DSXBmdEJkMGNJQVFDUUpQNXBxTytFRU5IeDhmRjlMTjBQSW1vY09FSkJSTFdCd1VRRHdFQ2k0WkFreWNmU2ZTQ2l4b01CQlJIVm10allXRXQzZ2FqUjgvTHlzblFYaUtpUjRhUnNJaUlpSWlJeUd3TUtJaUlpSWlJeUd3TUtJaUlpSWlJeUd3TUtJaUlpSWlJeUd3TUtJaUlpSWlJeUd3TUtJaUlpSWlJeUd3TUtJaUlpSWlJeUd3TUtJaUlpSWlJeUd3TUtJaUlBQlFVRjBHZzBsdTVHbGVwREgrdWFnb0lDUzNlQmlLaEJZMEJCUkEzV3dZTUg0ZTN0alpLU2tpcjNIVGh3SUE0Y09GQ3Q0NDRjT1JLWEwxK3VVVjl5Y25MdytPT1BZOU9tVFViYnQyM2JWdVVLeDRtSmlmRHg4VUY2ZXJySmZieTh2TEJ6NTg1cTlVa0lnWktTRWhRVUZDQTdPeHNaR1JtNGRPa1NrcEtTRUJVVmhkRFFVQVFIQjJQZHVuWDQ3TFBQOE1FSEgxVHJ1TFhweHg5L3hKUXBVM0Q3OW0yem52L2JiNy9oc2NjZXd3OC8vRkJyZmRxMWF4ZTJiZHRXcmZQS21PRGdZQ3hhdEtqVytrTkVaR2xLUzNlQWlDZzhQQnp2dmZlZTBiYjMzMzhmOCtmUHIvSVl4NDRkUTBGQkFkYXZYNC9aczJmRDN0NGVXcTBXV3EwV2tpUUJBSzVkdTRiZzRHRE1tREVEQ29YcCt5bSt2cjVWWHNDT0hUdTIwdmJnNEdCMDZOQkJmbnpreUJHa3BhV2hWYXRXQUFDdFZvdjU4K2RqNnRTcDZObXpaNVZocXNTNkFBQWdBRWxFUVZUdnJ6S3Z2dm9xcGsrZkRnOFBqMnJ0NyszdERTRUVoQkFtOTdHMnRvYTl2VDBjSEJ6ZzRPQUFSMGRIT0RvNklpc3JDeTFidHJ5ci91b1VGaFlpTXpQVGFGdTdkdTJRbFpXRk5Xdld3TS9QRHhrWkdYcnR6czdPY0hCd3FQSTFPbmZ1REE4UEQ2eGJ0dzRqUm95QXM3UHpYZlc1dExRVVgzMzFGVHAyN0lqeDQ4ZWJkUXhyYTJ2czNMa1RYbDVlR0RWcTFGMzFoNGlvTG1CQVFVUVc1KzN0amUrLy94NEE4UHp6eitPbGwxNUMvLzc5QVFDdFdyVkNjSEF3bm5ycUtYejg4Y2Y0eHovK0FRQzRkZXNXcGsyYmhuZmZmUmU5ZXZXQ25aMGRidDY4aWIxNzk2S2dvQUFMRnk2RVZxc0ZBRGw0K1Bqamo1R1RrNE1aTTJiQXk4c0xpeFl0TW5wQnQydlhya292dG9jUEg0NzE2OWVqWGJ0Mkp2ZHAwYUtGM3VPd3NEQTRPenZEMzk4ZkFIRCsvSGtjT1hJRXp6NzdiRFcvUzhiOTlkZGZPSHIwS0taUG4xN3Q1MmkxV2t5Yk5nM0RoZzJEU3FXQ1NxV0N0YlUxYkd4c1VGcGFpbE9uVHFGUG56NjFGamlZRWhjWGg5bXpaeHR0aTQyTnhTZWZmSUtTa2hJY1AzNGN4NDhmQjFCMlFaK2JtNHVQUHZvSUkwZU9CRkIyTHVpK3I1VVpNV0tFMGUzdnZ2c3V4bzBiQndEeTYraW8xV29vbFVxa3BhWEovY3JKeWNIbzBhT1JrcEtpdDYrcnF5dFVLcFg4Mk5TSWw3VzFOWnlkblJFUkVRRXJLeXVqK3p6NjZLTlZ2aDhpb3JxQ0FRVVJXWnk5dlQwNmRPaUE5UFIwNU9ibW9uLy8vbnAzOTNWZnU3aTR5RjluWjJjREtBczRkTnRjWFYweGYvNTh2UC8rK3hnMmJKaGVRUEg5OTk4aktpb0tRVUZCbFk1T0FLaldoWFR6NXMzeHdBTVBWT3Y5WldSazRNU0pFM2psbFZlZ1ZKWjk3RVpHUnFKWnMyYm8wYU5IdFk1UjNsdHZ2WVVYWG5nQmZuNStPSG55SkpvMmJZb3VYYnJVNkJndUxpNXljRlplU2tvSzNubm5IWHo3N2JmM1BLRG8zNzgvWW1OamtaU1VoT2VlZXc2aG9hRm8zcnc1QUdEanhvMklpSWhBVUZBUTNOemM1T2NzV3JRSWNYRnhHRFJva01IeDVzK2ZqNzU5Kzlhb0QwODk5WlRlNDltelo2Tmx5NVpRS3BYeWlKYXgvVDc2NkNPRFkxVWNsWHJycmJjcWZlMERCdzZZRERvWVVCQlJmY0tBZ29qcWpOallXTmpiMitPaGh4NHkreGlqUjQ5R1NFZ0lVbE5UWVdkbkJ5c3JLNVNXbGlJc0xBei8rYzkvOUM1T3ErTGw1V1V5K0hqNjZhY050bW0xV3NUR3hocHMzN0ZqQjdSYUxRWVBIaXh2TzNUb0VISnljdUR0N1czd211WHA3cDQvOTl4emVPS0pKd0NVM2VGZXNtUUordmJ0aTZOSGp5STNOMWZ2T0lzV0xUTEkwVisvZmoxNjllcFY2V3VWOS9MTEx4dmRYdkdpdVRiRXhNVEEzZDFkRGlZT0hUcUVyNy8rR2s4Ly9UU3NyS3pra1lCZmYvMFZ1M2J0d3NjZmY0eHIxNjRCZ042NTR1VGtWQ3Q5Vzd0MkxUcDA2R0R3L1RIMnM5VXg5YjJjUFhzMnBrMmJkdGQ5SWlLcXl4aFFFRkdkY2VqUW9Vb3Y0cXZyeXkrL2hFS2h3TFp0MjZCVUtxRlVLdkhkZDkrWlRDK3B6TmF0V3cwdVVyMjh2QXkycDZTa0dOekZCc29xREczWnNnVUE1TGtjNTg2ZHcvbno1L0haWjUvaDRZY2ZCbEEyZ1h6Tm1qWHlIWEVkSnljbjNMaHhBMmZQbnNYVXFWTUJBUFBtemNQTW1UUHgzWGZmSVNvcUNwOTg4Z2s2ZCs0TW9PeE8rc3laTXhFUUVLQjNIQmNYRjRPK1ZYd3RBRWhMUzhPY09YT3djT0ZDZE92V3phRGQxZFhWWU52ZE9uTGtDSHg5ZlFFQXhjWEZXTFpzR2JwMzc0NmZmdm9KUC8zMGs4SCtiNzc1cHQ1ekhSd2NFQndjTE05UHFZa3RXN2JjOWJ5S212cjk5OTl4NE1BQmczU3Z1TGc0dUx1N28yblRwdmUxUDBSRWQ0c0JCUkhWQ2RuWjJUaDU4aVFtVHB3bzM1R3VtSk5lbGVUa1pFeVlNTUZnZTAzdU5GZGtiQ1Npc3UwVmJkbXlCVGs1T1hyYmZ2enhSN2k2dWlJZ0lFQU9NblRwUmNidXNKODlleFlPRGc3eUJYUFRwazJ4WXNVS25EaHhBczdPemhnK2ZMaDhIS0Q2ZCtvcjI2ZDhldG05bEo2ZWpzVEVSTDJmKzVvMWEzRDc5bTA4ODh3ek9IYnNHT3p0N2VXQVRmZXp1M0hqQm9ZUEh3NmdMTlhweUpFamQ5V1A2cDRUeGtZaXFucnVuajE3RUJNVGc0VUxGd0lvbS9jU0dCaUlzV1BIeWlNc3BhV2xtRE5uRGdZUEhzd0tVRVJVN3pDZ0lLSTZZZnYyN1NndUxzYUdEUnV3WWNNR0FJWjMwRE15TXVTTHpsdTNiZ0VvcTl5VWtwS0NKazJhNEtHSEh0Sjd6dGF0VzdGMzcxNzg3My8vTTZ0UDNicDF3MmVmZldad2Q5L1lDTVdWSzFmd3hodHY2TzJYbFpXRndNQkFkTzdjR2VmUG41ZTM3ZDI3RjdObXpkSUxBaXFUbEpRa2owRG9kT25TQmErLy9qckdqaDFiN2VPVXAzdE94WW5GdXNuSFY2NWNNV2k3RndIR3RtM2JBQUJ2di8yMnZDMDRPRmllYTFJZEN4WXNNRG01R3lpYlpQLzk5OThiSFpFeFIyQmdJTnExYTRmVTFOUnFwVFBsNStkajc5NjllT1dWVjlDeVpVdTVxbGRNVEl3Y1VDUW1KdUwyN2RzWU1HQkFyZlNSaU9oK1lrQkJSQlpYVUZDQXpaczNBd0NpbzZOaFpXVWwzd2t1bjBaVVB0VkZSM2MzZCtUSWtmam9vNC8wTG5wVktoVWNIQnpNdWhBZU5HZ1E4dkx5TUhyMGFLUHR4dEtiZ0xJTGROM3JmZlBOTndDQUYxOThFZi8zZi84SG9Hd2s0bzAzM3FqUnBOdS8vdnJMWU5LMWxaVVYvdld2ZjZGZnYzN1ZQZzRBZWFLNkx2M0wxUHQ0Ly8zM0RiYlZaR1NuT3ZMejg3Rmp4dzRBZjgvTnFEZ0NNSERnUUwzSHhrWUl5cWM2SlNVbDRZRUhIc0NERHo0b2I5TlYzS3F0Z01qUjBSSE5temVYQ3dNWVU3NGdnSyt2TDVZc1dZS2pSNDlpM0xoeGNIWjJScHMyYlJBZkh5OS8vMCtlUEFtRlFpRlhOeU1pcWs4WVVCQ1J4WDMvL2ZlNGVmT20wYmJZMkZoa1pXVmgyTEJoMkxadEd6cDI3QWlnTEVWcTZOQ2hXTEZpaFh3UlZsSlNvbGZ1TlNNakF5MWJ0a1J4Y2JIZU1hMnRyYXZzMC83OSswMldqaDA0Y0NDQ2dvSU1KbzlYdlBoMWNuTENuRGx6NU1uR1FObEsxN29LVkxwUkZnQW9LaW9DQUwxdE9nc1hMc1R0MjdkeDhlSkZ2ZTJqUm8xQ2VucTZ3VWpDOWV2WFRZNHU2RjdIMXRaV2J2dmdndzh3WnN3WUFHVVh3amR2M2tTelpzM2tVWUxkdTNmZmswWHRBZ01EMGJGalJ5UWtKSmpjSnpnNEdOYlcxcmg4K1RKbXpweUozYnQzQXdCdTNyd3B6eWtwNzlOUFA0Vzl2VDIrL2ZiYld1OXZUZWpPT1JzYkc3aTZ1cUpqeDQ1eVFBRUFIaDRlT0hQbWpMeC9aR1FrMUdvMTUwOFFVYjNFZ0lLSUxLNWp4NDRZTzNhc3lSV2ViOXk0QVFCbzFxeFpwY2Q1NXBsbjhPZWZmeHBzcjNnWHY2bzc3WlhkZWRZcEtTa3hDRlNBc29BZ096c2JUWm8wd2VUSmsrSG82SWk0dURpNVBTb3FxdEwwSEdQcktjVEd4c0xPenM1Zys2VkxsekJwMGlTRDdhdFhyOGJxMWFzTmpxSHJIMUIybDkyWXExZXZZc3lZTVZpN2RpMDhQVDFOOXJNMktCUUtUSm8weVdoQVVWcGFDcUNzaXBOQ29aQy8xMjNhdEFGUWRxRmVrVmFyeGFWTGwweU9LbFVNc25UYXRtMWJveFNyNnRETm05R2RzLzM3OTVmVCtxeXRyZUh1N282UWtCQmtaMmREbzlIZzNMbHptRGR2WHEzMmdZam9mbUZBUVVRV04yTEVDSFRwMHNWa1FISCsvSGs0T0RoVXVTN0NmLy83WC9sQzlNcVZLM2o1NVpjeGYvNTgrUG41MWFnL1E0Y09yWElmVTduenV1MWZmZldWd1lnRlVMYUkzOEdEQncyMjc5bXpCOHVYTHpmYVprcm56cDBOZ2lNdkx5KzloZG9xMHExTTdlVGtaTFM5cEtRRUFHbzBHZDVjTTJiTU1ObVdtNXNMbFVxRnExZXZBb0JjSmpZOVBSMEFqSTVvSlNVbG9iQ3cwS0E4cm82cDlLN2R1M2ZMZ1VwMVpHZG40OGFORzVVR25wY3ZYd2J3ZDNXdDNyMTdJeWdvQ0tkUG40YVBqdy9jM2QwQmxGWDhTazlQaHhCQ3I2d3dFVkY5d29DQ2lPcUV5a3JGSGp0MlRKN0lXcG55dWZUNzkrK0hRcUhBeUpFampZNXNlSGw1bVZ5WUxqWTJGcmR2M3pZcjVhbXFkUnBVS3BYUjEzVndjQUNBYWkrV1o2NlVsQlJJa21SeWxlL3IxNjhEcU43aWZuZXJzcC81NWN1WFVWSlNJcWRpNlZSOFhGNW9hQ2dBMDhGUWRlZUFtQW84ZEY1ODhjVXFqM0grL0hrb0ZBcDUzUk5kT2VTb3FDajQrUGpBdzhNRE0yZk9SUHYyN2JGeDQwWjRlSGdZTGUxTFJGUWZNS0Fnb2pvbEpTVkZiNzJJcTFldklqdzgzS0NDVW1VS0NncXdhZE1tREJreXhHU2FWRlU1OW41K2Z2TEVXbU1tVDU1YzdmN1VKV2ZQbmtYYnRtMWhiMjhQQUxDenM5Tkw5emwrL0RnQVlQUG16Wmd5WlFvZWZQQkJLSlZLb3lsWHBreWNPQkcydHJZSURBeXM5bk4wMWFWMEVoSVM0T2ZuaHkrLy9CSUFLaTBiQzVSTjhONjFheGVzcmEyeGJOa3llSHA2bWgwVUxWKytISzZ1cmtZRGkrSERoMlBldkhsVnJsMFJHUm1KenAwN28wbVRKZ0RLQXNhMzNucExIajF4ZG5iRzlPblRrWjJkalppWW1FclQ0SWlJNmpvR0ZFUlVwMVJjUjJMWnNtVm8wcVFKUm93WVVlMWpmUG5sbDhqSnljRUxMN3hRcmYxMStmbmx5Ni9HeE1TWTNOL0x5OHZvU01TYmI3NHBqelRVUlVJSUhEdDJURzlPU1VSRWhQejFybDI3c0hIalJvd1lNUUxSMGRIWXNtVUxoZzhmanFsVHArcnRWNW44L0h3a0p5ZlgrQUo1enB3NTh0ZEZSVVU0ZlBnd3BrK2ZYdTNucjE2OUdybTV1Vml4WWdXV0xGbUNsMTU2U1cvQnY1cHdkWFZGaHc0ZDRPYm1CcFZLSmFlQkFXV1R2cXVTbXBxSzZPaG96Sm8xUzIrN2JxWHo4ZzRjT0FDdFZsdWpxbDlFUkhVTkF3b2lxbE4wWldNQllOT21UUWdMQzhPNzc3NnJWNVdvTXBzM2I4YjI3ZHN4YmRxMFNpOG1EeDA2QkVtU29GS3BFQjRlRHNCMG1zKzVjK2RnYlcwTkJ3Y0hKQ1VsQVlCODU3bTg2bHhzMXBiQ3drSjVma0ZGeHFvOEFXVjMrYTljdWFKM1p6ODFOUldSa1pINCtlZWZjZUhDQlV5ZVBCbHo1ODRGQUJ3K2ZCamZmdnN0SmsyYUJEOC9QN3o0NG92dzhQQ290RjluenB5QlZxdXQ4WHlBOGdIYWQ5OTloNEtDQXIxKzZ1VG01aUl6TXhQbno1K0hKRW13dGJWRmFHZ29mdnp4UjR3WU1RTDkrL2ZITjk5OGcxZGZmUldUSjArR3Q3YzNOQm9OZ0xLQXFmem9sMGFqZ1VhalFYRnhNUVlNR0lDMmJkdmk0TUdEY3BsWjNRcm5waVp6WjJkblE2bFU0bzgvL2dCUU50b2poTURpeFl0aFoyZUhjZVBHWWNxVUtmanR0OStxZlA4VkErWWZmdmdCWGJ0MnJmSjVSRVIxQVFNS0lxb1QyclJwZzkyN2Q4c1hmTGR2MzBaWVdCaUdEeDl1Y29KeFJibTV1Zmp1dSs4d2NPQkF6Snc1czlKOWQrN2NpY2pJU1BteG41OGZldmZ1YlhUZlRaczI0WmRmZmdGUWx2Yy9mdng0azVPYTc1ZWtwQ1M4L1BMTFJ0dU1WWGtDeXVaNGRPN2NHZDdlM3Zqa2swOXcrUEJoWkdWbHdjYkdCb01HRGNLNzc3NnJkeEU3Wk1nUURCNDhHQWNPSE1EcTFhc3hkZXBVTEZ1MkRJTUdEVExacjlPblQ4UE56YzNrSEExalRwdzRJYzk3S0M0dXhyWnQyd3kreHlxVkNtNXVia2hOVGNYVXFWT2hVQ2p3MUZOUHdjcktDc3VYTDBlN2R1M2t0RGhYVjFjRUJRVmgxNjVkQ0FzTHc1OS8vZ2s3T3pzc1dyVElhQnFiU3FYQ3FGR2pBTlJzRHN1U0pVdHc0TUFCQUVDZlBuM1F1blZyQ0NIZzZPaUlXYk5tb1ZtelpsaTZkS2xjcXJjbWFqSkpuSWpJMG1xK3ZDb1JVUVdlbnA0Q3FQMkZ6NFFRMEdnMEprdDZhalFhS0JRS3ZWU2xQLy84RTIzYXRLbXlTdEh0MjdkeCsvWnRsSmFXd3M3T3ptUVpWYURzSXJlb3FBaGFyUmEydHJaR1M1WldSamVhVUZsNTB2ejhmR1JsWlZWNklaNmJtNHU0dURqMDdkdTMyaU0yNVdWbFpTRXpNeE9kTzNkR1ZGUVVFaElTMEwxN2Q2alY2aXFQVjFwYWlsOSsrUVdqUjQvV3U4dGYwZnIxNitIazVJU3hZOGZXdUg4Nmx5OWZocE9UazhrKzZTYkw2Mzd1Y1hGeGNIRnhxZGFrWmlFRXRGcXQzc0p6RmMraGl2THo4eEVlSGk0SEhUcDVlWG5JejgrSFNxWFNHOTNTbFlhMUZOM2lmM0Z4Y2Z3YlQwVDNCVDlzaU9pdTNhdUFnb2hxamdFRkVkMXZwbXYyRVJFUkVSRVJWWUVCQlJFUkVSRVJtWTBCQlJGUkpYUVZndXF5Z29JQ1MzZWgwY2pJeUxCMEY0aUk2aHdHRkVUVUlHVmtaT0RmLy82M1hpV244ajc5OUZOczM3Njl5dU44K2VXWG1EVnJsc2xWc3kwdE9Ua1pqejc2YUszUFh4azBhSkJjTnRWY3UzYnR3clp0Mi9UV2NhaUo0T0JnTEZxMHlLem5abVZsNGNLRkN4QkNJRDA5dmRKL3BhV2wxVHBtWUdBZ3hvOGZqOHVYTDV2Vkp5S2lob3BsWTRtb1FmcjY2Njl4NGNJRmRPalFBVGR1M0pDM0s1VktYTDE2RmR1M2I4ZTZkZXYwMm5UdHV0VzFyMSsvanUzYnQyUG16Sm1RSkFtTEZ5K3U4aUo3MDZaTlppMm1aaTQzTnpkMDZkSUZuMy8rT1lLQ2dxQlFWSDZmeU5TYUNnRFF2bjE3dWRwUlhsN2VYWTNPbEphVzRxdXZ2a0xIamgweGZ2eDRzNDVoYlcyTm5UdDN3c3ZMeTZEQ1VubFhybHpCTDcvOGdxdFhyK0xLbFN1NGVQRWlybCsvam9jZWVnaEJRVUVZTTJaTXBhOWpiSkZDWTU1ODhra0VCUVhoNE1HRDFWNDBrWWlvTVdCQVFVUU56dDY5ZStYMUFSNS8vSEc5dGk1ZHVxQjU4K2JRYXJWR0x3cmQzTnprb0dIdDJyVndkWFhGUC8vNVR3REFTeSs5aFBIangyUENoQWxZc0dBQmZIeDg1T2R0M2JvVjI3ZHZSNnRXcmU3VjI1S3I5NWppN2UxdGRQc0hIM3dnWDFRLzlkUlRKcDkvN05neDJOdmJ5Nk14bFFVbng0OGYxM3VzVnF1aFZDcVJscFlHb0t6aVYwNU9Ea2FQSG0wUXhMaTZ1dXFWOWRYOXJDcXl0cmFHczdNeklpSWlUSmFxZmZUUlIyRmxaWVhZMkZnODlOQkRPSG55SkQ3NDRBUDA3dDBiRHo3NElHN2Z2ZzBBK1B6enp6Rmd3QUNENTVkZk5WeW5xdS96Tjk5OGcyKysrY1pvMjh5Wk0ydTB3amNSVVVQQWdJS0lHcFRvNkdnc1dyUUk4K2JOdzhpUkk3Rnk1VXJNblRzWFRaczJCUUQ4L1BQUCtPeXp6N0I3OTI0RUJ3ZkR4OGNIZmZyME1Uak94WXNYc1dQSERxeGV2UnBXVmxhWU0yY09SbzBhaFdIRGhnRUFuSjJkNWJ2YUdvMEdSNDRjd2FoUm8rUlZsdStWR1RObUdGMUIycFNLQVVSbHFWR1hMbDNDbjMvK0thL1JrSnljakNOSGp1anRvMWFyMGF4Wk04eWVQUnN0VzdhRVVxbkV0V3ZYRUJ3Y2JQVDFQdnJvSTRQWHFUZ2k4TlpiYjFYNkhnNGNPR0F5NkhqMDBVZlJxbFVyZVNHL2JkdTJvWHYzN2daclVpaVZ5aHF0RFRGbHloUTg4Y1FUMWQ1ZjUxNy8vSW1JNmlJR0ZFVFVZQ1FsSmVIVlYxL0Y3Tm16TVduU0pKU1VsT0R5NWN1WVBYczJ2dnZ1TzZTbXBpSTJOaFp2dnZrbTJyUnBnK2JObTJQdTNMbFl2WG8xZXZYcUpSOUhvOUZnMGFKRmVQenh4K0hsNVlYOSsvZmo1TW1UK1BlLy95Mm5BWlZQQndvTkRVVkdSZ2FlZmZiWmUvNGVXN1pzV2EzMEhIUHMyN2NQNjlldmx4OEhCd2ZMZ1lMT2Q5OTloNTQ5ZXdJb0c4SHAwS0dEd1IzOXlvSVdVM2YvWjgrZWpXblRwcG5aODlyWG9rVUxkT2pRb1VZVDN1M3M3Q3BkSUkrSXFLRmlRRUZFRFVibnpwMnhjdVZLT0RrNUlUVTFGUUF3Wjg0Yy9QcnJyMGhQVDBkNGVEaCsrZVVYdlBUU1MwaE5UWVcvdnorS2lvcmc2T2lJMU5SVUtKVkt1TGk0NEljZmZrQlNVaEs4dmIzeDMvLytGN3QyN2NMenp6K1BmL3pqSC9JRjV1blRweEVRRUFBQUNBb0t3c0NCQSsvWmhmNzlNbVBHREV5ZlBoMkZoWVVZUEhndzNudnZQWXdjT1JJQWNPSENCVXlkT3RYa1N0LzN3dSsvLzQ0REJ3NWc5dXpaZXR2ajR1TGc3dTR1anpyOThNTVArT3FycitUMjhxTWt4NDRkQXdETW5UdlhyRDRNSERpdzJ2dnUzYnNYclZ1M051dDFpSWpxTXdZVVJOUmdLSlZLcU5YcUtuUGd4NDBicC9kWWx5N2o0dUtDUFh2Mm9FT0hEbmowMFVkUlhGeU1nd2NQb21uVHBuSmVmR0ZoSVlDeVVZbDU4K1pCb1ZBZ0tTa0p3TjkzMzh2UFdhaHRuMzc2S1Q3OTlGT3pucHVUazRPYk4yOVd1aytIRGgzazkyaHZiMitRSmxUZGdNTFl6NkNxU2xSNzl1eEJURXdNRmk1Y0NBRDQ2NisvRUJnWWlMRmp4K0toaHg0Q1VEYlplODZjT1JnOGVMQmNBV3JzMkxFWU9IQWdqaDQ5aXErLy9ockxseStIcTZzcmdMSjVJQzR1THZqWHYvNkZidDI2R2J6bXJGbXpLbjFQZS9mdUJRQ2NQWHNXTFZxMGtJOExBSW1KaVZpOGVERnljbkl3ZGVwVU9EazVWZnIraUlnYUtnWVVSTlRnbUxwdzNiMTdOejc0NElNcUwyejkvZjNoNysrUFU2ZE9ZZXZXcmRpd1lZTThpZmpXclZzQXlpcEFuVGh4QWdNR0RKRFRnaTVldklnRkN4Ymd3UWNmck1WM1UwWTNVWHJtekpueXlFaDF6SnMzRDAyYU5BRlFObkZjRnp5WkVoc2JpN3k4UEFCbEFZV09yclJxVGVZaEJBWUdvbDI3ZGtoTlRhMVdPbE4rZmo3Mjd0MkxWMTU1QlMxYnRwUlRxMkppWXVTQUlqRXhFYmR2MzlhYllOMjBhVk0wYmRvVW16ZHZCbEEyNlZzM1duVGp4ZzE4Ly8zM0psOVQxMVpTVXFJM1VWeEhOK0x3MFVjZjRmVHAwMWl3WUFFQ0FnTHd6VGZmNE1jZmY4VEREeitNbFN0WDN0ZktYa1JFZFEwRENpSnFNQW9LQ25EdDJqV1Q3ZGV2WHdkUWVlbFVBSEtwMlhmZWVRZi8rYzkvOFBEREQ4dHR1anY4QXdZTXdLWk5tekJnd0FENTRuWEhqaDF3ZG5hdWNvVEVITHExSEZxM2JsMmoxS3J5YTIxTW56NGQwNmRQaDBhandmRGh3ekZ4NGtTODlOSkxCcy9KeXNvQ0FMbDhidm5YcjBsQTRlam9pT2JObXlNN085dmtQcm9KNEFxRkFyNit2bGl5WkFtT0hqMktjZVBHd2RuWkdXM2F0RUY4Zkx5Y3huVHk1RWtvRkFyMDc5L2Y0RmduVHB3QUFHemN1QkgrL3Y3dzlmV3Q5Z1QyYjcvOVZ1L25WckdxMUxKbHkvRFZWMS9oL2ZmZnh4ZGZmSUhDd2tMOCs5Ly94dFNwVTAxV29DSWlhaXdZVUJCUmczSDgrSEVzV0xDZ3l2MHFLNTBLQUJFUkVaZzllelpLUzB0UlZGU0VUejc1Qk9ucDZaZytmVHF1WExrQ1NaTHc4c3N2NDdubm5rTmlZaUs2ZCsrT1c3ZHVZZWZPblhqMjJXZXJYQXZDSExwUkF3Y0hCNVNVbENBL1A3L2F6MjNhdEtsZW42S2pvNUdYbHlkWE1SSkM2RTBtMWdWY2JkdTJsYmVaRTFCVVIzRnhNUURBeHNZR3JxNnU2Tml4b3h4UUFJQ0hod2ZPbkRrajd4OFpHUW0xV2kzUG45QTVkKzRjYkcxdEFaUlZxOXEzYngrKy9mWmJneXBWdTNidHdySmx5d3kyNjBaamRPOVRwVklaQko1UFAvMDBiRzF0RVJnWWlONjllMlB3NE1IeVhCMmRWcTFhNlkzc0VCRTFCZ3dvaUtqQkNBZ0lxTkdLMGQ3ZTNuai8vZmN4ZXZSb3ZlM0Z4Y1ZJUzB0RDY5YXQ4ZXV2djZKdDI3Ync4L05EeDQ0ZGNlellNYmk0dU1ERHd3TitmbjVZdW5RcEFnTURzVzdkT2tpU2hBa1RKdFQyMndMdzk4aEk4K2JORVI0ZVhxM0FTV2ZMbGkxd2MzT1RIKy9ac3djQkFRRndjbkxDdW5YcmtKaVlpSysvL2xwdVQweE1ST3ZXcmRHOGVYTjVtMjQ5QnhzYm03dDlLM3B5Y25JQS9EMGEwcjkvZjJ6ZnZoM0Z4Y1d3dHJhR3U3czdRa0pDa0oyZERZMUdnM1Buem1IZXZIa0d4OW0xYXhjR0R4Nk01T1JrdlBIR0cvajAwMC94NnF1djR1ZWZmNGFkbloyOG42Ny9qbzZPUnZ1akM5VHM3T3dxRFR4UG5UcGx0UDJMTDc2QXY3OS85ZDQ4RVZFRHdZQ0NpQnFVcXRLWnl0TnF0Y2pNek5SN1R0dTJiV0Z0YlkwalI0NFlMUUY2OHVSSjlPalJBMEJacWRPSkV5Zmk3YmZmUm1ob0tGNTU1UldETytlMVJiZGduSXVMaTV5U3RHZlBIcjJMNVlxU2s1UHg4c3N2NjIzTHpzN0dvVU9INVBLd25UcDF3dXJWcTVHUWtDRFBXWWlNakVUdjNyMzFucWVyYnFVYkJhaU83T3hzM0xoeG85S1VwOHVYTDh2dkN3QjY5KzZOb0tBZ25ENTlHajQrUG5CM2R3ZFFOZ0tSbnA0T0lRUUdEeDZzZDR5OHZEenMzYnNYUC96d0E5YXRXd2VWU29YUFAvOGNKMCtlaEVhajBmdjU2cjUzRmM4VFhScFpabVltQUtCZHUzWW1nMU12THkrODl0cHJtRFJwa3J6dDY2Ky94bzgvL2dnUEQ0OHF2aXRFUkEwUEF3b2lhbENxU21lcWFPWEtsVmk1Y3FYOGVPZk9uV2pYcnAwY1RHUmxaU0VxS2dyUjBkRjQ0WVVYY083Y09YbTlpWTRkTzJMYXRHbFl0MjRkT25YcXBIZUJXZHQrLy8xMzJOdmI0OEVISDVTclNqVnIxcXpTOUJyZFpPenlmdnJwSi9UcTFRdGR1M1lGVURZQnZYWHIxbGl6WmcxV3JWcUZVNmRPNGNxVkt4ZzZkS2plOHdvTEM2RlFLUFJTbnFyNlhyLzQ0b3RWdnEvejU4OURvVkRJSXloZVhsNVFLQlNJaW9xQ2o0OFBQRHc4TUhQbVRMUnYzeDRiTjI2RWg0ZUh3YUoxVzdac1FjK2VQZEd1WFR0NVc4dVdMVEZxMUNqczNMbFRyZ1pWbnFrRi8zU0JSazNtcVdSbFpXSExsaTE0NnFtbjRPenNYTzNuRVJFMUZBd29pS2hCS1g5WCtlYk5tL2o0NDQveC9QUFBHNzF6N09YbFpiVEU2NmxUcHhBU0VvSzR1RGo4OGNjZmFOMjZOZnIwNllQQXdFQTBiZG9VZ3dZTkFsQjJJUmtXRmdhZ0xHOS95NVl0bURoeFlyWDdPbkhpUkRrbnZ5clIwZEhvMXEzYlhTMmNGaHNiaThEQVFEei8vUFBZdjM4L2J0eTRnY3pNVE5qWTJDQXFLZ3JuenAzRDJyVnIwYVpORzRQMUZ3b0tDZ3hHUTNUbFdZMEZGc09IRDhlOGVmT3F2TUNPakl4RTU4NmQ1ZURId2NFQmI3MzFscnpRb0xPek02WlBuNDdzN0d6RXhNUVlyRWtCQUczYXRFRy9mdjJNSG4vY3VIRjZaWUszYmR1R1R6LzkxT1RvdytuVHArSHE2b3FXTFZ0VzJ1L3lMbHk0Z09iTm05ZXBoZm1JaU82bjJwODVTRVJVUnpnNk91S0JCeDdBaXkrK3FGZnRxQ29wS1NtNGRPa1NSbzhlalMxYnRtRHYzcjE0K3VtbnNXdlhMa3ljT0JGMmRuYTRlUEVpbm52dU9WeTdkZzNyMTYvSGdBRURzSFRwVXJ6MzNudnlCT3JLNU9mbkl6azVHVU9HREtseTM0eU1ETVRIeDhQWDE3ZmE3OEdZckt3c0ZCY1hZOTI2ZFZpK2ZEa09IRGlBMU5SVTlPN2RHeXFWQ3UrOTl4NU9uVHFGbDE1NnlXQmllV1ptcHNHOEExMTVWamMzTjRPU3E1OSsrbW1Wd1VScWFpcWlvNk14Yk5nd3ZlMVBQUEVFT25ic3FMZnR3SUVEMEdxMWVQVFJSdzJPTTJMRUNIVHAwcVhLOTE4VnJWYUx3NGNQVjJzeHUvS0JYWjgrZmJCNzkyNnVRMEZFalJaSEtJaW93VklxbFhqenpUZlJ2bjE3NU9YbDRjOC8vMFJhV2hwc2JXMXg0Y0lGQURBNkIySDgrUEVZUDM2OC9EZzNOeGR2di8wMlhGeGNNR1hLRkd6ZXZCbkxseTlIOCtiTnNXN2RPanp5eUNOWXRtd1psaTVkaXExYnR5SXFLZ3B2dnZsbXBaTnp6NXc1QTYxV2F6QWZ3SmoxNjlkRHFWVEtxMWJyMUdRVlo2QXN2V24vL3YxNDRJRUhEQUtHSVVPRzRQWFhYNGVYbHhmR2pCbUQzTnhjYk42OEdTMWF0RUIrZmo1Ky92bG5lSHQ3eS9zZlBIZ1FMVnEwQUZDV2NnU1lucitTblowTnBWS0pQLzc0QTBEWjkxd0lnY1dMRjhQT3pnN2p4bzNEbENsVDhOdHZ2MVg1SGthTUdLSDMrSWNmZnBEVHR5cXF1SUoyZWNaSys3N3p6anZJeU1qQTJMRmo5YlpuWkdUZzh1WExhTmFzR1M1ZHVnVEFNSjNzWGxUMklpS3FMeGhRRUZHRHA1dmJjUGp3WWJ6Kyt1dnlkamMzTi9UdDI3Zks1NmVtcGlJdkx3L0xsaTFEY25JeXZ2cnFLL2o2K3VMZGQ5K1ZLeUZaV1ZuaGpUZmVnS2VuSjFhdFdtVndoNzJpMDZkUHc4M05UUy92M3hpdFZvdWtwQ1JNbUREQklBMG5LQ2lvMGtuU0tTa3BlTzIxMStUSEtwWEs1S2pCcWxXcjRPam9pSTgvL2hpU0pLRkpreWJZc0dHRHZHcDJwMDZkOU5LTkhuamdnVXI3WGQ2U0pVdHc0TUFCQUdWMzgxdTNiZzBoQkJ3ZEhURnIxaXcwYTlZTVM1Y3VSVkZSVWJXUHFkT21UUnVUYmJvVnRLdHIxYXBWR0Rac0dCNTU1Qkc5N1dscGFadCtQNWNBQUNBQVNVUkJWSmd4WTRaY1hyZG56NTdWQ2dTSmlCb0w4NU54aVlqdThQVDBGSURwRmFycml1TGlZbVJtWmtJSUFhVlNpZGF0VzFkN1RzTHQyN2ZsMFl5MHREUzR1cnFhM0xmaXVnN0dyRisvSGs1T1RnWjN3NDNScFJ2cGdvZU1qQXljUG4wYUFRRUJsUzZxZHV2V0xSdy9maHdEQmd3d09rRzd2TFMwTkJRVkZhRlRwMDU2MjNVclpDdVZWZDkveXMvUFIzaDRPRWFOR3FXM1BTOHZEL241K1ZDcFZIcEJrYTQwYkcyNmNlTUdXclJvWWRhSVFVRkJBWXFMaS9YSzVaWlhmaEcrdWt3MytoSVhGOGUvOFVSMFgvRERob2p1V24wSktJZ2FBd1lVUkhTLzFlM2JMRVJFUkVSRVZLY3hvQ0FpSWlJaUlyTXhvQ0FpSWlJaUlyTXhvQ0FpSWlJaUlyTXhvQ0FpSWlJaUlyTXhvQ0FpSWlJaUlyTXhvQ0FpSWlJaUlyTXhvQ0FpSWlJaUlyTlZ2ZlFwRVZFMURSNDgyTkpkSUNJaW92dU1BUVVSM1RVaHhLK1NKSFhOemMyMWRGZUlDSUFRNHBLbCswQkVqWWRrNlE0UVVZTmc1ZUhoMGN6U25hQzdZMk5qYytQT2w3Mkxpb3A0UVZxUEpTVWw1UUlvdFhRL2lLaHhZRUJCUkVRQUFFOVBUM0hueTRmajR1SXVXclF6UkVSVWIzQlNOaEVSRVJFUm1ZMEJCUkVSRVJFUm1ZMEJCUkVSRVJFUm1ZMEJCUkVSRVJFUm1ZMEJCUkVSRVJFUm1ZMEJCUkVSRVJFUm1ZMEJCUkVSRVJFUm1ZMEJCUkVSRVJFUm1ZMEJCUkVSRVJFUm1ZMEJCUkVSRVJFUm1ZMEJCUkVSRVJFUm1ZMEJCUkVSRVJFUm1ZMEJCUkVSRVJFUm1ZMEJCUkVSRVJFUm1ZMEJCUkVSRVJFUm1ZMEJCUkVSRVJFUm1ZMEJCUkVSRVJFUm1ZMEJCUkVSRVJFUm1ZMEJCUkVSRVJFUm1ZMEJCUkVSRVJFUm1ZMEJCUkVSRVJFUm1ZMEJCUkVSRVJFUm1ZMEJCUkVSRVJFUm1VMnlkQWZvN3FuVjZyV1NKUGxidWg5RTkxZ3JBSGFXN2tRRHA3cnpmeWtBWWNtT2tKNGlBRmN0M1FtaXV5V0VpSW1QajU5azZYNVE3Vk5hdWdOMDl5UkptbTdwUGhCUmc4Sy9EWFdMQ29DN3BUdEJkTGNrU1hJSHdJQ2lBZUlmallibFlVdDNnT2dldWdBQVFvZ0FTM2Vrb2RKb05NMEJxS3lzckRJdDNSY3FJMGxTNkowditmbE85ZDBGUzNlQTdoMEdGQTFJWEZ6Y1JVdjNnZWhlOGZUMEJBREV4OGVIV2JnclJQZU43cnpuNXp2VmQ3cHptUm9tVHNvbUlpSWlJaUt6TWFBZ0lpSWlJaUt6TWFBZ0lpSWlJaUt6TWFBZ0lpSWlJaUt6TWFBZ0lpSWlJaUt6TWFBZ0lpSWlJaUt6TWFBZ0lpSWlJaUt6TWFBZ0lpSWlJaUt6TWFBZ0lpSWlJaUt6TWFBZ0lpSWlJaUt6U1pidUFOV2NXcTJlS0VuU3Y4dHRHbmpuLzJPNkRVS0lyZkh4OFN2dWI4K0lhZy9QYzJxTTFHcjE0NUlrdlY1dUU4OTdxcGY0R2Q2NEtDM2RBYW81clZaNzNzckthcUNScHZMYjNyMWYvU0c2RjNpZVV5TjFFZnJudUE3UGU2cFgrQm5ldUhDRW9wN3k5UFJNQWREZVJQUFZ1TGk0TmdERS9lc1JVZTNqZVU2TmthZW5aektBVGlhYWVkNVR2Y0hQOE1hRGN5anFyNkJLMnZhQnY2RFVNUEE4cDBaSHE5V3VxNlNaNXozVkovd01ieVFZVU5SVHBhV2x1MHkxYVRTYUgrOW5YNGp1Rlo3bjFCaEprclRYVkJ2UGU2cFArQm5lZUREbHFmNVNlSHA2WGdiZ1VtSDc5Ymk0dU5ZQXRCYm9FMUZ0NDNsT2paR2tWcXYva2lTcGJmbU5Rb2liOGZIeFR1QjVUL1VIUDhNYkNZNVExRjlhSWNRbUk5c1BnTCtnMUhEd1BLZkdTQWdoaktVOUhRUFBlNnBmK0JuZVNEQ2dxTWNrU2ZxNTRqWWh4QlpMOUlYb1h1RjVUbzJSSkVtL1ZOeW0xV29yeTBjbnFwUDRHZDQ0TU9XcGZyUHk5UFM4Q3NBSkFJUVEyZkh4OGEwQWxGaTJXMFMxaXVjNU5VWldhclU2WFpLa1ZuY2U1MHFTNUJRYkc4dnpudW9iZm9ZM0FoeWhxTjgwUWdoNVVwTWtTU0hnTHlnMVBEelBxVEhTQVBoTzkwQUlFY2xnZ3VvcGZvWTNBZ3dvNmpsSmtuYm92dFpxdFZzdDJSZWllNFhuT1RWUzVTdmtzQ0lPMVZ2OERHLzRHRkRVYzBWRlJSRUFjb1FRZVhsNWVTYkxzeEhWWnp6UHFURlNLQlNuaEJBM0FlVGZ2SG1UT2VkVWIvRXp2T0ZqUUZIUEpTVWxGUVA0U1pLazBJc1hMeFpadWo5RTl3TFBjMnFNWW1OalN5UkpDaFJDbkVoSlNTbTBkSCtJek1YUDhJYXZYay9LVnF2VnF5VkorcGVsKzBGMXlrOXhjWEVUTGQySjJzVHpuSXhvY09lNU1XcTFlcWYwLyt6ZGQxeFRWLzhIOEU4aVE0WUlLREt0SUZnZW9WcUdvNkxXeFFPL0RxdElVUisxYWx2VXVsQ3MyZ2NjeGRMaVJGRnh0QzVFUmNYU1VrWHJiRlcwUEN6UlVrR3RLQVVSUmRsRFZwTGZIMmx1Q1JtRWtCQkl2dS9YcTYrYXUzS3VmdSs5T2ZlYzh6MHMxZ1JWbDROMEdCZHYzYnJscmVwQ3RCYmR3NGtZYW5jUDc5UXRGSFNCOHZGNFBQQjROSHY5MzZhb3VnQ0tSbkhPUjNFdVJPM2lYQnlxVEpCbXZGUmRBSG5RUFp5UDd1RkMxTzRlcnFYcUFpaENlbnE2cW90QU9nQjNkM2RWRjBHcEtNNEpvUDV4TGc3RlBsR0h1S2M0Sm9CNnhMSTRuYnFGZ2hCQ0NDR0VFS0phVktFZ2hCQkNDQ0dFeUkwcUZJUVFRZ2doaEJDNVVZV0NFRUlJSVlRUUlqZXFVQkJDQ0NHRUVFTGtSaFVLUWdnaGhCQkNpTnlvUWtFSUlZUVFRZ2lSRzFVb0NDR0VFRUlJSVhKVGk0bnRDSkVYajhkakFkQUJvQXRBRzhxdlpITUJOQUNvQTFEUFlyRm8ybERTYmlqZWlicWpHQ2RFTmFoQzBVRndPQngwNmRKRjFjWFFSTm9BekFEWS9QMS9IU1YvWHoyQUZ3Q2VBQ2o2KzdQR29EaFhPWXAzRmFIWWJ6Y1U0MHBFY1V3a29RcEZCN0Z0MnpiazV1Wmk1ODZkWUxGWVN2bU8wNmRQbzc2K0hoTW1USUMydG5hcjk0K0xpME5XVmhiV3JGbWpoTktwakM3NEQ1NmtkdjdlWVFES29lWVBuK1lvemxXTzRsMUZLUGJiRGNXNEVsRWNFMG1vUWlHbnZMdzhwS1NreUwzL2h4OSt5UHo1NWN1WCtPR0hIekIvL255d1dDeHMzTGdSc2JHeFV2ZVBpWW1CbzZPanpOL1gyTmlJaUlnSTJOblpDWDEzYStqbzZDQStQaDd1N3U1NDk5MTM1VHBHQjZRRC9sdXM5dFllYjg0NkZJcnpEb0hpWFFVbzl0c1Z4YmlTVUJ3VGFhaENJYWMvL3ZnRDY5ZXZsM3YvcGhmS3ZuMzdZRzF0amYvODV6OEFnRGx6NXVERER6L0U1TW1UOGNVWFgyRElrQ0hNdHFkT25jSVBQL3lBWHIxNkNSM3Z0OTkrRS9yczZ1b0tMUzB0RkJRVUFBRFMwOU5SWGw2Tzk5OS9IN201dVVMYldsdGJDNzBGdUhEaGd0Z3k2K2pvd016TUREZHUzSkRZNU9udDdkM0NtWGM0YktqbUlhQ0xUcElVd2QzZFhhNzloZzBiaHNqSVNPWXp4WG1IUVBFdW80Y1BIK0xpeFl0eTdidGd3UUtoenhUNzdZcGlYRWtvam9rMFZLRm9vM1BuenNIYzNCd0FjT0xFQ1d6ZXZCbXBxYWxnczlrNGN1UUlJaUlpa0o2ZXptd2ZGUldGblR0M01wOGZQbnlJSDMvOEVYdjI3RUdYTGwwUUVCQ0FkOTk5Ri8vKzk3OEJBR1ptWnJDMXRRWEE3N3Q0OWVwVnZQdnV1ekF4TVJFcXgrTEZpMkZxYWdvdExTMFVGUlVoTGk0T0FPRHI2eXUwM2RkZmZ5MXlEbkZ4Y2N4M0FFQndjTERVYzc1dzRZTEVDMW1kTHRMS3lrb1VGaGFpb0tBQTFkWFY4UEx5d3JCaHc0VCtQUVhTMDlPUm5aMk5HVE5tcUtDa3lqVjM3bHk1OXV2ZHV6ZnpaNHJ6amsrWjhYN2h3b1VCUC83NFl3T0Fzd0FhRlZ0eTVjakp5Y0dCQXdmazJyZHBoWUppditPZ2U3cjhLSTVKUzZoQ29VQ05qWTFnczlsZ3MyVjdTY0hoY0JBYUdvb1BQdmdBN3U3dU9ILytQUDczdi85aHdZSUY0SEE0ekRZQ2x5OWZ4dlBuei9IUlJ4K0pQZDYrZmZ0Z2Eyc3I4a1paM00xU1FOTGI1OFdMRjJQMjdOa3luWWU2cUt5c3hNS0ZDMUZXVm9hU2toSzhldlVLL2Z2M2g3VzFOUndjSENUdXgrVnlFUjRlanNXTEYrUEpreWVZTTJjT2lvcUtoTjdNdkh6NUV2djM3OGViYjc0SkFBZ0pDZG1jbVpsNTJNM043ZVN0VzdleWxYNXliVEJ2M3J3MjdVOXgzakcxWjd3L2VQREE5ZUhEaDJ0ZFhWMUxBSndFOEVObFpXWGl3NGNQNjVSOG1uTHo5dlp1ODQ4T2luM1ZhczhZVjJjVXgwUVdWS0ZRb05yYVd1anE2c3E4L1pFalIzRDM3bDBNSGp3WWUvZnV4ZW5UcC9IeHh4L2pYLy82RjJwcWFnQUF0Mi9maHFlbkp3RGcyTEZqR0RseXBGQU52VDA5ZVBBQUZ5NWN3T0xGaTRXVzM3cDFDdzRPRGpBeU1sSkp1UlNsVzdkdVdMVnFGVXhNVE5DMWExZU1HVE1HUjQ4ZVpkYlgxNHNmYTNmMDZGRU1IRGdRYjc3NUpuNzg4VWVjT1hNR3c0WU53ODgvL3d3QXVIZnZIbGF1WEluKy9mc3orN3g2OWNxMnZMejhTd0JmdXJtNTNRTndsTWZqSldSa1pOeFI1am1xQXNWNXg5U2U4UzdBWXJGTUFjd0hNTi9JeUtqQzFkWDFleDZQRjFkVVZIVDE2ZE9uTmNvNFQxV2kyRmV0OW96eFhidDJUY3ZPenE0QmNCNzhWTEpxZytLWXlFS3QrL3UxdDhyS1NoZ2FHc3E4dmEydExieTl2VkZmWDQ5ejU4N0J5TWdJL3Y3K0FQaVZFNEJmMCtkeStmZW11M2Z2NHZyMTYzQjNkNGU3dXp2T25Ea2o4M2NKOW1uNlgwc1NFaEx3NVpkZk1wL3o4dklRRlJXRnZMdzhabGxqWXlNQ0FnS3dlZk5tbWN2U1R0Z0F1cmk3dTJzN096dnIyTnJhZHJXeHNkRWJPSENnZ2JPenM2R0RnNE9SdTd0Nzk1aVlHT1A4L1B4dWdwMGNIUjNScTFjdmFHbkpWdGUrYytjT3Z2LytlN3ozM252WXNHRURYcng0QVI2UEJ4NlBoNnFxS2dEQTFxMWJzV1RKRXVqb1NPelcreThBWDdOWXJOdXVycTZQWEZ4Y3ZuWnpjNXNCTmJrK0tjNlZpZ1dnQ3dBdFoyZG5IUWNIQjExYlc5dXU3dTd1K2dNSERqUndkSFRzSm9qMUFRTUdtRVJIUjV1b0l0NXJhbXA2aURtY0VZdkYrb1ROWnArMXNMQW9jbk56TytybTVqWm40TUNCc28vZzdPQW85cFdHdWI4N09Eam8ydGpZNkxtN3UrczdPanAyTzN2MmJMZG56NTRaQ0Rac3J4alB5OHZ6dVhmdjNsazNON2RucnE2dU85emMzRDRlTUdDQWlhVHY2VXdvam9rc3FJVkNnVjY4ZUlHZVBYdkt2UDNvMGFNeGV2Um9wS1dsNGRTcFU0aU9qbVlHSEZWV1ZnTGdONnNtSlNWaCtQRGhURi9EaHc4ZjRvc3Z2b0NGaFVXcnloY1ZGWVhldlhzalB6OWZwaWJDNnVwcW5EdDNEa3VXTElHcHFTblR0SnVhbW9yWFhuc05BSkNabVlsWHIxNWgrUERoclNxTE1ybTV1VEVUQy9GNFBPanE2Z3ExSEdscGFVRlhWeGM4SGc4SER4N0U3ZHUzc1duVEpybStxNjZ1RHNPR0RjUE9uVHRSWFYyTk5XdldvTDYrSGp3ZUQxZXZYc1hJa1NPUm5wNk94NDhmWThPR0RZaUxpNVA2ZG9URll0bXhXS3hWQU9EcTZycUJ6V1lmNWZGVU8wOVNZMk1qbmp4NTB1cjkrdlRwQXhhTFJYR3VKRTNqWEVBUTV6d2VEMXBhV3N5UEtCNlBCMjF0YlVSSFIrT1BQLzVvOTNndktTbnhhT0hRQmdDbUE1aXVwYVZWNitycW1zRGo4YVNuaitrRUtQWVZyL245M2NqSUNFWkdSdUR4ZURBd01NQzJiZHZnNXVhbXludTZHWXZGV2d3QTJ0cmEyMTFkWFdONVBKN1NVcXhLazVhV2hzVEV4RFlmSnpBd2tPS1l0SWdxRkFyQzQvSHd4eDkvWU9EQWdhM2FyN2k0R0t0WHI4YkNoUXZScjE4L1pubHBhU2tBWVBqdzRZaUppY0h3NGNPWjVzTWZmL3dSWm1abXJjNiswNjFiTnhnYkc2T3NyRXppTm9JM0RHdzJHeU5Hak1DbVRadHcvZnAxVEp3NEVXWm1ackN5c2tKR1JnWXpnT3AvLy9zZjJHdzJQRHhhK3IzUXJqZ0F1RHdlajhkaXNiZ0FlRHdland0QTNHZDA2ZEpGQzREUjBhTkhzWDM3ZHFFRERSNDhXT1RnVFplbHBxYkN3Y0VCbjM3NktYYnMyQUZ0YlcyVWxKUkFYMThmOGZIeGVQLzk5NUdlbm82Q2dnTDQrL3UzcWdVTGdEYVh5N1ZzOWRrcldGRlJrY2lBT1Zra0pTVXhiL0FvenBXQ2lYTTBpKzIvWitzVmlYc0FMQzB0clM0QWpOc3ozclcxdFlzQmlHdWxFTUhqOGRoL2Q0MXEzYStRRG9waVgrRWFJUnpuM0wvL3pQMDczdEdGbjlxbld3ZTRwM2NCMEVzVmxRbUFuNDJ5YVJjdmVRVUdCbElja3haUmhVSkJMbCsraklLQ0FpeGN1SkJaSm5nN21KdWJLN1l2NGF0WHI3QjQ4V0kwTmphaXJxNE9ZV0ZoZVByMEtmejkvVkZZV0FnV2k0VzVjK2RpMXF4WnlNek14SUFCQTFCWldZbjQrSGg4OU5GSE1nLytiZzFCbjFKZFhWMVlXMXZEenM2T3VVZ0J3Tm5aR2IvLy9qdXovYzJiTitIcTZ0cWgraVRldW5WTDVyam04WGhtQU40RzhQMk1HVE9ZakI0VkZSWDR2Ly83UDZFVWQvWDE5UmcyYkJoU1UxT0ZsaTFmdmh4RGhneEJlbm82TWpJeVlHOXZqejU5K2tCUFR3OFpHUmx3ZFhWRmJHd3N4bzhmMytLL0dZL0hLd0MvRCs3eGpJeU1Yd0R3M056Y1pyYmk5QlhPMU5RVUd6ZHViUFYrZ3Zpbk9GZU8xc1M1Z0tyaTNkemMvRGNBNDZVVTdSV0Fhd0RpR3hzYll6TXpNMHNCd00zTmJVZHJ6N0Vqb2RoWHZGdTNia21kNlV6VjkzUWVqMWZLWXJFdWM3bmNVMVZWVmFjZlBueFlKNjQxc1QzTW5qMWJJUU9XS1k2SkxLaENvUUNwcWFuNDZxdXY0T2pveUF4S0F2aHZQWFIwZE9EcjZ3dHRiVzF3T0J5TUhUdVdXZCtsU3hjVUZCVEEzTndjV1ZsWnNMR3h3ZHR2dncwN096c2tKaWJDMHRJU3pzN09lUHZ0dDdGNTgyWkVSVVZoLy83OVlMRlltRHg1c2xMT3BieThIQURRdlh0M0FJQ0hod2QrK09FSDFOZlhRMGRIQnc0T0RyaDA2UkxLeXNyQTRYQnc3OTQ5TEZ1MlRDbGxVYVh5OG5LWmJqeU5qWTNRMTllSGxwWVdrMEhrOGVQSHNMT3p3OFNKRTdGNTgyYXNYNzhlWjgrZWxUZ0JFSS9IKzR2RllwM2xjRGpINzl5NWMwUFI1OUpXWGJ0MkZZcnIxcUk0Ny9qYU05NEZlRHhlTll2RitvWEw1Y1kxTkRURTNiMTd0MHBSNTlOUlVPeDNITXFPOFY2OWVsM3QzYnYzdml0WHJweUFtZzNLcGpnbXNxQUtSUnNkTzNZTXg0OGZoN1cxTmNMRHc0VW1VWEZ3Y0VCc2JDeFNVMU9aZ1V2VjFkVzRmUGt5QVA3a0sxZXZYaFhidC9KLy8vc2YwMzFxOGVMRm1EcDFLbGF0V29YTGx5OWp5WklsY3RXeXk4cktVRnhjTExVWlVkQlgzdEtTMzlObTBLQkJPSGJzR0c3ZnZvMGhRNFl3cWZidTNidUhwMCtmZ3NmalljeVlNYTB1UzBkMy8vNTk5T25UcDhYdDlQWDFtY25iS2lzclVWNWVqdGpZV0F3Wk1nVHU3dTdvM2JzM1B2cm9JOHlkT3hlbXBxYk1mam82T29XR2hvYW5pNHVMRDl5K2ZUdFYwdkhWQWNWNXg2ZnNlRytpQXNCbEhvOTM2c1dMRno4OWVmTGtsVUpQcElPaDJPODRsQjNqbjMvKytTNEExNktpb3RTcU1nRlFIQlBaVUlXaWpjYU5HNGU2dWpvc1hMaFE3SVhUdTNkdm9RbStvcUtpaE5ZTEx0Q1NraElrSnljakpTVUZuM3p5Q2U3ZHU4ZmtjTGF6czhQczJiT3hmLzkrOU8zYkY5T21UUk5ibHBiNnVYLzY2YWN0bnMvOSsvZkJack5oYjI4UGdKOXhnYzFtSXprNUdVT0dESUd6c3pQbXo1K1BQbjM2NE9qUm8zQjJkbVl1YUhYQjVYSVJHeHVMdDk5K3U4VnRIeng0Z1BQbnp5TXRMUTAxTlRVWVAzNDhrcEtTOE4vLy9oY2NEZ2NzRmd1dlhyM0MwNmRQd2VWeW1hYmYwTkRRQUFEWFdDeldDeVdmVG9kQWNkNXh0VWU4VzF0YlA3Q3hzWm4xN05tekUzZnYzaFdmcTFOTlVleXJYbnZFdUxxak9DWXRvUXBGRzFsWVdDQW9LRWl1ZmRQUzBuRHAwaVhjdW5VTGp4NDlncm01T1lZT0hZcW9xQ2dZR1JsaDFLaFJBUGdYOEpVclZ3QUFqeDgvUm14c0xLWk9uU3B5dkIwN2RzRGEybHJzeGVybDVZVmx5NWJCek14TWFwbHUzcndKUjBkSFpxQ1pnWUVCZ29PRDRlTGlBb0EvRzZhL3Z6L0t5c3FRbXBvcWt1ZTVzMnRvYU1EWFgzK05zckl5bVpwcTYrdnJZV2xwaVEwYk5zRFMwaExMbGkyRGo0OFBHaG9hc0hEaFF0VFgxeU0yTmhZclY2N0VaNTk5aHJWcjE4TEd4cVlkenFUam9EanZ1Tm9yM2lkTm12Uy9TWk1tWFdPeFdKMmlNdkhvMFNNME5EUzA2UmlPam80VSt4MEEzZFBianVLWXlJSXFGRzMwMTE5L01ibXBaVkZjWE16OE9UYzNGNDhmUDhiNzc3K1BFU05Hd043ZUhsbFpXWmcxYXhiOC9mMmhwNmVIaHc4ZklqQXdFT1hsNVRodzRBQU9IVHFFelpzM0l5c3JDeXRYcmhUS01HRnRiUTFiVzF2WTI5dERXMXRiNklHNGZ2MzZGc3VXbjUrUGxKUVVMRnEwU0dpNWo0K1B5TFlYTGx3QWw4dFZxK25yR3hvYThNa25uNERENFdEWHJsM1M1bzFndlBIR0czampqVGNBQU5ldVhVTkJRUUVDQWdMZzUrZUhNV1BHWU9YS2xkRFYxVVZVVkJTKy92cHJoSWFHNHR0dnYxWDJxU2pNL3YzNzI3US9tODJHa1pFUnhYa0hSUEV1MmNLRkMxRlVWTlNtWTZTbnA5TTlYc1VveGhXRDRwaklRalc1ekJSRWtEbEIyblR0eW5MdTNEbXNXYk5HN3YzRmxibWlvZ0t6WnMwQ2g4UEI4ZVBIY2ZyMGFlellzUVBHeHNiWXZuMDdYbi85ZFhBNEhHemV2Qm1uVHAxQ3o1NDlFUlFVaE5HalI2TzR1QmdtSmlaQ3phKzV1Ym53OWZVVithNnlzakpvYVduaDBhTkgrUGpqajNIdTNEbjA2dFVMaXhjdnh1Ky8vNDR6Wjg1ZzRjS0Z5TTdPYnZWNUhUbHlCRTVPVHEzL0MxRUFRV3E2VzdkdXlSelhUVE9DQVB4L2x3RURCb2g5OEhDNVhQenl5eTlTQnloWFZWWEIwTkFRZVhsNVRQN3JwZ1FEeGdENFFjWXVUNnFNODlhbSsydU96V1lMWlZBQktNN2JTcDQ0RitnTThkNlVxbUkvSlNVRmRYVjFiVHJHeUpFalJaWlI3TXRQMXJqdmlER3V5bnU0TWxBY3QwMWI3dUVkR2JWUXROR09IVHRnWWlMN1pKZ0pDUWs0ZWZLazJIWDUrZm1vcXFyQzFxMWJrWk9UZzRpSUNJd1lNUUpyMXF5QnNiRXhBSDYyaGYvKzk3OXdjM1BEN3QyN1lXZG5Cd0RvMFVPbUZPOEFnRTJiTnVIQ2hRc0FnS0ZEaDhMYzNCdzhIZy9kdW5YRG9rV0wwTDE3ZDJ6ZXZGbXVCNnFWbFZXcjkxRXhMZ0NtRzRhMEg5QnNOcnZGYkVlQ3R6RGlIandBbWo3VTZ0QUpNb0VvNHdGSWNhNVNGTzh5R0RKa2lGS09TN0hmTGlqR2xZemltSWpUcVd0SHFxejEzNzkvSHhjdlhzUW5uM3dDQXdNRG1mZExUMC9IYjcvOUpyRS8zNnRYcjZDbnB3Y0FLQ2dvZ0xXMXRjUmp0VFQ3Wm5WMU5hNWR1NFozMzMxWGFIbFZWUldxcTZ1aHJhMHRsS1dpeVp1V1Rrbk9Gb3B1QUp3QkpDbXBXSklNQTNDWHhXSlZ0clNodXIzZEFpak8yNktOTFJRZFB0NmJvdGluMkJkb1JRdEZoNHR4aW1PSzQ2YW9oWUlJY1hSMGhLT2pZNnYzYzNkM2wvckdSSENCQXBCNmdRS1Flb0VDL0VGS3pTOVFnUC9HUmR6c25wMzVBbTJET2dCUHdIOFltQUhRYllmdmUvSDNkN2F0VDBVblJuR3VNaFR2S2theHIzUVU0KzJBNHBnMFJ4VUtvdWthd0g4WVZBRFFCcURzSElEY3Y3K3o3dS8vRTlLZUtONkp1cU1ZSjBRRnFFSkJOQnFMeGVLQi95RFFtRGRMUkhOUnZCTjFSekZPaUdwb3hvd3NoQkJDQ0NHRUVLV2dDZ1VoaEJCQ0NDRkVibFNoSUlRUVFnZ2hoTWlOS2hTRUVFSUlJWVFRdVZHRmdoQkNDQ0dFRUNJM3FsQVFRZ2doaEJCQzVLWVdhV1BmZSs4OVZSZUJFS1dqT0NlYWltS2ZxQU9LWTZMT09udUZJZy9BYTgrZVBWTjFPVWpIb1k3QlFIRk9tdE9VWUhnQndJeGlud0FBajhjclVYVVo1RVQzY05LYzJnVkRwNjVRY0xuY056a2Nqb1dxeTZGcTJ0cmEyUURRME5EUVg5VmxVVFVkSFoyWHFpNkRvbEdjODFHYy8wTWQ0MXdjSG8vbjNOalkyRVBWNVZBbGl2dC84SGk4VWxXWFFSNTBEK2VqV1A2SHB0ekRTU2ZqNXViR2MzTno0Nm02SElRb0U4VTUwVVFVOTBSZFVDeXJOeHFVVFFnaGhCQkNDSkViVlNnSUlZUVFRZ2doY3FNS0JTR0VFRUlJSVVSdVZLRWdoQkJDQ0NHRXlJMHFGSVFRUWdnaGhCQzVVWVdDRUVJSUlZUVFJamVxVUJCQ0NDR0VFRUxrUmhVS1FnZ2hoQkJDaU55b1FrRUlJWVFRUWdpUkcxVW9DQ0dFRUVJSUlYS2pDZ1VoaEJCQ0NDRkVibFNoSUlRUVFnZ2hoTWlOS2hTRUVFSUlJWVFRdVZHRmdoQkNDQ0dFRUNJM3FsQVFRZ2doaEJCQzVFWVZDa0lJSVlRUVFvamNxRUpCQ0NHRUVFSUlrUnRWS0FnaGhCQkNDQ0Z5b3dvRklZUVFRZ2doUkc1VW9TQ0VFRUlJSVlUSWphWHFBcERXYzNGeDhXZXoyVjgxV1dUNTkvOExCUXQ0UE43dWpJeU1yOXUzWklRb0RzVTUwVVFVOTBSZFVDeHJGaTFWRjRDMEhvZkR1Y0Ztc3kzRnJHS1dzVmlzbjl1eFNJUW9ITVU1MFVRVTkwUmRVQ3hyRm1xaDZLVGMzTnl5QVBRWHQ0N0g0ejNPeU1qbzI4NUZJa1RoS002SkpxSzRKK3FDWWxsejBCaUtUb3JMNVI2VnRJN0ZZcDFyejdJUW9pd1U1MFFUVWR3VGRVR3hyRG1vUXRGSnNkbnNCRW5ydUZ4dVRIdVdoUkJsb1Rnbm1vamlucWdMaW1YTlFWMmVPakUzTjdjY0FFTE5oVHdlcnlBakk4TkdSVVVpUk9Fb3pva21vcmduNm9KaVdUTlFDMFVueHVQeHhEVWwwZ0Fub2xZb3pva21vcmduNm9KaVdUTlFoYUlUWTdGWXA1c3Y0M0E0eDFWUkZrS1VoZUtjYUNLS2U2SXVLSlkxQTNWNTZ0eFlycTZ1ZVN3V3l3WUFlRHhlVVVaR2hnVUFub3JMUllnaVVad1RUVVJ4VDlRRnhiSUdvQmFLem8wSG9HbFQ0cytnQzVTb0g0cHpvb2tvN29tNm9GaldBRlNoNlB5YU5pV2VWRmtwQ0ZFdWluT2lpU2p1aWJxZ1dDYWtnMk83dXJvK2MzVjFMUWJRUmRXRklVUkpLTTZKSnFLNEorcUNZbG5OYWFtNkFLVE51Q3dXSzRiSDQxa0E0S2k2TUlRb0NjVTUwVVFVOTBSZFVDeXJ1VTQ5S052TnplMG9nT21xTGtkSHdPUHh3R0oxNm45T1JVbTRkZXZXZUZVWFFwRW96djlCY2M1UXV6Z1h4OVhWOVNLTHhmcTNxc3VoYWhUM2pPdTNidDBhcGVwQ3RCYmR3LzlCc2N4UXUzdDRaeDlEUVJjbytCY29ZYnl2NmdJb0FjVTVLTTZiVWNjNEYwR1ZDWXI3WnQ1V2RRSGtSUGR3VUN3M28zYjNjTFhvOHBTZW5xN3FJa2hVWDE4UEhSMGRWUmRESTdpN3U2dTZDRXJWa2VPY3RCOTFqM054S1BhSk9zUTl4VEVCMUNPV3hlbnNMUlJ5ZS9YcUZaNCtmU3J6ZjdXMXRhMytqbSsrK1FaTGxpd0JsOHVWdWwxK2ZqNysvZTkvWHNUZHVIRURvMGFOa3JwZlkyTWphbXBxV2wybTVoWXRXb1NiTjI4cXBUd2xKU1ZZdEdnUmNuTnoyMXhPUWdnaGhCRFNNYWxGQzRVOGZ2MzFWNnhaczBibTdUZHUzQWhQVDAvbXM3Z2FabUppSXZUMTlablBJMGVPUkdCZ0lQYnUzWXNGQ3haSVBEYUh3MEZKU1FuenViR3hFVlZWVlNMTmd4VVZGVWhPVGtaaVlpS3VYNzhPUHo4L0xGeTRFQnMzYmtSc2JLeE01OUg4RFVsU1VoSkdqeDZ0MFBJSTFOYldJaWtwQ1pXVmxRQ0EzTnhjK1ByNnlsVE91TGc0Mk5yYXlyUXRJWVFRUWdoUkhZMnRVQWdrSlNWSlhWOWZYNDlSbzhTUEFkdXhZd2VzcmExeDh1UkpuRDkvSHFXbHBTZ3JLMlBXT3pnNFlNaVFJY2pQejhmVHAwK0Y5alUxTlVYWHJsMmxmbmRaV1JteXNySncrL1p0cEthbUlqczdHMXd1Ri9iMjl2RHg4Y0hZc1dNQkFIUG16TUdVS1ZOa09WM1UxTlJnNU1pUkNBOFBGNmxJdEVUVzhyUWtMaTRPQUwraW9xVWxHb0t5VmpvSUlZUVFRb2pxYVh5Rm9pM2pHNnl0cldGcmE0dEhqeDVoK1BEaCtPQ0REeVJ1ZS9IaVJhSFBHemR1aEtPakl6Z2NEZ29LQ2dCQXBHdVFsNWNYdExTMDRPRGdnSUVEQjJMNjlPa1lOR2dRZXZUb2dlTGlZc1RHeHNMR3hnYW1wcVl3TlRWRmNYR3h4TzgzTVRFQm04MlcyazBxUHo5ZkllWHAwcVVMaW9xS1VGUlVCQUFvTEN4RXQyN2RtT01JV2g3bXpac0hBd01EYk4yNlZXS1pDQ0dFRUVKSXg2YnhGWXEyRG82cHJhM0Y3Ny8vanBDUUVLeGR1eFlBOFBMbFM0d2ZQeDVoWVdFWU0yYU0yUDIwdExUZzZlbUo4dkp5WnBuZ3pYeDRlRGdBNE9EQmcramZ2Ny9ZU2s5V1ZoYjI3OS9QaUJDdTBnQUFJQUJKUkVGVXRFelUxOWZEeTh0TFlqbGw2VUkwYTlZc2haVG50OTkrUTNCd01MTXVLQ2dJQUpDU2tvS2twQ1J3T0J5a3BhVWhMUzBOd2NIQjRIQ0VVMUluSlNWQlcxdGJhbGtKSVlRUVFrakhvUEVWQ2tIM0cwa2FHaG93ZGVwVWlldlQwdExBNFhEZzRlSEIvTkR1MG9VL0NhU3VycTdVRnBCZmZ2a0Z3RDlqQ3dUakc3S3lzZ0FBT1RrNU1ERXhFY25aWEZWVmhVT0hEc0hSMFJHbXBxWkM2ODZjT1FNckt5dWhaYkpXbWhSVkhtOXZiM2g3ZStQcDA2Y1lQMzQ4b3FLaU1HREFBTEhsQ0FzTFExaFltTWp5K1BoNDlPN2RXNlp5RTBJSUlZUVExZEg0Q2tWTGIrM3I2K3Vscms5TVRJU0xpNHRRbDU2R2hnWUEvRXhTNHJvaENib2ZTZUxrNUlRUFAvd1FtemR2RnZ2OWJEWWJmZnYyWlZwRW1pb3RMWVd1cnE3VU1yZFdXOHJUVkh4OFBBQitKZTdZc1dQWXZuMjd4RXFEcGFWbDJ3dE9DQ0dFRUVLVVR1TXJGQzJsTkJWVURpU3BxS2hBVFUwTnVGd3VVMGtRakZOWXZYcTEySDErK3VrbjJOallTRDF1VUZBUWdvS0NSTG9EQWZ3ZjhKSm1tcHc1YzZiVTQ4cEwzdklJVkZkWHc4TENBcVdscFlpTGk4T1VLVlBnNGVFaDBocENDQ0dFRUVJNkY0MnZVTFExbzlDeVpjdmc0K09EbjM3NkNUNCtQZ0Q0bFF3QU9IcjBxRkRGSVRVMUZTdFdySkE0UHVEOCtmUEl5c3BDUUVBQW5qeDUwdUozOStuVGgva2hyNldsaFRWcjFzREx5MHNvZFMzQWJ4bm8yYk5ucTgrdExlVXBLU2xCU2tvS0FHRFZxbFVvTEN4RVFrSUMxcTFiQnhNVEU2SDBzb1FRUWdnaHBQUFMrQXBGUzIvRzYrdnJNV3pZTUlucnpjek1NR0hDQkp3NGNZS3BVQWl5RzczMjJtc3dNREJndGhWVUpIUjBkTURsY25IeDRrVmtaMmZqenAwN0FJQzFhOWRpekpneEtDd3NsS21pMDNUZWk4R0RCd01BUWtORHhXNGJHaHFLdUxnNDlPclZTK3g2UlpZblBqNGVvYUdoelBpUnNXUEg0cDEzM29HT2pnNlNrNU1CQUNOR2pCRGF0L240Q21xeElJUVFRZ2pwSERTcVFsRmJXNHNYTDE0QUFETnhXMzUrdnRSOUJGMmVpb3VMbVcyYjkvdjM4UERBaVJNblVGRlJBU01qSXp4Ky9Cam01dVpDbFFrQXFLdXJBd0JtakVOb2FDajY5T21EM3IxN0l6TXpFMWV2WG9XK3ZqN3pQVWVPSElHVGs1TkltWjQvZjQ1MzMzMVhaUG1CQXdlWXNubDVlWWw4Ym9taXl1UGs1SVRJeUVoWVdWbGgwcVJKR0RkdUhCd2RIY0hsY2tVR3dSY1VGQ0FnSUtERndmR2tZNnV2cjI5VEN1Yk9MaWNuQnoxNzlrVDM3dDFWWFJUU3pqcDc3RGZ0cnR1YWRVUzlxQ3FPS2Y3VWgwYjlTNldtcG1MaXhJbVlPSEVpdG0zYkJnRE1aMG4vK2ZuNUFRQTJiZHJFTEd2T3pNd01BSmdCMkhmdTNJR3JxNnZJZG9JQnpicTZ1bUN6MmZqMTExOFJFeE9EK2ZQbkE0QklWNldYTDEvaTZkT25JdjhKV2tDYU16WTJSbzhlUGRDalJ3K3huNlZSWkhsZWYvMTFEQnMyVEtSckY1dk5ocTJ0cmRCLzF0YldBQ0N5bkNqR3ExZXZ4UDZiU2ZxdnRyYTIxZC94elRmZllNbVNKZUJ5dVZLM3k4L1B4Ny8vL1cvbTg0MGJOekJxMUNpcCt6VTJOb3JNbmFLbzQ1U1VsR0RSb2tVdGpxT1N4ZVRKazNINjlPa1d0MHRPVG1ibWVTSEtwWTZ4TDQ5Rml4Ymg1czJiWXRjOWVQQUFIM3p3QWU3ZnZ5K3k3dTdkdTVnd1lZTFlkUUtxUEM5Tm9jNXgzRkhpVDVIUEFrMm1VUzBVSTBhTVlQcjFDMlJrWkdEcDBxWHc4UEJBYUdnb00zTnpWVlVWTGx5NGdFbVRKa2tjY0Z4ZFhRMEF6REc3ZCsrT2dvSUNaR1JrWU1PR0RTTGIxOWJXUWx0Ym0wa3IyOUxiZ01EQXdGYWRYL051U2VLNktXbHBhY0hYMTFja3Rhd3l5dE1VbDh0RlhsNmV5SEpKaytnQkxXZmdJaTM3OWRkZnNXYk5HcG0zMzdoeEl6dzlQWm5QNGxMOU51MXFCd0FqUjQ1RVlHQWc5dTdkaXdVTEZrZzhOb2ZEWVZvR0FmNk52YXFxQ2p3ZVQyaTdpb29LSkNjbkl6RXhFZGV2WDRlZm41L1FtQnRGSGFlMnRoWkpTVW1vckt3RThFKzZaRm5JTXE5TFV6VTFOZGk1Y3lkT25UcUY5OTU3RCt2V3JaTjVYeUlmZFlyOWpSczNJalkyVnFiemFONWROQ2twQ2FOSGp4YTdyWU9EQTZ5dHJSRVlHSWpqeDQ4ekxXeGNMaGNiTm15QWtaRVIrdmJ0cTdUeklpMVRwemh1cnFQRVgzcytDOVNaUmxVb1dDd1c4Mk1lQUs1ZHU0YWdvQ0I0ZW5vaUpDUkVxR250OXUzYkNBOFBSM0p5TXI3NjZpdVI3a3NBY1Bqd1lWeTVjZ1VBNE9ucENWTlRVM3o1NVpld3RMUVVPNkZkZFhVMTlQVDBaQzV2YTdzOEhUdDJESys5OWhvQS9nMmkrV2VBWDJsb091bGNhN1MyUEUxVlYxZEx2VURGcmFOeEZJcVRsSlFrZFgxOWZUMUdqUm9sZHQyT0hUdGdiVzJOa3lkUDR2ejU4eWd0TFVWWldSbXozc0hCQVVPR0RFRitmajZlUG4wcXRLK3BxU202ZHUwcTlidkx5c3FRbFpXRjI3ZHZJelUxRmRuWjJlQnl1YkMzdDRlUGp3L0dqaDByMHprcTZqaUM3bmVOalkzTUM0YW1XcFBJZ2NmajRlelpzNGlNakVScGFTbm16cDJMVHovOVZPYjlTZHVwUSt6UG1UT0htY1MwSlRVMU5SZzVjaVRDdzhNbFZpUUUyR3cydnZubUd3UUhCNk80dUpqNVFYZjA2RkhrNXVZaUppWkdya2xHRlhVdGtuK29ReHczMTlIalQ1SFBBazJnVVJVS2dicTZPbnozM1hlSWpvN0d0R25Uc0hUcFVxWVZnc1Bob0s2dURnTUdERUJRVUJEQ3dzSXdjK1pNYk4rK1hTVFY2NlJKa3pCbXpCaVltWm5CemMwTjU4K2ZSMEpDQWlJaUlzVDIrM3Y0OEtIUWZCV0sxclZyVjZHM0RzMC9OeWRvRm13cDVhc2lkT3ZXVFd3RmdkTEd0bysyOUkyMXRyYUdyYTB0SGoxNmhPSERoK09ERHo2UXVPM0ZpeGVGUG0vY3VCR09qbzdnY0RnU1c2Tzh2THlncGFVRkJ3Y0hEQnc0RU5PblQ4ZWdRWVBRbzBjUEZCY1hJelkyRmpZMk5pZ3JLMVBJY2JwMDZZS2lvaUttcTE1aFlhSFFkU2w0MnpSdjNqd1lHQmhnNjlhdHJmNDdFeVE1T0hUb0VCNCtmQWdQRHc4c1c3WU1kbloyclQ0V2FSdDFpSDFUVTFPWW1wcUtuZGRJUURDL2tTemRpYjcvL251c1g3OWVhSm1nZTI5VFRidjRCZ1VGNGNNUFB3VEE3MnFpaVBOUzV2TlEzYWhESEF2K3ZUdEsvTFhIczBDVGFGeUZnc3Zsd3MvUER3VUZCV0N6MmJoNDhTSVNFaEpRWDErUHVybzZzZk1zNU9ibVl1Yk1tUWdQRHhjYUcyRmhZWUczM25vTEFIRHUzRG1FaElUZzQ0OC9abG9ERGg4K0RCYUxCVDA5UGVUbTV1TG5uMy9HTysrOHcreWZrWkVCWFYxZHBLV2xpWDBEOE5GSEg3WHEzR1RwOGxSVVZJU1RKMC9DeXNxS3VRZ0ZGNUNpeWxOV1ZvYmk0bUprWm1ZQ2dOaldIZEsrWkowdFhaTGEybHI4L3Z2dkNBa0pZU1l3ZlBueUpjYVBINCt3c0RDeExYSUF2NHVkcDZjbnlzdkxtV1dDdUF3UER3Y0FIRHg0RVAzNzl4Zjd3TXpLeXNMKy9mc3haY29VekpvMVN5SEgrZTIzMzRSYTZZS0NnZ0R3dXk0bUpTV0J3K0VnTFMwTmFXbHBDQTRPRnJrbkpDVWxTWHhyOXZ6NWM4VEZ4U0VoSVFIUG56K0hpNHNMZHUzYXhkd25TUHRUaDlnSCtHK2dwU1hYa0tmcmhhekpNSm8vU3hSMUxSTFpxVXNjTjZYcStGUG1zMEFUYVZ5RmdzMW1ZOUtrU2Zqenp6K1pHck9Sa1JFTURBeGdZR0FBZlgxOTZPbnBRVTlQRDdxNnV0RFYxVVZaV1JtV0xGbUNRNGNPaVIxc2ZlZk9IWHo1NVplWU0yY081czZkeXl6UHlNaEFZbUlpODcxRGhnekJraVZMbVBXUmtaRzRmZnMyQUdEYXRHa2l4OTIwYVJQczdlMUZsaGNYRnd0OWowQlVWSlRFbWFmSGpSc0hnRDlRKy9EaHcwd2ZRMmRuWnlhRnE2TEtjLy8rZlN4WXNBQnNOaHVlbnA1UyswQ1M5dEhTamJ1aG9RRlRwMDZWdUQ0dExRMGNEZ2NlSGg3TVRWclFmVkJYVjFmcTI3TmZmdmtGZ0doclZGWldGZ0IraGlRVEV4T1JscktxcWlvY09uUUlqbzZPTURVMVZkaHh2TDI5NGUzdGphZFBuMkw4K1BHSWlvckNnQUVEeEQ2d3c4TENFQllXSnJJOFBqNWU3TFZXVTFPRG1KZ1lqQm8xQ241K2ZuQnhjWkg0OTBMYWh6ckVmbE5uenB3UkdRTW43NDlOZWZ0K0srTzhpSFRxRnNlQTZ1TlBtYzhDVGFSeEZRb0FtRDE3ZHF1Mk56SXl3b0VEQjRTNkQ4WEZ4VEVaaXQ1ODgwMmNPWE1HRmhZV1F2dEZSRVNBeStVeS9lK2FkNE9LaUloQWRYVTE5UFgxWVdSa3hDdzNNek5EUkVRRVhGMWRZV2hvS0ZJZUt5c3JSRVJFQ0xVaTdONjlHLzM2OVpQWTEzSDM3dDJ3c0xDQWpvNE9idHk0d2FSamE3cTlvc296ZVBCZ0pDWW1RbGRYVjJqTWlqam01dWFJaUlpUXVnMXB1NVp1M0lJTVpKSWtKaWJDeGNWRnFEbFlrRkw1MWF0WFlydGlDTHBnU09MazVJUVBQL3dRbXpkdkZ2djliRFliZmZ2MlpkNm1LZnM0OGZIeEFQalg5ckZqeDdCOSszYUpEd3BMUzB1eHkrM3M3SERseWhVbU5UUlJQWFdML2RMUzBnNGJYNHE2Rm9rb2RZdGpaZWhJendKTnBKRVZDbmswcjEwM3Y3aWJWeVlFMkd5MnhKcC90MjdkeFBZaDdkcTFLOU50U2h3ZEhSMlI5VU9IRHBXNGZmUDFraW9kaWlvUG04MldPbmFqS1QwOVBhbkhKb3JSVWpvOHdZTkZrb3FLQ3RUVTFBamxCUmYwMVY2OWVyWFlmWDc2NlNlUmNVZk5CUVVGSVNnb1NHeFhRemFiTGZQNG5yWWVwN3E2R2hZV0ZpZ3RMVVZjWEJ5bVRKa0NEdzhQcVdOOFJvd1lnVmV2WGpHZkl5SWlXbDA1cHJGRHlxZHVzVDl6NWt5cHgxVTFSVjNUUkppNnhiR3lxT0paUVBpb1FrR0lCbWhyTm9wbHk1YkJ4OGNIUC8zMEV6TWpmRVZGQlFCK1JvNm1ENTNVMUZTc1dMRkNZdC9TOCtmUEl5c3JDd0VCQVhqeTVFbUwzOTJuVHgreEQ0RzJIS2VrcElSSjk3eHExU29VRmhZaUlTRUI2OWF0ZzRtSmlVd3BMVmV0V29YR3hrWUFRRWhJQ0x5OHZPRGg0UUVBZVBic0dmYnUzUXMvUHo4NE96dTNlQ3lpUE9vUysxcGFXbGl6WmcyOHZMeEVYdGpFeDhlalo4K2VyVDYzdHZiTEYxRFVOVTBrVTVjNGJxb2p4SjhpbmdXRWp5b1VoR2lBbHQ2cTFOZlhZOWl3WVJMWG01bVpZY0tFQ1RoeDRnVHpNQkpreG5qdHRkZUVCdDRMSGtJNk9qcE10cVBzN0d6Y3VYTUhBTEIyN1ZxTUdUTUdoWVdGTWowa0V4TVQwYlZyVjRVY1IxOWZIL0h4OFFnTkRXVmFEc2VPSFl0MzNua0hPam82U0U1T0JnQm1YSkZBOHdkZmVucTZVSUtGa0pBUU9EazVZZno0OGN5eUsxZXU0UDc5KzFpNWNpWE45cXBDblQzMkJaV0h3WU1IQXdCQ1EwUEZiaHNhR29xNHVEajA2dFdyeGVNS05PK1huNWVYeDZRYWI2cHBXUlY5WGtRMjZoTEhUYWs2L2hUMUxDQjhHbHVoeU1uSlFjK2VQWm04eDhyUTJOaUlob1lHNk9ucE1TbGE2WWNGVWJiYTJscThlUEVDQUpoSmYvTHo4Nlh1STJndUx5NHVaclp0M21mVXc4TURKMDZjUUVWRkJZeU1qUEQ0OFdPWW01dUxaUEdxcTZzREFLYWZkMmhvS1ByMDZZUGV2WHNqTXpNVFY2OWVoYjYrUHZNOXNzNXZvcWpqT0RrNUlUSXlFbFpXVnBnMGFSTEdqUnNIUjBkSGNMbGNrUWRjUVVFQkFnSUNaTTVHMGxSZ1lDQVdMRmlBNk9qb1ZvL2JJdkpSMTlnWE9IRGdBRk0yTHk4dmtjK3ltakJoQXJ5OXZZVzZ1TjYrZlJ2TGx5OUhaR1FraGd3WklyVDkxYXRYaGJyS0t2cThpREIxaitPT0VuL3Q5U3pRRkJwYm9aZzhlVEtXTGwzYVlpclU1T1JrMk5qWU1BT3dXK09ISDM1Z0pzYzdmUGd3cmwrL2pqVnIxc2lVOVNneE1SSGZmdnN0RGgwNjFPYTBaRGs1T2RpeVpRdSsrdW9ybUptWnliemZkOTk5Qnk2WGk4OCsrNnhOMzk4YWl4WXR3bi8rOHg4TUh6NjgzYjVUM2FTbXBtTHAwcVZDeTVybTg1Wm0wNlpOekorYnYza1J4RTV4Y1RHTWpJeHc1ODRkc1ZuUEJJUGhkSFYxd1dhejhldXZ2MEpIUndlNXVibTRmUG15eUp1cWx5OWZpa3ltSlBnZUFVVWRCd0JlZi8xMUFCRFpsczFtU3h6NEtFODJrcUZEaDhMWDF4ZTdkdTJDcGFVbHZMMjlXMzBNMGpycUdQdE5HUnNibzBlUEhoSS95NktxcWdwYnRteUJ2NzgvYW10cnNYZnZYdmo3KzJQZ3dJRjQ4ODAzc1diTkduei8vZmZNajcyeXNqS3NYTGtTUVVGQnNMT3pVOHA1RVdIcUhNY2RLZjdhNjFtZ0tUUzJRdEdTbXBvYTdOeTVFNmRPbmNKNzc3MkhkZXZXdGZvWWVucDZ6TUFnSHg4ZlpHWm1ZdnIwNlZpelprMkxiMm5LeXNxUW5aMHRNb1U4d0o5ODcrdXZ2OGE3Nzc3TE5JTTNOall5elpmTlBYNzhHQ2twS2NqTHk1TTRjTXZDd2tLbzlhU3VyZzdIamgyRHA2Y25uang1Z21mUG5xR3lzaEtWbFpVb0x5OUhlWGs1eXNyS1VGcGFpcEtTRXJ4OCtSSjZlbnFJalkzRnhvMGJFUnNiSzlQZlVmTWJYbEpTVW91enV4THBSb3dZd2ZRSkZjakl5TURTcFV2aDRlR0IwTkJRWnRiUHFxb3FYTGh3QVpNbVRaTFlwN202dWhvQW1HTjI3OTRkQlFVRnlNakl3SVlORzBTMnI2MnRoYmEyTnBQaHE2VUptUUlEQTJVNkwwVWRSeHd1bDR1OHZEeVI1WkltVGdKYWZyQndPQndzWDc0Y2VYbDVXTDE2TllxS2lqQmp4Z3pxTzY1RTZocjdBckxNTmFTbHBRVmZYMStSMUxJQ2x5OWZ4dG16WnpGLy9ueFVWRlFnUGo0ZXZyNitzTFMweExwMTZ6QjU4bVJFUmtZaUtDZ0l0YlcxME5QVFEwVkZCWllzV1lJalI0NmdlL2Z1U3IwV2lYckhjVWVQUDJVOEN6UUZWU2lhNGZGNE9IdjJMQ0lqSTFGYVdvcTVjK2ZpMDA4L2xldFllbnA2NFBGNDRIQTRNRFkyeHRhdFd4RVRFd05IUjBlUmJTVU5UbXJlSjlMTHl3c21KaVpJU0VqQSsrKy96eXovNjYrL01IbnlaS25sRVRkM2hjRFZxMWVGbWg4dlhMaUFxcW9xVEowNkZTZE9uTUR4NDhjQjhQTldHeG9hb3J5OEhKYVdsbkJ3Y0lDdHJTM2MzTnlZUVlGejVzeVJlZEtpbXBvYWpCdzVFdUhoNFZTUlVCQVdpeVdVcnZmYXRXc0lDZ3FDcDZjblFrSkNoQ3FPdDIvZlpsclJ2dnJxSzdHVEVCNCtmQmhYcmx3QkFIaDZlc0xVMUJSZmZ2a2xMQzB0eFU2R1ZGMWREVDA5UFpuTHE2anVFVzA1VG5WMXRkUyt0K0xXU2VvN201K2ZqNWlZR0JRWEYyUFRwazNZdG0wYmdvT0RFUkVSZ1JzM2JtREZpaFZ3Y0hCbzRXeUlQTlE5OW84ZE84YjBNUjg1Y3FUSVo0RC80Ni9wWkYzTm5UMTdGdTd1N2pBM04wZFZWWlhRT2lzcks2eGF0WXBwUlE4UER3ZVh5OFdXTFZzd1k4WU1CQVVGSVRJeXNzV3V1OVRscVczVU9ZNDdldndwOGxtZ2FhaEM4VGZCUUo5RGh3N2g0Y09IOFBEd3dMSmx5MkJuWnlleUxZZkRFZW5qSjQya2Jac0dZZk4rZWIvKytpc2lJeU54NHNRSm9TNVB4NDhmeDhtVEp4RVlHQ2hVQ2JHM3Q1Y1kxTGR2Mzhhbm4zNHE4d1FzWEM0WGh3OGZ4b2dSSTlDdlh6L01uVHNYczJiTmdxR2hJWE9UY1hkM3g4U0pFK0h2N3kreXY2bXBLVXhOVGFVMmJ3dnlXd3ZTMWhIRnE2dXJ3M2ZmZllmbzZHaE1tellOUzVjdVpkNWdjVGdjMU5YVlljQ0FBUWdLQ2tKWVdCaG16cHlKN2R1M2k2UUpuRFJwRXNhTUdRTXpNek80dWJuaC9QbnpTRWhJUUVSRWhOZ2IrOE9IRDhXbUgrN0l1blhySnZiNmtTVlZvR0I4MU4yN2R4RVFFSUNrcENSMDdkcVZlUkdocDZlSDhQQndSRWRIWSsvZXZaZzZkU3BHamh3Skh4OGZEQnMyakdaYVZRSjFqZjJ1WGJzS2RlOW8vcms1UVd3S3p2MysvZnU0ZGVzV05tN2NLTFJkMHhTYlRaTU41T1Rrd01uSkNUWTJObGk3ZGkxV3JGaUJtSmdZekpneFF5SG5RNlJUdHpqdURQSFhsbWVCcHRQNENzWHo1ODhSRnhlSGhJUUVQSC8rSEM0dUx0aTFheGZlZXVzdGlmdDA2ZEpGcG9FNWQrL2V4ZHExYXhFZEhTMzJyVUZUelp2TUJHLzcrL1Rwd3pUdjdkcTFDOTkvL3oybVRKa2k5b0pLVGs3R2dnVUxKSDZIcEQ2WXNiR3hRak5nWDdwMENibTV1VXdmenFhVDNNbXF2cjVlNmlEQnVMZzRhaVpVSWk2WEN6OC9QeFFVRklETlp1UGl4WXRJU0VoQWZYMDk2dXJxeE9ib3pzM054Y3laTXhFZUhpN1VyOWJDd29LNUhzNmRPNGVRa0JCOC9QSEh6QnZSdzRjUGc4VmlRVTlQRDdtNXVmajU1NStGSGdvWkdSblExZFZGV2xxYTJEbFFXaHJIcE9qamxKV1ZvYmk0R0ptWm1RRFE0clhaa3F0WHJ3TGdYemZtNXVaWXVuUXBKazZjS0hSY05wdU4yYk5uWTl5NGNkaXpadzh1WGJxRTdPeHN4TVRFMEl6QkNxYU9zUzhnUzVlbm9xSWluRHg1RWxaV1ZrejNETUdQdzZTa0pGaGJXMlBzMkxFQStIM3EyV3cyNHVQam9hK3ZML1JXL042OWU4ak16R1RHMEkwZE94WWhJU0VZTjI2Y3dzK0xpRkxIT081bzhhZm9aNEdtMC9nS1JVMU5EV0ppWWpCcTFDajQrZm5CeGNWRnB2MWsrVEVzeUpUUXMyZFBtSnViaTZ6bjhYajQ2NisveE83Nzh1VkxBUHl1VEZwYVd2ajIyMjl4NmRJbHZQWFdXL0R6OHhQcXh5Y29pNnVySzg2Y09TTnlyS3lzTEh6eHhSZjQ3cnZ2eE03cTJEVE5ZRjFkSFhiczJBRUFDa25yZCtiTUdaRyt2SXJLUFUwa1k3UFptRFJwRXY3ODgwL1kyTmlnVzdkdU1ESXlnb0dCQVF3TURLQ3Zydzg5UFQzbzZlbEJWMWNYdXJxNktDc3J3NUlsUzNEbzBDR3hBL1h1M0xtREw3LzhFblBtekJIcVBwZVJrWUhFeEVUbWU0Y01HWUlsUzVZdzZ5TWpJM0g3OW0wQXdMUnAwMFNPdTJuVEpxRUtyVUJ4Y2JIUTl5anFPUGZ2MzhlQ0JRdkFaclBoNmVrcFU1SUVhWnlkbldGdGJZM3AwNmZEMTllWDZkc3NUdS9ldlJFV0ZvYUFnQUJVVlZWUlpVSUoxREgyQmFLaW9pUzJNbzhiTnc0QWY2RDI0Y09IbWZGM3pzN09UT3JMMmJOblkvTGt5Y3hiYVNNakl5eFpzZ1FIRGh4Z1pnY1dNREl5d3V6WnM0VmEyQVZwa1JWOVhrU1VPc1p4UjRzL1JUOExORjJuSGgzbzV1YkdBK1RyditidTdzNWtlYXFycTJQU283WDJHT0lJM3I0L2UvWU03NzMzSGs2Y09JRisvZm9CQVBidTNRczlQVDNNbWpXTEdUL1FWdW5wNldJekdnaTBWS0VBK0swdTV1Ym0yTDE3Tnc0Y09BQ0FuK1ZKMGptNnU3dGovdno1WXJzOEFmL2t4STZPamhhWlJkekx5NHY1TzJvK2hzTGQzUjFCUVVINDhNTVBaVGwxa1RJQndLMWJ0enAxWERmWGxqaHZyWktTRXVqcjZ6TnZmWEp6YzJGdGJjMTB5M24yN0puWVdlRzVYQzRhR3h1aHBhVWwwb1JlV1ZtSjZ1cHE2T3ZyQzdWMjFkYldJalUxRmE2dXJqQTBOQlE1Wm4xOVBaS1RrekY4K0hDdzJXeUZIWWZMNWFLMnRoYTZ1cnBDYjhURWVmWHFGZExTMGxxOFRqa2NUb3ZIVWhSMWpYTnhLUGFITThkTVRrN0dtMisrS2ZhTmJQUDF0Ylcxekl6SWtyWnZDMFdlbDZ3NmM5eFRITGYrMzF1YWp2d3NrRVZuam1WcE5LcUZZc1NJRVhqMTZoWHpPU0lpQWhFUkVhMDZSdk1id280ZE80UlN5alp0Z3U3Um93ZFlMQlpldkhpQmZ2MzZvYTZ1RGlkUG5tUW1sZEhYMTVkNGc4bk16TVMyYmR1UW1abUpTWk1tWWNHQ0JWTG56R2c2b1pZazB0NE1tWnFhWXV2V3JUaDA2QkRlZWVjZC9Qenp6eTBlVHhZelo4NVV5SEZJKzJqK3hyeDVTNXk0QnhIQWY2c2xLZk5HdDI3ZHhQYkg3ZHExcTlTYnM0Nk9qdEI2UlIySHpXYkwzUHFtcDZjbjB3T2t2U29UUkhrNmN1d0QvRFRFMGpSZHI0eEtSRk9LUEMraVdCMDlqaFdoSXo4TE5KbEdWU2hXclZxRnhzWkdBUHlaYmIyOHZPRGg0UUdBWDJ2ZnUzY3YvUHo4NE96c0xQTXhyYTJ0SlhaLzB0YldocG1aR2RONmtKQ1FnSnFhR3FuWm1PN2N1WU9EQncvaXhvMGJzTE96dzRZTkcyQnZiNC9TMGxLVWxwWXkyMWxaV1FsZC9JcDQ4eEVjSEl6Ky9mdmowMDgvWlNvVWxaV1ZFck12N2RtekIzdjI3QkZabnA2ZURpMHRMYXhac3daZVhsNGlGMng4ZkR3elJvUVFRZ2doaEhSdUdsV2hhRHJJS0NRa0JFNU9Ua0p2OXE5Y3VZTDc5KzlqNWNxVkNtdWVzN1cxUlU1T0R1cnI2M0hnd0FHOC8vNzdJbThJNnV2cmNlblNKY1RHeHVLUFAvNWdsajkrL0JnclY2NFVlOXpXcHArVlJsQVo4Zkh4d1d1dnZjWk1hZ1B3QnltSkc0RHU2K3VMLy96blB4SzdKZ25teHdnTkRSVzdQalEwRkhGeGNVTGpOd2doaEJCQ1NPZWpVUldLbGdRR0JtTEJnZ1dJam83RzdObXpaZHBIV3I1aUFIQjBkRVJLU2dxaW9xSlFVVkVoMU8wb1B6OGZVVkZSdUhMbENob2FHbEJiVzR2ZzRHQ3B4N3gvLzc3WVFVaE5yVml4QW0rLy9UYnp1YmEyRm5sNWViQ3pzeE5LVVhuOStuVnMzcnlaK1N5b0JBaW1yd2VrenhocGJHd3NkWEQ2Z1FNSG1BR0VYbDVlSXA4SkFmaUpFUlNSQUlDUWppd25Kd2M5ZS9hVTJuVlZYblFORVVXZ0dDVnRvYmhSTW1wZzZOQ2g4UFgxeGE1ZHUzRGh3Z1daOXRteFl3Zmk0dUtZLzVwemMzUERuMy8raVlNSEQ4TGYzMThvMjFQMzd0MXg1ODRkVEo0OEdRa0pDUUJhbnBGU0ZpWW1KckN5c21MK3E2eXN4T2VmZnc1ZFhWMmg1U1ltSm0zK0xtbU1qWTNSbzBjUDlPalJRK3huUW5KeWN1RHQ3YTN3d1lxalJvMlNlYloyUWlRcEtTbkJva1dMeE02TzIxcVRKMC9HNmRPblc5d3VPVG1abVpWWEZuUU5FVVdoR0NWdFFTMFVUWEE0SEN4ZnZoeDVlWGxZdlhvMWlvcUtNR1BHREluVDJjK2RPeGZPenM0d05qWm1sbDI1Y2tVbzY4QWJiN3dCSG8rSGZ2MzZNUU9VS3lzck1XL2VQS3hmdng3ZmYvKzkwREZEUWtJUUVoS2kwUE1xTFMwRmk4VVNLbWQ3a0NWbnVwYVdGbng5ZlVWU3l4TE5ZRzl2ai83OSsyUExsaTA0ZHV4WWkxME5wZjJ3NjlPbkQzT3RWbFZWaWMzVFRraHIxTmJXSWlrcENaV1ZsUUQrbWR4S0ZxMmRhNmVtcGdZN2QrN0VxVk9uOE41NzcySGR1blV5N1VmWEVHa3ZGS05FR3FwUWdOL0ZKeVltQnNYRnhkaTBhUk8yYmR1RzRPQmdSRVJFNE1hTkcxaXhZZ1VjSEJ4RTlwczNieDRBL2cvMng0OGY0L0hqeDNqMDZCRWVQWHFFQ1JNbVlNaVFJVmk2ZENsNFBCNnFxNnVaTkg0RkJRVzRmLysrMk13d3k1Y3ZsOW9kS0NjbkIvUG56NWU0dmxldlhpSVpQcTVmdnc0Mm00MGRPM1pnekpneGNITnpRNWN1WFdCb2FJZytmZnJJK3RmVWFzZU9IY05ycjcwR0FCZzVjcVRJWjREZkloTWNIS3kwTXBDT282WHhQWUl1ZDgyRmhJUXdZNTJrL1poTFRFeUV2cjQrazM5ZmtXa0tDV2xLMEJvdFNMUFpuS3lWRG9BL0g5SFpzMmNSR1JtSjB0SlN6SjA3bDVsbHZUbTZob2dxVUl3U1dXaGtoWUxMNVFMZ3oyUWRFQkNBcEtRa2RPM2FsYmxBOVBUMEVCNGVqdWpvYU96ZHV4ZFRwMDdGeUpFajRlUGpnMkhEaHVIbHk1ZUlqSXhFZm40Kzh2THltTGRYWm1abTZOdTNMK3pzN0ZCZVhvNFpNMmFBeStWaTQ4YU5XTE5tRFhidTNJbkF3RUE4ZlBnUWhvYUdRdWxtQlF3TkRhVjJDUkpNZUNkSjAzU3ZMMTY4UUZSVUZFNmZQZzAvUHo5a1oyY2pOallXUmtaR0dEMTZORHc5UFhIcTFLbFcvLzNKcW12WHJrSjlKcHQvYms3dzd5S3BSWWgwZnZQbXpXdlYrSm5tRHhacFRlYVBIei9HWDMvOXhjUlJUazRPTTR1MWdLdXJxMUw2QnhQMVVsTlRnNktpSWhRVkZRRUFDZ3NMaGRKVUNsb2U1czJiQndNREEyemR1clhWMzhIbGNuSHg0a1VjT25RSUR4OCtoSWVIQjVZdFd3WTdPenVwKzlFMVJOb0x4U2hwRFkyc1VBaUM3OUtsU3pBM044ZlNwVXN4Y2VKRW9XblgyV3cyWnMrZWpYSGp4bUhQbmoyNGRPa1Nzck96RVJNVEEyTmpZeFFWRmFGLy8vNllNR0VDSEJ3Y1lHOXZEME5EUTlUWDEyUGZ2bjBJRHcrSGc0TUR0bTNiQm5OemMxUldWdUxycjc5R2ZuNCtDZ29LTUdqUUlMRS9uT1hwOGxSYlc0dTdkKytpdExRVUwxNjhRRzV1THJLeXNuRHYzajFZV2xwaXk1WXRUT3JYRnk5ZTROS2xTN2h3NFFKKyt1a25HQmtad2RQVEU5T21UWk40azVEMHhrRmMydGk1YytjeUxUZXlkSGtxS2lyQ3laTmh0QXduQUFBZ0FFbEVRVlFuWVdWbHhUUnppc3N2VGRTRHFhbHBxN3FCdE1iUFAvL01UTW9JUU95NHBvTUhEK0xOTjk5VXl2Y1Q5WkdZbUNqVWNob1VGQVFBU0VsSlFWSlNFamdjRHRMUzBwQ1dsb2JnNEdDUmJoZEpTVWxDQ1RDYWV2NzhPZUxpNHBDUWtJRG56NS9EeGNVRnUzYnR3bHR2dlNWVDJlZ2FJc3BHTVVya29aRVZDbWRuWjFoYlcyUDY5T253OWZVVjIyUXQwTHQzYjRTRmhTRWdJQUJWVlZYTXBESDc5dTBUdTMxVlZSV1NrcEx3MFVjZjRiUFBQbU1lS2o0K1BqQXlNa0owZERTNmRPbUN6ejc3VE96K2l4WXR3cGd4WXlTV0p6YzNGNTkvL3JuUU1oMGRIV3pac2dVUEhqeUFzYkV4K3ZidEMzZDNkd1FFQk1EZDNWMm9TZERNekF6VHBrM0R0R25UOFBqeFk4VEh4K1AwNmROUzU4WVFOOWhja3Fiak5LS2lvcGlzVHMyTkd6ZU8yZjd3NGNOTTg2V3pzek5HakJnaDgvY1JJakJ2M2p6NCsvdWp0cllXWThhTXdkcTFhNWxVMFgvKytTZG16cHdwOVZvblJNRGIyeHZlM3Q1NCt2UXB4bzhmajZpb0tBd1lNRURzeTVXd3NEQ0VoWVdKTEkrUGp4ZDcvNnVwcVVGTVRBeEdqUm9GUHo4L3VMaTRLT1VjNUVIWEVBRW9Sb2w4TlBKdjNkemNIRC8rK0dPclpyZVZOTHRrYzZhbXBqaHk1SWpZMW9keDQ4WXhQNlRGQ1E4UHg3Lys5UytwMzlXelowK0VoNGNMZFpkaXM5bll0MjhmdExTMFdqVkRxcDJkSFFJREE3RjQ4V0toQzlEYzNCeEhqaHhoM2pESTg2Wmg5KzdkNk5ldm44VHk3TjY5R3hZV0Z0RFIwY0dOR3plWThTWEtudUdWcU5iNjlldXhmdjE2dWZZdEx5OFhtdHhSSEZ0Ylc5VFcxZ0xnejBUZlBHc2FQV2hJVzhUSHh3UGd2MlE1ZHV3WXRtL2ZMdkdsaWFXbHBkamxkbloydUhMbENuUjFkZVVxQTExRFJOa29Sb2s4TlBadnZUV1ZpZGFTZHd5QXBCbXBtekkwTkJTN25hR2hvVnpmQ1loZWZEbzZPbkJ5Y3BMN2VBQS9CYStzNjZrU29mNEVMVkR6NTgrSHA2ZW56UHN0VzdhTWllMVRwMDZKblptOXFmVDBkRlJWVlFHQTBIaWR4c1pHQUlwSnkwdzBVM1YxTlN3c0xGQmFXb3E0dURoTW1USUZIaDRlVE9ZbmNmMitSNHdZZ1ZldlhqR2ZJeUlpRUJFUjBhcnZGUnlYcmlHaURCU2pSRkUwdGtKQkNHay9EUTBOQVBpdFg2MXA4ZnJoaHgrWVAvdjcrOFBmM3g4Y0RnZGVYbDZZT25VcTVzeVpJN0pQU1VrSkFBZ055aE44UHoxb2lLeEtTa3FRa3BJQ0FGaTFhaFVLQ3d1UmtKQ0FkZXZXd2NURUJBc1hMbXp4R0t0V3JXSis1SVNFaE1ETHl3c2VIaDRBZ0dmUG5tSHYzcjN3OC9PRHM3TnppOGVpYTRnb0E4VW9VUlNxVUJCQ2xFN3dOc25Bd0FBTkRRMm9ycTZXZVY4akl5T2hjVUFwS1Ntb3FxcUNqNDhQQVA1YnNhYXRnb0xCL1RZMk5zd3lldENRMW9pUGowZG9hQ2dUTDJQSGpzVTc3N3dESFIwZEpDY25BNERJV0svbTR5dlMwOU9adnQwQS84ZWFrNU1Ua3hvVDRNOWJkUC8rZmF4Y3ViTEY5SmQwRFJGbG9CZ2xpa0lWaWs0a0p5Y0hQWHYyVkVvNnRKcWFHcWtwWFFscEMwR2ZXR05qWTF5N2RnMWZmUEdGelB2R3hzYkMzdDZlK1p5UWtBQlBUMC8wN05rVCsvZnZSMlptSnJadjM4NnN6OHpNaExtNXVWQ0NBRUdUdnJ4OWdvbG1jWEp5UW1Sa0pLeXNyREJwMGlTTUd6Y09qbzZPNEhLNUlra3FDZ29LRUJBUTBLcmtGUUtCZ1lGWXNHQUJvcU9qTVh2MmJLbmIwalZFVklGaWxNaUtLaFFTNU9mbjQ1TlBQc0dsUzVjQUFEZHUzTUNxVmF2dzY2Ky9TcXlsTnpZMm9yNitYdWlIZVVsSkNkYXVYWXZseTVlM09ZM2E1TW1Uc1hUcFVuejAwVWRTdDB0T1RvYU5qWTNZZVM3RXljbkp3ZXpac3hFUkVkSGlwRFN0TVdyVUtDeGN1RkJxQmltaUdRb0tDZ0R3QjZvS21xb1RFaEtncDZjbmNaK2NuQnpNblR0WGFGbFpXUmwrK2VVWEptMWczNzU5c1dmUEh0eTVjNGRKRTNqejVrME1HalJJYUwrYW1ob0FORjZIeU9iMTExOEhBRHg5K2xSb09adk5sbmdmbCtmK1BuVG9VUGo2K21MWHJsMnd0TFNFdDdlM3hHM3BHaUtxUURGS1pFVVZDZ2s0SEE1elFRRDh5a0pWVlJVejZFaWdvcUlDeWNuSlNFeE14UFhyMStIbjV5ZlV0N2EydGhaSlNVbk01SGVDQVh5eWlJdUxhOVZEcXFhbUJqdDM3c1NwVTZmdzNudnZZZDI2ZFRMdFoyOXZqLzc5KzJQTGxpMDRkdXhZaTgyYWdxWkdjZnIwNmNNMFMxWlZWWW5rWnllYTZjR0RCOURYMTRlRmhRWHUzcjBMZ04vM1ZWcXJtTGhFQXlkUG5vU0xpd3VUTkdEMDZORXdOemZIdDk5K2k5MjdkeU10TFEyRmhZVWkyZFJxYTJ2QlpyT3BLWnpJamN2bElpOHZUMlM1NEVlVXVQdGlTL2R2RG9lRDVjdVhJeTh2RDZ0WHIwWlJVUkZtekpnaE5yRUhYVU5FRlNoR2lheW9RdEZLWldWbHlNckt3dTNidDVHYW1vcnM3R3h3dVZ6WTI5dkR4OGNIWThlT2xlazRndWJ4eHNaR3NTbk9aSzEwQVB5K2hXZlBua1ZrWkNSS1Mwc3hkKzVjWnRidjVscHFnUmc4ZUxEWTVTRWhJVXkvU21sbFMweE1oTDYrUGxQeGFxbHlRalJEU2tvSzNuampqVGJOZ3A2ZW5vNm9xQ2g4L1BISE9ILytQSXFMaS9IaXhRdm82dW9pT1RrWjkrN2R3NzU5KzJCbFpZV1JJMGNLN1Z0VFV5UDFMUmtoTGFtdXJwWjY3eE8zVHRLTXYvbjUrWWlKaVVGeGNURTJiZHFFYmR1MklUZzRHQkVSRWJoeDR3WldyRmdCQndjSG9YM29HaUx0aVdLVXRCWlZLSnJKejg4SGg4T1IrTmJKeThzTFdscGFjSEJ3d01DQkF6RjkrblFNR2pRSVBYcjBRSEZ4TVdKalkyRmpZNE11WGJxZ3FLZ0lSVVZGQUlEQ3drS2hHYUFGYjY3bXpac0hBd01EYk4yNnRkVmw1WEs1dUhqeElnNGRPb1NIRHgvQ3c4TUR5NVl0a3pqanRjQzhlZlBnNWVVbDgvYzBmMUJLZWtnQ3dPUEhqL0hYWDMrQnkrVUM0RGRuQ21ZbUYzQjFkVlhLT0JEU01UMS8vaHdaR1JsWXVuUnBtNDVUVWxLQyt2cDY3TisvSHoxNzlrVFBuajFoWm1hR1FZTUdvYkN3RUd2WHJrVk9UZzYrL1BKTGtZcnNpeGN2YUFaMjBpYmR1blVUZSsrVGxqWldRSEEvdkh2M0xnSUNBcENVbElTdVhic3lMMzcwOVBRUUhoNk82T2hvN04yN0YxT25Uc1hJa1NQaDQrT0RZY09Hb2FTa2hLNGhvbFFVbzZTdHFFTFJ6S3haczFCZVhzNThGdnlZRGc4UEI4Q2YwcjEvLy81aW05U3lzckt3Zi85K1RKa3lCYi85OWh1Q2c0T1pkVUZCUVFENE5maWtwQ1J3T0J5a3BhVWhMUzBOd2NIQklsMkRrcEtTbUZtMm0zdisvRG5pNHVLUWtKQ0E1OCtmdzhYRkJidDI3Y0piYjcwbDB6bWFtcHEyZVR5SEpELy8vRFBUN3hIZ3Q4UTBINng0OE9CQnBoOGtVWDhIRGh5QWxwYVdVRFlSQUNKdmwxb3lldlJvbkQ5L0hqMTY5QkI1a0l3ZE94YkxseStIdTdzN3hvOGZqNHFLQ2h3L2Zod21KaWFvcnE3R1R6LzlKTEgxalpEbXlzcktVRnhjak16TVRBRDhyRFZ0SVhpcGN1blNKWmlibTJQcDBxV1lPSEdpMEhIWmJEWm16NTZOY2VQR1ljK2VQYmgwNlJLeXM3TVJFeE5EMXhCUk9vcFIwbFpVb1dqbWwxOStBU0Q2MWlrckt3c0EvNDI3aVltSlNKTmVWVlVWRGgwNkJFZEhSNWlhbXNMYjJ4dmUzdDU0K3ZRcHhvOGZqNmlvS0F3WU1FQnNsNk93c0RDRWhZV0pMSStQanhjN0MydE5UUTFpWW1Jd2F0UW8rUG41d2NYRnBjM25yU2p6NXMyRHY3OC9hbXRyTVdiTUdLeGR1NWE1d2Z6NTU1K1lPWE1teldLcFFiaGNMdTdldll2Smt5ZkQxTlJVYU4yeFk4ZWtEcDdMemMzRjU1OS96bnpXMXRhR21abVoyRzEzNzk2TmJ0MjY0WnR2dmdHTHhZS2hvU0dpbzZPWjJWVDc5dTJMeFlzWEsrQ01pQ2E0Zi84K0ZpeFlBRGFiRFU5UFQvVHQyN2ROeDNOMmRvYTF0VFdtVDU4T1gxOWZxZmZBM3IxN0l5d3NEQUVCQWFpcXFvS3hzVEZkUTBUcEtFWkpXOUV2T3hrNU9Ubmh3dzgveE9iTm0xRmZYeSt5bnMxbW8yL2Z2bGk3ZHEzVTQ4VEh4d1BndjdrL2R1d1l0bS9mTHJiU0FQQXpKWWhqWjJlSEsxZXV5SjBhYmYzNjlWaS9mcjFjKzVhWGx6T3A0U1N4dGJWbExuQjlmWDJSMWh5cVVHZ09OcHVOaUlnSW9XYm9BUU1HSUN3c0RQMzY5Wk02WTMyUEhqMFFGaFlHYzNQekZyOW53NFlOcUt1cll4NUViRFliTjIvZVpDWnNvcGdqclRGNDhHQWtKaVpDVjFkWGFvd0MvRW04V3BwWjJOemNIRC8rK0dPTHgyckt3c0tDK1ROZFEwVFpLRVpKVzlIZmZpc0VCUVVoS0NoSWJPWWlOcHZkNGtDazZ1cHFXRmhZb0xTMEZIRnhjWmd5WlFvOFBEeWs5c0VkTVdJRWsxc1o0RiswTFQyOG1oTWNWekJRZXY3OCtmRDA5SlI1LzJYTGxqR1pHRTZkT29VOWUvYTArSDJDQ1c2YVpuY1FYUFNVZ1VHek5IL2JaRzV1TGpYMW9FQzNidDFrMmc2QXhCVEo5SUFoOG1DejJUTFB5Nk9ucHlkVHQ0N1cvRkJyanE0aDBoNG9Sa2xiMEw5Q0M4NmZQNCtzckN3RUJBVGd5Wk1uTFc3Zk5HMXFTVWtKVWxKU0FQQ250eThzTEVSQ1FnTFdyVnNIRXhNVG9mU3lrcXhhdFlyNUlSNFNFZ0l2THk5NGVIZ0FBSjQ5ZTRhOWUvZkN6ODhQenM3T0xSNUxNSXVrdWJsNXE4WlEvUERERDh5Zi9mMzk0ZS92RHc2SEF5OHZMMHlkT2hWejVzd1IyVWVRY3JmcDRHdWF4WklRUWdnaFJQMVFoYUlKUWRhazdPeHMzTGx6QndDd2R1MWFqQmt6Qm9XRmhUS2xjaFdrVFkyUGowZG9hQ2p6NDNuczJMRjQ1NTEzb0tPamcrVGtaQUQ4MW9lbW1vK3ZTRTlQRnhyZ0ZCSVNBaWNuSnlaOUt3QmN1WElGOSsvZng4cVZLMXRNMFNwb05UQXdNRUJEUXdPcXE2dGJQQjhCSXlNam9lT25wS1NncXFvS1BqNCtBUGl0SDAxYmFBVFpzV3hzYkpobFZLRWdoQkJDQ0ZFL1ZLRm9KalEwRkgzNjlFSHYzcjJSbVptSnExZXZRbDlmSC9uNStRQ0FJMGVPTUpPdE5QWDgrWE84Kys2N3pHY25KeWRFUmtiQ3lzb0treVpOd3JoeDQrRG82QWd1bHl1UzlhaWdvQUFCQVFFaXkyVVJHQmlJQlFzV0lEbzZHck5uejVhNnJXRHNnN0d4TWE1ZHU0WXZ2dmhDNXUrSmpZMkZ2YjA5OHpraElRR2VucDdvMmJNbjl1L2ZqOHpNVEd6ZnZwMVpuNW1aQ1hOemN4Z2JHelBMQkYyMzVCMzdRUWdoaEJCQ09oNnFVRFRCWnJQeDY2Ky9Ra2RIQjdtNXViaDgrYkpJUDlxWEwxL2k2ZE9uSXZzV0Z4Y0xmWDc5OWRjQlFHUmJOcHN0c2J1UlBLbGNodzRkQ2w5ZlgremF0UXVXbHBaUyt5SUs1dGF3dExSa3VpUWxKQ1JJblFnbUp5Y0hjK2ZPRlZwV1ZsYUdYMzc1aFVrUDI3ZHZYK3pac3dkMzd0eGgwc0hldkhrVGd3WU5FdHF2cHFZR0FLUm1mQ0NFRUVJSUlaMExWU2lhYWFrN1RtQmdvTnpINW5LNXlNdkxFMWt1YVJJOW9PVktCb2ZEd2ZMbHk1R1hsNGZWcTFlanFLZ0lNMmJNRUR0QS9NR0RCOURYMTRlRmhRWHUzcjBMZ0QvR1FkcmdROEZnN0taT25qd0pGeGNYcHFWbTlPalJNRGMzeDdmZmZvdmR1M2NqTFMwTmhZV0ZHRGR1bk5CK3RiVzFZTFBaMU9XSkVFSUlJVVNOVUlXaWxXVHQ4aVJPZFhXMTFIRVk0dFpKbW4wMVB6OGZNVEV4S0M0dXhxWk5tN0J0MnpZRUJ3Y2pJaUlDTjI3Y3dJb1ZLK0RnNENDMFQwcEtDdDU0NDQwV3MxRkprNTZlanFpb0tIejg4Y2M0Zi80OGlvdUw4ZUxGQytqcTZpSTVPUm4zN3QzRHZuMzc4UC9zM1hsY1ZGWC9CL0RQbVFFRTNGSGN3QzEzVVdBR0JSY2tFTkFuMnl5TlZuK1ptV1dsbGkxUHB1WGpZMCtaV3RtdXFXbW1hYmxtNWNLQW9vS3lENkM0YnlXZ3VCQWF5RHIzL1A3QXViRU1pNlFPNk9mOWV2VjZ4Wnc3ZDg3Z2NPZCt6L21lNzJuWHJsMkZ5aWRYcjE2dGNqYUVpSWlJaU9vZkJoUzNVT1BHalMwR0NGV1ZqVFZURkFVQWtKcWFpc21USjJQZnZuMnd0N2ZIczg4K0M2Q2tkT0ZISDMyRUZTdFdZT0hDaFhqc3NjY3daTWdRUFBUUVF4ZzRjQ0N5c3JKZ05Ccnh5aXV2L0tQM2tKV1ZoY0xDUWl4WnNnUXRXN1pFeTVZdDRlenNqSDc5K3VIczJiTjQ5OTEzY2VMRUNjeWNPYlBDSXZFTEZ5NlVxVk5OUkVSRVJQVWZBNHB5akVZakdqUm9nUGo0ZUl1NS9tUEdqS25SZWJLenMzSHAwaVhzMzc4ZkFNcHNYMThiRVJFUkFBQ0R3WURXclZ2amxWZGV3Y2lSSTh1Y1Y2UFJZT3pZc1FnTURNVFhYMzhOZzhHQVE0Y080WWNmZnNEU3BVdGhZMk5UcG1vVWdCclZUeS9OMzk4ZjI3WnRRNHNXTFNvRURFT0hEc1hycjc4T0x5OHYzSC8vL2JoeTVRcFdyMTZONXMyYkl6YzNGei8vL0RQNjkrOWZ1MThBRVJFUkVkVkp0Yzk5cVFQMGVyMEVhcmVZdVRMbnpwMVRkM2x1MHFTSnVvMThVVkVSMHRQVDBhcFZLOWphMmxaNG5zbGt3cmx6NTlDaFF3ZG9OQnJrNWVVaE16TVRRRWt3VWRsVzhxWFBYZFg3S0M0dXhybHo1OUNrU1JNMGJ0eTRSbWxMeGNYRlVCUUZkbloyeU1qSWdMMjl2ZnArY25OemNlSENCYlJyMTY3S2N4VVZGZUg4K2ZObzE2NWR0V3NmenA0OWkrTGlZclJyMTA3ZElPZjMzMzlYTjlTenRiV3Q5UGQzSTVqWG9DUW1KdGJyejNWNU4rTnpUdlhYN2ZvNXQ0U2ZmVEtyejU5N2ZvNnB0UHI4V2E1S3ZYNHplcjArQTBCYmEvZUQ2cFNMaVltSmxVZHY5UkEvNTJUQmJmYzV0MFNuMDEwU1FqaFp1eDlVWjF4T1RFeHNWdjFoZFF1djRXVEJiWGNOcjljcFQwSUk5Nktpb2c3VzdvZTEyZGpZSkFCQWNYR3hWM1hIM3U1c2JXM1BXcnNQTnhvLzU5VzcwLzRHYnNmUHVTV0tvcmhMS1Z0YnV4L1dkS2Q5dHF1aUtNb0ZhL2VoTm5nTkw4SFA4dC91bEdzNDFUTjZ2VjZhcDFTSjdrVDhHNkRiRlQvYmRMdmdaL24ycHFuK0VDSWlJaUlpSXNzWVVCQVJFUkVSVWEweG9DQWlJaUlpb2xwalFFRkVSRVJFUkxYR2dJS0lpSWlJaUdxTkFRVVJFUkVSRWRVYUF3b2lJaUlpSXFvMUJoUkVSRVJFUkZSckRDaUlpSWlJaUtqV0dGQVFFUkVSRVZHdE1hQWdJaUlpSXFKYVkwQkJSRVJFUkVTMXhvQ0NpSWlJaUlocWpRRUZFUkVSRVJIVkdnTUtJaUlpSWlLcU5RWVVSRVJFUkVSVWF3d29pSWlJaUlpbzFoaFFFQkVSRVJGUnJUR2dJQ0lpSWlLaVdtTkFRVVJFUkVSRXRjYUFnb2lJaUlpSWFvMEJCUkVSRVJFUjFSb0RDaUlpSWlJaXFqVUdGRVJFUkVSRVZHc01LSWlJaUlpSXFOWVlVQkFSRVJFUlVhMHhvQ0FpSWlJaW9scGpRRUZFUkVSRVJMVW1yTjBCK3VmMGVyMjBkaCtJaUlpSXFwT1ltTWg3ejlzUVp5aHVBMUxLV0d2M2dZaUlpS2dhQjZ6ZEFibzVHQ1VTRVJHQU1yT2QzUklURTQ5YnRUTkVSRlJ2Y0lhQ2lJaUlpSWhxalFFRkVSRVJFUkhWR2dNS0lpSWlJaUtxTlFZVVJFUkVSRVJVYXd3b2lJaUlpSWlvMWhoUUVCRVJFUkZSclRHZ0lDSWlJaUtpV21OQVFVUkVSRVJFdGNhQWdvaUlpSWlJYW8wQkJSRVJFUkVSMVJvRENpSWlJaUlpcWpVR0ZFUkVSRVJFVkdzTUtJaUlpSWlJcU5ZWVVCQVJFUkVSVWEweG9DQWlJaUlpb2xvVDF1NEFFUkZaaDZlblo2Z1FZckQ1WnlHRUl3QklLZk1BeUd2L3Z6OHBLV21BbGJwSVJFVDFnSTIxTzBCRVJOYWgwV2p5QVRpV2Yxd0k0VkRxUjM1UEVCRlJsWmp5UkVSMGg4ck96aDRqcGF6eUdKUEo5T1F0Nmc0UkVkVlREQ2lJaU81UUowK2V2QXlnc0lwRFRDa3BLVWR1VlgrSWlLaCtZa0JCUkhSbjIxTkZXK290NndVUkVkVmJEQ2lJaU81ZytmbjVZeXc5THFXRXlXUWFlNHU3UTBSRTlSQ3JQQkVSM2VGME9sMmhFTUsyOUdOU1NzVm9OR3F0MVNjaUlxby9PRU5CUkVUN0xEeDI5SmIzZ29pSTZpVUdGRVJFZDdqOC9Qei9LLzlZY1hIeEM5Ym9DeEVSMVQ5TWVTSWlJdWoxK2lMOHZlZUVrcGlZeUhRbklpS3FFYzVRRUJFUkZFWFpiLzUvS2VVZjF1d0xFUkhWTHd3b2lJZ0lKcFBwYWFDa3VsTnhjZkdyMXU0UEVSRVJFUkhWTTNxOXZsaXYxeXZXN2djUkVkVXZOdFVmUWtSRWR3SkZVUTRMSVpwWXV4OUVSRlMvY0ZFMkVkRWRUcWZURFFUd0x5SEV1OWNlV213eW1UYmIyTmpzU0VoSXVHck52aEVSVWQzSGdJS0k2QTdqN3U3ZVVLdlZCZ0o0UUFnUkFxQnhKWWNxQUxaS0tUZG9OSnF3aElRRUx0WW1JcUlLR0ZBUUVkMEJQRDA5T3draEFnR01Ga0w4cTNTYnE2c3J2TDI5RVJRVUJDY25KeGdNQmtSSFJ5TTFOYlg4YVl5S29xelZhRFNoaVltSkNiZXM4MFJFVktjeG9DQWl1azE1ZW5yMkYwSU12ellMMGJkMFc5KytmVEZ3NEVBRUJ3ZmpycnZ1c3ZqOHk1Y3Z3MkF3WU0rZVBZaUxpME5CUVlIYUpxVThMNFQ0Q2NCdlY2NWMyWG44K1BFQ2l5Y2hJcUxiSGdNS0lxTGJSS2RPbmV5Yk5XczJWQWh4SDRCSGhSQk81alo3ZTN0NGUzdkR6ODhQd2NIQmFOU28wWFdkVzFFVVJFWkdZdWZPbllpSmlVRm1abWJwNW1JQXYwZ3BOMTVMalRwN1E5NFFFUkhWQ3d3b2lJanFNUzh2cnc2S29nUUpJUjRHY0E5SzdTL1VwazBiK1BqNFlPalFvUmcwYUJBMG1odTM5ZERodzRjUkdocUttSmdZSEQ1OHVIeHpBb0NmVENhVElUazVPUW1BdkdFdlRFUkVkUTREQ2lLaWVrYXYxM3NwaWpKTUNCRWloUEFzM2RhN2QyLzQrUGhnMkxCaDZONjkreTNwejZWTGwyQXdHQkFaR1luNCtIZ1VGUldWYnM0QXNOWmtNbTNKemMzZHhkUW9JcUxiRHdNS0lxSTZybXZYcmcyYU5Ha1NBT0JlS1dXSUVLS1Z1YTFCZ3dibzM3OC9oZ3daZ3FDZ0lEUnIxc3lLUFFXS2k0dkxwRVpkdUhDaGRIT2hsUElYSWNUR3dzTENzQU1IRG1SV2RoNGlJcW8vR0ZBUUVkVkJPcDJ1SFlEQWE2bE05NkhVUnFTdFc3ZUdqNDhQQWdJQzRPdnJlME5UbVc2MGd3Y1BxcWxSeDQ0ZGc1UmxzcCtpcFpSclRTWlRhRXBLU2lxWUdrVkVWQzh4b0NBaXFpTjBPcDJIbERKWUNQR0lFTUs3ZEZ2UG5qM1ZWS2FlUFh0YXE0di95UG56NXhFV0ZvYkl5RWdrSmlhV1Q0MzZIY0JhQUZ1RkVIc1NFaEtLTEorRmlJanFHZ1lVUkVSVzByVnIxd1lOR3phOFc2UFIzQXRnbEJEQ3hkeG1hMnVMZnYzNndkZlhGOEhCd1dqUm9vVVZlM3JqRlJVVklTSWlBaEVSRVlpTmpVVldWbGJwNW53QW02V1Vtd0NFR1kzR0M1YlBRa1JFZFFFRENpS2lXNmhQbno2dDdlenNncVNVRHdraEhnQmdhMjVyMmJJbHZMMjlFUkFRQUQ4L1A5alkyRlJ4cHR0TGNuSXlEQVlEWW1KaWNQTGt5VEp0VXNvb0ljUTZLV1dvMFdnOEJLWkdFUkhWS1F3b2lJaHVMdUh1N3U2bTFXcUhDU0VlQVRCQWJSQUMzYnAxZzQrUEQ0S0NndENuVHg4cmRyUHV5TWpJd0k0ZE94QVZGWVhFeEVRVUZ4ZXJiVkxLVXdCK2tsSnVTMHBLaWdMQTFDZ2lJaXRqUUVGRWRJTjVlWG5aU2ltSG9HUmZpQkFBSGN4dHRyYTIwT3YxOFBYMVJWQlFFRnExYWxYcGVRZ29LQ2dva3hxVm5aMnR0a2twYzRVUUd4VkYyVnhVVkJTZW1wcWFWY1dwaUlqb0ptRkFRVVIwQS9UczJiT0ZvNk5qa0pUeVFTSEVRd0RzelcxT1RrN3c5dmFHdjc4Ly9QMzlZV3RyVzhXWnFESlNTaVFsSlNFc0xBd3hNVEU0ZGVwVStmWUlJY1M2YXh2cUhiVlNONG1JN2pnTUtJaUlha2Q0ZUhqMDFtcTF3UUFlQmpDa2RHT1hMbDNnN2UyTlljT0d3ZDNkM1RvOXZNMmxwYVhCWURCZzc5NjlTRTVPaHNsa1V0dWtsRWNCckJkQ2JFMU1USXdHVTZPSWlHNGFCaFJFUkRWbjYrbnBPUmpBUGRkS3UzWTJOMmkxV3VoME9nd2FOQWpCd2NGbzE2NmRGYnQ1NTdsNjlTcDI3dHlKWGJ0MklUWTJGbi85OVZmcDVpdlhLa1p0bGxLR0p5VWxaVmR5R2lJaXFnVUdGRVJFVlhCemMzT3l0YlVOMUdnMEQwb3BSd29oR3ByYm1qVnJCbTl2Yi9qNStTRWdJQUQyOXZaVm5ZcHVFU2tsNHVQanNXUEhEc1RFeE9EMzMzOHYxeXgzb0dUMndwQ1ltSGpjU3Qwa0lycHRNS0FnSWlySHc4T2p1MWFyRFpaU2poWkMrSmR1Njl5NXMxcVZ5ZFBURTBMd01sclgvZkhISDJwcTFQNzkrOHVuUmgxQ3lZWjYyNHhHWXl3QVUyWG5JU0lpeS9oTlNFUUUySGg2ZXZwb05KcDdwSlNQQ0NHNm14dTBXaTA4UER6VVZDWlhWMWRyOXBQK29aeWNIRFUxS2k0dURqazVPV3FibERJTHdBWUF2MXk5ZW5YbmtTTkgvcXIwUkVSRXBHSkFRVVIzSkU5UHoyWkNpRUFoeEwwb1dWVGQxTnpXdUhGamVIdDc0KzY3NzBaQVFBQWNIUjJ0MTFHNmFSUkZRVnhjSE1MRHd4RVRFNE8wdExUU3pTWXBaYWdRNHVlaW9pTEQvdjM3VDFaMkhpS2lPeDBEQ2lLNlkrajErcTVTeW1BQW80UVFRMUhxR3RpaFF3ZjQrUGdnTURBUS9mcjFZeXJUSGVqa3laTUlEUTFGZEhRMFVsTlRvU2lLMmlhbFRBWHdrOGxrMnA2U2toSVBwa1lSRWFuNGpVbEV0ek90VHFmekJ2QXZJVVFJZ0o1cWcxYUx2bjM3WXNDQUFRZ09Ea2FuVHAyczFrbXFleTVmdm96dzhIQkVSa1lpUGo0ZXVibTVwWnN2QWxnUDROZUNnb0tJMU5UVUhNdG5vWHJLeHRQVDh4a2h4SE5DQ0RjQW5LS2t1aWhQU25rUXdCS2owYmdVVmk2TnpZQ0NpRzRyUFhyMGFPem82QmdBNEg0QUR3c2huTXh0alJvMVF2LysvZFZVcGthTkdsbXZvMVJ2bUV3bXhNVEVxRldqTWpJeVNqY1hBUWlWVW00b0xDd01TMDFOL2NOSzNhUWJ3MGFuMC8wc2hCaGg3WTRRMVpTVU10eG9OTjRES3dZVkRDaUlxTjd6OVBUc0JDQklDREZLQ0JFTVFHdHVjM1YxVlZPWit2ZnZENDFHWTdWKzB1M2grUEhqTUJnTTJMZHZIdzRkT2xRK05TcEpTcm5XWkRKdDM3OS92eEdBVXZtWnFLN1I2WFNUaEJDZmRlL2VIVysvL1RZNmQrN01nUWVxazNKemMzSDY5R25NbVRNSEJ3OGVoSlJ5bXRGb25HT3QvakNnSUtMNlNPdnU3dDVQcTlVR1gwdGw2bXR1MEdnMGNITnp3NEFCQXpCczJERGNkZGRkVnV3bTNlNysvUE5QaEllSFk4K2VQVWhJU0VCZVhsN3A1bk1BMWltS3NsVlJsRjBwS1NtNWxaeUc2Z2lkVGhjbmhPajMzWGZmb1UrZlB0YnVEbEcxamh3NWdpZWVlQUlBVWhJVEV6MnMxUThHRkVSVUw3aTV1VFZxMEtDQlA2NmxNZ0ZvYVc1emRIUkV2Mzc5NE9mbmg2RkRoNkpwMDZhVm5ZYm9waWt1THNiZXZYdXhjK2RPeE1URUlETXpVMjJUVWhZQzJDYWwzQ2lsTkNRbko2ZGJyNmRVR2IxZW53dkFjZGV1WFp5Wm9Ib2hOemNYZm41K0FKQ1htSmhvdGZVK0RDaUlxTTV5YzNQcllHZG5GeVNFZUJqQWNBQTI1cloyN2RyQjI5c2JBUUVCR0Rod0lMUmFiZVVuSXJLQ3c0Y1B3MkF3SUNZbUJrZU9IQ21UR2dVZ1FVcTVWbEdVME9UazVHUXdOYXBPME92MUVnQVNFaEtzM1JXaUd2UHk4Z0lBSkNZbVd1MituZ0VGRWRVbEdyMWVyMU1VWmJnUTRoRWhoS2Zhb05HZ1Y2OWVHRGh3SUlLRGc5RzFhMWRyOXBQb3VseTZkRW10R3BXUWtJRDgvSHkxVFVxWklZUllhektadGx5NmRHbFBXbHBhWGhXbm9wdUlBUVhWUnd3b2lPaU81K1hsNVNpbDlBTndMNERSQU5xWTJ4d2NIT0RsNVlVaFE0WWdNREFRelpzM3Qxby9pVzZVd3NKQzdOMjdGenQyN0VCc2JDd3VYTGhRdWpsUFN2bWJsSEpUVVZGUmVHcHE2amxyOWZOT3hJQ0M2aU1HRkVSMFIzSjNkM2ZWYXJWRGhSQWpwWlFqaEJBTnpHMnRXN2VHajQ4UEFnSUNNR2pRSU5qWTJGUjFLcnFEbVV5bWVwL3FKcVhFb1VPSFlEQVlFQjBkaldQSGprRktXZnFRYUNubFdnRGhScU14QllDMGZDYTZFUmhRVksrKy9OMGRQbndZUFh2MnJQN0EyMEJkQ0NoWVA1R0liZ1dOaDRlSFRxZlQvVnV2MThmYjJOaWNFVUo4QitBaGpVYlRvR2ZQbmhnN2RpeFdyVnFGTFZ1MllPYk1tZkR6ODdNWVRCUVZGZUgwNmRNMS91L3ExYXMzNVEybHBhVWhKaWFteW1QaTR1SXdZOGFNbS9MNmlZbUpHRGh3SUZKVFUydjhuTTJiTjJQZHVuVW9LcXBkcWZMMTY5ZGo5dXpaMS9XY3VMZzRoSVNFbE1mOWYvVUFBQ0FBU1VSQlZGbWdYTnFlUFhzUUhCeU1LMWV1WE5kNU16TXo0ZTN0amFTa3BPdDZubGxLU2dwR2pScUZIVHQyMU9yNWx5OWZ4Z01QUElBZmZ2akJZdnU2ZGV2VUwvbXFDQ0hRdTNkdlRKa3lCYXRYcjhadnYvMkcxMTU3RFQ0K1ByQ3pzd09BQVVLSWo0UVFTWHE5L25lOVh2K3hUcWNMNnRTcGszMnRPazYzUkxuMU1oVmtaV1ZoeXBRcDJMOS9mNjNPdjNmdlh2ajYrdUw0OGVNb0xDekVxNisraXRXclYxZjd1dVZObXpZTkd6WnN1SzduZlBMSkozajU1WmZMQjc0M1ZGUlVGTDc0NGdzVUZ4Zlg2dm1IRHgvR2swOCtpZTNidDllNkQ0cWlZUDc4K2RkMWpmbjk5OS9oNit0YjRYRXBKZkx6ODVHZG5ZM016RXljT25VS0tTa3BpSXFLd3JadDI3QjI3Vm9jUFhxMDFuMnRDemowUjBRM2hhdXJxME9MRmkyR2FEU2Fld0dNRmtLME03ZloyOXREcDlQQjE5Y1hnWUdCY0haMnJ2RjUwOVBUTVdyVXFCb2YvLzc3NzJQNDhPRUFTa2JXdkwyOWEvNG1MSWlOallWV3EwVm9hQ2dXTDE2TXI3LytHcDZlbmhhUC9mMzMzN0YxNjFhODk5NTdGdHN2WGJxRVljT0cxZWgxNCtQamtaT1RBd2NIQjlqWTJFQktpY0xDd2hyZlFCUVhGMlBCZ2dYbzNMa3pSbzhlWGFQbmxHZG5aNGRObXpiQnk4c0xJMGJVYk4rdjc3Ly9IZzRPRG1qZHVyWEY5b0tDQW1SbFpWbDhIOW5aMlpXZTk2Ky8vZ0lBNU9Ua1ZIbGNzMmJOS2p5V201dUxHVE5td05iV0ZwMDZkY0xwMDZjcmZYNkhEaDBzN2wwU0VSR0I5UFIwdEdyVkNrREp6Y2NiYjd5Qi8vdS8vNE9IUiswck43WnUzUnBQUFBFRW5uamlDZVRuNXlNeU1oSTdkKzVFWEZ3Y0xsMjYxQjdBcTBLSVY1MmNuSEtkbkp4K2sxSnVNcGxNNFNrcEtlZHIvYUowUTJWbVp1S2xsMTdDNU1tVHpkVjNLZ1RVNTgrZlIyUmtKQUlDQXRUUGtKbFdxMFhMbGkxUkZaUEpoTHk4UEpoTUp0aloyY0hYMXhjZmYvd3h3c0xDOFBISEg5ZTQwbDFvYUNnY0hSM3g4TU1QMStqNGl4Y3ZZc09HRFpnNGNTS0VFUGp3d3cveDAwOC9WZm1jSDM3NEFUMTY5QUFBNU9YbFZUcTRZTmF4WTBlc1hic1dGeTVjd01zdnYxeWpmcFhYczJkUEJBVUZZZXZXcmVyMS8zcEpLYkY2OVdxMGI5KyswbXU4cGVlVUxoMTk3dHc1UFB6d3d5Z29LS2h3ckkyTkRSbzNib3dtVFpxZ1diTm1zTEd4UWZmdTNXdlYxN3FBQVFVUjNUQnVibTV0Ykd4c2dqUWF6Y2hyTzgwNm1OdWNuWjNoN2UyTm9VT0hZdENnUWViUjExcXJTVXBDK1JGaXJWYUw5ZXZYVjNyODk5OS9qMDJiTm1IYXRHbm8xNitmeFdQTVUvM2p4bzNENmRPbk1YWHFWSHovL2Zkd2NYRzVqdDZYYU42OHVkcWZ0TFEwVEpreUJlUEdqY085OTk1YjRkaWNuQno0Ky90ajl1elpGbS9tOSs3ZFcrWm5uVTRIR3hzYnBLZVhWQ2ROU0VqQTVjdVhjZDk5OTFXNGdYWnhjWUd0cmEzNmMyV2plbloyZG5CMmRrWmtaR1NsS1ErbHY3d1BIanlJcUtnb2ZQUE5Od0JLYm9MSzMvem41T1FBS0JteE5abE1aZHBxRW14Tm1US2x5dlo5Ky9hVithd3Bpb0pwMDZhcHY1ZEhIbm1reXVlSGg0ZGJERXJDdzhQaDdPd01mMzkvQUNXMTRDTWlJakJtekpocSsxeFQ5dmIyQ0FvS1FsQlFFS1NVU0UxTlZWT2pqaDgvM2hCQWlCQWl4TWJHUnVwMHVyMUNpSFZTeWxDajBYandobldDcmx2TGxpM2g2dXFLTjk5OEU1OTg4Z2tHRGh4WWFRQnVhY2JQeWNrSkJvUGh1bDV6MUtoUjhQRHd3Sll0VzlDNGNlTmE5YnNtRmk5ZURCY1hGenorK09NQWdPZWVldzZqUjQ5R1NFZ0kvdjN2ZjVjWnNGbTdkaTAyYk5oUUptQ0tqNC9ISzYrOFV1VnJiTml3QVZGUlVYajc3YmVyUEs2bUEwU1Z6UlI2ZUhqZzNYZmZyZkw4UU1tMXFhcEJoNDRkTzBJSXk1bEdiZHEwd2Z2dnY0L3QyN2ZqNmFlZlJzT0dEYkY0OFdJRUJBUWdJQ0FBQVBEMjIyOWo2TkNoQ0FvS3F2YTkxR1VNS0lqb254QmVYbDU5RkVVSkZrSThBbUNBMmlBRXVuWHJoZ0VEQmlBNE9CaTlldldxOUtKYkcxVmQ0S3ZTcVZPbkNvOFZGUlZoN3R5NTJMUnBFNEtEZ3pGNjlHZ29pbEx0cnRvelpzekF1SEhqRUJvYWltZWVlZWE2KzZMUmFOVCtMRjY4R0IwNmRNQ0VDUk5nWTJPRDVjdVhvMjNidHZqWHYvNEY0TzhSK2NwTW1qUUpUazVPc0xHeHdmbno1OVZBcGZ4c2pxWFprdlhyMTVmNXZWVDNSYjU5Ky9aS2c0N1NBY1hYWDMrTndZTUh3OHZMQzFsWldUaDM3bHlsTjl5V2J1ekR3OE1yN2NQRml4Zng2S09QNHROUFA2MXlBN0xTd1lTVUVoOTg4QUgyN2R1SGhnMGJZc0dDQmREcjlSV2VFeG9haWxtelp1RysrKzZ6T05LYm1abUpmZnYyWWNxVUtXcGFYbFJVRkpvMmJRcDNkL2RLKy9KUENDSFFwMDhmOWIyZU8zY09Cb01CVVZGUlNFNU9Gb1dGaFlNQkRCWkNRS2ZUblpKU3JoVkNiQ2tzTE55WG1wcGFlRk02VllmcDlmcUhUQ1pUZW5KeWNoeHU4Ym9UclZhTE9YUG00TG5ubnNQQ2hRdmg0K01EZzhGUUp0WHcvUG56R0R0MkxONTU1eDBNSERpd3pQUE5zM2sxU1ptN3RxRlpHZDk5OXgwQW9HM2J0dmoxMTEvL3lWc3A0L2p4NDlpNGNTTysvdnByYUxWYVRKNDhHU05HakVCd2NEQ0Fra0VqODNYRVpESWhJaUlDSTBhTUtGTk1ZOGlRSVdVR2cwNmZQbzFSbzBhVmVXemV2SG13czdORDc5NjlMVjduR3pWcVZHWUc1K1dYWDFadnpvR2FyNTJ3dDdlM09IaFQzcElsUzdCa3laSksyL2Z0MjRkMTY5YmhvNDgrVWg4ei85c2xKQ1RBMDlNVE0yZk9oSStQRDBhT0hJbEdqUnBoMWFwVkNBZ0lRSFIwTkVKRFF6Rnk1TWhxKzFIWE1hQWdvdXZTcVZNbit5Wk5tZ3pTYXJVakFJeVdVblkwQndwMmRuWmxVcGtxUzNPNUVhNG43YWtxcDA2ZHd2VHAwM0gwNkZGMDZkSUZCb01CUTRjT3haZGZmb21KRXlkaStQRGhsUVpDZG5aMitQYmJiMkZuWjRlSkV5Y2lOamJXNG5HV2JneEtmNEVtSmlaaSsvYnQrUExMTDlXWmdyUzBOS3hZc1FMOSt2V3JOdjNCYlBIaXhlalVxVk9GMTZ0cU5xZXltNVpKa3laaDdOaXhOWHBkU3lJakl4RWJHNHNmZi93UmlxTGdoUmRlZ0plWEZ5SWlJc29jdDJ2WExzeWNPUk9iTjI5R2t5Wk55clJWTmRKcVRpRm8xS2lSeFJtRThoUkZ3Wnc1Yy9Eenp6OWozcng1U0VwS3dvc3Z2b2dwVTZiZ3NjY2VneEFDVjY5ZXhhZWZmb3FOR3pkaXlwUXBlUExKSnkyZWErUEdqVkFVcGN4TnpJNGRPM0Q1OG1YMDc5Ky96TEhsZjcvdnZQUE9EYmw1YU5PbURjYU1HWU14WThZZ0x5OFB1M2Z2UmtSRUJPTGk0dkRubjM5MkZrSzhDZUROQmcwYS9LWFg2MzlXRkdXekVDTENhRFJlcVBia3R3RXA1ZE5hcmZaQnZWNmZBZUFIUlZFMkpTVWxSUU13VmZmY0c4SGUzaDVmZlBFRkhCMGRvZEZvOE1JTEwrREVpUk1WanJNMFEySCtlNjFxTmpVK1BoNGZmUEFCUHZyb0k0dURKQUJ1YUVFTGs4bUUyYk5uNDRFSEhvQ1hseGUyYmR1RzZPaG92UGppaStwSWZ1a1p4ckN3TUdSbVpsNzNqRjFhV2hyV3IxK1BvcUlpaThFU0FOeDMzMzJZTld1VytuUExsaTNWMzhHQkF3Y3dmZnAwdlBYV1d4VUdLUXdHQTk1Nzd6MFlEQVoxb0tHcWE2TjVCdVROTjkvRW80OCtXbVcvNzd2dlBnd2FOQWpwNmVtWVBIbHltWCs3WnMyYVlmejQ4V2pRb0tUMnlJTVBQb2hkdTNiQlpESmh3WUlGR0RObXpEOU94YTBMR0ZBUVViWGMzZDFiYWJYYVFDSEVTSlNVZDIxb2JuTnljbEkzbVBQMTlZVzkvYTFaSzFxYmxLZlNDZ3NMc1hMbFNpeFpzZ1FOR2pUQVJ4OTloSFBuem1IdTNMa1lNR0FBa3BPVDhlNjc3K0tISDM3QTFLbFRLODJoTlg4eC9lYy8veW1UT3d1VVRQbHYzcndaMzMvL2ZhWDl5TWpJd0l3Wk16Qnk1RWo0K1Bpb2ZSczFhaFMyYk5tQ2VmUG00Y01QUDZ6MnZkNEtSNDhleGZidDJ6RnAwcVF5anljbUpxSnIxNjVxUUpDYm00c1BQdmdBVHozMUZEcDI3SWoxNjljakxTME5IMy84Y1lVZ3dmeDVhZGl3b2NVQXdqeUNXWmxubjMzVzR1T2wxODRBd0ljZmZvaGZmdmtGYytiTWdiKy9QL3o5L2VIaTRvS1BQdm9Jb2FHaEdENThPRmFzV0FGYlcxc3NXYktrMHBtR3ExZXZxam5qNWtEejhPSERPSExrQ09iTW1ZTnUzYm9CS0pubFdMUm9VWVdid3BvR2g5ZkR3Y0VCdzRjUHgvRGh3eUdsUkZKU0VzTER3eEVkSFkxVHAwNDFCdkNVUnFONVNrcXA2SFM2U0FEck5CcU5JU0VoNGZBTjcwemQwdzdBNnhxTjVuV2RUbmNCd0JwRlVUYmEyTmhFSmlRazFLNDZRUlVVUlZIM0dMRzF0VlVIQ01xdk04akl5TUQ5OTkrUGp6NzZTRTJiSzY5VHAwN0l6OC9Ic21YTDhNd3p6NVM1dHA0NWM2Yk1jYVZ0Mzc0ZEF3WU1xUEU2aWpObnptRExsaTBXMnhvM2Jvd2hRNGJnKysrL1IycHFLdnIzNzQrRkN4ZGk4K2JOZU9hWlo5Q3paMCsxOEVWU1VwS2F0ck5xMVNvTUdUS2swbURIRXZNTVlsRlJFVjUvL1hVMXJRb0ExcXhaZzBXTEZtSG56cDFWbm1QeDRzVm8yclNweFhVVFJVVkZhb3JsamRha1NaTXlBeUtsMzNmcDc2SFNSVG9XTFZvRUFEaDI3QmhXckZnQlYxZFgvUHp6enplbGY3Y0NBd29pc2tpbjAvVVdRZ3lUVW80V1FneENxVExUWGJwMHdZQUJBeEFVRklTK2ZmdmUwRlNtbXFwSk9vQWxpcUpneDQ0ZCtQenp6NUdXbGdaL2YzKzgvZmJiYU5HaUJYNzg4VWNBSlY4T2I3enhCaDU2NkNHOC8vNzdlUGJaWnpGaXhBaTg4c29yYU5HaUJYSnljbkR4NGtYMW5KMDZkYkk0RzVPWGx3Y25KNmNxdjFSbnpKaUJ6TXhNcEthbTR1R0hIMFpXVmxhWjlLYXdzRERFeE1TZ2QrL2V0WHEvWnRYTmtsank2NisvSWk0dVRoME4vT09QUDdCOCtYSTgrT0NENk5DaEE0Q1N4ZDZUSjA5R1FFQ0FPdHFhbXBxS2MrZk9ZY1dLRlZpK2ZEbUFraGtQVjFmWENtc296RGNqbHk5Zkx2TjQrVm1IOGpmbWx5NWR3b1FKRS9DLy8vMnZRbnFEcFFCa3dvUUpHREZpUkprRjAwT0hEc1d4WThld2Z2MTZwS1Nrd01iR0JoTW5Ua1NMRmkwcS9aMzg5Tk5QRmZxNlpzMGF1TGk0SUNnb1NQMWJjSEp5QW1BNXhlNW11cGJ5QkoxT0I2Qmt4TmRnTUdEdjNyM1l2MysvcHFpb3lBK0FuNVFTZXIzK2hKVHlKeUhFVmlGRTlNMjR3YTVMaEJET0FDWnB0ZHBKVXNwc25VNzNveEJpWTFaVzFxN1RwMC9uVjN1Q0d0aTllemRlZSswMTllZUVoQVE4L3ZqamxWYndLWDFzYWVhL3pUTm56bURseXBVNGNPQUFQdjMwMHdxekR0OTk5MTJaZ0NRME5CVFRwMC9IOE9IRDhiLy8vYTlHZlU1SVNLajBXdENsU3hjMU1CZytmRGdLQ3dzUkdocUtKazJhWVB6NDhRQ2dCbEJoWVdHWU9uVXFOQnFOV24zT2ZOMzV6My8rZy92dnZ4OEFjUGJzV2J6eHhodFl1WEpsbWRkS1RrNUdkSFEwV3Jac2lXUEhqcFZwTzNQbUROcTNiMS9sKzRpUGowZGtaQ1RlZmZmZENyT2QxYkdVV2xYVkdvcUdEUnZXdUpqSXBrMmJBSlRNUm5YbzBBRlBQLzIweGVOS3IyT3JqeGhRRUZFRmVyMStCNEFBb09RR3hjN09EaDRlSGhnOGVEQ0NnNFBScGsyYmFzNXc4MVdWRG1CVy9zWXlLaW9LSDMvOE1VNmZQbzJPSFR0aXdZSUZHREprU0tYUDc5cTFLNVl1WFlwMTY5YmhzODgrdzU0OWV6Qmp4Z3prNWVYaFAvLzVqM3BjWlYvR0tTa3BhTnUyYlpWOWZPS0pKK0RpNG9KV3JWckIyZGtaRnk1Y1FOKytmZEd0V3pjMGJkb1VqejMyR0xadDIvYVBBd29BV0w1OE9kcTNiNDh6Wjg3VUtKMHBOemNYVzdac3daUXBVK0RrNUtUZWpNZkZ4YWtCeGY3OSs1R1hsNGZCZ3dlcno5UHBkRmk0Y0NHYU5tMktMNzc0QWhjdlhsUlRId0lEQXkyK1Z2a3FNK1YvcCtWdnpCMGNTdGI3dDJuVHBrWTM3UzFhdElDOXZUMWlZbUtRa0pDQW1KZ1lIRHg0RUM0dUxuanBwWmZnNmVtSnJWdTM0cnZ2dnNQbm4zK09saTFib2tlUEh1alNwUXRjWEZ6UW8wY1B1TGk0WVBueTVlalJvd2VPSERrQ29PUm1ZOHVXTFhqNTVaZXRFbGhYeDlYVkZjODg4d3llZWVZWjVPYm1xcWxSc2JHeHVITGxTaGNoeERRQTB4UkZPYS9YNjF0VmU4TGJSek1oeFBNQW5uZHljdnJMeWNscHZjbGtxdjZpVWcyOVhvK2xTNWZpM0xsem1ENTlPZ0RneXkrL3JIV3A1bTdkdW1IMjdObDQ4ODAzOGQ1Nzc1VzU3Z0FsMTVpSWlBajQrL3NqS2lvS00yZk9SSjgrZlRCdDJyUWF2OFo5OTkySGYvLzczeGJiek1VWHpMTjY4Zkh4V0x0MnJUcWJCL3k5dnV2aXhZdll0MjhmQmc4ZXJGNmZqeDgvam4vLys5OWx2ak1LQ2dwdzZOQ2hNcTl6K3ZScE5HdldETk9uVDhlNWMrY3FsSE0rZE9oUXBYL25RZ2dVRmhaaXpwdzU2dnVwYXNESnZHWmwyTEJoK09DRER3QlVuVUpyYVEzRjhPSEQ4Zjc3NzFmNm5QVDBkS1NtcHFKWHIxNWxIaXUvWHFZMFIwZkhTdHZxQXdZVVJGU0JsTEpoNlpzampVYURaczJhd2RuWjJXcWpLSmN1WFFKUWNpTzVkT25TR2xVeVdicDBLVnEwYUlGTGx5NUJDS0dtbTd6enpqdTQ3Nzc3YXBSakxJVEFJNDg4Z3NHREIrTzk5OTVEbXpadDBLZFBIOXgvLy8zNDVaZGZLbnpCbTUwNGNRS25UcDJDbzZNakNnc0xLNjFxWmE3aVkrYmw1WVZwMDZhcG80N0xsaTJEczdOenRZdXlhNkp4NDhabzFxeFpsV1ZXemVWYk5Sb05mSDE5TVhmdVhPemV2UnNqUjQ2RXM3TXoyclZyQjZQUnFINEJSMGRIUTZQUllOQ2dRZW81YkcxdDBiOS9melduZitYS2xlcU5TVlVMclcrV2pSczNZdVhLbGZqamp6OEFBTDE2OWNLZ1FZUHcxbHR2b1ZldlhvaU9qc1ozMzMySFR6LzlGRys5OVJhU2s1TVJHeHVMNU9Sa2JOaXdBVGs1T2VxaWZhQWt6ZXJOTjk4RVVESVQ4ZFpiYjlXNk5PV3RaUDQ3YnRteXBhWFBmdjBlSHYxbnRBQ2N0VnF0czVUeUh3V0dUWm8wZ2Flblo1a1JiU2NuSnlRa0pHRENoQW5WUHIvMFNMN1owS0ZEOGN3enorQzc3NzdENDQ4L3JwWmdCWURPblR0ajd0eTV5TXZMdzZ4WnM5QzNiMTk4K3VtbjEzVnphbU5qVTZQakwxMjZoQmt6WnVDbGwxNVNVL3NBNE04Ly93UUFEQjQ4R0QvODhBTUdEeDZzM3Z4djNMZ1J6czdPMWM0b202OG5IaDRlZVBiWlo5V2dyRTJiTmlnb0tNREJnd2Z4d0FNUGxIbU9lUWJCeHNZR24zMzJHVTZkT3FXMldScHcycjE3Tno3OTlGT3NXYk1HdHJhMmFOaFF6ZHhGUWtJQ01qSXk4T0NERDJMKy9QbTQrKzY3TGZaejdkcTFhdHBrZVVWRlJlck16RU1QUFlUQmd3ZFhDT3krK09JTGZQSEZGeGJQUFdIQ0JEei8vUE1XMitvREJoUkVWSUhSYVBUeDhQRHcxbXExandBWWxwK2YzOWRnTUFpRHdRQWhCTnpjM0JBVUZJUUJBd2FnYTlldXQyUmt0cWI3TlZTbWFkT20yTEZqQjlhdlg0L2MzRnlrcGFWVk9NYkh4d2ZyMTYrM09QM3Q3T3lNcjc3NnFzYXZ0MnJWS2dBbDFWd21UcHlJQlFzVzFLcWM0L1hzMFhFakZCYVdGQVJxMEtBQlhGeGMwTGx6WnpXZ0FBQTNOemVrcEtTb3gwZEZSVUduMDFWSU1VaFBUOGVzV2JNd2NlSkVkT25TQllxaTRNcVZLelZhUUcxSlpUY2tsYTJoS0UybjArSDgrZk53ZDNlSHU3dDdtUnNKb0tSaVVtUmtKSUNTRVZtOVhxOVdmNUpTSWlNakEyM2J0c1hSbzBjeGVmTGtNdS9CWkRJaE9EZ1lpcUtVQ2ZyTWk4WXRCWUkzczZ4bmVlZlBuMGRzYkN4Mjd0eUpmZnYybGFtSEw2Vk1BeEF1cGR5WWs1T3o3Zmp4NHhXTDVkZFRPcDF1a3hEaXdTb08rUXRBdUJCaTdkbXpaemRsWkdSY0JRQzlYdi90emV6WDBxVkxLK3c3WVZZK2tDaHQ0c1NKQ0FnSVFJOGVQWkNWbFlXdFc3Y0NBRjU2NlNYTW1ERURNMmJNZ0orZkgrYk1tYU11L3IyUjh2THlNR25TSkJRWEY2T2dvQUR2di84K01qSXlNSDc4ZUp3OWV4WkNDRXlZTUFGUFAvMDA5dS9majc1OSsrS3Z2LzdDcGsyYk1HYk1tR29yNXBXZWtTd29LSUM5dlQyMmJkdUdzV1BISWlJaUFrVkZSUlVXTHB0VHJaS1NrckIyN1ZyMDY5Y1A4Zkh4QUVwbTVtYlBubzJRa0JDNHVia0JLQ2xqRFpTVWViVTB3Tk91WFR2NCtmbGgrZkxsRmdPSzdPeHNmUFBOTi9EdzhLandmYlI1ODJiTW16ZFBmWjlmZi8wMWREcWQrdk95WmN1d2MrZE9yRml4b3NyZlEzM0dnSUtJTEVwT1RvNEZFQXZnRFhkM2QxZXRWaHNDNEI0QXZnY09ITEEvY09BQWdKSVNoOEhCd1JnOGVEQThQRHh1eXBjWmdETFZnYzZjT1lOR2pScVZLVWZvNysrUHFWT25WaGpGTWl2OWhiWnIxeTY4ODg0NzEvWDZsZTMvWUVseWNqSisrZVVYOU9yVkM1OS8vam1lZi81NWpCOC9IbDk4OFVXRkFNSFNqZklISDN5Z1RzVUR3T09QUDM3TFJxN002d1BNQ3pvSERScUVEUnMycUxNc1hidDJoY0ZnUUhaMk5rd21FdzRmUG95cFU2ZVdPWWVVRXBNblQwWk9UZzdpNHVMdzg4OC9JeU1qQThIQndiajMzbnZ4NG9zdlZ0c1A4d2FDV3EwV1RaczJ4YmZmL24yZjk4Y2ZmMkRHakJuSXpjMkZuWjBkWnMrZWphNWR1NnJ0NDhhTkszUEQwS2xUSjR3ZlA3N2FTaXFWQlMzbW01MG5uM3dTalJzM1JtSmlvdG9XRXhOVFlaRjZhWlpHTW10U1VLQzJwSlE0ZHV3WTl1M2JoN0N3TVBVbTZscWJJb1JJbGxLR0NpSFdHbzNHbTllUk9raEsrYWNRd2lDbC9LbXdzUEFYYTVUVGRYQndxRlZxaTBhandWMTMzWVZ2di8wV3k1Y3ZSMjV1TG9DU20rREpreWRqN3R5NWNITnp1Mm5YWDYxV2kvVDBkTFJ1M1JvSER4NkVxNnNyL1B6ODBMbHpaK3pac3dkdDI3YUZtNXNiL1B6OE1HL2VQQ3hmdmh4TGxpeUJFQUloSVNIWDlWb05HalNBdjc4LzFxOWZqNmVlZWdvYk5teUFsNWNYMnJWclYrWTQ4N1Zxd0lBQlVCUUZucDZlYWtCaFkyT0R0TFEwTEZ1MkRQUG56Ni94YTcvNDRvdDQ3TEhIOFBQUFArUEJCLytPUnhWRndidnZ2b3Y4L0h6ODk3Ly9yZkM4N3QyN1kvNzgrWEIyZHNZamp6eFM1bHFpS0FyV3JWdUhjK2ZPVlhxTktWKzZ1ejVpUUVGRTFVcEpTVWtEOERHQWo5M2QzUnRxdGRwN0FEd2toQmlhbVpuWlp1WEtsVmk1Y2lYczdlMXg5OTEzdzkvZkgvMzY5Vk1YcHQ0SXBVZDFWNnhZQVpQSmhIbno1cFU1Smo4LzMrS0lzSU9EUTVuZ3d5d2lJcUxhMGVLLy92cXIwaW9zbG1Sa1pPQ3R0OTZDVnF2RjlPblQwYng1Y3l4YXRBalBQLzg4bm4vK2VTeGV2TGpNb3QveVUvT2pSbzNDODg4L1gyWUU3SG9YR0ZZbU96c2JseTVkcWpMbHlUeHpZMTc3MGE5ZlA2eGF0UXBKU1Vudzl2WldiOXdQSHo2TWpJd01TQ25MbEU4RlN0TEVHalZxQkU5UFQ3UnUzUm8rUGo3bzJMRWpldmJzaVpNblR3SW9HYW0xTkZ0aFRrc3dhOSsrZlpsODZpTkhqbUQyN05uUTYvWFlzMmNQM04zZDhjRUhIK0Nycjc1U1UwSEs1MThERlRjMUxDZ29VRysrd3NMQzhQWFhYMWU3THNmU3YwUC8vdjBSR2hwYTRmRmZmLzBWbjMzMm1jVzJHNjJnb0FCR294RlJVVkV3R0F5NGNLRk1aZGhjS2VVZUFGc0FyRTlNVE15NDZSMnFXeTRvaXJKZFN2bGpjbkx5TmdERjF1eE1aYVZRcTFKY1hJeE5telpoOGVMRnlNckt3b2dSSTlDblR4OTF6Y0Nqano2S2xKUVVmUDMxMTdDM3Q4ZFRUejExbzdzTk96czdSRVJFV0p5TmpvNk9WcXVpVFpvMENZODk5aGltVDUrT3NMQXdUSmt5cFZiWHJ5ZWVlQUxidG0zRDlPblRFUjhmYjdIUzNibHo1d0FBUFhyMGdMKy9mNFZLVldQR2pNSHJyNytPUC83NFExM3pWWjB1WGJwZ3pKZ3htRGR2SG5yMTZvWHUzYnREU29uWnMyZGozNzU5bURkdkhseGRYU3M4ejF3WXd0THM5cVpObTVDWGx3Y0hCd2RNbWpTcHpMcTkrZlBuNDhpUkk5V3V0YXNQR0ZBUTBYVkpTVW5KQmJEdTJuOUNwOU1OMEdnMG82V1V3L0x6OC91WU56MFRRc0RUMHhPQmdZRVlNR0FBT25YcWRFTlNvN0t6czlXOUM4cjc2cXV2TEtZbEJRWUdZdTdjdWYvNHRhdHo1TWdSVEowNkZSY3ZYc1NzV2JQVUJYbk5temZIVjE5OWhiRmp4MkxpeElsWXRHaVJHdUJZR3BXeVZCbXFKbXNvcXR1Ym95YnBRVWVPSElGR28wR1hMbDBBbEl6YWF6UWF4TVRFd052YkcyNXVicGc0Y1NJNmR1eUlsU3RYd3MzTnplS1hvWGx6cmZMTUFVWDc5dTB0VmxNcVBhSmUzclp0MnpCNzltd01HellNTDd6d0F2YnMyWU9KRXlkaTY5YXRHRGR1SE41KysrMHFONm95LzA3WHIxK1BwVXVYcXJ2K210ZldkT3JVQ2RuWjJaZzhlVEpDUWtKdzc3MzNWdnVadGJXMXRmZyt6R2xWVlZXTStpY3VYYnFFdUxnNDdOeTVFNUdSa1dyNkJ3QklLVE5Ra3M2ek1Tc3JhK3VOcW1CVW53Z2hmbE1VNWN1a3BLUndBSW8xKzJKZWx3U1U1T0JYVnRTaWZJRUlrOG1FMzM3N0RVdVdMRUY2ZWpvR0R4Nk1LVk9tb0V1WEx0aXpaMCtaWTJmT25Jay8vL3dUbjN6eUNkTFMwakIxNnRSSzEyM1Zsdmx2SVNzckN6RXhNWWlOamNXNGNlTncrUEJodGVoQzU4NmRNWGJzV0N4WnNnUjMzWFZYclFJb29DUzFNamc0R0FhREFlN3U3aFoza1Q1eDRnUWNIQndxM2UvSXo4OFByVnExUWxoWUdNYU5HMWZqMTM3eHhSZVJuSnlNbDE1NkNSOTg4QUYrK09FSFJFWkdZdWJNbWRjMXVBU1VYTGNYTGx5SThlUEg0NisvL3NLMzMzNkxvVU9Id3RuWkdiLzk5aHQyNzk2Tkw3NzQ0cWJOTE4xS0RDaUk2SitRUnFOeEg0QjlBT0RtNXRiQjF0WTJSS1BSakZBVVpaRFJhR3hnTkJvQkFDNHVMbXBxVk4rK2ZXdTl1SHZac21Vb0xDeUV3V0JRZDVFMmUvUE5OL0hRUXc5VmVFNTErYnYvbEpRU1M1Y3V4ZEtsUzJGcmE0dDU4K1pWK09KcDJiSWxQdi84YzR3Yk53NGZmdmloT3JwWUU0cWlvR0hEaHZqbGwxOHN6clNZZmZiWlozQnhjYkVZV0F3Yk5neFRwMDZ0ZGsxR1ZGUVVldlRvZ1VhTkdnRW91VEYrKysyMzFYMDRuSjJkTVg3OGVHUm5aeU11THE3S2RCOXozNDhmUDQ2RWhBUmtabVpXV2VXa01qazVPZmprazAvdzg4OC9ZOEtFQ1pnd1lRSXlNelBWOW1uVHBxRmx5NWFZT1hNbW9xS2k4T3FycjFwOG55YVRDWjk4OGdsV3IxNk54eDU3ek9LTm5hMnRMWHIzN28xWnMyWmh3NFlOZVB2dHQ4dWtVMW1MbEJJblQ1NUVkSFEwd3NMQ3NILy9ma2lwYmdBdEFhUUFNSmhNcHJYWDBoWHZhSW1KaVl1dDNRZWdaQlQ5M1hmZlZZTjVTenZDVzVLVmxZV25uMzRhR1JrWjZOR2pCeFl1WEZoaDA4VFM3T3pzc0dEQkFreWZQaDFyMTY1RlVsSVNwazJiVnFaTThqOFJIeDhQZzhHQXhNUkVuRHg1VXAxNVhMNThPWm8wYWFLdU9jakt5bElMTDV3NmRRby8vZlFUSG52c3NVclBhMTVZL2VPUFArTG8wYU00Y3VRSXZ2bm1HOWpZMk9ES2xTc0FTbjZIbHNyR0dvMUc5TzdkdTlMcnUwYWp3YUpGaTZvdE4xdWVqWTBOUHYzMFU0d1pNd2JQUC84OGhCQ1lPM2N1aGc0ZGVsM25BVXIydzJuZXZEbENRa0lncFVSVVZCUW1UcHlJQng5OEVKOTk5aGxlZnZsbERCZ3c0THJQV3hjeG9DQ2lHeVkxTmZVUEFQTUJ6SGR6YzJ0a1oyZDMvN1hOOEFMUzA5T2RseTlmanVYTGw2Tmh3NGJ3OC9QRDNYZmZqZjc5KzlkNG9lNysvZnV4ZXZWcVBQWFVVOWk0Y1NNKyt1Z2p2UExLSzJvRklhMVdlMTJqY2xldVhDbXp1NnNsNWx6bDh0TFQwOVVGZHBHUmtTZ3VMb2F2cnk5ZWUrMjFTa2NnTzNmdWpFOCsrYVRDelc1UlVSSE9ueit2VHVIdjJyVUxCdzRjUUVaR0JzNmVQUXQ3ZTN1c1hidTJUQTV4Y1hGSjVrYnBFWFFYRnhkMDZ0UUpYYnAwZ2EydGJabFNsYVhYWkZUbXpKa3ppSTJOeGNzdnYxem1jVXRCMnZidDI2RW9pc1hxUnVucDZkaXlaUXRTVWxLd2YvOSsvUFhYWDJqVXFKSEZVY2FxU0NteGZmdDJMRml3QUVWRlJaZy9mMzZsSTRUUFBmY2NldlRvZ2RtelorUGhoeC9HazA4K2laQ1FFRFh0TGowOUhUTm0xUlpqVlFBQUhpQkpSRUZVek1EaHc0Y3I3RlpkZW5TL1ljT0dlT3V0dDNEUFBmZGcxcXhaZVBMSkovSDAwMC9qdWVlZXUrVVZ6Z29LQ3BDY25Jekl5RWpzMkxFRFo4K2VMZDJjSjZXTUFyRFZaREw5ZEMwdGtlb0ljMzUvU0VnSVhGMWQxZXRNVFdjb25KeWM0T2JtaG1lZmZSWVBQUEJBaFp0bTg5OTI2YjkvT3pzN3pKMDdGOTkrK3kwV0xWcUV1WFBuNHJ2dnZzUDU4K2VyN092VnExZVJrVkYxSnR6cDA2ZHg2dFFwM0hmZmZmRDE5VVdYTGwxdzhPQkJQUDMwMHhnL2Zqd2NIQnh3L1BoeHZQcnFxN2g4K1RLV0xsMktaY3VXWWQ2OGVUaDQ4Q0RlZlBOTk5HclVDUEh4OGVyc3lxaFJvOVRLYXdzWExrUzNidDNnNGVHQndzSkNUSjA2RlVhakVhKzk5aHFXTFZ1R3NXUEg0c01QUDBTL2Z2MEFsQ3dTMzd0M2I3VXpENldEaWRJelJaVlJGQVhSMGRGWXRXcVZtaXIxeHg5LzRILy8reCtPSGoyS0VTTkcxRGg5YXVYS2xkaTVjeWVXTDErdVZsV2JPWE1tbm56eVNTeFlzQUFlSGg2MW5zR3BpeGhRRU5GTmtacWFtZ05nOWJYL05EcWR6aGZBYUNGRWNHNXVicyt0VzdkaTY5YXQwR2cwME9sMGFtcFV4NDRkTFo3dnhJa1RtRHAxS3ZSNlBhWk1tUUkvUHorODl0cHJpSW1KVVc5NHM3S3ljT2JNR2ZWTDFtUXl3V1F5b2JpNEdFVkZSZWpjdVhPWkJaR1ZMZUN1enFGRGh6QjU4bVM0dUxqZ2pUZmV3R3V2dllhZ29DRGNjODg5dUhMbGlscEpSd2loOWtWUkZCUVhGOFBSMFZFTlpJNGRPNFk1YytiZ3p6Ly9MRDNhak1PSEQ2TmR1M1p3Y1hHQnU3czc3cnJyTGdBbHVmNlhMMTlHZ3dZTnNHM2JOZ0IvcnkwSkRRMVZaeS9NdS9KYXl1Y0ZTdExHYkd4czFQUWpCd2NIU0NueDRZY2Z3c0hCQVNOSGpzUlRUejFWb1ZhOEplVm5pYjcvL25zb2lvSU5HelpBcjlkajBxUko4UFQwUk9mT25kWFVLYUQ2cWwwRkJRVjQ0WVVYa0pxYUNuOS9mM1VXb2lwK2ZuNVl0MjRkRml4WWdLVkxsMkx0MnJYWXVIRWpoQkFZTTJZTW5KeWNzR0xGQ25UcjFnMDdkKzVFWm1ZbU5Cb05WcTllWFNIUDI4UERBNnRYcjhabm4zMkdaY3VXNGU2NzcxYXJ4ZHhNV1ZsWmlJK1BSMFJFQkhidDJsVStsU2tUd0U0aHhLYmk0dUpmcjZVZlVoMWtYanZ6NElNUFl2TGt5V3BsTkh0N2UvVWFsSjJkamJTME5OamIyNnQvcTZYWGRKV2Z4WXlLaW9MSlpJSldxOFdhTldzQVZOd0FVZ2lCWjU5OUZyNit2bkIwZE1TbFM1ZXFyQjVsN210MWEzMFNFaEl3ZXZSbzllY3JWNjVnK3ZUcGFOdTJMWjU2NmluMWI2VlpzMlpZc21RSnVuZnZqbzgvL2hqejVzM0QyclZyRVJNVGcyblRwaUU4UEJ6Snlja0lEQXhFOSs3ZDBhTkhEM1RyMWswTnNsSlRVL0gwMDAvajRzV0xtRDkvUG9ZTUdZTEJnd2RqOHVUSm1EaHhJa0pDUXZEQ0N5OWc4K2JOeU0vUHI3WmM4NUVqUjNEeDRrWFkyTmhnMjdadHNMT3pxekF3VUZoWUNLUFJpRDE3OWlBOFBCem56NTlIang0OTFGM01FeElTc0dqUklpeGV2QmlMRnk5R2x5NWQwTDkvZjNoNGVLQnIxNjVxcW1SYVdocFNVMU5oWjJlSHpNeE1mUG5sbDNqOTlkZlJ2WHQzR0kxRy9QYmJiOWk2ZFN0YXRXb0ZIeDhmL1BycnIvalh2LzZGZ0lBQTZQVjY5T3paVTAwMXJZOFlVQkRScmFBWWpjYmRBSFlEZ0plWFZ4ZEZVVVlEdUVkUmxJRUpDUWwyNXNvMzdkdTNWMU9qK3ZUcEF4c2JHeHc1Y2dRVEpreUFpNHNMNXM2ZEM0MUdBeTh2TDZ4YnR3NnJWcTNDeG8wYjRlRGdnRysrK1FhTEZpMnkySUhHalJ0WCtOTGN2SGx6aFJLaTVlWG01bG9NUEZxM2JvMHZ2L3dTRFJzMmhFNm53dzgvL0lBRkN4WWdLeXNMaFlXRmtGSldPaUltaE1DMGFkTXdZTUFBK1BuNW9YMzc5dXAvcnE2dWxWYUJTVXhNVkhmekJvQjc3cmxIRGNDdUoxZC83dHk1Mkw1OU80Q1NVcm10VzdlR2xCS05HemZHeXkrL2pLWk5tMkxldkhsbFNveldWTHQyN1dCblo2ZVd0YXhNZFl1eUd6Um9nTkdqUjJQaXhJblhsU2JWdEdsVHpKdzVFLy8zZi8rSHpNeE1OVkNZUDM4K2V2ZnVEWHQ3ZXdBbE54cUxGNWRreFRnNk91TFZWMSt0Y0s0R0RScmdqVGZld0tPUFBscmpVY25ySmFYRTZkT25FUjBkamZEd2NDUWxKWlVKTGdFY2tGS0dLb3F5TVRrNU9Rb2w2VTFVeHozKytPUHc4dktxTWswbU16T3p6SzdKYm01dThQSHhxZlQ0N2R1MzQ3ZmZmbE4vZnZqaGh5c3RRV3N1VUZCWVdJalBQLy84ZXJ0ZnJUTm56aUFuSndjZmYvd3hUcHc0Z1FVTEZzRFgxeGZ2dlBPTytuZXQxV3J4MWx0dlFhL1g0NnV2dmtMbnpwMHhhOWFzU2xPVWxpNWRpb1VMRjhMVjFSWExsaTFEOSs3ZEFaU1VlZjMrKysveDMvLytGMnZXcklHam95UGF0bTJMb0tDZ0NwV2Z5b3VKaVZHTFBHZzBHb3dmUDc3TXJNNjc3NzRMZzhHQXdzSkNPRG82WXVqUW9SZzVjcVM2MHp4UXNvN3NtMisrd2FsVHA3QjE2MWJzMnJVTGE5YXN3Wm8xYStEczdJd05HellnTFMwTnp6enpESUNTNjNMcjFxMnhaczBhdEczYkZpRWhJVGgxNmhUdXV1c3V2UHJxcTNqZ2dRZGdaMmVIaVJNbjR0ZGZmMFZFUkFSKytlVVhEQm8wQ0FzV0xLajlQNHFWMWIxdFBZbm9qdUxtNXRhb1FZTUdJNldVRHdvaEFnQ29kOFlOR3piRTBLRkQ0ZXZyaXlOSGptRHMyTEhWQmdDS29zQmtNa0ZLV2ViR1RLUFJxQ05UcWFtcCtQWFhYL0hLSzY5VXV4aXVzTEFRWDM3NUplNjU1eDYxa29mNThacWtWeW1LQXZObVdhVm5MR29qUHo4ZlY2OWVCVkJ5czF1VFlHalhybDBWeXQzbTVPUWdOemNYdHJhMlpTcHgxZlE5L1JNbWt3bFhyMTVGbzBhTkxQNHVpb3VMa1plWFYyMzFyZno4Zk96WXNRTURCdzZzY2wxSlpVcC9UbXh0YmEvcjN5VS9QeC9uenAyRHE2dHJwWnNqNXVibUlpc3J5MkwrZGxGUkVmYnYzNjlXWlVwUFQxZmJwSlFGUW9nb1JWRzJGaFVWL1hRdGpaQnVFYjFlTDRFYlg5bzNOemNYSjArZVJJOGVQZFMvTVNrbExsKytyRjZiekx1L1Z5WTdPeHQvL3ZrbkZFVkJzMmJOYnRxQy81b3lWeTRDU2xJS1hWeGNLajIySmhzRzd0Ky9Id2FEQVJNblRxejBkeEVWRllVQkF3WkFxOVhpNnRXclpRWmZzck96Y2ViTUdmVHQyMWQ5ckxDd1VMMW1Pamc0VkxqZTc5MjdGN3QyN2NLUUlVUGc3ZTFkNCt0ZlZsWVdrcE9UMGJ4NWMzaDZlcUtvcUFnblQ1NkVvNk1qWEYxZHk3elhJMGVPUUFpaEJraVdGQllXNHZMbHk3WGVkOGhjampZeE1kRnE5L1VNS0lpb0x0RjZlSGo0YWJYYTBWTEtJQ0dFZWdYV2FyWG8xNjhmQWdNRDRlUGpZN0YwSDFGZGRmbnlaY1RGeFdIMzd0M1l1WE9uZXBOenpRVUFPNldVbTB3bTAyYW1NbG5QelFvb2lHNm11aEJRTU9XSmlPb1NVM0p5OGs0QU93SEF3OE9qdTBhakNRSHdMNVBKNUJNVEUyTmp6c0h2M0xremdvS0NNSERnUVBUdDIvZW1WM0lpdWw2blQ1OUdURXdNZHU3Y2lZU0VoUElwY0llbGxBWUE2NHhHWXlTc1hOcVVWSGtBSE1xUGZoUFZWYVVHSjZ4YUhwb3pGRVJVTDNoNWVUVlZGR1dVRU9KK0thVy9FRUpOd0cvVXFCRUNBd1BoNStlSGZ2MzZxU1ZQaVc2bDR1Smk3TisvSDN2MzdvWEJZTUNaTTJkS054Y0JpRllVWlp0V3EvMHhJU0hoaEpXNlNWWFE2WFJHSVlUbnFsV3J5cVE0RXRWVkowNmNNSmVsUFdnMEdtOSs1WWhLTUtBZ292ckl4c1BEWTZoR28za0lRSkFRUXQwb1FLdlZ3c2ZIQndFQkFmRHg4YWt5cjVmb243cHk1UXJpNCtPeGUvZHU3Tml4bzN5WjRVdFN5cDFTeWw5emNuSTJIajkrL0lxMStrazE0K1hsOWJxVWNwNm5weWZlZnZ0dHRHM2Jsak1WVkNmbDVlWGg3Tm16bURkdkhtSmpZeUdsL0svUmFLeTQ0K3N0d29DQ2lPbzl2VjdmUzFHVUVDSEVjQUErUWdnMS82bHIxNjRJQ2dyQ29FR0QwTHQzN3h1eVd6ZmQyZExTMGhBZEhZMGRPM1lnUGo2K3pGNG1Vc3FqUW9nd2s4bTBMams1ZVRlQXFqYzZvVHJGeTh2TFZrb1pEbUJJdFFjVDFSMHhCUVVGZnFtcHFZWFc2Z0MvV1lub3R0SzNiOS9tV3ExMmxCRGlmaUdFUHdCMWc0R21UWnNpS0NnSVE0WU1nWmVYRjBjZXFVWVVSVUZxYXFxYXluVHExS25TemNWU3loZ0EyeFJGK1NrNU9mbW9sYnBKTjRpWGw1ZXRvaWovQnZDNEVPSXVBUGJXN2hPUkJma0FUa3NwZnlvc0xQeWZOWU1KZ0FFRkVkM2ViSFE2WFRDQVVRQUNoUkNkMUFZYkd3d2FOQWorL3Y3dzl2WkcyN1p0cmRWSHFvTnljbklRSHgrUHlNaEloSWVINDhxVnY3T1ZwSlRaUW9nSUtlVXZHbzFtZlVKQ3dtVXJkcFdJeU9vWVVCRFJIVU92MTdzRENKRlNEaE5DOUVPcGEyRDM3dDBSSEJ5TUFRTUdvRmV2WGt5TnVnT2xwNmVyVlpsaVltTEtwRElCT0FrZ3pHUXlyVTlPVHQ0Qm9OZzZ2U1FpcW52NGpVbEVkeVF2TDYrV0pwTXBSS1BSM0hPdGFwUmFHcXA1OCtZSURnNkdyNjh2dkx5ODFOMlY2ZmFpS0FvT0hUcWtwaktkT1BGMzRTVXBwUUlnQm9EaFdpcFRxdFU2U2tSVXh6R2dJQ0lDYlBWNi9YQUFEd01JQk5EQjNHQmpZd05mWDE4RUJBVEEyOXNiclZxMXNsb242Wis3ZXZVcUVoSVNzR2ZQSG9TRmhlSHk1VExaU2xla2xCRlN5bDlNSnRQNi9mdjMvMm10ZmhJUjFTY01LSWlJeXZIdzhOQnBOSm9RSVVRd0FLL1NiYjE3OTFaVG83cDE2OGJVcUhyZzNMbHppSXVMdzQ0ZE83QjM3MTRVRi8rZHJTU2xQQTBnSE1CNm85Rm9BRk9aaUlpdUc3OEppWWlxNE83dTNzckd4aVpFU25tdkVPSnVBQTdtTm1kblp3UUhCMlBRb0VIdzh2S0NuWjJkRlh0S1psSktIRHAwQ0RFeE1RZ0xDOFBodzRmTE5jdDRJVVJvWVdIaFR3Y09IRWl4VmorSmlHNFhEQ2lJaUdySXpjM05ya0dEQnZjcWl2S3dFR0tvRUtLZHVjM0d4Z1orZm43dzkvZUhqNDhQV3Jac2FjMnUzbkh5OC9QVlZDYUR3WURzN096U3pibFN5bDBBZnRWb05Hc1RFaEl1V3FtYlJFUzNKUVlVUkVTMUl6dzhQUHByTkpvUWxKU2s5U3pkMktkUEh3UUZCV0hnd0lIbzJyVnJKYWVnZitMOCtmT0lqWTNGenAwN0VSa1pXU2FWQ2NBZlVzcWRBRFlVRmhadXMzYU5kaUtpMnhrRENpS2lHNkJYcjE1dEd6Um9FS0xSYUVaSUtlOFdRalF3dDdWcTFRckRoZzNENE1HRG9kZnJZV05qWTgydTFsdFNTaHc3ZGd6UjBkRXdHQXc0ZVBCZytVTVNwSlNoaXFLc1RVNU9ObHFqajBSRWR5SUdGRVJFTjVpYm01dWRuWjNkQTBLSWtTaXBHdFhHM0dablo0ZUFnQURjZmZmZDhQYjJSdlBtemEzWDBYcWdzTEFRUnFNUmtaR1JNQmdNdUhEaFF1bm1QQ25sTGlIRWI4WEZ4VCtscEtTY3QxWS9pWWp1WkF3b2lJaHVMcUhUNlFaSUtVTTBHazBRZ0Q1cWd4RHc5UFJFWUdBZ3ZMMjkwYVZMRnl0MnMrNjRlUEVpNHVMaUVCRVJnVjI3ZHFHb3FFaHRrMUptQUFnWFFtd3NLQ2o0amFsTVJFVFd4NENDaU9nVzh2THk2bUF5bVI3VmFEVDNBQmdDUU0xL2F0dTJMWVlORzRaQmd3WkJwOU5CcTlWYXI2TzNtRG1WS1N3c0RBY09IQ2pUSnFWTUJoQjJiWU81T0FEU0twMGtJaUtMR0ZBUUVWbUpxNnVyZzdPejgwZ2h4TWhydTNXcnUrYloyZGtoTURCUVRZMXEyclNwTmJ0Nnd4VVhGeU14TVJGUlVWRUlEUTNGK2ZOL1p5dEpLUXNBN0FHd1ZWR1VINU9UazlPdDFsRWlJcW9XQXdvaW9qckN3OFBEVjZQUlBBSWdTQWpSdTNTYmw1Y1hBZ01ENGVQamcwNmRPbG1uZy8vUW4zLytpZGpZV0VSRVJDQWlJZ0tGaFdXeWxjNEJDSmRTYmlvc0xOek1WQ1lpb3ZxREFRVVJVUjNrN3U3ZVdhdlZoZ0M0UndqaEMwRE5mMnJmdnIyYUd1WHU3ZzZOUm1POWpsYmoxS2xUaUk2T1JuaDRPSktTa2lCbG1XeWxBNHFpaEFraGZqSWFqZEZnS2hNUlViM0VnSUtJcUk0Yk9IQ2d3OVdyVjBkcHRkb0hwSlNCUWdnbmM1dURnd09DZ29MZzUrZUgvdjM3bzNIanh0YnNLa3dtRTVLVGt4RVZGUVdEd1lEMDlETFpTa1VBSWhWRjJhTFZhbjlLU0VqNHcwcmRKQ0tpRzRnQkJSRlIvU0k4UER6OHI2VkdCUW9odXBkdTlQYjJWcXRHZGVqUTRaWjA2UExseTRpTmpjV3VYYnNRSGg1ZVBwWHBvcFF5SE1EUEZ5NWMySlNXbHBaM1N6cEZSRVMzREFNS0lxSjZ6TVBEby91MTNici9KWVFZaEZMWDlZNGRPMkxZc0dFWU9IQWczTjNkSWNTTnUrU2ZQbjBhTVRFeENBOFBSMEpDUXZubXcxTEtNQUJyalViakhqQ1ZpWWpvdHNhQWdvam9OdUhsNWVWb01wa2VFVUk4SUlRSUF0REUzT2JvNklqZzRHRDQrZm5CMjlzYmpvNk8xM1Z1UlZHUW5KeU1mZnYySVRRMEZHZk9uQ25kYkpKUzdnR3dUVXI1WTFKUzB1a2I4WDZJaUtoK1lFQkJSSFNiMHVsMFFRQkdDeUVDQVhRdDNUWnc0RUMxYWxTN2R1MHNQajhuSndleHNiSFl2WHMzd3NMQ2tKZjNkN2FTbERKTENCRnVNcGsyT3pvNnJ0KzNieDlUbVlpSTdsQU1LSWlJN2dCOSt2VHBaV2RuOXlpQVlRQUdsbTdyMnJVcmdvT0RNWERnUURSdTNCaHhjWEVJRHc5SGJHeHNtYXBNVXNxakFNSVZSVm1ibkp3Y0FhWXlFUkVSR0ZBUUVkMXh1bmJ0MnFSUm8wWWhRb2o3VWJLd3UyRWxoMG9wNVY0QTI2N3RVbjMwRm5hVGlJanFDUVlVUkVSM05xSFQ2ZjRGWURTQW9kZEswdTRBc0RrM04zZmRrU05IL3JKdTk0aUlpSWlJcUY3UTYvVlNyOWN6alltSWlLNUwzZDFlbFlpSWlJaUk2andHRkVSRVJFUkVWR3NNS0lpSWlJaUlxTllZVUJBUkVSRVJVYTB4b0NBaUlpSWlvbHBqUUVGRVJFUkVSTFhHZ0lMby85dTcvNWlxeTcrUDQ2OFBQNDZ4SUl6aXhrUUNCdmR3b3hJT2hkTmEwMjlwZmJVdE0yZTdsN1Z1S3daTmRQbGY2c1ljMytLT1hLRnJmVnROUjJuZiswN0YwaldObkU1RitnR0Q0M0NRTkV1bllGRElVTTlCRDhpNTdqLzRjaVp5QUdYcGgzTjRQdjZSejNWOVBwL3pQdnpoT1MrdTYvcGNBQUFBR0RNQ0JRQUFBSUF4WTZkc0FKaWduRTduM3lUTnVxYnBILy8rZDkxQWd6SG11TXZsMm5OYkN3TUFCSlVJdXdzQUFOakRHR05abHZXUEFGMytOcC9QOThKdExBa0FFSVFZb1FDQWlTdk02WFM2SlVVRjZqVEdlRjB1MTUyUyttNXZXUUNBWU1JYUNnQ1l1SHpHbUgrTjBGOHB3Z1FBWUJRRUNnQ1l3Q3pMMmpGY256Rm0rKzJzQlFBUW5BZ1VBRENCMWRmWEg1QjA1ZnAyWTB4UGVIZzRnUUlBTUNvQ0JRQk1iRmNEVFh1eUxLdXlycTZ1MTQ2Q0FBREJoVUFCQUJPY01hYmkramFmenpla0RRQ0FRQWdVQUREQnVkM3VBOFlZNzhDeE1hYTNvNk9ENlU0QWdCdENvQUNBQ2U3a3laTmVTVjllMDdTL3BhWGxzbDMxQUFDQ0M0RUNBQ0JKMTA1eDJtVmJGUUNBb0VPZ0FBRG96ei8vM0MvcGlqSEcyOWZYOTM5MjF3TUFDQjRFQ2dDQVdscGFMaHRqZGxtV2RiaWhvY0ZqZHowQWdPQVJZWGNCQUlEeHdSaXp3N0tzQkx2ckFBQUVGOHZ1QWdEZ0ZvcHdPcDB2R1dOZWt6VERzcXc3N1M0SVFhL2JHTk1vYVl2TDVkb3NpYjA2QUV4NEJBb0FvU3JDNlhSdWwvU2MzWVVnTkJsakRyaGNycitMVUFGZ2dpTlFBQWhKVHFmenZ5VnRTVTFOMWRxMWE1V2VucTZZbUJpN3kwS1FjN3ZkT25YcWxFcExTOVhVMUNSanpGc3VsK3QvN0s0TEFPekVvbXdBSWVuZjA1eTBkdTFhWldkbkV5YndsNGlPanRhRER6Nm9kZXZXU1pJc3kvb3ZtMHNDQU5zUktBQ0VxaG1TbEo2ZWJuY2RDRUhUcGswYitQRS83YXdEQU1ZREFnV0FrRFN3QUp1UkNkd0tkOTdwWDk4ZlpXY2RBREFlRUNnQUFBQUFqQm1CQWdBQUFNQ1lFU2dBQUxkVlgxK2YzU1VBQVA1Q0JBb0FHT2YyN05tam5UdDNxcmQzYk5zZFZGUlVxTGk0K0thdXFhMnQxZEtsUzlYZTNoNnd2NnFxU3ZQbXpkUEZpeGR2NnI3dDdlM0t6YzNWc1dQSGJ1bzZBTUQ0RldGM0FRQ0E0VjI5ZWxWbFpXVktUVTNWa2lWTHhuUVBoOE9ocjcvK1dqazVPVnF3WU1FTlhiTjE2MVpGUlVVcElTRWhZTC9YNjFWblo2ZDhQdCtRdnE2dXJtSHZlK25TSlVuOSt6bU1kTjdreVpOdnFFNEFnUDBJRkFCZ28rKy8vMzdRY1haMnRpSWlJdFRhMmlwSnFxdXIwNFVMRi9UTU04L285T25UZzg1TlRFeFVaR1NrLzdpeXNqTGdhemdjRHNYSHgrdm8wYU1LRHc4UGVNNVRUejNsLzdtcHFVblYxZFg2NUpOUEpQVlBVYnIreTcvYjdaWWtkWFoyRHBuQ05ILysvT0hlcnQrcVZhdEc3UC9oaHgva2NEaEd2UThBd0g3c2xBMGdKRG1kVGlQMWZ5RWZ6M0p5Y2hRWEY2ZUlpQWo5OGNjZnFxaW9rQ1E5Ly96em8xNWJVVkdobEpTVVFmY2FxMnQvVDRXRmhiSXNTNXMyYlZKblo2ZmEydHIwMGtzdjNmQzlEaHc0TUd4ZlIwZUhYbmpoQlczY3VGRVBQUERBc09jRnd3akZ3Tys3dnI2ZXoxSUFFeG9qRkFCZ3MwOC8vVlFwS1NsREFzRklZV2k0OEZCWVdLaFhYbmxsekxVY1BYcFVOVFUxK3ZMTEwrWHorWlNmbjYrY25Cd2RPblJvMEhtSER4OVdVVkdSOXV6Wm83dnV1bXRRMzBoN2YzaTlYa245TzA0SFEyZ0FBSXlPUUFFQUllNlhYMzVSWldXbENnc0xCN1hYMTljclBUM2RId2c4SG85S1NrcTBiTmt5SlNjbnE2S2lRaTB0TFhyLy9mZUhoSVE3N3JoRFV2OEdiNEVDeE9uVHAwY2NaWG4xMVZjRHRyL3p6anVEcGw4QkFNWS9BZ1VBakdPQlJpSkdtOGIxelRmZnFMYTJWdXZYcjVja25UbHpSdVhsNVhyMjJXZDEvLzMzUytwZjdMMXk1VXJOblR2WC93U294c1pHdGJXMTZmUFBQMWQ1ZWJtay9oR1BhZE9tRFZsRDBkM2RMVW02Y09IQ29QYnJSeDBHcG5BTk9ILyt2UEx5OHZUMjIyOXIrdlRwZy9wdVpKb1hBR0Q4SVZBQXdEaFhYbDZ1cEtRa25UMTc5b2FtTTNrOEh1M2R1MWVyVnExU1hGeWNac3lZSWFuL1ViQURnZUw0OGVPNmZQbXlIbjMwVWY5MTJkblordmpqanhVYkc2c1BQL3hRSFIwZC9yVVRUenp4Uk1EWFdyeDQ4YURqNjhQT3RXczhKQ2txS2txU05HWEtsQ0Y5QUlEZ1JLQUFnSEV1SmlaR2t5ZFBIdkV4cXdPUGJ3MExDOU5qanoybTB0SlNIVGx5UklzV0xWSjhmTHltVHAwcWw4dmxId1g0OGNjZkZSWVdwdG16Wi92dkVSa1pxVWNlZVVTSERoMVNiVzJ0dG0zYjVuOHExRWdMclFFQUV4dUJBZ0JDUUU5UGp5UnAwcVJKU2t4TVZHcHFxajlRU0ZKbVpxWWFHaHI4NTFkWFZ5czdPM3ZJZ3VyVzFsYXRYNzllQlFVRlNrdExrOC9uMDhXTEY4ZThnSHE0eGVQRHJhRUFBQVFmQWdVQWhJQ0J0UXl4c2JHU3BObXpaMnZYcmwzcTZlbVJ3K0ZRZW5xNjl1L2ZyNjZ1THZYMTllbkVpUk5hdlhyMW9Ic1lZN1J5NVVxNTNXN1YxdFpxOSs3ZE9uZnVuT2JObTZlRkN4ZnFqVGZlR0xXT21wb2FoWWVIS3p3OFhMR3hzZHF5Wll1Lzc4eVpNMXEzYnAwOEhvOGNEb2VLaTR1Vm5wN3U3MSsrZkRsN1R3QkFFQ0pRQU1BNDE5WFZwZlBuejQ4NDVhbWxwVVdTZE45OTkwbVNIbjc0WVgzeHhSYzZkdXlZY25Oei9WL2NUNXc0b1hQbnpza1lvN2x6NXc2NmgyVlppbzZPVmxaV2xoSVNFalJ6NWt3bEp5ZHIrdlRwK3UyMzN5UkptemR2RGpoYWNlVElFVzNjdU5GL25KU1VwSU1IRC9xUG01dWJWVnhjTEtmVHFhcXFLajMwMEVNcUtTblJSeDk5cEl5TURFa2FkRDRBSUhnUUtBREFacU05M2VoR3BnYzFOemNyTEN4TWFXbHBrdnFuR29XRmhlbW5uMzVTYm02dU1qTXpWVkJRb09Ua1pHM2J0azJabVpuKzhIR3R6ejc3TE9EOUJ3SkZVbEtTN3Jubm5pSDlUVTFOdzliMjdiZmZxcmk0V1BQbnoxZCtmcjZxcXFwVVVGQ2dmZnYyYWZueTVWcXpabzBXTGx3NDZuc0VBSXhQQkFvQXNObW1UWnVVbUpnWU1Gak1uejlmcTFldlZueDgvSWozcUs2dVZrWkdocUtqb3lYMTd3K3haczBhWldWbFNaTGk0K1AxMm11dnFhdXJTN1cxdFVQMnBMaWV6K2ZUeVpNblZWZFhwL2IyZHMyYU5ldW0zNWZiN2RZSEgzeWczYnQzS3k4dlQzbDVlV3B2Yi9mM3YvWFdXN3IzM250VlZGU2s2dXBxdmZubW02TytUd0RBK0VPZ0FBQ2JKU1ltS2lVbFJXbHBhWXFNakZSdmI2Ky9yNlNrWk5Ucno1NDlxNXFhR3ExWXNXSlErM1BQUFRmazNNcktTdmw4dm9DYng3VzJ0bXJ2M3IxcWFHalE4ZVBIZGVuU0pVVkhSK3ZKSjUrOHFmZGpqRkZsWmFYS3lzclUyOXVyRFJzMmFNNmNPUUhQZmYzMTE1V1JrYUhpNG1JdFhyeFlMNzc0b3BZdVhhcTR1TGliZWswQWdIMElGQUJnbysrKyswNTMzMzIzSkduNzl1MlMrbmVaRHFTcnEwc1JFUkgrNlVkUlVWRXl4dWpkZDk5VlZGU1VGaTFhcEdYTGx1bm5uMzhlOVhXZmZ2cnBRY2RidDI2VnorZlRybDI3NUhRNlZWaFlxS3lzTEtXbXB2cW5Ua245SXlZajhYcTl5cy9QVjJOam8rYk1tZU1maFJqSjQ0OC9ycDA3ZDZxc3JFeWJOMi9XamgwNzlOVlhYdzE1QWhVQVlId2lVQUNBalFLdFJ4aE9hV21wS2lzckpVa3paODVVUWtLQ2pER0tpWW5SaWhVckZCc2JxL2ZlZTA5ZXIvZW02NWc2ZGFvY0RvZjI3ZHMzNG5takxjcWVOR21TbGl4Wm9vS0NncHVhSmhVYkc2dWlvaUs5L1BMTGFtOXZKMHdBUUJDeDdDNEFBRzRGcDlOcHBLRTdOd2NEajhlanc0Y1BhOEdDQllQYTNXNjNQQjZQSWlNakIwMEpHbmcwN0szVTE5ZW43dTV1UlVkSHk3S0dmblJjdlhwVmx5OWZWa3hNeklqM3VYTGxpZzRlUEtoWnMyYjVSMmFDMWNBZUcvWDE5WHlXQXBqUStFOFFRRWdLNWtDQjRFQ2dBSUIrWVhZWEFBQzNTTGZVLzFkOTRLL1czZDA5OE9NVk8rc0FnUEdBUUFFZ0pCbGpHaVhwMUtsVGRwZUNFUFQ3Nzc5TGtvd3h2OWxjQ2dEWWprQUJJRlJ0a2ZvWE1qYzNOOHZqOGRoZEQwSkFkM2UzZnYzMVYyM1lzR0dnYWFlZDlRREFlTUM4VHdDaEtqSTdPM3VmWlZsUDJGMElRdFpQWHEvMzhjYkd4aDY3Q3dFQU80WGJYUUFBM0NLK3RyYTIvNTB5WlVxM1pWbi9JZWt1U1pGMkY0V2dkOFVZODR1a2YvYjA5Q3duVEFBQUFBQUFBQUFBQUFBQUFBQUFBQUFBQUFBQUFBQUFBQUFBQUFBQUFBQUFBQUFBQUFBQUFBQUFBQUFBQUFBQUFBQUFBQUFBQUFBQUFBQUFBQUFBQUFBQUFBQUFBQUFBQUFBQUFBQUFBQUFBQUFBQUFBQUFBQUFBQUFBQUFBQUFBQUFBQUFBQUFBQUFBQUFBQUFBQUFBQUFBQUFBQUFBQUFBQUFBQUFBQUFBQUFBQUFBQUFBQUFBQUFBQUFBQUFBRU5MK0h6WEd3ejlYSVlMUEFBQUFBRWxGVGtTdVFtQ0MiLAoJIlRoZW1lIiA6ICIiLAoJIlR5cGUiIDogImZsb3ciLAoJIlZlcnNpb24iIDogIjEwIgp9Cg=="/>
    </extobj>
  </extobj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2</Pages>
  <Words>11792</Words>
  <Characters>12699</Characters>
  <CharactersWithSpaces>12782</CharactersWithSpaces>
  <Paragraphs>5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53:00Z</dcterms:created>
  <dc:creator>Administrator</dc:creator>
  <dc:description/>
  <dc:language>en-US</dc:language>
  <cp:lastModifiedBy>OvO</cp:lastModifiedBy>
  <dcterms:modified xsi:type="dcterms:W3CDTF">2023-05-11T03:32:2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BAB76E1994D649589937B57B08760_13</vt:lpwstr>
  </property>
  <property fmtid="{D5CDD505-2E9C-101B-9397-08002B2CF9AE}" pid="3" name="KSOProductBuildVer">
    <vt:lpwstr>2052-11.1.0.14309</vt:lpwstr>
  </property>
  <property fmtid="{D5CDD505-2E9C-101B-9397-08002B2CF9AE}" pid="4" name="commondata">
    <vt:lpwstr>eyJoZGlkIjoiYzNlYzcwZDUwOTZiODZkOTJmN2QzMzVmMDNmOGI2NTgifQ==</vt:lpwstr>
  </property>
</Properties>
</file>