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bookmarkStart w:id="0" w:name="_Toc22503"/>
      <w:bookmarkStart w:id="1" w:name="_Toc23214"/>
      <w:bookmarkStart w:id="2" w:name="_Toc6141"/>
      <w:bookmarkStart w:id="3" w:name="_Toc32591"/>
      <w:bookmarkStart w:id="4" w:name="_Toc20457"/>
      <w:bookmarkStart w:id="5" w:name="_Toc27184"/>
      <w:bookmarkStart w:id="6" w:name="_Toc23599"/>
      <w:bookmarkStart w:id="7" w:name="_Toc17151"/>
      <w:bookmarkStart w:id="8" w:name="_Toc31585"/>
      <w:bookmarkStart w:id="9" w:name="_Toc29224"/>
      <w:bookmarkStart w:id="10" w:name="_Toc22503"/>
      <w:bookmarkStart w:id="11" w:name="_Toc23214"/>
      <w:bookmarkStart w:id="12" w:name="_Toc6141"/>
      <w:bookmarkStart w:id="13" w:name="_Toc32591"/>
      <w:bookmarkStart w:id="14" w:name="_Toc20457"/>
      <w:bookmarkStart w:id="15" w:name="_Toc27184"/>
      <w:bookmarkStart w:id="16" w:name="_Toc23599"/>
      <w:bookmarkStart w:id="17" w:name="_Toc17151"/>
      <w:bookmarkStart w:id="18" w:name="_Toc31585"/>
      <w:bookmarkStart w:id="19" w:name="_Toc29224"/>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auto"/>
          <w:kern w:val="2"/>
          <w:sz w:val="44"/>
          <w:szCs w:val="44"/>
          <w:lang w:eastAsia="zh-CN" w:bidi="ar-SA"/>
        </w:rPr>
      </w:pPr>
      <w:bookmarkStart w:id="20" w:name="_Toc22503"/>
      <w:bookmarkStart w:id="21" w:name="_Toc23214"/>
      <w:bookmarkStart w:id="22" w:name="_Toc6141"/>
      <w:bookmarkStart w:id="23" w:name="_Toc32591"/>
      <w:bookmarkStart w:id="24" w:name="_Toc20457"/>
      <w:bookmarkStart w:id="25" w:name="_Toc27184"/>
      <w:bookmarkStart w:id="26" w:name="_Toc23599"/>
      <w:bookmarkStart w:id="27" w:name="_Toc17151"/>
      <w:bookmarkStart w:id="28" w:name="_Toc31585"/>
      <w:bookmarkStart w:id="29" w:name="_Toc29224"/>
      <w:bookmarkStart w:id="30" w:name="_Toc2520"/>
      <w:bookmarkStart w:id="31" w:name="_Toc8768"/>
      <w:bookmarkStart w:id="32" w:name="_Toc17758"/>
      <w:bookmarkStart w:id="33" w:name="_Toc14104"/>
      <w:bookmarkStart w:id="34" w:name="_Toc4726"/>
      <w:bookmarkStart w:id="35" w:name="_Toc6000"/>
      <w:bookmarkStart w:id="36" w:name="_Toc32048"/>
      <w:bookmarkStart w:id="37" w:name="_Toc12205"/>
      <w:bookmarkStart w:id="38" w:name="_Toc19675"/>
      <w:bookmarkStart w:id="39" w:name="_Toc14879"/>
      <w:bookmarkStart w:id="40" w:name="_Toc4678"/>
      <w:bookmarkStart w:id="41" w:name="_Toc32327"/>
      <w:r>
        <w:rPr>
          <w:rFonts w:ascii="方正小标宋简体" w:hAnsi="方正小标宋简体" w:cs="方正小标宋简体" w:eastAsia="方正小标宋简体"/>
          <w:b w:val="false"/>
          <w:bCs w:val="false"/>
          <w:color w:val="auto"/>
          <w:kern w:val="2"/>
          <w:sz w:val="44"/>
          <w:szCs w:val="44"/>
          <w:lang w:eastAsia="zh-CN" w:bidi="ar-SA"/>
        </w:rPr>
        <w:t>平利县防汛应急预案</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auto"/>
          <w:kern w:val="2"/>
          <w:sz w:val="44"/>
          <w:szCs w:val="44"/>
          <w:lang w:eastAsia="zh-CN" w:bidi="ar-SA"/>
        </w:rPr>
      </w:pPr>
      <w:r>
        <w:rPr>
          <w:rFonts w:eastAsia="方正小标宋简体" w:cs="方正小标宋简体" w:ascii="方正小标宋简体" w:hAnsi="方正小标宋简体"/>
          <w:b w:val="false"/>
          <w:bCs w:val="false"/>
          <w:color w:val="auto"/>
          <w:kern w:val="2"/>
          <w:sz w:val="44"/>
          <w:szCs w:val="44"/>
          <w:lang w:eastAsia="zh-CN" w:bidi="ar-SA"/>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pageBreakBefore w:val="false"/>
        <w:bidi w:val="0"/>
        <w:snapToGrid w:val="false"/>
        <w:spacing w:lineRule="exact" w:line="560"/>
        <w:jc w:val="center"/>
        <w:rPr>
          <w:rFonts w:ascii="黑体" w:hAnsi="黑体" w:eastAsia="黑体" w:cs="黑体"/>
          <w:bCs/>
          <w:color w:val="auto"/>
          <w:kern w:val="2"/>
          <w:sz w:val="32"/>
          <w:szCs w:val="32"/>
          <w:lang w:eastAsia="zh-CN" w:bidi="ar-SA"/>
        </w:rPr>
      </w:pPr>
      <w:r>
        <w:rPr>
          <w:rFonts w:eastAsia="黑体" w:cs="黑体" w:ascii="黑体" w:hAnsi="黑体"/>
          <w:bCs/>
          <w:color w:val="auto"/>
          <w:kern w:val="2"/>
          <w:sz w:val="32"/>
          <w:szCs w:val="32"/>
          <w:lang w:eastAsia="zh-CN" w:bidi="ar-SA"/>
        </w:rPr>
      </w:r>
    </w:p>
    <w:p>
      <w:pPr>
        <w:sectPr>
          <w:footerReference w:type="default" r:id="rId2"/>
          <w:type w:val="nextPage"/>
          <w:pgSz w:w="11906" w:h="16838"/>
          <w:pgMar w:left="1587" w:right="1474" w:gutter="0" w:header="0" w:top="2098" w:footer="3" w:bottom="1984"/>
          <w:pgNumType w:start="1" w:fmt="decimal"/>
          <w:formProt w:val="false"/>
          <w:textDirection w:val="lrTb"/>
          <w:docGrid w:type="default" w:linePitch="360" w:charSpace="0"/>
        </w:sectPr>
        <w:pStyle w:val="Normal"/>
        <w:pageBreakBefore w:val="false"/>
        <w:bidi w:val="0"/>
        <w:snapToGrid w:val="false"/>
        <w:spacing w:lineRule="exact" w:line="560"/>
        <w:jc w:val="center"/>
        <w:rPr>
          <w:rFonts w:ascii="仿宋" w:hAnsi="仿宋" w:eastAsia="仿宋" w:cs="仿宋"/>
          <w:b/>
          <w:b/>
          <w:bCs/>
          <w:color w:val="auto"/>
          <w:sz w:val="30"/>
          <w:szCs w:val="30"/>
          <w:lang w:eastAsia="zh-CN"/>
        </w:rPr>
      </w:pPr>
      <w:r>
        <w:rPr>
          <w:rFonts w:eastAsia="黑体" w:cs="黑体" w:ascii="黑体" w:hAnsi="黑体"/>
          <w:bCs/>
          <w:color w:val="auto"/>
          <w:kern w:val="2"/>
          <w:sz w:val="32"/>
          <w:szCs w:val="32"/>
          <w:lang w:eastAsia="zh-CN" w:bidi="ar-SA"/>
        </w:rPr>
        <w:t>202</w:t>
      </w:r>
      <w:r>
        <w:rPr>
          <w:rFonts w:eastAsia="黑体" w:cs="黑体" w:ascii="黑体" w:hAnsi="黑体"/>
          <w:bCs/>
          <w:color w:val="auto"/>
          <w:kern w:val="2"/>
          <w:sz w:val="32"/>
          <w:szCs w:val="32"/>
          <w:lang w:val="en-US" w:eastAsia="zh-CN" w:bidi="ar-SA"/>
        </w:rPr>
        <w:t>3</w:t>
      </w:r>
      <w:r>
        <w:rPr>
          <w:rFonts w:ascii="黑体" w:hAnsi="黑体" w:cs="黑体" w:eastAsia="黑体"/>
          <w:bCs/>
          <w:color w:val="auto"/>
          <w:kern w:val="2"/>
          <w:sz w:val="32"/>
          <w:szCs w:val="32"/>
          <w:lang w:eastAsia="zh-CN" w:bidi="ar-SA"/>
        </w:rPr>
        <w:t>年</w:t>
      </w:r>
      <w:r>
        <w:rPr>
          <w:rFonts w:eastAsia="黑体" w:cs="黑体" w:ascii="黑体" w:hAnsi="黑体"/>
          <w:bCs/>
          <w:color w:val="auto"/>
          <w:kern w:val="2"/>
          <w:sz w:val="32"/>
          <w:szCs w:val="32"/>
          <w:lang w:val="en-US" w:eastAsia="zh-CN" w:bidi="ar-SA"/>
        </w:rPr>
        <w:t>5</w:t>
      </w:r>
      <w:r>
        <w:rPr>
          <w:rFonts w:ascii="黑体" w:hAnsi="黑体" w:cs="黑体" w:eastAsia="黑体"/>
          <w:bCs/>
          <w:color w:val="auto"/>
          <w:kern w:val="2"/>
          <w:sz w:val="32"/>
          <w:szCs w:val="32"/>
          <w:lang w:eastAsia="zh-CN" w:bidi="ar-SA"/>
        </w:rPr>
        <w:t>月</w:t>
      </w:r>
      <w:r>
        <w:br w:type="page"/>
      </w:r>
    </w:p>
    <w:p>
      <w:pPr>
        <w:pStyle w:val="TextBody"/>
        <w:pageBreakBefore w:val="false"/>
        <w:numPr>
          <w:ilvl w:val="0"/>
          <w:numId w:val="0"/>
        </w:numPr>
        <w:bidi w:val="0"/>
        <w:spacing w:lineRule="exact" w:line="560"/>
        <w:jc w:val="center"/>
        <w:outlineLvl w:val="0"/>
        <w:rPr>
          <w:rFonts w:ascii="仿宋_GB2312" w:hAnsi="仿宋_GB2312" w:eastAsia="仿宋_GB2312" w:cs="仿宋_GB2312"/>
          <w:b/>
          <w:b/>
          <w:bCs/>
          <w:color w:val="auto"/>
          <w:sz w:val="32"/>
          <w:szCs w:val="32"/>
          <w:lang w:val="en-US" w:eastAsia="zh-CN"/>
        </w:rPr>
      </w:pPr>
      <w:bookmarkStart w:id="42" w:name="_Toc29069"/>
      <w:bookmarkStart w:id="43" w:name="_Toc30887"/>
      <w:bookmarkStart w:id="44" w:name="_Toc17345"/>
      <w:bookmarkStart w:id="45" w:name="_Toc16634"/>
      <w:bookmarkStart w:id="46" w:name="_Toc14380"/>
      <w:bookmarkStart w:id="47" w:name="_Toc14851"/>
      <w:bookmarkStart w:id="48" w:name="_Toc14170"/>
      <w:bookmarkStart w:id="49" w:name="_Toc15990"/>
      <w:bookmarkStart w:id="50" w:name="_Toc7311"/>
      <w:bookmarkStart w:id="51" w:name="_Toc2802"/>
      <w:bookmarkStart w:id="52" w:name="_Toc1707"/>
      <w:bookmarkStart w:id="53" w:name="_Toc26830"/>
      <w:bookmarkStart w:id="54" w:name="_Toc15848"/>
      <w:bookmarkStart w:id="55" w:name="_Toc11103"/>
      <w:bookmarkStart w:id="56" w:name="_Toc20888"/>
      <w:bookmarkStart w:id="57" w:name="_Toc7976"/>
      <w:bookmarkStart w:id="58" w:name="_Toc32618"/>
      <w:bookmarkStart w:id="59" w:name="_Toc32457"/>
      <w:bookmarkStart w:id="60" w:name="_Toc15913"/>
      <w:bookmarkStart w:id="61" w:name="_Toc3471"/>
      <w:bookmarkStart w:id="62" w:name="_Toc30149"/>
      <w:bookmarkStart w:id="63" w:name="_Toc31093"/>
      <w:bookmarkStart w:id="64" w:name="_Toc10111"/>
      <w:bookmarkStart w:id="65" w:name="_Toc26017"/>
      <w:bookmarkStart w:id="66" w:name="_Toc23708"/>
      <w:bookmarkStart w:id="67" w:name="_Toc18840"/>
      <w:bookmarkStart w:id="68" w:name="_Toc25120"/>
      <w:bookmarkStart w:id="69" w:name="_Toc24175"/>
      <w:r>
        <w:rPr>
          <w:rFonts w:ascii="仿宋_GB2312" w:hAnsi="仿宋_GB2312" w:cs="仿宋_GB2312" w:eastAsia="仿宋_GB2312"/>
          <w:b/>
          <w:bCs/>
          <w:color w:val="auto"/>
          <w:sz w:val="32"/>
          <w:szCs w:val="32"/>
          <w:lang w:val="en-US" w:eastAsia="zh-CN"/>
        </w:rPr>
        <w:t>目  录</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r>
            <w:fldChar w:fldCharType="begin"/>
          </w:r>
          <w:r>
            <w:rPr>
              <w:rStyle w:val="IndexLink"/>
              <w:smallCaps w:val="false"/>
              <w:caps w:val="false"/>
              <w:sz w:val="32"/>
              <w:spacing w:val="0"/>
              <w:i w:val="false"/>
              <w:kern w:val="0"/>
              <w:shd w:fill="FFFFFF" w:val="clear"/>
              <w:szCs w:val="32"/>
              <w:iCs w:val="false"/>
              <w:rFonts w:eastAsia="黑体" w:cs="黑体" w:ascii="黑体" w:hAnsi="黑体"/>
              <w:color w:val="000000"/>
              <w:lang w:eastAsia="zh-CN" w:bidi="ar-SA"/>
            </w:rPr>
            <w:instrText xml:space="preserve"> TOC \o "1-2" \u \h</w:instrText>
          </w:r>
          <w:r>
            <w:rPr>
              <w:rStyle w:val="IndexLink"/>
              <w:smallCaps w:val="false"/>
              <w:caps w:val="false"/>
              <w:sz w:val="32"/>
              <w:spacing w:val="0"/>
              <w:i w:val="false"/>
              <w:kern w:val="0"/>
              <w:shd w:fill="FFFFFF" w:val="clear"/>
              <w:szCs w:val="32"/>
              <w:iCs w:val="false"/>
              <w:rFonts w:eastAsia="黑体" w:cs="黑体" w:ascii="黑体" w:hAnsi="黑体"/>
              <w:color w:val="000000"/>
              <w:lang w:eastAsia="zh-CN" w:bidi="ar-SA"/>
            </w:rPr>
            <w:fldChar w:fldCharType="separate"/>
          </w:r>
          <w:hyperlink w:anchor="_Toc23871">
            <w:r>
              <w:rPr>
                <w:rStyle w:val="IndexLink"/>
                <w:rFonts w:eastAsia="黑体" w:cs="黑体" w:ascii="黑体" w:hAnsi="黑体"/>
                <w:i w:val="false"/>
                <w:iCs w:val="false"/>
                <w:caps w:val="false"/>
                <w:smallCaps w:val="false"/>
                <w:color w:val="000000"/>
                <w:spacing w:val="0"/>
                <w:kern w:val="0"/>
                <w:sz w:val="32"/>
                <w:szCs w:val="32"/>
                <w:shd w:fill="FFFFFF" w:val="clear"/>
                <w:lang w:eastAsia="zh-CN" w:bidi="ar-SA"/>
              </w:rPr>
              <w:t>1</w:t>
            </w:r>
            <w:r>
              <w:rPr>
                <w:rStyle w:val="IndexLink"/>
                <w:rFonts w:ascii="黑体" w:hAnsi="黑体" w:cs="黑体" w:eastAsia="黑体"/>
                <w:i w:val="false"/>
                <w:iCs w:val="false"/>
                <w:caps w:val="false"/>
                <w:smallCaps w:val="false"/>
                <w:color w:val="000000"/>
                <w:spacing w:val="0"/>
                <w:kern w:val="0"/>
                <w:sz w:val="32"/>
                <w:szCs w:val="32"/>
                <w:shd w:fill="FFFFFF" w:val="clear"/>
                <w:lang w:eastAsia="zh-CN" w:bidi="ar-SA"/>
              </w:rPr>
              <w:t>总则</w:t>
            </w:r>
            <w:r>
              <w:rPr>
                <w:webHidden/>
              </w:rPr>
              <w:fldChar w:fldCharType="begin"/>
            </w:r>
            <w:r>
              <w:rPr>
                <w:webHidden/>
              </w:rPr>
              <w:instrText xml:space="preserve">PAGEREF _Toc23871 \h</w:instrText>
            </w:r>
            <w:r>
              <w:rPr>
                <w:webHidden/>
              </w:rPr>
              <w:fldChar w:fldCharType="separate"/>
            </w:r>
            <w:r>
              <w:rPr>
                <w:rStyle w:val="IndexLink"/>
                <w:color w:val="auto"/>
                <w:sz w:val="32"/>
                <w:szCs w:val="32"/>
              </w:rPr>
              <w:tab/>
              <w:t>1</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22953">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编制目的</w:t>
            </w:r>
            <w:r>
              <w:rPr>
                <w:webHidden/>
              </w:rPr>
              <w:fldChar w:fldCharType="begin"/>
            </w:r>
            <w:r>
              <w:rPr>
                <w:webHidden/>
              </w:rPr>
              <w:instrText xml:space="preserve">PAGEREF _Toc22953 \h</w:instrText>
            </w:r>
            <w:r>
              <w:rPr>
                <w:webHidden/>
              </w:rPr>
              <w:fldChar w:fldCharType="separate"/>
            </w:r>
            <w:r>
              <w:rPr>
                <w:rStyle w:val="IndexLink"/>
                <w:color w:val="auto"/>
                <w:sz w:val="32"/>
                <w:szCs w:val="32"/>
              </w:rPr>
              <w:tab/>
              <w:t>1</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32598">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编制依据</w:t>
            </w:r>
            <w:r>
              <w:rPr>
                <w:webHidden/>
              </w:rPr>
              <w:fldChar w:fldCharType="begin"/>
            </w:r>
            <w:r>
              <w:rPr>
                <w:webHidden/>
              </w:rPr>
              <w:instrText xml:space="preserve">PAGEREF _Toc32598 \h</w:instrText>
            </w:r>
            <w:r>
              <w:rPr>
                <w:webHidden/>
              </w:rPr>
              <w:fldChar w:fldCharType="separate"/>
            </w:r>
            <w:r>
              <w:rPr>
                <w:rStyle w:val="IndexLink"/>
                <w:color w:val="auto"/>
                <w:sz w:val="32"/>
                <w:szCs w:val="32"/>
              </w:rPr>
              <w:tab/>
              <w:t>1</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8639">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3</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适用范围</w:t>
            </w:r>
            <w:r>
              <w:rPr>
                <w:webHidden/>
              </w:rPr>
              <w:fldChar w:fldCharType="begin"/>
            </w:r>
            <w:r>
              <w:rPr>
                <w:webHidden/>
              </w:rPr>
              <w:instrText xml:space="preserve">PAGEREF _Toc8639 \h</w:instrText>
            </w:r>
            <w:r>
              <w:rPr>
                <w:webHidden/>
              </w:rPr>
              <w:fldChar w:fldCharType="separate"/>
            </w:r>
            <w:r>
              <w:rPr>
                <w:rStyle w:val="IndexLink"/>
                <w:color w:val="auto"/>
                <w:sz w:val="32"/>
                <w:szCs w:val="32"/>
              </w:rPr>
              <w:tab/>
              <w:t>1</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5034">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4</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工作原则</w:t>
            </w:r>
            <w:r>
              <w:rPr>
                <w:webHidden/>
              </w:rPr>
              <w:fldChar w:fldCharType="begin"/>
            </w:r>
            <w:r>
              <w:rPr>
                <w:webHidden/>
              </w:rPr>
              <w:instrText xml:space="preserve">PAGEREF _Toc5034 \h</w:instrText>
            </w:r>
            <w:r>
              <w:rPr>
                <w:webHidden/>
              </w:rPr>
              <w:fldChar w:fldCharType="separate"/>
            </w:r>
            <w:r>
              <w:rPr>
                <w:rStyle w:val="IndexLink"/>
                <w:color w:val="auto"/>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4375">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2</w:t>
            </w:r>
            <w:r>
              <w:rPr>
                <w:rStyle w:val="IndexLink"/>
                <w:rFonts w:ascii="黑体" w:hAnsi="黑体" w:cs="黑体" w:eastAsia="黑体"/>
                <w:i w:val="false"/>
                <w:iCs w:val="false"/>
                <w:caps w:val="false"/>
                <w:smallCaps w:val="false"/>
                <w:color w:val="000000"/>
                <w:spacing w:val="0"/>
                <w:kern w:val="0"/>
                <w:sz w:val="32"/>
                <w:szCs w:val="32"/>
                <w:shd w:fill="FFFFFF" w:val="clear"/>
                <w:lang w:eastAsia="zh-CN" w:bidi="ar-SA"/>
              </w:rPr>
              <w:t>应急指挥体系及职责</w:t>
            </w:r>
            <w:r>
              <w:rPr>
                <w:webHidden/>
              </w:rPr>
              <w:fldChar w:fldCharType="begin"/>
            </w:r>
            <w:r>
              <w:rPr>
                <w:webHidden/>
              </w:rPr>
              <w:instrText xml:space="preserve">PAGEREF _Toc14375 \h</w:instrText>
            </w:r>
            <w:r>
              <w:rPr>
                <w:webHidden/>
              </w:rPr>
              <w:fldChar w:fldCharType="separate"/>
            </w:r>
            <w:r>
              <w:rPr>
                <w:rStyle w:val="IndexLink"/>
                <w:color w:val="auto"/>
                <w:sz w:val="32"/>
                <w:szCs w:val="32"/>
              </w:rPr>
              <w:tab/>
              <w:t>2</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278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县防汛抗旱指挥部</w:t>
            </w:r>
            <w:r>
              <w:rPr>
                <w:webHidden/>
              </w:rPr>
              <w:fldChar w:fldCharType="begin"/>
            </w:r>
            <w:r>
              <w:rPr>
                <w:webHidden/>
              </w:rPr>
              <w:instrText xml:space="preserve">PAGEREF _Toc2786 \h</w:instrText>
            </w:r>
            <w:r>
              <w:rPr>
                <w:webHidden/>
              </w:rPr>
              <w:fldChar w:fldCharType="separate"/>
            </w:r>
            <w:r>
              <w:rPr>
                <w:rStyle w:val="IndexLink"/>
                <w:color w:val="auto"/>
                <w:sz w:val="32"/>
                <w:szCs w:val="32"/>
              </w:rPr>
              <w:tab/>
              <w:t>2</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353">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县防指防汛职责</w:t>
            </w:r>
            <w:r>
              <w:rPr>
                <w:webHidden/>
              </w:rPr>
              <w:fldChar w:fldCharType="begin"/>
            </w:r>
            <w:r>
              <w:rPr>
                <w:webHidden/>
              </w:rPr>
              <w:instrText xml:space="preserve">PAGEREF _Toc1353 \h</w:instrText>
            </w:r>
            <w:r>
              <w:rPr>
                <w:webHidden/>
              </w:rPr>
              <w:fldChar w:fldCharType="separate"/>
            </w:r>
            <w:r>
              <w:rPr>
                <w:rStyle w:val="IndexLink"/>
                <w:color w:val="auto"/>
                <w:sz w:val="32"/>
                <w:szCs w:val="32"/>
              </w:rPr>
              <w:tab/>
              <w:t>3</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25791">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3</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县防办防汛职责</w:t>
            </w:r>
            <w:r>
              <w:rPr>
                <w:webHidden/>
              </w:rPr>
              <w:fldChar w:fldCharType="begin"/>
            </w:r>
            <w:r>
              <w:rPr>
                <w:webHidden/>
              </w:rPr>
              <w:instrText xml:space="preserve">PAGEREF _Toc25791 \h</w:instrText>
            </w:r>
            <w:r>
              <w:rPr>
                <w:webHidden/>
              </w:rPr>
              <w:fldChar w:fldCharType="separate"/>
            </w:r>
            <w:r>
              <w:rPr>
                <w:rStyle w:val="IndexLink"/>
                <w:color w:val="auto"/>
                <w:sz w:val="32"/>
                <w:szCs w:val="32"/>
              </w:rPr>
              <w:tab/>
              <w:t>4</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9994">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4</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县防指成员单位防汛主要职责</w:t>
            </w:r>
            <w:r>
              <w:rPr>
                <w:webHidden/>
              </w:rPr>
              <w:fldChar w:fldCharType="begin"/>
            </w:r>
            <w:r>
              <w:rPr>
                <w:webHidden/>
              </w:rPr>
              <w:instrText xml:space="preserve">PAGEREF _Toc9994 \h</w:instrText>
            </w:r>
            <w:r>
              <w:rPr>
                <w:webHidden/>
              </w:rPr>
              <w:fldChar w:fldCharType="separate"/>
            </w:r>
            <w:r>
              <w:rPr>
                <w:rStyle w:val="IndexLink"/>
                <w:color w:val="auto"/>
                <w:sz w:val="32"/>
                <w:szCs w:val="32"/>
              </w:rPr>
              <w:tab/>
              <w:t>5</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6162">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5</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镇级防汛指挥机构</w:t>
            </w:r>
            <w:r>
              <w:rPr>
                <w:webHidden/>
              </w:rPr>
              <w:fldChar w:fldCharType="begin"/>
            </w:r>
            <w:r>
              <w:rPr>
                <w:webHidden/>
              </w:rPr>
              <w:instrText xml:space="preserve">PAGEREF _Toc6162 \h</w:instrText>
            </w:r>
            <w:r>
              <w:rPr>
                <w:webHidden/>
              </w:rPr>
              <w:fldChar w:fldCharType="separate"/>
            </w:r>
            <w:r>
              <w:rPr>
                <w:rStyle w:val="IndexLink"/>
                <w:color w:val="auto"/>
                <w:sz w:val="32"/>
                <w:szCs w:val="32"/>
              </w:rPr>
              <w:tab/>
              <w:t>9</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20342">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6</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村（社区）、企事业单位防汛指挥机构</w:t>
            </w:r>
            <w:r>
              <w:rPr>
                <w:webHidden/>
              </w:rPr>
              <w:fldChar w:fldCharType="begin"/>
            </w:r>
            <w:r>
              <w:rPr>
                <w:webHidden/>
              </w:rPr>
              <w:instrText xml:space="preserve">PAGEREF _Toc20342 \h</w:instrText>
            </w:r>
            <w:r>
              <w:rPr>
                <w:webHidden/>
              </w:rPr>
              <w:fldChar w:fldCharType="separate"/>
            </w:r>
            <w:r>
              <w:rPr>
                <w:rStyle w:val="IndexLink"/>
                <w:color w:val="auto"/>
                <w:sz w:val="32"/>
                <w:szCs w:val="32"/>
              </w:rPr>
              <w:tab/>
              <w:t>10</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3126">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3</w:t>
            </w:r>
            <w:r>
              <w:rPr>
                <w:rStyle w:val="IndexLink"/>
                <w:rFonts w:ascii="黑体" w:hAnsi="黑体" w:cs="黑体" w:eastAsia="黑体"/>
                <w:i w:val="false"/>
                <w:iCs w:val="false"/>
                <w:caps w:val="false"/>
                <w:smallCaps w:val="false"/>
                <w:color w:val="000000"/>
                <w:spacing w:val="0"/>
                <w:kern w:val="0"/>
                <w:sz w:val="32"/>
                <w:szCs w:val="32"/>
                <w:shd w:fill="FFFFFF" w:val="clear"/>
                <w:lang w:val="en-US" w:eastAsia="zh-CN" w:bidi="ar-SA"/>
              </w:rPr>
              <w:t>预防预警机制</w:t>
            </w:r>
            <w:r>
              <w:rPr>
                <w:webHidden/>
              </w:rPr>
              <w:fldChar w:fldCharType="begin"/>
            </w:r>
            <w:r>
              <w:rPr>
                <w:webHidden/>
              </w:rPr>
              <w:instrText xml:space="preserve">PAGEREF _Toc13126 \h</w:instrText>
            </w:r>
            <w:r>
              <w:rPr>
                <w:webHidden/>
              </w:rPr>
              <w:fldChar w:fldCharType="separate"/>
            </w:r>
            <w:r>
              <w:rPr>
                <w:rStyle w:val="IndexLink"/>
                <w:color w:val="auto"/>
                <w:sz w:val="32"/>
                <w:szCs w:val="32"/>
              </w:rPr>
              <w:tab/>
              <w:t>10</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1661">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监测预警信息</w:t>
            </w:r>
            <w:r>
              <w:rPr>
                <w:webHidden/>
              </w:rPr>
              <w:fldChar w:fldCharType="begin"/>
            </w:r>
            <w:r>
              <w:rPr>
                <w:webHidden/>
              </w:rPr>
              <w:instrText xml:space="preserve">PAGEREF _Toc11661 \h</w:instrText>
            </w:r>
            <w:r>
              <w:rPr>
                <w:webHidden/>
              </w:rPr>
              <w:fldChar w:fldCharType="separate"/>
            </w:r>
            <w:r>
              <w:rPr>
                <w:rStyle w:val="IndexLink"/>
                <w:color w:val="auto"/>
                <w:sz w:val="32"/>
                <w:szCs w:val="32"/>
              </w:rPr>
              <w:tab/>
              <w:t>10</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7024">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防预警行动</w:t>
            </w:r>
            <w:r>
              <w:rPr>
                <w:webHidden/>
              </w:rPr>
              <w:fldChar w:fldCharType="begin"/>
            </w:r>
            <w:r>
              <w:rPr>
                <w:webHidden/>
              </w:rPr>
              <w:instrText xml:space="preserve">PAGEREF _Toc17024 \h</w:instrText>
            </w:r>
            <w:r>
              <w:rPr>
                <w:webHidden/>
              </w:rPr>
              <w:fldChar w:fldCharType="separate"/>
            </w:r>
            <w:r>
              <w:rPr>
                <w:rStyle w:val="IndexLink"/>
                <w:color w:val="auto"/>
                <w:sz w:val="32"/>
                <w:szCs w:val="32"/>
              </w:rPr>
              <w:tab/>
              <w:t>12</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22914">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3</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警支持系统</w:t>
            </w:r>
            <w:r>
              <w:rPr>
                <w:webHidden/>
              </w:rPr>
              <w:fldChar w:fldCharType="begin"/>
            </w:r>
            <w:r>
              <w:rPr>
                <w:webHidden/>
              </w:rPr>
              <w:instrText xml:space="preserve">PAGEREF _Toc22914 \h</w:instrText>
            </w:r>
            <w:r>
              <w:rPr>
                <w:webHidden/>
              </w:rPr>
              <w:fldChar w:fldCharType="separate"/>
            </w:r>
            <w:r>
              <w:rPr>
                <w:rStyle w:val="IndexLink"/>
                <w:color w:val="auto"/>
                <w:sz w:val="32"/>
                <w:szCs w:val="32"/>
              </w:rPr>
              <w:tab/>
              <w:t>15</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2121">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4</w:t>
            </w:r>
            <w:r>
              <w:rPr>
                <w:rStyle w:val="IndexLink"/>
                <w:rFonts w:ascii="黑体" w:hAnsi="黑体" w:cs="黑体" w:eastAsia="黑体"/>
                <w:i w:val="false"/>
                <w:iCs w:val="false"/>
                <w:caps w:val="false"/>
                <w:smallCaps w:val="false"/>
                <w:color w:val="000000"/>
                <w:spacing w:val="0"/>
                <w:kern w:val="0"/>
                <w:sz w:val="32"/>
                <w:szCs w:val="32"/>
                <w:shd w:fill="FFFFFF" w:val="clear"/>
                <w:lang w:val="en-US" w:eastAsia="zh-CN" w:bidi="ar-SA"/>
              </w:rPr>
              <w:t>应急响应</w:t>
            </w:r>
            <w:r>
              <w:rPr>
                <w:webHidden/>
              </w:rPr>
              <w:fldChar w:fldCharType="begin"/>
            </w:r>
            <w:r>
              <w:rPr>
                <w:webHidden/>
              </w:rPr>
              <w:instrText xml:space="preserve">PAGEREF _Toc12121 \h</w:instrText>
            </w:r>
            <w:r>
              <w:rPr>
                <w:webHidden/>
              </w:rPr>
              <w:fldChar w:fldCharType="separate"/>
            </w:r>
            <w:r>
              <w:rPr>
                <w:rStyle w:val="IndexLink"/>
                <w:color w:val="auto"/>
                <w:sz w:val="32"/>
                <w:szCs w:val="32"/>
              </w:rPr>
              <w:tab/>
              <w:t>16</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8419">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总体要求</w:t>
            </w:r>
            <w:r>
              <w:rPr>
                <w:webHidden/>
              </w:rPr>
              <w:fldChar w:fldCharType="begin"/>
            </w:r>
            <w:r>
              <w:rPr>
                <w:webHidden/>
              </w:rPr>
              <w:instrText xml:space="preserve">PAGEREF _Toc18419 \h</w:instrText>
            </w:r>
            <w:r>
              <w:rPr>
                <w:webHidden/>
              </w:rPr>
              <w:fldChar w:fldCharType="separate"/>
            </w:r>
            <w:r>
              <w:rPr>
                <w:rStyle w:val="IndexLink"/>
                <w:color w:val="auto"/>
                <w:sz w:val="32"/>
                <w:szCs w:val="32"/>
              </w:rPr>
              <w:tab/>
              <w:t>16</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221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2Ⅰ</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防汛应急响应</w:t>
            </w:r>
            <w:r>
              <w:rPr>
                <w:webHidden/>
              </w:rPr>
              <w:fldChar w:fldCharType="begin"/>
            </w:r>
            <w:r>
              <w:rPr>
                <w:webHidden/>
              </w:rPr>
              <w:instrText xml:space="preserve">PAGEREF _Toc12216 \h</w:instrText>
            </w:r>
            <w:r>
              <w:rPr>
                <w:webHidden/>
              </w:rPr>
              <w:fldChar w:fldCharType="separate"/>
            </w:r>
            <w:r>
              <w:rPr>
                <w:rStyle w:val="IndexLink"/>
                <w:color w:val="auto"/>
                <w:sz w:val="32"/>
                <w:szCs w:val="32"/>
              </w:rPr>
              <w:tab/>
              <w:t>17</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918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3Ⅱ</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防汛应急响应</w:t>
            </w:r>
            <w:r>
              <w:rPr>
                <w:webHidden/>
              </w:rPr>
              <w:fldChar w:fldCharType="begin"/>
            </w:r>
            <w:r>
              <w:rPr>
                <w:webHidden/>
              </w:rPr>
              <w:instrText xml:space="preserve">PAGEREF _Toc9186 \h</w:instrText>
            </w:r>
            <w:r>
              <w:rPr>
                <w:webHidden/>
              </w:rPr>
              <w:fldChar w:fldCharType="separate"/>
            </w:r>
            <w:r>
              <w:rPr>
                <w:rStyle w:val="IndexLink"/>
                <w:color w:val="auto"/>
                <w:sz w:val="32"/>
                <w:szCs w:val="32"/>
              </w:rPr>
              <w:tab/>
              <w:t>19</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7512">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4Ⅲ</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防汛应急响应</w:t>
            </w:r>
            <w:r>
              <w:rPr>
                <w:webHidden/>
              </w:rPr>
              <w:fldChar w:fldCharType="begin"/>
            </w:r>
            <w:r>
              <w:rPr>
                <w:webHidden/>
              </w:rPr>
              <w:instrText xml:space="preserve">PAGEREF _Toc17512 \h</w:instrText>
            </w:r>
            <w:r>
              <w:rPr>
                <w:webHidden/>
              </w:rPr>
              <w:fldChar w:fldCharType="separate"/>
            </w:r>
            <w:r>
              <w:rPr>
                <w:rStyle w:val="IndexLink"/>
                <w:color w:val="auto"/>
                <w:sz w:val="32"/>
                <w:szCs w:val="32"/>
              </w:rPr>
              <w:tab/>
              <w:t>21</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1640">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5Ⅳ</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防汛应急响应</w:t>
            </w:r>
            <w:r>
              <w:rPr>
                <w:webHidden/>
              </w:rPr>
              <w:fldChar w:fldCharType="begin"/>
            </w:r>
            <w:r>
              <w:rPr>
                <w:webHidden/>
              </w:rPr>
              <w:instrText xml:space="preserve">PAGEREF _Toc11640 \h</w:instrText>
            </w:r>
            <w:r>
              <w:rPr>
                <w:webHidden/>
              </w:rPr>
              <w:fldChar w:fldCharType="separate"/>
            </w:r>
            <w:r>
              <w:rPr>
                <w:rStyle w:val="IndexLink"/>
                <w:color w:val="auto"/>
                <w:sz w:val="32"/>
                <w:szCs w:val="32"/>
              </w:rPr>
              <w:tab/>
              <w:t>22</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3409">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6</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各类灾害应急响应措施</w:t>
            </w:r>
            <w:r>
              <w:rPr>
                <w:webHidden/>
              </w:rPr>
              <w:fldChar w:fldCharType="begin"/>
            </w:r>
            <w:r>
              <w:rPr>
                <w:webHidden/>
              </w:rPr>
              <w:instrText xml:space="preserve">PAGEREF _Toc3409 \h</w:instrText>
            </w:r>
            <w:r>
              <w:rPr>
                <w:webHidden/>
              </w:rPr>
              <w:fldChar w:fldCharType="separate"/>
            </w:r>
            <w:r>
              <w:rPr>
                <w:rStyle w:val="IndexLink"/>
                <w:color w:val="auto"/>
                <w:sz w:val="32"/>
                <w:szCs w:val="32"/>
              </w:rPr>
              <w:tab/>
              <w:t>24</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27607">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7</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信息报送和处理</w:t>
            </w:r>
            <w:r>
              <w:rPr>
                <w:webHidden/>
              </w:rPr>
              <w:fldChar w:fldCharType="begin"/>
            </w:r>
            <w:r>
              <w:rPr>
                <w:webHidden/>
              </w:rPr>
              <w:instrText xml:space="preserve">PAGEREF _Toc27607 \h</w:instrText>
            </w:r>
            <w:r>
              <w:rPr>
                <w:webHidden/>
              </w:rPr>
              <w:fldChar w:fldCharType="separate"/>
            </w:r>
            <w:r>
              <w:rPr>
                <w:rStyle w:val="IndexLink"/>
                <w:color w:val="auto"/>
                <w:sz w:val="32"/>
                <w:szCs w:val="32"/>
              </w:rPr>
              <w:tab/>
              <w:t>25</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0368">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8</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指挥和调度</w:t>
            </w:r>
            <w:r>
              <w:rPr>
                <w:webHidden/>
              </w:rPr>
              <w:fldChar w:fldCharType="begin"/>
            </w:r>
            <w:r>
              <w:rPr>
                <w:webHidden/>
              </w:rPr>
              <w:instrText xml:space="preserve">PAGEREF _Toc10368 \h</w:instrText>
            </w:r>
            <w:r>
              <w:rPr>
                <w:webHidden/>
              </w:rPr>
              <w:fldChar w:fldCharType="separate"/>
            </w:r>
            <w:r>
              <w:rPr>
                <w:rStyle w:val="IndexLink"/>
                <w:color w:val="auto"/>
                <w:sz w:val="32"/>
                <w:szCs w:val="32"/>
              </w:rPr>
              <w:tab/>
              <w:t>26</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293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9</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抢险处置</w:t>
            </w:r>
            <w:r>
              <w:rPr>
                <w:webHidden/>
              </w:rPr>
              <w:fldChar w:fldCharType="begin"/>
            </w:r>
            <w:r>
              <w:rPr>
                <w:webHidden/>
              </w:rPr>
              <w:instrText xml:space="preserve">PAGEREF _Toc12936 \h</w:instrText>
            </w:r>
            <w:r>
              <w:rPr>
                <w:webHidden/>
              </w:rPr>
              <w:fldChar w:fldCharType="separate"/>
            </w:r>
            <w:r>
              <w:rPr>
                <w:rStyle w:val="IndexLink"/>
                <w:color w:val="auto"/>
                <w:sz w:val="32"/>
                <w:szCs w:val="32"/>
              </w:rPr>
              <w:tab/>
              <w:t>27</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4941">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0</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应急人员及群众安全防护</w:t>
            </w:r>
            <w:r>
              <w:rPr>
                <w:webHidden/>
              </w:rPr>
              <w:fldChar w:fldCharType="begin"/>
            </w:r>
            <w:r>
              <w:rPr>
                <w:webHidden/>
              </w:rPr>
              <w:instrText xml:space="preserve">PAGEREF _Toc14941 \h</w:instrText>
            </w:r>
            <w:r>
              <w:rPr>
                <w:webHidden/>
              </w:rPr>
              <w:fldChar w:fldCharType="separate"/>
            </w:r>
            <w:r>
              <w:rPr>
                <w:rStyle w:val="IndexLink"/>
                <w:color w:val="auto"/>
                <w:sz w:val="32"/>
                <w:szCs w:val="32"/>
              </w:rPr>
              <w:tab/>
              <w:t>28</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619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社会力量动员与参与</w:t>
            </w:r>
            <w:r>
              <w:rPr>
                <w:webHidden/>
              </w:rPr>
              <w:fldChar w:fldCharType="begin"/>
            </w:r>
            <w:r>
              <w:rPr>
                <w:webHidden/>
              </w:rPr>
              <w:instrText xml:space="preserve">PAGEREF _Toc16196 \h</w:instrText>
            </w:r>
            <w:r>
              <w:rPr>
                <w:webHidden/>
              </w:rPr>
              <w:fldChar w:fldCharType="separate"/>
            </w:r>
            <w:r>
              <w:rPr>
                <w:rStyle w:val="IndexLink"/>
                <w:color w:val="auto"/>
                <w:sz w:val="32"/>
                <w:szCs w:val="32"/>
              </w:rPr>
              <w:tab/>
              <w:t>28</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2887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信息发布</w:t>
            </w:r>
            <w:r>
              <w:rPr>
                <w:webHidden/>
              </w:rPr>
              <w:fldChar w:fldCharType="begin"/>
            </w:r>
            <w:r>
              <w:rPr>
                <w:webHidden/>
              </w:rPr>
              <w:instrText xml:space="preserve">PAGEREF _Toc28876 \h</w:instrText>
            </w:r>
            <w:r>
              <w:rPr>
                <w:webHidden/>
              </w:rPr>
              <w:fldChar w:fldCharType="separate"/>
            </w:r>
            <w:r>
              <w:rPr>
                <w:rStyle w:val="IndexLink"/>
                <w:color w:val="auto"/>
                <w:sz w:val="32"/>
                <w:szCs w:val="32"/>
              </w:rPr>
              <w:tab/>
              <w:t>29</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6959">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3</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应急结束</w:t>
            </w:r>
            <w:r>
              <w:rPr>
                <w:webHidden/>
              </w:rPr>
              <w:fldChar w:fldCharType="begin"/>
            </w:r>
            <w:r>
              <w:rPr>
                <w:webHidden/>
              </w:rPr>
              <w:instrText xml:space="preserve">PAGEREF _Toc6959 \h</w:instrText>
            </w:r>
            <w:r>
              <w:rPr>
                <w:webHidden/>
              </w:rPr>
              <w:fldChar w:fldCharType="separate"/>
            </w:r>
            <w:r>
              <w:rPr>
                <w:rStyle w:val="IndexLink"/>
                <w:color w:val="auto"/>
                <w:sz w:val="32"/>
                <w:szCs w:val="32"/>
              </w:rPr>
              <w:tab/>
              <w:t>29</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8196">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5</w:t>
            </w:r>
            <w:r>
              <w:rPr>
                <w:rStyle w:val="IndexLink"/>
                <w:rFonts w:ascii="黑体" w:hAnsi="黑体" w:cs="黑体" w:eastAsia="黑体"/>
                <w:i w:val="false"/>
                <w:iCs w:val="false"/>
                <w:caps w:val="false"/>
                <w:smallCaps w:val="false"/>
                <w:color w:val="000000"/>
                <w:spacing w:val="0"/>
                <w:kern w:val="0"/>
                <w:sz w:val="32"/>
                <w:szCs w:val="32"/>
                <w:shd w:fill="FFFFFF" w:val="clear"/>
                <w:lang w:val="en-US" w:eastAsia="zh-CN" w:bidi="ar-SA"/>
              </w:rPr>
              <w:t>应急保障</w:t>
            </w:r>
            <w:r>
              <w:rPr>
                <w:webHidden/>
              </w:rPr>
              <w:fldChar w:fldCharType="begin"/>
            </w:r>
            <w:r>
              <w:rPr>
                <w:webHidden/>
              </w:rPr>
              <w:instrText xml:space="preserve">PAGEREF _Toc8196 \h</w:instrText>
            </w:r>
            <w:r>
              <w:rPr>
                <w:webHidden/>
              </w:rPr>
              <w:fldChar w:fldCharType="separate"/>
            </w:r>
            <w:r>
              <w:rPr>
                <w:rStyle w:val="IndexLink"/>
                <w:color w:val="auto"/>
                <w:sz w:val="32"/>
                <w:szCs w:val="32"/>
              </w:rPr>
              <w:tab/>
              <w:t>29</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701">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通信与应急保障</w:t>
            </w:r>
            <w:r>
              <w:rPr>
                <w:webHidden/>
              </w:rPr>
              <w:fldChar w:fldCharType="begin"/>
            </w:r>
            <w:r>
              <w:rPr>
                <w:webHidden/>
              </w:rPr>
              <w:instrText xml:space="preserve">PAGEREF _Toc701 \h</w:instrText>
            </w:r>
            <w:r>
              <w:rPr>
                <w:webHidden/>
              </w:rPr>
              <w:fldChar w:fldCharType="separate"/>
            </w:r>
            <w:r>
              <w:rPr>
                <w:rStyle w:val="IndexLink"/>
                <w:color w:val="auto"/>
                <w:sz w:val="32"/>
                <w:szCs w:val="32"/>
              </w:rPr>
              <w:tab/>
              <w:t>29</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2031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物资供应保障</w:t>
            </w:r>
            <w:r>
              <w:rPr>
                <w:webHidden/>
              </w:rPr>
              <w:fldChar w:fldCharType="begin"/>
            </w:r>
            <w:r>
              <w:rPr>
                <w:webHidden/>
              </w:rPr>
              <w:instrText xml:space="preserve">PAGEREF _Toc20316 \h</w:instrText>
            </w:r>
            <w:r>
              <w:rPr>
                <w:webHidden/>
              </w:rPr>
              <w:fldChar w:fldCharType="separate"/>
            </w:r>
            <w:r>
              <w:rPr>
                <w:rStyle w:val="IndexLink"/>
                <w:color w:val="auto"/>
                <w:sz w:val="32"/>
                <w:szCs w:val="32"/>
              </w:rPr>
              <w:tab/>
              <w:t>29</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29137">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3</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应急队伍保障</w:t>
            </w:r>
            <w:r>
              <w:rPr>
                <w:webHidden/>
              </w:rPr>
              <w:fldChar w:fldCharType="begin"/>
            </w:r>
            <w:r>
              <w:rPr>
                <w:webHidden/>
              </w:rPr>
              <w:instrText xml:space="preserve">PAGEREF _Toc29137 \h</w:instrText>
            </w:r>
            <w:r>
              <w:rPr>
                <w:webHidden/>
              </w:rPr>
              <w:fldChar w:fldCharType="separate"/>
            </w:r>
            <w:r>
              <w:rPr>
                <w:rStyle w:val="IndexLink"/>
                <w:color w:val="auto"/>
                <w:sz w:val="32"/>
                <w:szCs w:val="32"/>
              </w:rPr>
              <w:tab/>
              <w:t>30</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32107">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4</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交通和电力保障</w:t>
            </w:r>
            <w:r>
              <w:rPr>
                <w:webHidden/>
              </w:rPr>
              <w:fldChar w:fldCharType="begin"/>
            </w:r>
            <w:r>
              <w:rPr>
                <w:webHidden/>
              </w:rPr>
              <w:instrText xml:space="preserve">PAGEREF _Toc32107 \h</w:instrText>
            </w:r>
            <w:r>
              <w:rPr>
                <w:webHidden/>
              </w:rPr>
              <w:fldChar w:fldCharType="separate"/>
            </w:r>
            <w:r>
              <w:rPr>
                <w:rStyle w:val="IndexLink"/>
                <w:color w:val="auto"/>
                <w:sz w:val="32"/>
                <w:szCs w:val="32"/>
              </w:rPr>
              <w:tab/>
              <w:t>30</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7648">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5</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医疗卫生保障</w:t>
            </w:r>
            <w:r>
              <w:rPr>
                <w:webHidden/>
              </w:rPr>
              <w:fldChar w:fldCharType="begin"/>
            </w:r>
            <w:r>
              <w:rPr>
                <w:webHidden/>
              </w:rPr>
              <w:instrText xml:space="preserve">PAGEREF _Toc7648 \h</w:instrText>
            </w:r>
            <w:r>
              <w:rPr>
                <w:webHidden/>
              </w:rPr>
              <w:fldChar w:fldCharType="separate"/>
            </w:r>
            <w:r>
              <w:rPr>
                <w:rStyle w:val="IndexLink"/>
                <w:color w:val="auto"/>
                <w:sz w:val="32"/>
                <w:szCs w:val="32"/>
              </w:rPr>
              <w:tab/>
              <w:t>30</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24101">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6</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治安保卫保障</w:t>
            </w:r>
            <w:r>
              <w:rPr>
                <w:webHidden/>
              </w:rPr>
              <w:fldChar w:fldCharType="begin"/>
            </w:r>
            <w:r>
              <w:rPr>
                <w:webHidden/>
              </w:rPr>
              <w:instrText xml:space="preserve">PAGEREF _Toc24101 \h</w:instrText>
            </w:r>
            <w:r>
              <w:rPr>
                <w:webHidden/>
              </w:rPr>
              <w:fldChar w:fldCharType="separate"/>
            </w:r>
            <w:r>
              <w:rPr>
                <w:rStyle w:val="IndexLink"/>
                <w:color w:val="auto"/>
                <w:sz w:val="32"/>
                <w:szCs w:val="32"/>
              </w:rPr>
              <w:tab/>
              <w:t>30</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3851">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7</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资金保障</w:t>
            </w:r>
            <w:r>
              <w:rPr>
                <w:webHidden/>
              </w:rPr>
              <w:fldChar w:fldCharType="begin"/>
            </w:r>
            <w:r>
              <w:rPr>
                <w:webHidden/>
              </w:rPr>
              <w:instrText xml:space="preserve">PAGEREF _Toc13851 \h</w:instrText>
            </w:r>
            <w:r>
              <w:rPr>
                <w:webHidden/>
              </w:rPr>
              <w:fldChar w:fldCharType="separate"/>
            </w:r>
            <w:r>
              <w:rPr>
                <w:rStyle w:val="IndexLink"/>
                <w:color w:val="auto"/>
                <w:sz w:val="32"/>
                <w:szCs w:val="32"/>
              </w:rPr>
              <w:tab/>
              <w:t>31</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0971">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8</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技术保障</w:t>
            </w:r>
            <w:r>
              <w:rPr>
                <w:webHidden/>
              </w:rPr>
              <w:fldChar w:fldCharType="begin"/>
            </w:r>
            <w:r>
              <w:rPr>
                <w:webHidden/>
              </w:rPr>
              <w:instrText xml:space="preserve">PAGEREF _Toc10971 \h</w:instrText>
            </w:r>
            <w:r>
              <w:rPr>
                <w:webHidden/>
              </w:rPr>
              <w:fldChar w:fldCharType="separate"/>
            </w:r>
            <w:r>
              <w:rPr>
                <w:rStyle w:val="IndexLink"/>
                <w:color w:val="auto"/>
                <w:sz w:val="32"/>
                <w:szCs w:val="32"/>
              </w:rPr>
              <w:tab/>
              <w:t>31</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6872">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9</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社会动员保障</w:t>
            </w:r>
            <w:r>
              <w:rPr>
                <w:webHidden/>
              </w:rPr>
              <w:fldChar w:fldCharType="begin"/>
            </w:r>
            <w:r>
              <w:rPr>
                <w:webHidden/>
              </w:rPr>
              <w:instrText xml:space="preserve">PAGEREF _Toc16872 \h</w:instrText>
            </w:r>
            <w:r>
              <w:rPr>
                <w:webHidden/>
              </w:rPr>
              <w:fldChar w:fldCharType="separate"/>
            </w:r>
            <w:r>
              <w:rPr>
                <w:rStyle w:val="IndexLink"/>
                <w:color w:val="auto"/>
                <w:sz w:val="32"/>
                <w:szCs w:val="32"/>
              </w:rPr>
              <w:tab/>
              <w:t>31</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6985">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6</w:t>
            </w:r>
            <w:r>
              <w:rPr>
                <w:rStyle w:val="IndexLink"/>
                <w:rFonts w:ascii="黑体" w:hAnsi="黑体" w:cs="黑体" w:eastAsia="黑体"/>
                <w:i w:val="false"/>
                <w:iCs w:val="false"/>
                <w:caps w:val="false"/>
                <w:smallCaps w:val="false"/>
                <w:color w:val="000000"/>
                <w:spacing w:val="0"/>
                <w:kern w:val="0"/>
                <w:sz w:val="32"/>
                <w:szCs w:val="32"/>
                <w:shd w:fill="FFFFFF" w:val="clear"/>
                <w:lang w:val="en-US" w:eastAsia="zh-CN" w:bidi="ar-SA"/>
              </w:rPr>
              <w:t>善后工作</w:t>
            </w:r>
            <w:r>
              <w:rPr>
                <w:webHidden/>
              </w:rPr>
              <w:fldChar w:fldCharType="begin"/>
            </w:r>
            <w:r>
              <w:rPr>
                <w:webHidden/>
              </w:rPr>
              <w:instrText xml:space="preserve">PAGEREF _Toc6985 \h</w:instrText>
            </w:r>
            <w:r>
              <w:rPr>
                <w:webHidden/>
              </w:rPr>
              <w:fldChar w:fldCharType="separate"/>
            </w:r>
            <w:r>
              <w:rPr>
                <w:rStyle w:val="IndexLink"/>
                <w:color w:val="auto"/>
                <w:sz w:val="32"/>
                <w:szCs w:val="32"/>
              </w:rPr>
              <w:tab/>
              <w:t>32</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30777">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抢险补偿</w:t>
            </w:r>
            <w:r>
              <w:rPr>
                <w:webHidden/>
              </w:rPr>
              <w:fldChar w:fldCharType="begin"/>
            </w:r>
            <w:r>
              <w:rPr>
                <w:webHidden/>
              </w:rPr>
              <w:instrText xml:space="preserve">PAGEREF _Toc30777 \h</w:instrText>
            </w:r>
            <w:r>
              <w:rPr>
                <w:webHidden/>
              </w:rPr>
              <w:fldChar w:fldCharType="separate"/>
            </w:r>
            <w:r>
              <w:rPr>
                <w:rStyle w:val="IndexLink"/>
                <w:color w:val="auto"/>
                <w:sz w:val="32"/>
                <w:szCs w:val="32"/>
              </w:rPr>
              <w:tab/>
              <w:t>32</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6175">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社会救助</w:t>
            </w:r>
            <w:r>
              <w:rPr>
                <w:webHidden/>
              </w:rPr>
              <w:fldChar w:fldCharType="begin"/>
            </w:r>
            <w:r>
              <w:rPr>
                <w:webHidden/>
              </w:rPr>
              <w:instrText xml:space="preserve">PAGEREF _Toc6175 \h</w:instrText>
            </w:r>
            <w:r>
              <w:rPr>
                <w:webHidden/>
              </w:rPr>
              <w:fldChar w:fldCharType="separate"/>
            </w:r>
            <w:r>
              <w:rPr>
                <w:rStyle w:val="IndexLink"/>
                <w:color w:val="auto"/>
                <w:sz w:val="32"/>
                <w:szCs w:val="32"/>
              </w:rPr>
              <w:tab/>
              <w:t>32</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32383">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3</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抢险物料补充</w:t>
            </w:r>
            <w:r>
              <w:rPr>
                <w:webHidden/>
              </w:rPr>
              <w:fldChar w:fldCharType="begin"/>
            </w:r>
            <w:r>
              <w:rPr>
                <w:webHidden/>
              </w:rPr>
              <w:instrText xml:space="preserve">PAGEREF _Toc32383 \h</w:instrText>
            </w:r>
            <w:r>
              <w:rPr>
                <w:webHidden/>
              </w:rPr>
              <w:fldChar w:fldCharType="separate"/>
            </w:r>
            <w:r>
              <w:rPr>
                <w:rStyle w:val="IndexLink"/>
                <w:color w:val="auto"/>
                <w:sz w:val="32"/>
                <w:szCs w:val="32"/>
              </w:rPr>
              <w:tab/>
              <w:t>32</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31385">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4</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水毁工程修复</w:t>
            </w:r>
            <w:r>
              <w:rPr>
                <w:webHidden/>
              </w:rPr>
              <w:fldChar w:fldCharType="begin"/>
            </w:r>
            <w:r>
              <w:rPr>
                <w:webHidden/>
              </w:rPr>
              <w:instrText xml:space="preserve">PAGEREF _Toc31385 \h</w:instrText>
            </w:r>
            <w:r>
              <w:rPr>
                <w:webHidden/>
              </w:rPr>
              <w:fldChar w:fldCharType="separate"/>
            </w:r>
            <w:r>
              <w:rPr>
                <w:rStyle w:val="IndexLink"/>
                <w:color w:val="auto"/>
                <w:sz w:val="32"/>
                <w:szCs w:val="32"/>
              </w:rPr>
              <w:tab/>
              <w:t>32</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3385">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5</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分析评估</w:t>
            </w:r>
            <w:r>
              <w:rPr>
                <w:webHidden/>
              </w:rPr>
              <w:fldChar w:fldCharType="begin"/>
            </w:r>
            <w:r>
              <w:rPr>
                <w:webHidden/>
              </w:rPr>
              <w:instrText xml:space="preserve">PAGEREF _Toc13385 \h</w:instrText>
            </w:r>
            <w:r>
              <w:rPr>
                <w:webHidden/>
              </w:rPr>
              <w:fldChar w:fldCharType="separate"/>
            </w:r>
            <w:r>
              <w:rPr>
                <w:rStyle w:val="IndexLink"/>
                <w:color w:val="auto"/>
                <w:sz w:val="32"/>
                <w:szCs w:val="32"/>
              </w:rPr>
              <w:tab/>
              <w:t>32</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2605">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7</w:t>
            </w:r>
            <w:r>
              <w:rPr>
                <w:rStyle w:val="IndexLink"/>
                <w:rFonts w:ascii="黑体" w:hAnsi="黑体" w:cs="黑体" w:eastAsia="黑体"/>
                <w:i w:val="false"/>
                <w:iCs w:val="false"/>
                <w:caps w:val="false"/>
                <w:smallCaps w:val="false"/>
                <w:color w:val="000000"/>
                <w:spacing w:val="0"/>
                <w:kern w:val="0"/>
                <w:sz w:val="32"/>
                <w:szCs w:val="32"/>
                <w:shd w:fill="FFFFFF" w:val="clear"/>
                <w:lang w:val="en-US" w:eastAsia="zh-CN" w:bidi="ar-SA"/>
              </w:rPr>
              <w:t>附则</w:t>
            </w:r>
            <w:r>
              <w:rPr>
                <w:webHidden/>
              </w:rPr>
              <w:fldChar w:fldCharType="begin"/>
            </w:r>
            <w:r>
              <w:rPr>
                <w:webHidden/>
              </w:rPr>
              <w:instrText xml:space="preserve">PAGEREF _Toc2605 \h</w:instrText>
            </w:r>
            <w:r>
              <w:rPr>
                <w:webHidden/>
              </w:rPr>
              <w:fldChar w:fldCharType="separate"/>
            </w:r>
            <w:r>
              <w:rPr>
                <w:rStyle w:val="IndexLink"/>
                <w:color w:val="auto"/>
                <w:sz w:val="32"/>
                <w:szCs w:val="32"/>
              </w:rPr>
              <w:tab/>
              <w:t>33</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635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7.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案管理与更新</w:t>
            </w:r>
            <w:r>
              <w:rPr>
                <w:webHidden/>
              </w:rPr>
              <w:fldChar w:fldCharType="begin"/>
            </w:r>
            <w:r>
              <w:rPr>
                <w:webHidden/>
              </w:rPr>
              <w:instrText xml:space="preserve">PAGEREF _Toc6356 \h</w:instrText>
            </w:r>
            <w:r>
              <w:rPr>
                <w:webHidden/>
              </w:rPr>
              <w:fldChar w:fldCharType="separate"/>
            </w:r>
            <w:r>
              <w:rPr>
                <w:rStyle w:val="IndexLink"/>
                <w:color w:val="auto"/>
                <w:sz w:val="32"/>
                <w:szCs w:val="32"/>
              </w:rPr>
              <w:tab/>
              <w:t>33</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1237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7.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案解释部门</w:t>
            </w:r>
            <w:r>
              <w:rPr>
                <w:webHidden/>
              </w:rPr>
              <w:fldChar w:fldCharType="begin"/>
            </w:r>
            <w:r>
              <w:rPr>
                <w:webHidden/>
              </w:rPr>
              <w:instrText xml:space="preserve">PAGEREF _Toc12376 \h</w:instrText>
            </w:r>
            <w:r>
              <w:rPr>
                <w:webHidden/>
              </w:rPr>
              <w:fldChar w:fldCharType="separate"/>
            </w:r>
            <w:r>
              <w:rPr>
                <w:rStyle w:val="IndexLink"/>
                <w:color w:val="auto"/>
                <w:sz w:val="32"/>
                <w:szCs w:val="32"/>
              </w:rPr>
              <w:tab/>
              <w:t>33</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528">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7.3</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案实施时间</w:t>
            </w:r>
            <w:r>
              <w:rPr>
                <w:webHidden/>
              </w:rPr>
              <w:fldChar w:fldCharType="begin"/>
            </w:r>
            <w:r>
              <w:rPr>
                <w:webHidden/>
              </w:rPr>
              <w:instrText xml:space="preserve">PAGEREF _Toc528 \h</w:instrText>
            </w:r>
            <w:r>
              <w:rPr>
                <w:webHidden/>
              </w:rPr>
              <w:fldChar w:fldCharType="separate"/>
            </w:r>
            <w:r>
              <w:rPr>
                <w:rStyle w:val="IndexLink"/>
                <w:color w:val="auto"/>
                <w:sz w:val="32"/>
                <w:szCs w:val="32"/>
              </w:rPr>
              <w:tab/>
              <w:t>33</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23561">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8</w:t>
            </w:r>
            <w:r>
              <w:rPr>
                <w:rStyle w:val="IndexLink"/>
                <w:rFonts w:ascii="黑体" w:hAnsi="黑体" w:cs="黑体" w:eastAsia="黑体"/>
                <w:i w:val="false"/>
                <w:iCs w:val="false"/>
                <w:caps w:val="false"/>
                <w:smallCaps w:val="false"/>
                <w:color w:val="000000"/>
                <w:spacing w:val="0"/>
                <w:kern w:val="0"/>
                <w:sz w:val="32"/>
                <w:szCs w:val="32"/>
                <w:shd w:fill="FFFFFF" w:val="clear"/>
                <w:lang w:val="en-US" w:eastAsia="zh-CN" w:bidi="ar-SA"/>
              </w:rPr>
              <w:t>附录</w:t>
            </w:r>
            <w:r>
              <w:rPr>
                <w:webHidden/>
              </w:rPr>
              <w:fldChar w:fldCharType="begin"/>
            </w:r>
            <w:r>
              <w:rPr>
                <w:webHidden/>
              </w:rPr>
              <w:instrText xml:space="preserve">PAGEREF _Toc23561 \h</w:instrText>
            </w:r>
            <w:r>
              <w:rPr>
                <w:webHidden/>
              </w:rPr>
              <w:fldChar w:fldCharType="separate"/>
            </w:r>
            <w:r>
              <w:rPr>
                <w:rStyle w:val="IndexLink"/>
                <w:color w:val="auto"/>
                <w:sz w:val="32"/>
                <w:szCs w:val="32"/>
              </w:rPr>
              <w:tab/>
              <w:t>34</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2276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8.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警标准</w:t>
            </w:r>
            <w:r>
              <w:rPr>
                <w:webHidden/>
              </w:rPr>
              <w:fldChar w:fldCharType="begin"/>
            </w:r>
            <w:r>
              <w:rPr>
                <w:webHidden/>
              </w:rPr>
              <w:instrText xml:space="preserve">PAGEREF _Toc22766 \h</w:instrText>
            </w:r>
            <w:r>
              <w:rPr>
                <w:webHidden/>
              </w:rPr>
              <w:fldChar w:fldCharType="separate"/>
            </w:r>
            <w:r>
              <w:rPr>
                <w:rStyle w:val="IndexLink"/>
                <w:color w:val="auto"/>
                <w:sz w:val="32"/>
                <w:szCs w:val="32"/>
              </w:rPr>
              <w:tab/>
              <w:t>34</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false"/>
            <w:spacing w:lineRule="exact" w:line="560"/>
            <w:textAlignment w:val="auto"/>
            <w:rPr>
              <w:color w:val="auto"/>
              <w:sz w:val="32"/>
              <w:szCs w:val="32"/>
            </w:rPr>
          </w:pPr>
          <w:hyperlink w:anchor="_Toc646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8.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防汛名词术语</w:t>
            </w:r>
            <w:r>
              <w:rPr>
                <w:webHidden/>
              </w:rPr>
              <w:fldChar w:fldCharType="begin"/>
            </w:r>
            <w:r>
              <w:rPr>
                <w:webHidden/>
              </w:rPr>
              <w:instrText xml:space="preserve">PAGEREF _Toc6466 \h</w:instrText>
            </w:r>
            <w:r>
              <w:rPr>
                <w:webHidden/>
              </w:rPr>
              <w:fldChar w:fldCharType="separate"/>
            </w:r>
            <w:r>
              <w:rPr>
                <w:rStyle w:val="IndexLink"/>
                <w:color w:val="auto"/>
                <w:sz w:val="32"/>
                <w:szCs w:val="32"/>
              </w:rPr>
              <w:tab/>
              <w:t>34</w:t>
            </w:r>
            <w:r>
              <w:rPr>
                <w:webHidden/>
              </w:rPr>
              <w:fldChar w:fldCharType="end"/>
            </w:r>
          </w:hyperlink>
          <w:r>
            <w:rPr>
              <w:rStyle w:val="IndexLink"/>
              <w:sz w:val="32"/>
              <w:szCs w:val="32"/>
              <w:color w:val="auto"/>
            </w:rPr>
            <w:fldChar w:fldCharType="end"/>
          </w:r>
        </w:p>
      </w:sdtContent>
    </w:sdt>
    <w:p>
      <w:pPr>
        <w:sectPr>
          <w:footerReference w:type="default" r:id="rId3"/>
          <w:type w:val="nextPage"/>
          <w:pgSz w:w="11906" w:h="16838"/>
          <w:pgMar w:left="1587" w:right="1474" w:gutter="0" w:header="0" w:top="2098" w:footer="3" w:bottom="1984"/>
          <w:pgNumType w:start="1" w:fmt="decimal"/>
          <w:formProt w:val="false"/>
          <w:textDirection w:val="lrTb"/>
          <w:docGrid w:type="default" w:linePitch="360" w:charSpace="0"/>
        </w:sectPr>
        <w:pStyle w:val="TextBody"/>
        <w:keepNext w:val="false"/>
        <w:keepLines w:val="false"/>
        <w:pageBreakBefore w:val="false"/>
        <w:widowControl w:val="false"/>
        <w:overflowPunct w:val="false"/>
        <w:bidi w:val="0"/>
        <w:snapToGrid w:val="false"/>
        <w:spacing w:lineRule="exact" w:line="560"/>
        <w:textAlignment w:val="auto"/>
        <w:rPr>
          <w:color w:val="auto"/>
          <w:lang w:val="en-US" w:eastAsia="zh-CN"/>
        </w:rPr>
      </w:pPr>
      <w:r>
        <w:rPr>
          <w:color w:val="auto"/>
          <w:lang w:val="en-US" w:eastAsia="zh-CN"/>
        </w:rPr>
      </w:r>
      <w:r>
        <w:br w:type="page"/>
      </w:r>
    </w:p>
    <w:p>
      <w:pPr>
        <w:pStyle w:val="NormalWeb"/>
        <w:keepNext w:val="false"/>
        <w:keepLines w:val="false"/>
        <w:pageBreakBefore w:val="false"/>
        <w:widowControl/>
        <w:numPr>
          <w:ilvl w:val="0"/>
          <w:numId w:val="0"/>
        </w:numPr>
        <w:pBdr/>
        <w:shd w:val="clear"/>
        <w:overflowPunct w:val="false"/>
        <w:bidi w:val="0"/>
        <w:snapToGrid w:val="true"/>
        <w:spacing w:lineRule="exact" w:line="560" w:beforeAutospacing="0" w:before="0" w:afterAutospacing="0" w:after="0"/>
        <w:ind w:left="0" w:right="0" w:hanging="0"/>
        <w:jc w:val="both"/>
        <w:textAlignment w:val="auto"/>
        <w:outlineLvl w:val="0"/>
        <w:rPr>
          <w:rFonts w:ascii="黑体" w:hAnsi="黑体" w:eastAsia="黑体" w:cs="黑体"/>
          <w:i w:val="false"/>
          <w:i w:val="false"/>
          <w:iCs w:val="false"/>
          <w:caps w:val="false"/>
          <w:smallCaps w:val="false"/>
          <w:color w:val="auto"/>
          <w:spacing w:val="0"/>
          <w:kern w:val="0"/>
          <w:sz w:val="32"/>
          <w:szCs w:val="32"/>
          <w:shd w:fill="FFFFFF" w:val="clear"/>
          <w:lang w:eastAsia="zh-CN" w:bidi="ar-SA"/>
        </w:rPr>
      </w:pPr>
      <w:bookmarkStart w:id="70" w:name="_Toc23871"/>
      <w:r>
        <w:rPr>
          <w:rFonts w:eastAsia="黑体" w:cs="黑体" w:ascii="黑体" w:hAnsi="黑体"/>
          <w:i w:val="false"/>
          <w:iCs w:val="false"/>
          <w:caps w:val="false"/>
          <w:smallCaps w:val="false"/>
          <w:color w:val="000000"/>
          <w:spacing w:val="0"/>
          <w:kern w:val="0"/>
          <w:sz w:val="32"/>
          <w:szCs w:val="32"/>
          <w:shd w:fill="FFFFFF" w:val="clear"/>
          <w:lang w:eastAsia="zh-CN" w:bidi="ar-SA"/>
        </w:rPr>
        <w:t>1</w:t>
      </w:r>
      <w:r>
        <w:rPr>
          <w:rFonts w:ascii="黑体" w:hAnsi="黑体" w:cs="黑体" w:eastAsia="黑体"/>
          <w:i w:val="false"/>
          <w:iCs w:val="false"/>
          <w:caps w:val="false"/>
          <w:smallCaps w:val="false"/>
          <w:color w:val="000000"/>
          <w:spacing w:val="0"/>
          <w:kern w:val="0"/>
          <w:sz w:val="32"/>
          <w:szCs w:val="32"/>
          <w:shd w:fill="FFFFFF" w:val="clear"/>
          <w:lang w:eastAsia="zh-CN" w:bidi="ar-SA"/>
        </w:rPr>
        <w:t>总则</w:t>
      </w:r>
      <w:bookmarkEnd w:id="70"/>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71" w:name="bookmark10"/>
      <w:bookmarkStart w:id="72" w:name="bookmark12"/>
      <w:bookmarkStart w:id="73" w:name="bookmark9"/>
      <w:bookmarkStart w:id="74" w:name="_Toc22953"/>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编制目的</w:t>
      </w:r>
      <w:bookmarkEnd w:id="71"/>
      <w:bookmarkEnd w:id="72"/>
      <w:bookmarkEnd w:id="73"/>
      <w:bookmarkEnd w:id="74"/>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有效做好洪水灾害防范应对处置工作，保证抗洪抢险工作有力有序进行，最大程度减少人员伤亡和减轻财产损失，保障经济社会持续健康发展。</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75" w:name="bookmark14"/>
      <w:bookmarkStart w:id="76" w:name="bookmark16"/>
      <w:bookmarkStart w:id="77" w:name="bookmark13"/>
      <w:bookmarkStart w:id="78" w:name="_Toc32598"/>
      <w:bookmarkStart w:id="79" w:name="bookmark28"/>
      <w:bookmarkStart w:id="80" w:name="bookmark25"/>
      <w:bookmarkStart w:id="81" w:name="bookmark2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2</w:t>
      </w:r>
      <w:bookmarkEnd w:id="79"/>
      <w:bookmarkEnd w:id="80"/>
      <w:bookmarkEnd w:id="81"/>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编制依据</w:t>
      </w:r>
      <w:bookmarkEnd w:id="78"/>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bookmarkStart w:id="82" w:name="bookmark29"/>
      <w:bookmarkEnd w:id="82"/>
      <w:r>
        <w:rPr>
          <w:rFonts w:ascii="仿宋_GB2312" w:hAnsi="仿宋_GB2312" w:cs="仿宋_GB2312" w:eastAsia="仿宋_GB2312"/>
          <w:color w:val="auto"/>
          <w:kern w:val="2"/>
          <w:sz w:val="32"/>
          <w:szCs w:val="32"/>
          <w:lang w:eastAsia="zh-CN" w:bidi="ar-SA"/>
        </w:rPr>
        <w:t>《中华人民共和国水法》《中华人民共和国防洪法》《中华人民共和国防汛条例》《陕西省实施＜中华人民共和国防洪法＞办法》《陕西省实施＜中华人民共和国防汛条例＞细则》《安康市防汛应急预案》《平利县突发事件总体应急预案》等法律法规和文件规定，结合我县实际，制定本预案。</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83" w:name="_Toc8639"/>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适用范围</w:t>
      </w:r>
      <w:bookmarkEnd w:id="83"/>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本预案适用于全县范围内洪水灾害的应急处置和防汛抗洪抢险工作，包括河流洪水、山洪，由于地震灾害、恐怖活动等引发的堤防决口、水库垮坝等洪水灾害。</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84" w:name="_Toc5034"/>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4</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工作原则</w:t>
      </w:r>
      <w:bookmarkEnd w:id="84"/>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eastAsia="zh-CN" w:bidi="ar-SA"/>
        </w:rPr>
        <w:t>）以习近平新时代中国特色社会主义思想为指导，坚持人民至上、生命至上，把确保群众生命安全始终作为防汛首要目标任务。</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eastAsia="zh-CN" w:bidi="ar-SA"/>
        </w:rPr>
        <w:t>）防汛工作坚持实行行政首长负责制，按照统一指挥、分级分部门负责的原则，处置县内洪水灾害。</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eastAsia="zh-CN" w:bidi="ar-SA"/>
        </w:rPr>
        <w:t>）坚持安全第一、常备不懈、以防为主、全力抢险、局部利益服从全局利益的原则，最大程度减少灾害损失。</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eastAsia="zh-CN" w:bidi="ar-SA"/>
        </w:rPr>
        <w:t>）坚持依法依规防汛抗洪，科学指挥调度，部门协作配合，社会力量参与，军民团结抗洪，专业队伍和群众抢险相结合。</w:t>
      </w:r>
      <w:bookmarkEnd w:id="75"/>
      <w:bookmarkEnd w:id="76"/>
      <w:bookmarkEnd w:id="77"/>
    </w:p>
    <w:p>
      <w:pPr>
        <w:pStyle w:val="NormalWeb"/>
        <w:keepNext w:val="false"/>
        <w:keepLines w:val="false"/>
        <w:pageBreakBefore w:val="false"/>
        <w:widowControl/>
        <w:numPr>
          <w:ilvl w:val="0"/>
          <w:numId w:val="0"/>
        </w:numPr>
        <w:pBdr/>
        <w:shd w:val="clear"/>
        <w:overflowPunct w:val="false"/>
        <w:bidi w:val="0"/>
        <w:snapToGrid w:val="true"/>
        <w:spacing w:lineRule="exact" w:line="560" w:beforeAutospacing="0" w:before="0" w:afterAutospacing="0" w:after="0"/>
        <w:ind w:left="0" w:right="0" w:hanging="0"/>
        <w:jc w:val="both"/>
        <w:textAlignment w:val="auto"/>
        <w:outlineLvl w:val="0"/>
        <w:rPr>
          <w:rFonts w:ascii="黑体" w:hAnsi="黑体" w:eastAsia="黑体" w:cs="黑体"/>
          <w:i w:val="false"/>
          <w:i w:val="false"/>
          <w:iCs w:val="false"/>
          <w:caps w:val="false"/>
          <w:smallCaps w:val="false"/>
          <w:color w:val="auto"/>
          <w:spacing w:val="0"/>
          <w:kern w:val="0"/>
          <w:sz w:val="32"/>
          <w:szCs w:val="32"/>
          <w:shd w:fill="FFFFFF" w:val="clear"/>
          <w:lang w:eastAsia="zh-CN" w:bidi="ar-SA"/>
        </w:rPr>
      </w:pPr>
      <w:bookmarkStart w:id="85" w:name="bookmark59"/>
      <w:bookmarkStart w:id="86" w:name="bookmark61"/>
      <w:bookmarkStart w:id="87" w:name="bookmark60"/>
      <w:bookmarkStart w:id="88" w:name="_Toc14375"/>
      <w:bookmarkStart w:id="89" w:name="bookmark30"/>
      <w:bookmarkStart w:id="90" w:name="bookmark31"/>
      <w:bookmarkStart w:id="91" w:name="bookmark32"/>
      <w:bookmarkEnd w:id="89"/>
      <w:bookmarkEnd w:id="90"/>
      <w:bookmarkEnd w:id="91"/>
      <w:r>
        <w:rPr>
          <w:rFonts w:eastAsia="黑体" w:cs="黑体" w:ascii="黑体" w:hAnsi="黑体"/>
          <w:i w:val="false"/>
          <w:iCs w:val="false"/>
          <w:caps w:val="false"/>
          <w:smallCaps w:val="false"/>
          <w:color w:val="000000"/>
          <w:spacing w:val="0"/>
          <w:kern w:val="0"/>
          <w:sz w:val="32"/>
          <w:szCs w:val="32"/>
          <w:shd w:fill="FFFFFF" w:val="clear"/>
          <w:lang w:val="en-US" w:eastAsia="zh-CN" w:bidi="ar-SA"/>
        </w:rPr>
        <w:t>2</w:t>
      </w:r>
      <w:r>
        <w:rPr>
          <w:rFonts w:ascii="黑体" w:hAnsi="黑体" w:cs="黑体" w:eastAsia="黑体"/>
          <w:i w:val="false"/>
          <w:iCs w:val="false"/>
          <w:caps w:val="false"/>
          <w:smallCaps w:val="false"/>
          <w:color w:val="000000"/>
          <w:spacing w:val="0"/>
          <w:kern w:val="0"/>
          <w:sz w:val="32"/>
          <w:szCs w:val="32"/>
          <w:shd w:fill="FFFFFF" w:val="clear"/>
          <w:lang w:eastAsia="zh-CN" w:bidi="ar-SA"/>
        </w:rPr>
        <w:t>应急指挥体系及职责</w:t>
      </w:r>
      <w:bookmarkEnd w:id="85"/>
      <w:bookmarkEnd w:id="86"/>
      <w:bookmarkEnd w:id="87"/>
      <w:bookmarkEnd w:id="88"/>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县、镇、村三级均应设立防汛抗旱指挥机构，有防汛任务的部门和单位可根据需要设立防汛指挥机构，负责本部门和本单位防汛工作。</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92" w:name="_Toc278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县防汛抗旱指挥部</w:t>
      </w:r>
      <w:bookmarkEnd w:id="92"/>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县政府设立县防汛抗旱指挥部（以下简称“县防指”），负责组织领导全</w:t>
      </w:r>
      <w:r>
        <w:rPr>
          <w:rFonts w:ascii="仿宋_GB2312" w:hAnsi="仿宋_GB2312" w:cs="仿宋_GB2312" w:eastAsia="仿宋_GB2312"/>
          <w:color w:val="auto"/>
          <w:kern w:val="2"/>
          <w:sz w:val="32"/>
          <w:szCs w:val="32"/>
          <w:lang w:eastAsia="zh-CN" w:bidi="ar-SA"/>
        </w:rPr>
        <w:t>县</w:t>
      </w:r>
      <w:r>
        <w:rPr>
          <w:rFonts w:ascii="仿宋_GB2312" w:hAnsi="仿宋_GB2312" w:cs="仿宋_GB2312" w:eastAsia="仿宋_GB2312"/>
          <w:color w:val="auto"/>
          <w:kern w:val="2"/>
          <w:sz w:val="32"/>
          <w:szCs w:val="32"/>
          <w:lang w:eastAsia="zh-CN" w:bidi="ar-SA"/>
        </w:rPr>
        <w:t>防汛抗旱工作。其机构组成如下：</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总</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指</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挥</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长：县政府县长</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副</w:t>
      </w:r>
      <w:r>
        <w:rPr>
          <w:rFonts w:ascii="仿宋_GB2312" w:hAnsi="仿宋_GB2312" w:cs="仿宋_GB2312" w:eastAsia="仿宋_GB2312"/>
          <w:color w:val="auto"/>
          <w:spacing w:val="-85"/>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总</w:t>
      </w:r>
      <w:r>
        <w:rPr>
          <w:rFonts w:ascii="仿宋_GB2312" w:hAnsi="仿宋_GB2312" w:cs="仿宋_GB2312" w:eastAsia="仿宋_GB2312"/>
          <w:color w:val="auto"/>
          <w:spacing w:val="-85"/>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指</w:t>
      </w:r>
      <w:r>
        <w:rPr>
          <w:rFonts w:ascii="仿宋_GB2312" w:hAnsi="仿宋_GB2312" w:cs="仿宋_GB2312" w:eastAsia="仿宋_GB2312"/>
          <w:color w:val="auto"/>
          <w:spacing w:val="-85"/>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挥</w:t>
      </w:r>
      <w:r>
        <w:rPr>
          <w:rFonts w:ascii="仿宋_GB2312" w:hAnsi="仿宋_GB2312" w:cs="仿宋_GB2312" w:eastAsia="仿宋_GB2312"/>
          <w:color w:val="auto"/>
          <w:spacing w:val="-85"/>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长：县政府常务副县长</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 xml:space="preserve">指 </w:t>
      </w:r>
      <w:r>
        <w:rPr>
          <w:rFonts w:ascii="仿宋_GB2312" w:hAnsi="仿宋_GB2312" w:cs="仿宋_GB2312" w:eastAsia="仿宋_GB2312"/>
          <w:color w:val="auto"/>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挥</w:t>
      </w:r>
      <w:r>
        <w:rPr>
          <w:rFonts w:ascii="仿宋_GB2312" w:hAnsi="仿宋_GB2312" w:cs="仿宋_GB2312" w:eastAsia="仿宋_GB2312"/>
          <w:color w:val="auto"/>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 xml:space="preserve"> </w:t>
      </w:r>
      <w:r>
        <w:rPr>
          <w:rFonts w:ascii="仿宋_GB2312" w:hAnsi="仿宋_GB2312" w:cs="仿宋_GB2312" w:eastAsia="仿宋_GB2312"/>
          <w:color w:val="auto"/>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长：县政府分管水利工作副县长</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副</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指</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挥</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长：县政府办联系相关工作副主任</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责任副指挥长：县应急管理局局长</w:t>
      </w:r>
    </w:p>
    <w:p>
      <w:pPr>
        <w:pStyle w:val="Normal"/>
        <w:pageBreakBefore w:val="false"/>
        <w:bidi w:val="0"/>
        <w:spacing w:lineRule="exact" w:line="560"/>
        <w:ind w:firstLine="288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县水利局局长</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成</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spacing w:val="-62"/>
          <w:kern w:val="2"/>
          <w:sz w:val="32"/>
          <w:szCs w:val="32"/>
          <w:lang w:val="en-US" w:eastAsia="zh-CN" w:bidi="ar-SA"/>
        </w:rPr>
        <w:t xml:space="preserve"> </w:t>
      </w:r>
      <w:r>
        <w:rPr>
          <w:rFonts w:ascii="仿宋_GB2312" w:hAnsi="仿宋_GB2312" w:cs="仿宋_GB2312" w:eastAsia="仿宋_GB2312"/>
          <w:color w:val="auto"/>
          <w:spacing w:val="-68"/>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员：县人武部、县发展和改革局、县教育体育和科技局、县经济贸易局、县公安局、县民政局、县财政局、县自然资源局、市生态环境局平利分局、县住房和城乡建设局、县交通运输局、县水利局、县农业农村局、县林业局、县文化和旅游广电局、县卫生健康局、县市场监督管理局、县应急管理局、县政府信息中心、县公路段、武警平利县中队、县消防救援大队、县气象局、国网平利县供电公司、电信平利分公司、移动平利分公司、联通平利分公司、县广电网络公司等相关部门负责人。</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县防汛抗旱指挥部办公室（以下简称“县防办”）设在县应急管理局，县防办主任由分管水利工作副县长兼任，县防办副主任由县应急管理局局长、县水利局局长兼任，县防办责任副主任由</w:t>
      </w:r>
      <w:r>
        <w:rPr>
          <w:rFonts w:ascii="仿宋_GB2312" w:hAnsi="仿宋_GB2312" w:cs="仿宋_GB2312" w:eastAsia="仿宋_GB2312"/>
          <w:color w:val="auto"/>
          <w:kern w:val="2"/>
          <w:sz w:val="32"/>
          <w:szCs w:val="32"/>
          <w:lang w:eastAsia="zh-CN" w:bidi="ar-SA"/>
        </w:rPr>
        <w:t>县水利局分管副局长、县应急管理局分管副局长兼任</w:t>
      </w:r>
      <w:r>
        <w:rPr>
          <w:rFonts w:ascii="仿宋_GB2312" w:hAnsi="仿宋_GB2312" w:cs="仿宋_GB2312" w:eastAsia="仿宋_GB2312"/>
          <w:color w:val="auto"/>
          <w:kern w:val="2"/>
          <w:sz w:val="32"/>
          <w:szCs w:val="32"/>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93" w:name="_Toc1353"/>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县防指防汛职责</w:t>
      </w:r>
      <w:bookmarkEnd w:id="93"/>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eastAsia="zh-CN" w:bidi="ar-SA"/>
        </w:rPr>
        <w:t>）贯彻执行党中央、国务院和省委、省政府、市委、市政府防汛工作方针政策，落实市防汛抗旱指挥部（以下简称“市防指”）和县委、县政府对防汛工作的决策部署。</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eastAsia="zh-CN" w:bidi="ar-SA"/>
        </w:rPr>
        <w:t>）领导指挥全县防汛工作，充分发挥在防汛工作中牵头抓总作用，强化组织、协调、指导、督促职能。</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eastAsia="zh-CN" w:bidi="ar-SA"/>
        </w:rPr>
        <w:t>）研究拟订全县防汛规章制度、规程标准和发展规划计划并监督实施。</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eastAsia="zh-CN" w:bidi="ar-SA"/>
        </w:rPr>
        <w:t>）建立健全以行政首长负责制为核心的防汛工作责任制，督促重点区域、集镇和主要河流、重要水工程防汛责任人落实责任。</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eastAsia="zh-CN" w:bidi="ar-SA"/>
        </w:rPr>
        <w:t>）组织制定全县防汛应急预案，指导编制重要河流和重要水工程防御洪水方案、洪水调度方案、应急水量调度方案等。</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eastAsia="zh-CN" w:bidi="ar-SA"/>
        </w:rPr>
        <w:t>）组织开展防汛检查，指导督促洪涝灾害风险隐患排查整改治理。</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eastAsia="zh-CN" w:bidi="ar-SA"/>
        </w:rPr>
        <w:t>）负责防汛专家队伍组建管理，协调指导洪涝灾害应急抢险救援队伍建设并组织预案技术交底等。</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eastAsia="zh-CN" w:bidi="ar-SA"/>
        </w:rPr>
        <w:t>）负责防汛物资、装备、设施、设备等采购储备、调度配送、补充更新等。</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9</w:t>
      </w:r>
      <w:r>
        <w:rPr>
          <w:rFonts w:ascii="仿宋_GB2312" w:hAnsi="仿宋_GB2312" w:cs="仿宋_GB2312" w:eastAsia="仿宋_GB2312"/>
          <w:color w:val="auto"/>
          <w:kern w:val="2"/>
          <w:sz w:val="32"/>
          <w:szCs w:val="32"/>
          <w:lang w:eastAsia="zh-CN" w:bidi="ar-SA"/>
        </w:rPr>
        <w:t>）及时掌握发布汛情、灾情，组织指导重大洪涝灾害调查评估工作。</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eastAsia="zh-CN" w:bidi="ar-SA"/>
        </w:rPr>
        <w:t>）组织汛情灾情会商研判、应对处置、指挥调度，指导协调洪水灾害防治和应急抢险救援工作；</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11</w:t>
      </w:r>
      <w:r>
        <w:rPr>
          <w:rFonts w:ascii="仿宋_GB2312" w:hAnsi="仿宋_GB2312" w:cs="仿宋_GB2312" w:eastAsia="仿宋_GB2312"/>
          <w:color w:val="auto"/>
          <w:kern w:val="2"/>
          <w:sz w:val="32"/>
          <w:szCs w:val="32"/>
          <w:lang w:eastAsia="zh-CN" w:bidi="ar-SA"/>
        </w:rPr>
        <w:t>）组织协调洪涝灾害防治和防汛指挥系统工程建设，负责应急度汛、抢险救灾、水毁修复、物资储备和能力建设等防汛资金计划和使用管理。</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12</w:t>
      </w:r>
      <w:r>
        <w:rPr>
          <w:rFonts w:ascii="仿宋_GB2312" w:hAnsi="仿宋_GB2312" w:cs="仿宋_GB2312" w:eastAsia="仿宋_GB2312"/>
          <w:color w:val="auto"/>
          <w:kern w:val="2"/>
          <w:sz w:val="32"/>
          <w:szCs w:val="32"/>
          <w:lang w:eastAsia="zh-CN" w:bidi="ar-SA"/>
        </w:rPr>
        <w:t>）组织协调洪涝灾区群众恢复和发展生产。</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94" w:name="bookmark66"/>
      <w:bookmarkStart w:id="95" w:name="bookmark65"/>
      <w:bookmarkStart w:id="96" w:name="bookmark67"/>
      <w:bookmarkStart w:id="97" w:name="_Toc25791"/>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县防办防汛职责</w:t>
      </w:r>
      <w:bookmarkEnd w:id="97"/>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承担县防指日常工作，协调县防指成员单位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组织、指导、协调、督促全县防汛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组织、指导全县防汛预案方案修编演练，负责有关防汛预案和调度方案审查、审批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协调指导重要河流和重要水工程防御洪水、抗御洪涝灾害调度以及应急水量调度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负责全县汛情、灾情等统计、报告、发布。</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指导协调相关部门做好洪涝灾害防治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协调指导洪涝灾害应急抢险救援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负责县级防汛抢险物资储备、更新、调配和资金管理，指导各镇防汛抢险物资储备和防汛抢险队伍建设管理。</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9</w:t>
      </w:r>
      <w:r>
        <w:rPr>
          <w:rFonts w:ascii="仿宋_GB2312" w:hAnsi="仿宋_GB2312" w:cs="仿宋_GB2312" w:eastAsia="仿宋_GB2312"/>
          <w:color w:val="auto"/>
          <w:kern w:val="2"/>
          <w:sz w:val="32"/>
          <w:szCs w:val="32"/>
          <w:lang w:val="en-US" w:eastAsia="zh-CN" w:bidi="ar-SA"/>
        </w:rPr>
        <w:t>）组织开展防汛准备、检查和考核、表彰工作，组织指导重大洪涝灾害调查评估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负责防汛专项资金计划管理和防汛应急工程建设管理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1</w:t>
      </w:r>
      <w:r>
        <w:rPr>
          <w:rFonts w:ascii="仿宋_GB2312" w:hAnsi="仿宋_GB2312" w:cs="仿宋_GB2312" w:eastAsia="仿宋_GB2312"/>
          <w:color w:val="auto"/>
          <w:kern w:val="2"/>
          <w:sz w:val="32"/>
          <w:szCs w:val="32"/>
          <w:lang w:val="en-US" w:eastAsia="zh-CN" w:bidi="ar-SA"/>
        </w:rPr>
        <w:t>）完成市、县防指和县委、县政府交办的其他任务。</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98" w:name="_Toc9994"/>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4</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县防指成员单位防汛主要职责</w:t>
      </w:r>
      <w:bookmarkEnd w:id="98"/>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人武部：负责按照县防指统一命令，协调驻平解放军、武警部队和组织民兵执行抗洪救灾、转移人员、营救群众、运送物资等重大抢险救援救灾任务。</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发展和改革局：负责防汛应急储备物资的收储、轮换和日常管理，落实有关动用计划和指令；负责防汛减灾救灾工程、水毁工程修复、灾后恢复重建等重点项目规划、投资计划的协调和衔接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教育体育和科技局：负责教育体育系统的防汛工作，负责对全县各类学校的学生、教职工进行防汛避险知识宣传教育，组织指导洪涝灾害威胁区学校安全防范、灾后重建、危房改造和恢复教学秩序。</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县经济贸易局：负责商贸系统的防汛工作，负责组织对灾区部分商品市场运行和供求形势的监测，协调组织相关市场供应工作；负责工业和信息化系统的防汛工作，根据防汛抢险救援救灾工作需要，协助征调防汛应急物资，组织、协调有关工业产品应急生产；调度应急通信资源，组织协调</w:t>
      </w:r>
      <w:r>
        <w:rPr>
          <w:rFonts w:ascii="仿宋_GB2312" w:hAnsi="仿宋_GB2312" w:cs="仿宋_GB2312" w:eastAsia="仿宋_GB2312"/>
          <w:color w:val="auto"/>
          <w:kern w:val="2"/>
          <w:sz w:val="32"/>
          <w:szCs w:val="32"/>
          <w:lang w:val="en-US" w:eastAsia="zh-CN" w:bidi="ar-SA"/>
        </w:rPr>
        <w:t>通信运营企业做</w:t>
      </w:r>
      <w:r>
        <w:rPr>
          <w:rFonts w:ascii="仿宋_GB2312" w:hAnsi="仿宋_GB2312" w:cs="仿宋_GB2312" w:eastAsia="仿宋_GB2312"/>
          <w:color w:val="auto"/>
          <w:kern w:val="2"/>
          <w:sz w:val="32"/>
          <w:szCs w:val="32"/>
          <w:lang w:val="en-US" w:eastAsia="zh-CN" w:bidi="ar-SA"/>
        </w:rPr>
        <w:t>好通信基础设施的防洪安全，做好防汛通信保障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县公安局：负责维护防汛抢险秩序和灾区社会治安管理、交通管控和疏导、交通信息发布或预警，依法打击造谣惑众和盗窃、哄抢防汛物料、破坏防汛监测预警设施以及干扰防汛工作正常进行的违法犯罪活动；协助有关部门妥善处置因防汛引发的群体性事件；协助组织群众从危险地区安全撤离或转移。</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县民政局：负责民政系统的防汛工作，指导受灾地区实施灾民生活救助与救灾捐赠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县财政局：负责及时下拨防汛基础设施、应急度汛、水毁修复及抢险救援、防灾减灾救灾等相关资金，并会同相关部门做好资金监管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县自然资源局：负责自然资源系统的防汛工作，负责地质灾害防治应急救援技术支撑工作，协调洪涝灾害防治工程、应急避险、灾后恢复重建的用地保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9</w:t>
      </w:r>
      <w:r>
        <w:rPr>
          <w:rFonts w:ascii="仿宋_GB2312" w:hAnsi="仿宋_GB2312" w:cs="仿宋_GB2312" w:eastAsia="仿宋_GB2312"/>
          <w:color w:val="auto"/>
          <w:kern w:val="2"/>
          <w:sz w:val="32"/>
          <w:szCs w:val="32"/>
          <w:lang w:val="en-US" w:eastAsia="zh-CN" w:bidi="ar-SA"/>
        </w:rPr>
        <w:t>）市生态环境局平利分局：负责生态环境系统的防汛工作，负责因洪涝灾害引发的环境污染监测，提出控制、消除环境污染的建议，配合有关部门开展防汛应急处置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县住房和城乡建设局：负责住房城乡建设系统的防汛工作，组织、协调、指导和督促城区排水防涝和有关应急抢险救援救灾工作，负责城区市政设施的防涝安全，协助做好城区防涝规划制定和应急供水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1</w:t>
      </w:r>
      <w:r>
        <w:rPr>
          <w:rFonts w:ascii="仿宋_GB2312" w:hAnsi="仿宋_GB2312" w:cs="仿宋_GB2312" w:eastAsia="仿宋_GB2312"/>
          <w:color w:val="auto"/>
          <w:kern w:val="2"/>
          <w:sz w:val="32"/>
          <w:szCs w:val="32"/>
          <w:lang w:val="en-US" w:eastAsia="zh-CN" w:bidi="ar-SA"/>
        </w:rPr>
        <w:t>）县交通运输局、县公路段：负责交通运输系统的防汛工作，组织、协调、指导和督促公路、水运交通设施的防洪安全和应急抢险救援救灾工作，及时组织修复水毁公路、桥梁，保障交通运输畅通；参与组织协调并优先运送防汛抢险救援救灾物资装备和人员。</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2</w:t>
      </w:r>
      <w:r>
        <w:rPr>
          <w:rFonts w:ascii="仿宋_GB2312" w:hAnsi="仿宋_GB2312" w:cs="仿宋_GB2312" w:eastAsia="仿宋_GB2312"/>
          <w:color w:val="auto"/>
          <w:kern w:val="2"/>
          <w:sz w:val="32"/>
          <w:szCs w:val="32"/>
          <w:lang w:val="en-US" w:eastAsia="zh-CN" w:bidi="ar-SA"/>
        </w:rPr>
        <w:t>）县水利局：</w:t>
      </w:r>
      <w:bookmarkStart w:id="99" w:name="_GoBack"/>
      <w:bookmarkEnd w:id="99"/>
      <w:r>
        <w:rPr>
          <w:rFonts w:ascii="仿宋_GB2312" w:hAnsi="仿宋_GB2312" w:cs="仿宋_GB2312" w:eastAsia="仿宋_GB2312"/>
          <w:color w:val="auto"/>
          <w:kern w:val="2"/>
          <w:sz w:val="32"/>
          <w:szCs w:val="32"/>
          <w:lang w:val="en-US" w:eastAsia="zh-CN" w:bidi="ar-SA"/>
        </w:rPr>
        <w:t>负责雨情、水情、汛情、灾情的信息收集、监测、预报、预警和发布工作；组织编制重要河流和重要水工程的防御洪水方案、洪水调度方案，按程序报批并组织实施；组织开展洪水灾害风险评估，对风险隐患进行排查治理；承担防御洪水应急抢险的技术支撑工作，组织编制洪水灾害防治规划和防护标准并指导实施；做好汛期值班值守、水利行业防汛物资的储备和管理工作；按照县防指要求，参与汛期水库移民避险解困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3</w:t>
      </w:r>
      <w:r>
        <w:rPr>
          <w:rFonts w:ascii="仿宋_GB2312" w:hAnsi="仿宋_GB2312" w:cs="仿宋_GB2312" w:eastAsia="仿宋_GB2312"/>
          <w:color w:val="auto"/>
          <w:kern w:val="2"/>
          <w:sz w:val="32"/>
          <w:szCs w:val="32"/>
          <w:lang w:val="en-US" w:eastAsia="zh-CN" w:bidi="ar-SA"/>
        </w:rPr>
        <w:t>）县农业农村局：负责农业系统的防汛工作，组织、协调、指导和督促农业洪涝灾害防治和应急抢险救援救灾工作，及时收集整理和反映农业灾情信息；负责灾后农业救灾、生产恢复及渔业的防洪安全，做好农业减灾技术指导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4</w:t>
      </w:r>
      <w:r>
        <w:rPr>
          <w:rFonts w:ascii="仿宋_GB2312" w:hAnsi="仿宋_GB2312" w:cs="仿宋_GB2312" w:eastAsia="仿宋_GB2312"/>
          <w:color w:val="auto"/>
          <w:kern w:val="2"/>
          <w:sz w:val="32"/>
          <w:szCs w:val="32"/>
          <w:lang w:val="en-US" w:eastAsia="zh-CN" w:bidi="ar-SA"/>
        </w:rPr>
        <w:t>）县林业局</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负责林业系统的防汛工作，负责收集整理和反映林业灾情信息，做好林业产业救灾减灾和生产恢复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5</w:t>
      </w:r>
      <w:r>
        <w:rPr>
          <w:rFonts w:ascii="仿宋_GB2312" w:hAnsi="仿宋_GB2312" w:cs="仿宋_GB2312" w:eastAsia="仿宋_GB2312"/>
          <w:color w:val="auto"/>
          <w:kern w:val="2"/>
          <w:sz w:val="32"/>
          <w:szCs w:val="32"/>
          <w:lang w:val="en-US" w:eastAsia="zh-CN" w:bidi="ar-SA"/>
        </w:rPr>
        <w:t>）县文化和旅游广电局：负责文化和旅游、广电系统的防汛工作，组织、协调、指导和督促文化、旅游景区洪涝灾害的防治工作，做好文化、旅游景区防汛安全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6</w:t>
      </w:r>
      <w:r>
        <w:rPr>
          <w:rFonts w:ascii="仿宋_GB2312" w:hAnsi="仿宋_GB2312" w:cs="仿宋_GB2312" w:eastAsia="仿宋_GB2312"/>
          <w:color w:val="auto"/>
          <w:kern w:val="2"/>
          <w:sz w:val="32"/>
          <w:szCs w:val="32"/>
          <w:lang w:val="en-US" w:eastAsia="zh-CN" w:bidi="ar-SA"/>
        </w:rPr>
        <w:t>）县卫生健康局：负责卫生健康系统的防汛工作，组织、协调、指导和督促洪涝灾区疾病预防控制和医疗救护工作，及时提供灾区疫情与防控信息，组织医护人员赴灾区开展防疫治病，预防和控制疫情的发生发展。</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7</w:t>
      </w:r>
      <w:r>
        <w:rPr>
          <w:rFonts w:ascii="仿宋_GB2312" w:hAnsi="仿宋_GB2312" w:cs="仿宋_GB2312" w:eastAsia="仿宋_GB2312"/>
          <w:color w:val="auto"/>
          <w:kern w:val="2"/>
          <w:sz w:val="32"/>
          <w:szCs w:val="32"/>
          <w:lang w:val="en-US" w:eastAsia="zh-CN" w:bidi="ar-SA"/>
        </w:rPr>
        <w:t>）县市场监督管理局：负责市场监管系统的防汛工作，负责受灾区域基本生活用品、药品等市场供应秩序监管维护，协助做好食品药品和医疗器械供应的协调及质量安全工作；监督、管理受灾区域价格收费违法违规、不正当竞争、违法直销、传销和制售假冒伪劣行为。</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8</w:t>
      </w:r>
      <w:r>
        <w:rPr>
          <w:rFonts w:ascii="仿宋_GB2312" w:hAnsi="仿宋_GB2312" w:cs="仿宋_GB2312" w:eastAsia="仿宋_GB2312"/>
          <w:color w:val="auto"/>
          <w:kern w:val="2"/>
          <w:sz w:val="32"/>
          <w:szCs w:val="32"/>
          <w:lang w:val="en-US" w:eastAsia="zh-CN" w:bidi="ar-SA"/>
        </w:rPr>
        <w:t>）县应急管理局：负责组织编制县级防汛应急预案，组织开展县级防汛应急预案演练和宣传培训；协助县委、县政府指定的负责同志组织洪涝灾害应急处置工作；开展洪涝灾害综合风险评估工作，组织指导洪涝灾情核查、损失评估工作；统筹全县防汛应急救援力量建设，指导各镇及社会应急救援力量建设；制定全县防汛应急物资保障和应急救援装备储备规划并组织实施，负责应急抢险救灾物资统一调度；负责督查、检查工矿企业、危险化学品等行业领域安全度汛工作，防范洪涝灾害引发的生产安全事故。</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9</w:t>
      </w:r>
      <w:r>
        <w:rPr>
          <w:rFonts w:ascii="仿宋_GB2312" w:hAnsi="仿宋_GB2312" w:cs="仿宋_GB2312" w:eastAsia="仿宋_GB2312"/>
          <w:color w:val="auto"/>
          <w:kern w:val="2"/>
          <w:sz w:val="32"/>
          <w:szCs w:val="32"/>
          <w:lang w:val="en-US" w:eastAsia="zh-CN" w:bidi="ar-SA"/>
        </w:rPr>
        <w:t>）县政府信息中心：负责协助县防指做好抗洪抢险救灾情况信息发布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0</w:t>
      </w:r>
      <w:r>
        <w:rPr>
          <w:rFonts w:ascii="仿宋_GB2312" w:hAnsi="仿宋_GB2312" w:cs="仿宋_GB2312" w:eastAsia="仿宋_GB2312"/>
          <w:color w:val="auto"/>
          <w:kern w:val="2"/>
          <w:sz w:val="32"/>
          <w:szCs w:val="32"/>
          <w:lang w:val="en-US" w:eastAsia="zh-CN" w:bidi="ar-SA"/>
        </w:rPr>
        <w:t>）武警平利县中队：负责武警系统的防汛工作，组织和协调武警部队执行抗洪抢险、转移人员、营救群众等重大抢险救援救灾任务，协助县公安局维护灾区社会秩序和治安、警戒管理。</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1</w:t>
      </w:r>
      <w:r>
        <w:rPr>
          <w:rFonts w:ascii="仿宋_GB2312" w:hAnsi="仿宋_GB2312" w:cs="仿宋_GB2312" w:eastAsia="仿宋_GB2312"/>
          <w:color w:val="auto"/>
          <w:kern w:val="2"/>
          <w:sz w:val="32"/>
          <w:szCs w:val="32"/>
          <w:lang w:val="en-US" w:eastAsia="zh-CN" w:bidi="ar-SA"/>
        </w:rPr>
        <w:t>）县消防救援大队：负责消防救援系统的防汛工作，组织和协调消防救援专业队伍执行抗洪抢险、转移人员、营救群众等重大抢险救援救灾任务。</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2</w:t>
      </w:r>
      <w:r>
        <w:rPr>
          <w:rFonts w:ascii="仿宋_GB2312" w:hAnsi="仿宋_GB2312" w:cs="仿宋_GB2312" w:eastAsia="仿宋_GB2312"/>
          <w:color w:val="auto"/>
          <w:kern w:val="2"/>
          <w:sz w:val="32"/>
          <w:szCs w:val="32"/>
          <w:lang w:val="en-US" w:eastAsia="zh-CN" w:bidi="ar-SA"/>
        </w:rPr>
        <w:t>）县气象局：负责天气气候监测和预报预警工作及气象灾害形势分析和评估，及时向县防指及有关成员单位提供重要天气预报预警信息和雨情实况信息；参与洪涝灾害会商。</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3</w:t>
      </w:r>
      <w:r>
        <w:rPr>
          <w:rFonts w:ascii="仿宋_GB2312" w:hAnsi="仿宋_GB2312" w:cs="仿宋_GB2312" w:eastAsia="仿宋_GB2312"/>
          <w:color w:val="auto"/>
          <w:kern w:val="2"/>
          <w:sz w:val="32"/>
          <w:szCs w:val="32"/>
          <w:lang w:val="en-US" w:eastAsia="zh-CN" w:bidi="ar-SA"/>
        </w:rPr>
        <w:t>）国网平利县供电公司：负责全县电网、营业区系统的防汛工作，负责因灾损毁电力设施的抢修恢复，保障防汛抗洪抢险救援救灾用电。</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电信平利分公司、移动平利分公司、联通平利分公司、县广电网络公司：负责做好本系统防汛和应急通信保障工作，及时组织恢复因灾损坏的通信、广电设施，采取各种有效措施，保证抗洪抢险救灾通信的畅通。</w:t>
      </w:r>
      <w:bookmarkEnd w:id="94"/>
      <w:bookmarkEnd w:id="95"/>
      <w:bookmarkEnd w:id="96"/>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bookmarkStart w:id="100" w:name="bookmark120"/>
      <w:bookmarkStart w:id="101" w:name="bookmark121"/>
      <w:bookmarkStart w:id="102" w:name="bookmark122"/>
      <w:r>
        <w:rPr>
          <w:rFonts w:ascii="仿宋_GB2312" w:hAnsi="仿宋_GB2312" w:cs="仿宋_GB2312" w:eastAsia="仿宋_GB2312"/>
          <w:color w:val="auto"/>
          <w:kern w:val="2"/>
          <w:sz w:val="32"/>
          <w:szCs w:val="32"/>
          <w:lang w:val="en-US" w:eastAsia="zh-CN" w:bidi="ar-SA"/>
        </w:rPr>
        <w:t>其他各有关部门根据防汛抢险和应急救援工作的需要，积极提供有利条件，通力合作，共同高效应对防汛抢险任务。</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03" w:name="_Toc6162"/>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5</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镇级防汛指挥机构</w:t>
      </w:r>
      <w:bookmarkEnd w:id="103"/>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有防汛任务的镇应设防汛指挥机构，由主要领导担任总指挥，并明确与防汛工作任务相适应的工作人员，在县防指的统一领导下开展本区域防汛抗洪工作，发现异常情况及时向有关部门汇报，并采取相应的应急处理措施等。</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具体职责如下</w:t>
      </w:r>
      <w:r>
        <w:rPr>
          <w:rFonts w:eastAsia="仿宋_GB2312" w:cs="仿宋_GB2312" w:ascii="仿宋_GB2312" w:hAnsi="仿宋_GB2312"/>
          <w:color w:val="auto"/>
          <w:kern w:val="2"/>
          <w:sz w:val="32"/>
          <w:szCs w:val="32"/>
          <w:lang w:val="en-US" w:eastAsia="zh-CN" w:bidi="ar-SA"/>
        </w:rPr>
        <w:t>:</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负责编制本辖区防汛应急预案。</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建立健全本级防汛组织机构，组建防汛应急抢险和疏散撤离队伍。</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督促检查本辖区内防汛工作落实情况，组织开展防汛应急预案及防、抢、撤方案的学习宣传。</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按照防汛工作要求，储备一定数量的防汛抢险物资。</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及时向群众通报雨情、汛情和灾情信息，根据雨情、汛情适时启动本级防汛应急响应，组织撤离抢险和安置灾民，动员群众积极参与防汛抗洪工作。</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及时向县防指报告重大工作事项。</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04" w:name="_Toc20342"/>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6</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村（社区）、企事业单位防汛指挥机构</w:t>
      </w:r>
      <w:bookmarkEnd w:id="104"/>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村（社区）、有关水工程管理单位、有防汛任务的大中型企业，应组建专门机构，负责本行政区域或本单位的防汛工作。</w:t>
      </w:r>
    </w:p>
    <w:p>
      <w:pPr>
        <w:pStyle w:val="Normal"/>
        <w:pageBreakBefore w:val="false"/>
        <w:numPr>
          <w:ilvl w:val="0"/>
          <w:numId w:val="0"/>
        </w:numPr>
        <w:bidi w:val="0"/>
        <w:spacing w:lineRule="exact" w:line="560"/>
        <w:outlineLvl w:val="0"/>
        <w:rPr>
          <w:rFonts w:ascii="黑体" w:hAnsi="黑体" w:eastAsia="黑体" w:cs="黑体"/>
          <w:i w:val="false"/>
          <w:i w:val="false"/>
          <w:iCs w:val="false"/>
          <w:caps w:val="false"/>
          <w:smallCaps w:val="false"/>
          <w:color w:val="auto"/>
          <w:spacing w:val="0"/>
          <w:kern w:val="0"/>
          <w:sz w:val="32"/>
          <w:szCs w:val="32"/>
          <w:shd w:fill="FFFFFF" w:val="clear"/>
          <w:lang w:val="en-US" w:eastAsia="zh-CN" w:bidi="ar-SA"/>
        </w:rPr>
      </w:pPr>
      <w:bookmarkStart w:id="105" w:name="bookmark120"/>
      <w:bookmarkStart w:id="106" w:name="bookmark121"/>
      <w:bookmarkStart w:id="107" w:name="bookmark122"/>
      <w:bookmarkStart w:id="108" w:name="_Toc13126"/>
      <w:r>
        <w:rPr>
          <w:rFonts w:eastAsia="黑体" w:cs="黑体" w:ascii="黑体" w:hAnsi="黑体"/>
          <w:i w:val="false"/>
          <w:iCs w:val="false"/>
          <w:caps w:val="false"/>
          <w:smallCaps w:val="false"/>
          <w:color w:val="000000"/>
          <w:spacing w:val="0"/>
          <w:kern w:val="0"/>
          <w:sz w:val="32"/>
          <w:szCs w:val="32"/>
          <w:shd w:fill="FFFFFF" w:val="clear"/>
          <w:lang w:val="en-US" w:eastAsia="zh-CN" w:bidi="ar-SA"/>
        </w:rPr>
        <w:t>3</w:t>
      </w:r>
      <w:bookmarkEnd w:id="105"/>
      <w:bookmarkEnd w:id="106"/>
      <w:bookmarkEnd w:id="107"/>
      <w:r>
        <w:rPr>
          <w:rFonts w:ascii="黑体" w:hAnsi="黑体" w:cs="黑体" w:eastAsia="黑体"/>
          <w:i w:val="false"/>
          <w:iCs w:val="false"/>
          <w:caps w:val="false"/>
          <w:smallCaps w:val="false"/>
          <w:color w:val="000000"/>
          <w:spacing w:val="0"/>
          <w:kern w:val="0"/>
          <w:sz w:val="32"/>
          <w:szCs w:val="32"/>
          <w:shd w:fill="FFFFFF" w:val="clear"/>
          <w:lang w:val="en-US" w:eastAsia="zh-CN" w:bidi="ar-SA"/>
        </w:rPr>
        <w:t>预防预警机制</w:t>
      </w:r>
      <w:bookmarkEnd w:id="108"/>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09" w:name="bookmark129"/>
      <w:bookmarkStart w:id="110" w:name="bookmark126"/>
      <w:bookmarkStart w:id="111" w:name="bookmark127"/>
      <w:bookmarkStart w:id="112" w:name="_Toc11661"/>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监测预警信息</w:t>
      </w:r>
      <w:bookmarkEnd w:id="112"/>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1.1</w:t>
      </w:r>
      <w:r>
        <w:rPr>
          <w:rFonts w:ascii="仿宋_GB2312" w:hAnsi="仿宋_GB2312" w:cs="仿宋_GB2312" w:eastAsia="仿宋_GB2312"/>
          <w:color w:val="auto"/>
          <w:kern w:val="2"/>
          <w:sz w:val="32"/>
          <w:szCs w:val="32"/>
          <w:lang w:val="en-US" w:eastAsia="zh-CN" w:bidi="ar-SA"/>
        </w:rPr>
        <w:t>气象水文信息</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县气象局、县水利局应加强对全县灾害性天气和洪水的监测预报预警，及时向县防指及有关成员单位报送信息。当预报有重要天气过程时，县气象局应加密监测预报预警，做好区域性强降水和暴雨监测预报预警；当预报河流发生洪水时，县水利局和水工程管理单位应加密雨情水情时段测报，做好河流水库洪水预报预警。</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1.2</w:t>
      </w:r>
      <w:r>
        <w:rPr>
          <w:rFonts w:ascii="仿宋_GB2312" w:hAnsi="仿宋_GB2312" w:cs="仿宋_GB2312" w:eastAsia="仿宋_GB2312"/>
          <w:color w:val="auto"/>
          <w:kern w:val="2"/>
          <w:sz w:val="32"/>
          <w:szCs w:val="32"/>
          <w:lang w:val="en-US" w:eastAsia="zh-CN" w:bidi="ar-SA"/>
        </w:rPr>
        <w:t>防洪工程信息</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堤防工程信息</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当河流出现警戒流量（水位）以上洪水时，河道堤防管理单位应加强工程监测，并将堤防工程设施运行情况报告上级主管部门和县防指。当堤防和穿堤建筑物出现险情或遭遇超标准洪水，或其他不可抗拒因素而可能缺口时，工程管理单位应迅速组织抢险并在第一时间向可能淹没的有关区域预警，同时向上级主管部门和县防指及时准确报告。</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水库工程信息</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水库管理单位要严格执行县防指下达的报汛任务和批准的汛期调度运用计划，向县防指和县水利局报告汛情和调度运行状况。当水库水位超过汛限水位时应加密报告频次；当水库出现险情时，水库管理单位必须第一时间向下游预警并迅速处置险情，同时向上级主管部门和县防指报告。当水库遭遇超标准洪水或其他不可抗拒因素而可能溃坝时，应当提早向水库溃坝洪水风险图确定的淹没范围发出预警，为群众安全转移争取时间。</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1.3</w:t>
      </w:r>
      <w:r>
        <w:rPr>
          <w:rFonts w:ascii="仿宋_GB2312" w:hAnsi="仿宋_GB2312" w:cs="仿宋_GB2312" w:eastAsia="仿宋_GB2312"/>
          <w:color w:val="auto"/>
          <w:kern w:val="2"/>
          <w:sz w:val="32"/>
          <w:szCs w:val="32"/>
          <w:lang w:val="en-US" w:eastAsia="zh-CN" w:bidi="ar-SA"/>
        </w:rPr>
        <w:t>洪水灾情信息</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洪水灾情信息主要包括：洪水发生的时间、地点、范围、受灾人口以及群众财产、工农业基础设施等方面损失情况。</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洪水灾情发生后，有关部门和单位应及时向县防指报告洪水灾害情况，县防指应收集动态灾情，全面掌握受灾情况，及时向县政府和市防指报告。对人员伤亡和较大财产损失的灾情，应立即上报，并在</w:t>
      </w:r>
      <w:r>
        <w:rPr>
          <w:rFonts w:eastAsia="仿宋_GB2312" w:cs="仿宋_GB2312" w:ascii="仿宋_GB2312" w:hAnsi="仿宋_GB2312"/>
          <w:color w:val="auto"/>
          <w:kern w:val="2"/>
          <w:sz w:val="32"/>
          <w:szCs w:val="32"/>
          <w:lang w:val="en-US" w:eastAsia="zh-CN" w:bidi="ar-SA"/>
        </w:rPr>
        <w:t>30</w:t>
      </w:r>
      <w:r>
        <w:rPr>
          <w:rFonts w:ascii="仿宋_GB2312" w:hAnsi="仿宋_GB2312" w:cs="仿宋_GB2312" w:eastAsia="仿宋_GB2312"/>
          <w:color w:val="auto"/>
          <w:kern w:val="2"/>
          <w:sz w:val="32"/>
          <w:szCs w:val="32"/>
          <w:lang w:val="en-US" w:eastAsia="zh-CN" w:bidi="ar-SA"/>
        </w:rPr>
        <w:t>分钟内逐级上报到市防指。</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政府、县防指和有关部门单位应按照《自然灾害情况统计调查制度》《特别重大自然灾害损失统计调查制度》和国家防总印发的《洪涝突发险情灾情报告暂行规定》（国汛〔</w:t>
      </w:r>
      <w:r>
        <w:rPr>
          <w:rFonts w:eastAsia="仿宋_GB2312" w:cs="仿宋_GB2312" w:ascii="仿宋_GB2312" w:hAnsi="仿宋_GB2312"/>
          <w:color w:val="auto"/>
          <w:kern w:val="2"/>
          <w:sz w:val="32"/>
          <w:szCs w:val="32"/>
          <w:lang w:val="en-US" w:eastAsia="zh-CN" w:bidi="ar-SA"/>
        </w:rPr>
        <w:t>2020</w:t>
      </w: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号）上报灾情险情信息，做到及时准确全面。</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13" w:name="_Toc17024"/>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防预警行动</w:t>
      </w:r>
      <w:bookmarkEnd w:id="113"/>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2.1</w:t>
      </w:r>
      <w:r>
        <w:rPr>
          <w:rFonts w:ascii="仿宋_GB2312" w:hAnsi="仿宋_GB2312" w:cs="仿宋_GB2312" w:eastAsia="仿宋_GB2312"/>
          <w:color w:val="auto"/>
          <w:kern w:val="2"/>
          <w:sz w:val="32"/>
          <w:szCs w:val="32"/>
          <w:lang w:val="en-US" w:eastAsia="zh-CN" w:bidi="ar-SA"/>
        </w:rPr>
        <w:t>预防预警准备</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思想准备。扎实组织开展防汛减灾警示宣传教育活动，增强全民水患意识和防灾避险自救能力，全面做好防大汛、抗大洪、抢大险、救大灾的思想准备。</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组织准备。健全指挥机构，落实工作责任，注重业务培训，加强监测预报预警等工作。</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工程准备。有关部门按时完成应急度汛和水毁工程修复建设任务，对存在病险的堤防、水库等各类水利防洪工程设施实行应急除险加固，对跨汛期涉河施工的水利工程，落实安全度汛方案。</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预案准备。制定河流防御洪水预案、城区防洪应急预案、水库汛期调度运用计划、山洪灾害防御预案和水文情报预报方案等。针对河流堤防险工险段，制订工程抢险方案。</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物料准备。按照分级储备、分级管理、分级负责的原则，县、镇、村三级防指和有关堤防、水库工程管理单位必须储备必要的防汛物料。在防汛重点部位储备一定数量的抢险物料。</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通信准备。充分利用社会通信公网，建设必要的防汛通信专网，保证洪水监测预警通信和信息网络系统畅通，确保雨情、水情、灾情和指挥调度指令及时传递。</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防汛安全检查。实行以查组织、查责任、查工程、查预案、查物料、查队伍、查通信、查监测、查预警为主要内容的分级防汛安全检查制度，发现问题和薄弱环节，明确责任，及时整改。</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防汛管理工作。对在河流、水库、河道内建设的非防洪项目应编制洪水影响评价报告，对未经审批并严重影响防洪安全的项目，应依法强行拆除。</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2.2</w:t>
      </w:r>
      <w:r>
        <w:rPr>
          <w:rFonts w:ascii="仿宋_GB2312" w:hAnsi="仿宋_GB2312" w:cs="仿宋_GB2312" w:eastAsia="仿宋_GB2312"/>
          <w:color w:val="auto"/>
          <w:kern w:val="2"/>
          <w:sz w:val="32"/>
          <w:szCs w:val="32"/>
          <w:lang w:val="en-US" w:eastAsia="zh-CN" w:bidi="ar-SA"/>
        </w:rPr>
        <w:t>河流洪水预警</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当河流可能出现洪水时，县水利局应按照规定做好洪水监测预报，及时向县防指报告实时水位、流量信息和洪水预测预报，为预警提供依据。</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水利局应跟踪分析河流洪水发展趋势，及时滚动预报最新水情，为防汛指挥调度和抗洪抢险提供基本依据。</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水利局应当确定洪水预警区域、级别和洪水监测预报信息，及时向有关部门和社会发布。</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highlight w:val="yellow"/>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当预报河流主要水文站洪水流量在县级指挥调度量级以下时，由县水利局向有关镇政府发送水情预报，同时报告县防指和有关成员单位。</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当预报河流主要水文站洪水流量达到或超过县级指挥调度量级时，由县水利局做出水情预报意见，经县防指会商后发送有关镇政府。</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新闻主管部门应利用新闻媒体及时发布预报预警信息，提醒群众做好洪水灾害防范。</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发生跨区域的洪水灾害，洪水灾害将影响到邻近行政区域的，县防指在报告县政府和市防指的同时，应及时向河流下游受影响地区防汛指挥机构通报洪水信息。</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2.3</w:t>
      </w:r>
      <w:r>
        <w:rPr>
          <w:rFonts w:ascii="仿宋_GB2312" w:hAnsi="仿宋_GB2312" w:cs="仿宋_GB2312" w:eastAsia="仿宋_GB2312"/>
          <w:color w:val="auto"/>
          <w:kern w:val="2"/>
          <w:sz w:val="32"/>
          <w:szCs w:val="32"/>
          <w:lang w:val="en-US" w:eastAsia="zh-CN" w:bidi="ar-SA"/>
        </w:rPr>
        <w:t>山洪灾害预警</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凡可能遭受山洪灾害威胁的地区，要根据山洪特点，主动采取预防和避险措施。县水利局、县气象局、县自然资源局等部门要密切联系，相互配合，实现信息共享，及时联合发布山洪预报预警信息。</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水利局要会同县气象局、县自然资源局等部门编制区域内山洪灾害风险图，划定并确定区域内易发生山洪灾害的地点及范围。</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山洪灾害防治区应建立健全监测预警系统和群测群防体系，落实降雨、洪水期间防御责任和值班巡逻制度，镇、村、社区、组和相关单位都要落实监测预警信号发送员（防汛减灾信息员），一旦发现危险征兆，应当在第一时间向周边群众报警，实现快速转移，并报县水利局、县应急管理局。</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按照“镇自为战、村组自救、院户联防、预警到户、责任到人、提前转移”山洪灾害防御机制，全面落实“情况掌握到户、预警信息到户、责任落实到户”包抓措施，坚决落实“早、盯、撤”工作要求，由县防指组织县水利局、县应急管理局、县自然资源局、县气象局等部门加强监测预报预警，及时发布监测预报预警信息，做到预警信息全覆盖，做好防灾避险人员安全转移的组织、动员、撤离、安置等工作。</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全面贯彻落实《陕西省防灾避险人员安全转移规定》，根据山洪灾害风险等级评估情况，编制山洪灾害防御和避险转移应急预案，明确组织领导、转移责任、转移对象、预警信号、转移路线、安全转移避险地点、联络人员，建立“转移避险明白卡”制度，及时有序组织群众防灾避险，做好转移避险的相关物资、通信、救援等准备工作，组织防灾避险知识宣传、开展情景构建应急演练。</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按照《关于加强监测预警防范工作的通知》（安汛发〔</w:t>
      </w:r>
      <w:r>
        <w:rPr>
          <w:rFonts w:eastAsia="仿宋_GB2312" w:cs="仿宋_GB2312" w:ascii="仿宋_GB2312" w:hAnsi="仿宋_GB2312"/>
          <w:color w:val="auto"/>
          <w:kern w:val="2"/>
          <w:sz w:val="32"/>
          <w:szCs w:val="32"/>
          <w:lang w:val="en-US" w:eastAsia="zh-CN" w:bidi="ar-SA"/>
        </w:rPr>
        <w:t>2019</w:t>
      </w: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号）规定，县气象局在发布暴雨预警信号时，应第一时间与县防办会商分析研判，预警信号发布后县防指要迅速做出防范安排部署。</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14" w:name="_Toc22914"/>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警支持系统</w:t>
      </w:r>
      <w:bookmarkEnd w:id="114"/>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3.1</w:t>
      </w:r>
      <w:r>
        <w:rPr>
          <w:rFonts w:ascii="仿宋_GB2312" w:hAnsi="仿宋_GB2312" w:cs="仿宋_GB2312" w:eastAsia="仿宋_GB2312"/>
          <w:color w:val="auto"/>
          <w:kern w:val="2"/>
          <w:sz w:val="32"/>
          <w:szCs w:val="32"/>
          <w:lang w:val="en-US" w:eastAsia="zh-CN" w:bidi="ar-SA"/>
        </w:rPr>
        <w:t>防汛信息系统</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县防指和县应急管理局要会同县水利局、县自然资源局、县气象局、县水利局等部门（单位）建立防汛应急信息平台，健全汛情监测预警报告制度，落实防汛信息资源共享机制，满足防汛指挥需要。</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3.2</w:t>
      </w:r>
      <w:r>
        <w:rPr>
          <w:rFonts w:ascii="仿宋_GB2312" w:hAnsi="仿宋_GB2312" w:cs="仿宋_GB2312" w:eastAsia="仿宋_GB2312"/>
          <w:color w:val="auto"/>
          <w:kern w:val="2"/>
          <w:sz w:val="32"/>
          <w:szCs w:val="32"/>
          <w:lang w:val="en-US" w:eastAsia="zh-CN" w:bidi="ar-SA"/>
        </w:rPr>
        <w:t>洪水风险图</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bookmarkStart w:id="115" w:name="bookmark129"/>
      <w:bookmarkStart w:id="116" w:name="bookmark126"/>
      <w:bookmarkStart w:id="117" w:name="bookmark127"/>
      <w:r>
        <w:rPr>
          <w:rFonts w:ascii="仿宋_GB2312" w:hAnsi="仿宋_GB2312" w:cs="仿宋_GB2312" w:eastAsia="仿宋_GB2312"/>
          <w:color w:val="auto"/>
          <w:kern w:val="2"/>
          <w:sz w:val="32"/>
          <w:szCs w:val="32"/>
          <w:lang w:val="en-US" w:eastAsia="zh-CN" w:bidi="ar-SA"/>
        </w:rPr>
        <w:t>县防指应组织有关防洪工程管理单位、行业部门编制本地区的河流洪水风险图、全县洪水风险图、山洪风险图、水库洪水风险图，作为防汛抗洪和群众安全转移的决策依据。</w:t>
      </w:r>
      <w:bookmarkEnd w:id="115"/>
      <w:bookmarkEnd w:id="116"/>
      <w:bookmarkEnd w:id="117"/>
    </w:p>
    <w:p>
      <w:pPr>
        <w:pStyle w:val="Normal"/>
        <w:pageBreakBefore w:val="false"/>
        <w:numPr>
          <w:ilvl w:val="0"/>
          <w:numId w:val="0"/>
        </w:numPr>
        <w:bidi w:val="0"/>
        <w:spacing w:lineRule="exact" w:line="560"/>
        <w:outlineLvl w:val="0"/>
        <w:rPr>
          <w:rFonts w:ascii="黑体" w:hAnsi="黑体" w:eastAsia="黑体" w:cs="黑体"/>
          <w:i w:val="false"/>
          <w:i w:val="false"/>
          <w:iCs w:val="false"/>
          <w:caps w:val="false"/>
          <w:smallCaps w:val="false"/>
          <w:color w:val="auto"/>
          <w:spacing w:val="0"/>
          <w:kern w:val="0"/>
          <w:sz w:val="32"/>
          <w:szCs w:val="32"/>
          <w:shd w:fill="FFFFFF" w:val="clear"/>
          <w:lang w:val="en-US" w:eastAsia="zh-CN" w:bidi="ar-SA"/>
        </w:rPr>
      </w:pPr>
      <w:bookmarkStart w:id="118" w:name="bookmark154"/>
      <w:bookmarkStart w:id="119" w:name="_Toc12121"/>
      <w:bookmarkStart w:id="120" w:name="bookmark155"/>
      <w:bookmarkStart w:id="121" w:name="bookmark153"/>
      <w:bookmarkStart w:id="122" w:name="bookmark130"/>
      <w:bookmarkStart w:id="123" w:name="bookmark142"/>
      <w:bookmarkStart w:id="124" w:name="bookmark141"/>
      <w:bookmarkEnd w:id="122"/>
      <w:bookmarkEnd w:id="123"/>
      <w:bookmarkEnd w:id="124"/>
      <w:r>
        <w:rPr>
          <w:rFonts w:eastAsia="黑体" w:cs="黑体" w:ascii="黑体" w:hAnsi="黑体"/>
          <w:i w:val="false"/>
          <w:iCs w:val="false"/>
          <w:caps w:val="false"/>
          <w:smallCaps w:val="false"/>
          <w:color w:val="000000"/>
          <w:spacing w:val="0"/>
          <w:kern w:val="0"/>
          <w:sz w:val="32"/>
          <w:szCs w:val="32"/>
          <w:shd w:fill="FFFFFF" w:val="clear"/>
          <w:lang w:val="en-US" w:eastAsia="zh-CN" w:bidi="ar-SA"/>
        </w:rPr>
        <w:t>4</w:t>
      </w:r>
      <w:r>
        <w:rPr>
          <w:rFonts w:ascii="黑体" w:hAnsi="黑体" w:cs="黑体" w:eastAsia="黑体"/>
          <w:i w:val="false"/>
          <w:iCs w:val="false"/>
          <w:caps w:val="false"/>
          <w:smallCaps w:val="false"/>
          <w:color w:val="000000"/>
          <w:spacing w:val="0"/>
          <w:kern w:val="0"/>
          <w:sz w:val="32"/>
          <w:szCs w:val="32"/>
          <w:shd w:fill="FFFFFF" w:val="clear"/>
          <w:lang w:val="en-US" w:eastAsia="zh-CN" w:bidi="ar-SA"/>
        </w:rPr>
        <w:t>应急响应</w:t>
      </w:r>
      <w:bookmarkEnd w:id="118"/>
      <w:bookmarkEnd w:id="119"/>
      <w:bookmarkEnd w:id="120"/>
      <w:bookmarkEnd w:id="121"/>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25" w:name="bookmark156"/>
      <w:bookmarkStart w:id="126" w:name="bookmark157"/>
      <w:bookmarkStart w:id="127" w:name="bookmark158"/>
      <w:bookmarkStart w:id="128" w:name="_Toc18419"/>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总体要求</w:t>
      </w:r>
      <w:bookmarkEnd w:id="125"/>
      <w:bookmarkEnd w:id="126"/>
      <w:bookmarkEnd w:id="127"/>
      <w:bookmarkEnd w:id="128"/>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根据洪水灾害的严重程度和影响范围，防汛应急响应由高到低分为四级，分别是：Ⅰ级、Ⅱ级、</w:t>
      </w:r>
      <w:r>
        <w:rPr>
          <w:rFonts w:eastAsia="仿宋_GB2312" w:cs="仿宋_GB2312" w:ascii="仿宋_GB2312" w:hAnsi="仿宋_GB2312"/>
          <w:color w:val="auto"/>
          <w:kern w:val="2"/>
          <w:sz w:val="32"/>
          <w:szCs w:val="32"/>
          <w:lang w:val="en-US" w:eastAsia="zh-CN" w:bidi="ar-SA"/>
        </w:rPr>
        <w:t>Ш</w:t>
      </w:r>
      <w:r>
        <w:rPr>
          <w:rFonts w:ascii="仿宋_GB2312" w:hAnsi="仿宋_GB2312" w:cs="仿宋_GB2312" w:eastAsia="仿宋_GB2312"/>
          <w:color w:val="auto"/>
          <w:kern w:val="2"/>
          <w:sz w:val="32"/>
          <w:szCs w:val="32"/>
          <w:lang w:val="en-US" w:eastAsia="zh-CN" w:bidi="ar-SA"/>
        </w:rPr>
        <w:t>级和Ⅳ级。</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发生设防标准内洪水，有关行业主管部门负责洪水调度和工程抢险；发生超设防标准洪水，县防指按照分级指挥权限，统一指挥调度和组织抗洪抢险。</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防指成员单位按照职责分工开展工作，积极组织行业部门系统防洪工作，并及时向县防指报告有关工作情况。</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洪涝灾害发生后，县防指应采用先电话快报、再书面补报的方式，及时向县政府和市防指报告情况。任何个人发现堤防、水库发生险情时，应立即向县水利局和县防指报告。</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发生超出县防指处置能力的洪涝灾害时，应及时向市防指请求指导和支援。</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对跨区域发生的洪水灾害，或洪水灾害将影响到邻近行政区域的，县防指在报告县政府和市防指的同时，应及时向河流下游受影响地区的防汛指挥机构通报情况。</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29" w:name="_Toc1221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2Ⅰ</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防汛应急响应</w:t>
      </w:r>
      <w:bookmarkEnd w:id="129"/>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2.1</w:t>
      </w:r>
      <w:r>
        <w:rPr>
          <w:rFonts w:ascii="仿宋_GB2312" w:hAnsi="仿宋_GB2312" w:cs="仿宋_GB2312" w:eastAsia="仿宋_GB2312"/>
          <w:color w:val="auto"/>
          <w:kern w:val="2"/>
          <w:sz w:val="32"/>
          <w:szCs w:val="32"/>
          <w:lang w:val="en-US" w:eastAsia="zh-CN" w:bidi="ar-SA"/>
        </w:rPr>
        <w:t>启动条件与程序</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当发生下列情况之一时，由县防指总指挥长或副总指挥长主持会商并决定启动Ⅰ级防汛应急响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气象局发布暴雨红色预警（信号）或者县气象局预报未来</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全县将有</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个以上镇出现</w:t>
      </w:r>
      <w:r>
        <w:rPr>
          <w:rFonts w:eastAsia="仿宋_GB2312" w:cs="仿宋_GB2312" w:ascii="仿宋_GB2312" w:hAnsi="仿宋_GB2312"/>
          <w:color w:val="auto"/>
          <w:kern w:val="2"/>
          <w:sz w:val="32"/>
          <w:szCs w:val="32"/>
          <w:lang w:val="en-US" w:eastAsia="zh-CN" w:bidi="ar-SA"/>
        </w:rPr>
        <w:t>100</w:t>
      </w:r>
      <w:r>
        <w:rPr>
          <w:rFonts w:ascii="仿宋_GB2312" w:hAnsi="仿宋_GB2312" w:cs="仿宋_GB2312" w:eastAsia="仿宋_GB2312"/>
          <w:color w:val="auto"/>
          <w:kern w:val="2"/>
          <w:sz w:val="32"/>
          <w:szCs w:val="32"/>
          <w:lang w:val="en-US" w:eastAsia="zh-CN" w:bidi="ar-SA"/>
        </w:rPr>
        <w:t>毫米以上降雨，其中</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个以上镇将出现</w:t>
      </w:r>
      <w:r>
        <w:rPr>
          <w:rFonts w:eastAsia="仿宋_GB2312" w:cs="仿宋_GB2312" w:ascii="仿宋_GB2312" w:hAnsi="仿宋_GB2312"/>
          <w:color w:val="auto"/>
          <w:kern w:val="2"/>
          <w:sz w:val="32"/>
          <w:szCs w:val="32"/>
          <w:lang w:val="en-US" w:eastAsia="zh-CN" w:bidi="ar-SA"/>
        </w:rPr>
        <w:t>250</w:t>
      </w:r>
      <w:r>
        <w:rPr>
          <w:rFonts w:ascii="仿宋_GB2312" w:hAnsi="仿宋_GB2312" w:cs="仿宋_GB2312" w:eastAsia="仿宋_GB2312"/>
          <w:color w:val="auto"/>
          <w:kern w:val="2"/>
          <w:sz w:val="32"/>
          <w:szCs w:val="32"/>
          <w:lang w:val="en-US" w:eastAsia="zh-CN" w:bidi="ar-SA"/>
        </w:rPr>
        <w:t>毫米以上降雨；或者过去</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全县已有</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个以上镇出现</w:t>
      </w:r>
      <w:r>
        <w:rPr>
          <w:rFonts w:eastAsia="仿宋_GB2312" w:cs="仿宋_GB2312" w:ascii="仿宋_GB2312" w:hAnsi="仿宋_GB2312"/>
          <w:color w:val="auto"/>
          <w:kern w:val="2"/>
          <w:sz w:val="32"/>
          <w:szCs w:val="32"/>
          <w:lang w:val="en-US" w:eastAsia="zh-CN" w:bidi="ar-SA"/>
        </w:rPr>
        <w:t>100</w:t>
      </w:r>
      <w:r>
        <w:rPr>
          <w:rFonts w:ascii="仿宋_GB2312" w:hAnsi="仿宋_GB2312" w:cs="仿宋_GB2312" w:eastAsia="仿宋_GB2312"/>
          <w:color w:val="auto"/>
          <w:kern w:val="2"/>
          <w:sz w:val="32"/>
          <w:szCs w:val="32"/>
          <w:lang w:val="en-US" w:eastAsia="zh-CN" w:bidi="ar-SA"/>
        </w:rPr>
        <w:t>毫米以上的降雨，其中</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个以上镇出现</w:t>
      </w:r>
      <w:r>
        <w:rPr>
          <w:rFonts w:eastAsia="仿宋_GB2312" w:cs="仿宋_GB2312" w:ascii="仿宋_GB2312" w:hAnsi="仿宋_GB2312"/>
          <w:color w:val="auto"/>
          <w:kern w:val="2"/>
          <w:sz w:val="32"/>
          <w:szCs w:val="32"/>
          <w:lang w:val="en-US" w:eastAsia="zh-CN" w:bidi="ar-SA"/>
        </w:rPr>
        <w:t>250</w:t>
      </w:r>
      <w:r>
        <w:rPr>
          <w:rFonts w:ascii="仿宋_GB2312" w:hAnsi="仿宋_GB2312" w:cs="仿宋_GB2312" w:eastAsia="仿宋_GB2312"/>
          <w:color w:val="auto"/>
          <w:kern w:val="2"/>
          <w:sz w:val="32"/>
          <w:szCs w:val="32"/>
          <w:lang w:val="en-US" w:eastAsia="zh-CN" w:bidi="ar-SA"/>
        </w:rPr>
        <w:t>毫米以上降雨，县气象局预报未来</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内上述镇仍有</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个以上将出现</w:t>
      </w:r>
      <w:r>
        <w:rPr>
          <w:rFonts w:eastAsia="仿宋_GB2312" w:cs="仿宋_GB2312" w:ascii="仿宋_GB2312" w:hAnsi="仿宋_GB2312"/>
          <w:color w:val="auto"/>
          <w:kern w:val="2"/>
          <w:sz w:val="32"/>
          <w:szCs w:val="32"/>
          <w:lang w:val="en-US" w:eastAsia="zh-CN" w:bidi="ar-SA"/>
        </w:rPr>
        <w:t>100</w:t>
      </w:r>
      <w:r>
        <w:rPr>
          <w:rFonts w:ascii="仿宋_GB2312" w:hAnsi="仿宋_GB2312" w:cs="仿宋_GB2312" w:eastAsia="仿宋_GB2312"/>
          <w:color w:val="auto"/>
          <w:kern w:val="2"/>
          <w:sz w:val="32"/>
          <w:szCs w:val="32"/>
          <w:lang w:val="en-US" w:eastAsia="zh-CN" w:bidi="ar-SA"/>
        </w:rPr>
        <w:t>毫米以上降雨，视情启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有</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条以上主要河流发生特大洪水，或有</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条以上主要河流同时发生大洪水。</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个以上镇或城区发生严重洪涝灾害。</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城区河段堤防发生决口。</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中型水库出现重大险情。</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其他需要启动Ⅰ级响应的情况。</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2.2</w:t>
      </w:r>
      <w:r>
        <w:rPr>
          <w:rFonts w:ascii="仿宋_GB2312" w:hAnsi="仿宋_GB2312" w:cs="仿宋_GB2312" w:eastAsia="仿宋_GB2312"/>
          <w:color w:val="auto"/>
          <w:kern w:val="2"/>
          <w:sz w:val="32"/>
          <w:szCs w:val="32"/>
          <w:lang w:val="en-US" w:eastAsia="zh-CN" w:bidi="ar-SA"/>
        </w:rPr>
        <w:t>应急响应行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防指及时向相关镇政府、县防指成员单位发布启动Ⅰ级防汛应急响应的命令，有关镇、县防指成员单位分别启动镇、部门相应级别的应急响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防指总指挥长主持召开紧急视频会议，县防指成员单位及相关镇政府主要负责同志参加并汇报有关情况，总指挥长对防汛抗洪抢险作出安排部署。</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防指启动应急响应并将防汛抗洪情况迅速上报县委、县政府和市防指。根据具体情况向市防指提出支援需求，获取技术、物资、人力等方面的支援。</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由相关县领导带领工作组赶赴灾害现场靠前指挥，视情况与受灾镇组建前方联合指挥部。县水利局组织专家组赴一线进行抢险技术指导，相关行业主管部门做好专家技术支撑工作。</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根据受灾镇政府请求，县防指调拨县级防汛物资、商县财政局紧急下拨防汛补助资金支援抢险。必要时，可以请调驻平解放军和武警部队支援抗洪抢险救灾工作。</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相关镇政府和县防指各成员单位加强应急值守，坚持</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值班制度，按照职责分工做好有关工作，每日向县防指汇报本地本部门抗洪抢险行动情况。县水利局密切监视洪水发展变化趋势，及时向县防指提供重要河段水情预测预报信息，重要测站监测信息每小时提供一次，情况紧急时随时提供。县气象局及时监测、分析和预报天气形势，及时向县防指提供精细预报。县防办及时将汛情、工情、灾情及抗洪抢险救灾工作部署等情况通报县防指成员单位。</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根据受暴雨、洪涝灾害影响的程度，宣布采取停课、停工、停产、停运、停业等一项或者多项必要措施。对受洪水、泥石流、地质灾害威胁的人民群众，按照“应撤必撤”的原则，全部撤离。</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县防指在县级新闻媒体发布汛情通报，及时报道汛情灾情、抗洪抢险动态和一线抗洪先进典型。</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9</w:t>
      </w:r>
      <w:r>
        <w:rPr>
          <w:rFonts w:ascii="仿宋_GB2312" w:hAnsi="仿宋_GB2312" w:cs="仿宋_GB2312" w:eastAsia="仿宋_GB2312"/>
          <w:color w:val="auto"/>
          <w:kern w:val="2"/>
          <w:sz w:val="32"/>
          <w:szCs w:val="32"/>
          <w:lang w:val="en-US" w:eastAsia="zh-CN" w:bidi="ar-SA"/>
        </w:rPr>
        <w:t>）有关镇政府和县防指有关成员单位要及时向县防指报告抗洪抢险救灾情况。</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30" w:name="bookmark304"/>
      <w:bookmarkStart w:id="131" w:name="bookmark306"/>
      <w:bookmarkStart w:id="132" w:name="bookmark305"/>
      <w:bookmarkStart w:id="133" w:name="bookmark303"/>
      <w:bookmarkStart w:id="134" w:name="_Toc918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3Ⅱ</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防汛应急响应</w:t>
      </w:r>
      <w:bookmarkEnd w:id="134"/>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3.1</w:t>
      </w:r>
      <w:r>
        <w:rPr>
          <w:rFonts w:ascii="仿宋_GB2312" w:hAnsi="仿宋_GB2312" w:cs="仿宋_GB2312" w:eastAsia="仿宋_GB2312"/>
          <w:color w:val="auto"/>
          <w:kern w:val="2"/>
          <w:sz w:val="32"/>
          <w:szCs w:val="32"/>
          <w:lang w:val="en-US" w:eastAsia="zh-CN" w:bidi="ar-SA"/>
        </w:rPr>
        <w:t>启动条件与程序</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当发生下列情况之一时，由县防指副总指挥长或指挥长主持会商并决定启动Ⅱ级防汛应急响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气象局发布暴雨橙色预警（信号）或者县气象局预报未来</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全县将有</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个以上镇出现</w:t>
      </w:r>
      <w:r>
        <w:rPr>
          <w:rFonts w:eastAsia="仿宋_GB2312" w:cs="仿宋_GB2312" w:ascii="仿宋_GB2312" w:hAnsi="仿宋_GB2312"/>
          <w:color w:val="auto"/>
          <w:kern w:val="2"/>
          <w:sz w:val="32"/>
          <w:szCs w:val="32"/>
          <w:lang w:val="en-US" w:eastAsia="zh-CN" w:bidi="ar-SA"/>
        </w:rPr>
        <w:t>100</w:t>
      </w:r>
      <w:r>
        <w:rPr>
          <w:rFonts w:ascii="仿宋_GB2312" w:hAnsi="仿宋_GB2312" w:cs="仿宋_GB2312" w:eastAsia="仿宋_GB2312"/>
          <w:color w:val="auto"/>
          <w:kern w:val="2"/>
          <w:sz w:val="32"/>
          <w:szCs w:val="32"/>
          <w:lang w:val="en-US" w:eastAsia="zh-CN" w:bidi="ar-SA"/>
        </w:rPr>
        <w:t>毫米以上降雨，其中</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个以上镇将出现</w:t>
      </w:r>
      <w:r>
        <w:rPr>
          <w:rFonts w:eastAsia="仿宋_GB2312" w:cs="仿宋_GB2312" w:ascii="仿宋_GB2312" w:hAnsi="仿宋_GB2312"/>
          <w:color w:val="auto"/>
          <w:kern w:val="2"/>
          <w:sz w:val="32"/>
          <w:szCs w:val="32"/>
          <w:lang w:val="en-US" w:eastAsia="zh-CN" w:bidi="ar-SA"/>
        </w:rPr>
        <w:t>250</w:t>
      </w:r>
      <w:r>
        <w:rPr>
          <w:rFonts w:ascii="仿宋_GB2312" w:hAnsi="仿宋_GB2312" w:cs="仿宋_GB2312" w:eastAsia="仿宋_GB2312"/>
          <w:color w:val="auto"/>
          <w:kern w:val="2"/>
          <w:sz w:val="32"/>
          <w:szCs w:val="32"/>
          <w:lang w:val="en-US" w:eastAsia="zh-CN" w:bidi="ar-SA"/>
        </w:rPr>
        <w:t>毫米以上降雨；或者过去</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全县已有</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个以上镇出现</w:t>
      </w:r>
      <w:r>
        <w:rPr>
          <w:rFonts w:eastAsia="仿宋_GB2312" w:cs="仿宋_GB2312" w:ascii="仿宋_GB2312" w:hAnsi="仿宋_GB2312"/>
          <w:color w:val="auto"/>
          <w:kern w:val="2"/>
          <w:sz w:val="32"/>
          <w:szCs w:val="32"/>
          <w:lang w:val="en-US" w:eastAsia="zh-CN" w:bidi="ar-SA"/>
        </w:rPr>
        <w:t>100</w:t>
      </w:r>
      <w:r>
        <w:rPr>
          <w:rFonts w:ascii="仿宋_GB2312" w:hAnsi="仿宋_GB2312" w:cs="仿宋_GB2312" w:eastAsia="仿宋_GB2312"/>
          <w:color w:val="auto"/>
          <w:kern w:val="2"/>
          <w:sz w:val="32"/>
          <w:szCs w:val="32"/>
          <w:lang w:val="en-US" w:eastAsia="zh-CN" w:bidi="ar-SA"/>
        </w:rPr>
        <w:t>毫米以上的降雨，县气象局预报未来</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上述镇降雨量仍将达到</w:t>
      </w:r>
      <w:r>
        <w:rPr>
          <w:rFonts w:eastAsia="仿宋_GB2312" w:cs="仿宋_GB2312" w:ascii="仿宋_GB2312" w:hAnsi="仿宋_GB2312"/>
          <w:color w:val="auto"/>
          <w:kern w:val="2"/>
          <w:sz w:val="32"/>
          <w:szCs w:val="32"/>
          <w:lang w:val="en-US" w:eastAsia="zh-CN" w:bidi="ar-SA"/>
        </w:rPr>
        <w:t>100</w:t>
      </w:r>
      <w:r>
        <w:rPr>
          <w:rFonts w:ascii="仿宋_GB2312" w:hAnsi="仿宋_GB2312" w:cs="仿宋_GB2312" w:eastAsia="仿宋_GB2312"/>
          <w:color w:val="auto"/>
          <w:kern w:val="2"/>
          <w:sz w:val="32"/>
          <w:szCs w:val="32"/>
          <w:lang w:val="en-US" w:eastAsia="zh-CN" w:bidi="ar-SA"/>
        </w:rPr>
        <w:t>毫米以上，视情启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有</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条主要河流发生大洪水，或有</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条以上主要河流同时发生较大洪水。</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至</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个镇发生严重洪涝灾害。</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一般河段堤防发生决口。</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中型水库出现严重险情。</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其他需要启动Ⅱ级响应的情况。</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3.2</w:t>
      </w:r>
      <w:r>
        <w:rPr>
          <w:rFonts w:ascii="仿宋_GB2312" w:hAnsi="仿宋_GB2312" w:cs="仿宋_GB2312" w:eastAsia="仿宋_GB2312"/>
          <w:color w:val="auto"/>
          <w:kern w:val="2"/>
          <w:sz w:val="32"/>
          <w:szCs w:val="32"/>
          <w:lang w:val="en-US" w:eastAsia="zh-CN" w:bidi="ar-SA"/>
        </w:rPr>
        <w:t>应急响应行动</w:t>
      </w:r>
    </w:p>
    <w:p>
      <w:pPr>
        <w:pStyle w:val="Normal"/>
        <w:pageBreakBefore w:val="false"/>
        <w:bidi w:val="0"/>
        <w:spacing w:lineRule="exact" w:line="560"/>
        <w:ind w:firstLine="640"/>
        <w:jc w:val="both"/>
        <w:rPr>
          <w:rFonts w:ascii="仿宋" w:hAnsi="仿宋" w:eastAsia="仿宋" w:cs="仿宋"/>
          <w:color w:val="auto"/>
          <w:kern w:val="2"/>
          <w:sz w:val="28"/>
          <w:lang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防指立即向相关镇政府、县防指成员单位发布启动Ⅱ级防汛应急响应的命令，有关镇政府和县防指成员单位分别启动镇和部门相应级别的应急响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防指副总指挥长主持召开视频会议，相关镇政府汇报有关情况，副总指挥长对防汛抗洪抢险作出安排部署。</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防指启动应急响应并将防汛抗洪情况迅速上报县委、县政府和市防指。</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根据灾害发生情况，县防指领导带领工作组赴一线协助指导防汛抢险工作，指导督促相关镇做好防汛抢险救灾工作。县水利局组织专家组赴一线进行抢险技术指导。</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根据抗洪抢险救灾需要和镇政府请求，县防指调拨县级防汛物料、商县财政局下拨防汛补助资金，支持镇政府开展抗洪抢险救灾。必要时，请调驻平解放军和武警部队支援抗洪抢险救灾工作。</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相关镇政府和县防指各成员单位加强应急值守，坚持</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值班制度，按照职责分工做好有关工作，及时向县防指汇报本地本部门抗洪抢险行动情况。县水利局密切监视洪水发展变化趋势，及时向县防指提供重要河段水情预测预报信息，重要测站监测信息每小时提供一次，情况紧急时随时提供。县气象局及时监测、分析和预报天气形势，及时向县防指提供精细预报。县防办及时将汛情、工情、灾情及抗洪抢险救灾工作部署等情况通报县防指成员单位。</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根据受暴雨、洪涝灾害影响的程度，宣布采取停课、停工、停产、停运、停业等一项或者多项必要措施。</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根据实际情况转移受洪水、地质灾害威胁群众。</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9</w:t>
      </w:r>
      <w:r>
        <w:rPr>
          <w:rFonts w:ascii="仿宋_GB2312" w:hAnsi="仿宋_GB2312" w:cs="仿宋_GB2312" w:eastAsia="仿宋_GB2312"/>
          <w:color w:val="auto"/>
          <w:kern w:val="2"/>
          <w:sz w:val="32"/>
          <w:szCs w:val="32"/>
          <w:lang w:val="en-US" w:eastAsia="zh-CN" w:bidi="ar-SA"/>
        </w:rPr>
        <w:t>）县防指在县级新闻媒体发布汛情通报，报道汛情灾情及抗洪抢险动态，报道一线抗洪先进典型。</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相关镇政府和县防指有关成员单位要及时向县防指报告抗洪抢险救灾情况。</w:t>
      </w:r>
      <w:bookmarkEnd w:id="130"/>
      <w:bookmarkEnd w:id="131"/>
      <w:bookmarkEnd w:id="132"/>
      <w:bookmarkEnd w:id="133"/>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35" w:name="_Toc17512"/>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4Ⅲ</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防汛应急响应</w:t>
      </w:r>
      <w:bookmarkEnd w:id="135"/>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4.1</w:t>
      </w:r>
      <w:r>
        <w:rPr>
          <w:rFonts w:ascii="仿宋_GB2312" w:hAnsi="仿宋_GB2312" w:cs="仿宋_GB2312" w:eastAsia="仿宋_GB2312"/>
          <w:color w:val="auto"/>
          <w:kern w:val="2"/>
          <w:sz w:val="32"/>
          <w:szCs w:val="32"/>
          <w:lang w:val="en-US" w:eastAsia="zh-CN" w:bidi="ar-SA"/>
        </w:rPr>
        <w:t>启动条件与程序</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当发生下列情况之一时，由县防指指挥长或责任副指挥长主持会商并决定启动Ⅲ级防汛应急响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气象局发布暴雨黄色预警（信号）或者过去</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全县已有</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个以上镇出现</w:t>
      </w:r>
      <w:r>
        <w:rPr>
          <w:rFonts w:eastAsia="仿宋_GB2312" w:cs="仿宋_GB2312" w:ascii="仿宋_GB2312" w:hAnsi="仿宋_GB2312"/>
          <w:color w:val="auto"/>
          <w:kern w:val="2"/>
          <w:sz w:val="32"/>
          <w:szCs w:val="32"/>
          <w:lang w:val="en-US" w:eastAsia="zh-CN" w:bidi="ar-SA"/>
        </w:rPr>
        <w:t>100</w:t>
      </w:r>
      <w:r>
        <w:rPr>
          <w:rFonts w:ascii="仿宋_GB2312" w:hAnsi="仿宋_GB2312" w:cs="仿宋_GB2312" w:eastAsia="仿宋_GB2312"/>
          <w:color w:val="auto"/>
          <w:kern w:val="2"/>
          <w:sz w:val="32"/>
          <w:szCs w:val="32"/>
          <w:lang w:val="en-US" w:eastAsia="zh-CN" w:bidi="ar-SA"/>
        </w:rPr>
        <w:t>毫米以上的降雨，县气象局预报未来</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上述镇降雨量仍将达到</w:t>
      </w:r>
      <w:r>
        <w:rPr>
          <w:rFonts w:eastAsia="仿宋_GB2312" w:cs="仿宋_GB2312" w:ascii="仿宋_GB2312" w:hAnsi="仿宋_GB2312"/>
          <w:color w:val="auto"/>
          <w:kern w:val="2"/>
          <w:sz w:val="32"/>
          <w:szCs w:val="32"/>
          <w:lang w:val="en-US" w:eastAsia="zh-CN" w:bidi="ar-SA"/>
        </w:rPr>
        <w:t>50</w:t>
      </w:r>
      <w:r>
        <w:rPr>
          <w:rFonts w:ascii="仿宋_GB2312" w:hAnsi="仿宋_GB2312" w:cs="仿宋_GB2312" w:eastAsia="仿宋_GB2312"/>
          <w:color w:val="auto"/>
          <w:kern w:val="2"/>
          <w:sz w:val="32"/>
          <w:szCs w:val="32"/>
          <w:lang w:val="en-US" w:eastAsia="zh-CN" w:bidi="ar-SA"/>
        </w:rPr>
        <w:t>毫米以上，视情启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highlight w:val="yellow"/>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有</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条主要河流发生较大洪水，或有</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条以上主要</w:t>
      </w:r>
      <w:r>
        <w:rPr>
          <w:rFonts w:ascii="仿宋_GB2312" w:hAnsi="仿宋_GB2312" w:cs="仿宋_GB2312" w:eastAsia="仿宋_GB2312"/>
          <w:color w:val="auto"/>
          <w:kern w:val="2"/>
          <w:sz w:val="32"/>
          <w:szCs w:val="32"/>
          <w:lang w:val="en-US" w:eastAsia="zh-CN" w:bidi="ar-SA"/>
        </w:rPr>
        <w:t>河流发生一般洪水。</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至</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个镇发生严重洪涝灾害。</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城区河段堤防出现重大险情。</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小（一）型水库发生重大险情。</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其他需要启动</w:t>
      </w:r>
      <w:r>
        <w:rPr>
          <w:rFonts w:eastAsia="仿宋_GB2312" w:cs="仿宋_GB2312" w:ascii="仿宋_GB2312" w:hAnsi="仿宋_GB2312"/>
          <w:color w:val="auto"/>
          <w:kern w:val="2"/>
          <w:sz w:val="32"/>
          <w:szCs w:val="32"/>
          <w:lang w:val="en-US" w:eastAsia="zh-CN" w:bidi="ar-SA"/>
        </w:rPr>
        <w:t>Ш</w:t>
      </w:r>
      <w:r>
        <w:rPr>
          <w:rFonts w:ascii="仿宋_GB2312" w:hAnsi="仿宋_GB2312" w:cs="仿宋_GB2312" w:eastAsia="仿宋_GB2312"/>
          <w:color w:val="auto"/>
          <w:kern w:val="2"/>
          <w:sz w:val="32"/>
          <w:szCs w:val="32"/>
          <w:lang w:val="en-US" w:eastAsia="zh-CN" w:bidi="ar-SA"/>
        </w:rPr>
        <w:t>级响应的情况。</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4.2</w:t>
      </w:r>
      <w:r>
        <w:rPr>
          <w:rFonts w:ascii="仿宋_GB2312" w:hAnsi="仿宋_GB2312" w:cs="仿宋_GB2312" w:eastAsia="仿宋_GB2312"/>
          <w:color w:val="auto"/>
          <w:kern w:val="2"/>
          <w:sz w:val="32"/>
          <w:szCs w:val="32"/>
          <w:lang w:val="en-US" w:eastAsia="zh-CN" w:bidi="ar-SA"/>
        </w:rPr>
        <w:t>应急响应行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防指立即向相关镇政府、县防指成员单位发出启动</w:t>
      </w:r>
      <w:r>
        <w:rPr>
          <w:rFonts w:eastAsia="仿宋_GB2312" w:cs="仿宋_GB2312" w:ascii="仿宋_GB2312" w:hAnsi="仿宋_GB2312"/>
          <w:color w:val="auto"/>
          <w:kern w:val="2"/>
          <w:sz w:val="32"/>
          <w:szCs w:val="32"/>
          <w:lang w:val="en-US" w:eastAsia="zh-CN" w:bidi="ar-SA"/>
        </w:rPr>
        <w:t>Ш</w:t>
      </w:r>
      <w:r>
        <w:rPr>
          <w:rFonts w:ascii="仿宋_GB2312" w:hAnsi="仿宋_GB2312" w:cs="仿宋_GB2312" w:eastAsia="仿宋_GB2312"/>
          <w:color w:val="auto"/>
          <w:kern w:val="2"/>
          <w:sz w:val="32"/>
          <w:szCs w:val="32"/>
          <w:lang w:val="en-US" w:eastAsia="zh-CN" w:bidi="ar-SA"/>
        </w:rPr>
        <w:t>级防汛应急响应的命令，有关镇政府和县防指成员单位分别启动镇和部门相应级别的应急响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防指指挥长主持召开视频会议，相关部门及镇政府汇报有关情况，县防指指挥长对防汛抗洪抢险作出安排部署。</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防指启动应急响应并将防汛抢险情况迅速上报县委、县政府和市防指。</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县应急管理局派出工作组赴一线检查指导防汛抢险工作；县水利局组织专家组赴一线进行抢险技术指导。</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根据抗洪抢险需要和镇政府请求，县防指可以调拨县级防汛物资、商县财政局下拨防汛补助资金，支持一线开展抗洪抢险救灾。</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县防指成员单位根据相关预案做好有关工作。县水利局做好汛情预测预报，密切监视汛情发展变化。县气象局加强预测预报，做好气象预警发布工作。县防办及时将汛情、工情、灾情及抗洪抢险救灾工作部署等情况通报县防指有关成员单位。</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县防指通过县级新闻媒体报道洪涝灾情及防汛动态。</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相关镇政府和县防指有关成员单位要及时向县防指报告抗洪抢险救灾情况。</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36" w:name="_Toc11640"/>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5Ⅳ</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防汛应急响应</w:t>
      </w:r>
      <w:bookmarkEnd w:id="136"/>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5.1</w:t>
      </w:r>
      <w:r>
        <w:rPr>
          <w:rFonts w:ascii="仿宋_GB2312" w:hAnsi="仿宋_GB2312" w:cs="仿宋_GB2312" w:eastAsia="仿宋_GB2312"/>
          <w:color w:val="auto"/>
          <w:kern w:val="2"/>
          <w:sz w:val="32"/>
          <w:szCs w:val="32"/>
          <w:lang w:val="en-US" w:eastAsia="zh-CN" w:bidi="ar-SA"/>
        </w:rPr>
        <w:t>启动条件与程序</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当发生下列情况之一时，由县防指责任副指挥长主持会商并决定启动Ⅳ级防汛应急响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气象局发布暴雨蓝色预警（信号）或者过去</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全县已有</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个以上镇出现</w:t>
      </w:r>
      <w:r>
        <w:rPr>
          <w:rFonts w:eastAsia="仿宋_GB2312" w:cs="仿宋_GB2312" w:ascii="仿宋_GB2312" w:hAnsi="仿宋_GB2312"/>
          <w:color w:val="auto"/>
          <w:kern w:val="2"/>
          <w:sz w:val="32"/>
          <w:szCs w:val="32"/>
          <w:lang w:val="en-US" w:eastAsia="zh-CN" w:bidi="ar-SA"/>
        </w:rPr>
        <w:t>50</w:t>
      </w:r>
      <w:r>
        <w:rPr>
          <w:rFonts w:ascii="仿宋_GB2312" w:hAnsi="仿宋_GB2312" w:cs="仿宋_GB2312" w:eastAsia="仿宋_GB2312"/>
          <w:color w:val="auto"/>
          <w:kern w:val="2"/>
          <w:sz w:val="32"/>
          <w:szCs w:val="32"/>
          <w:lang w:val="en-US" w:eastAsia="zh-CN" w:bidi="ar-SA"/>
        </w:rPr>
        <w:t>毫米以上的降雨，县气象局预报未来</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上述镇降雨量仍将达到</w:t>
      </w:r>
      <w:r>
        <w:rPr>
          <w:rFonts w:eastAsia="仿宋_GB2312" w:cs="仿宋_GB2312" w:ascii="仿宋_GB2312" w:hAnsi="仿宋_GB2312"/>
          <w:color w:val="auto"/>
          <w:kern w:val="2"/>
          <w:sz w:val="32"/>
          <w:szCs w:val="32"/>
          <w:lang w:val="en-US" w:eastAsia="zh-CN" w:bidi="ar-SA"/>
        </w:rPr>
        <w:t>50</w:t>
      </w:r>
      <w:r>
        <w:rPr>
          <w:rFonts w:ascii="仿宋_GB2312" w:hAnsi="仿宋_GB2312" w:cs="仿宋_GB2312" w:eastAsia="仿宋_GB2312"/>
          <w:color w:val="auto"/>
          <w:kern w:val="2"/>
          <w:sz w:val="32"/>
          <w:szCs w:val="32"/>
          <w:lang w:val="en-US" w:eastAsia="zh-CN" w:bidi="ar-SA"/>
        </w:rPr>
        <w:t>毫米以上，视情启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有</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条主要河流发生一般洪水，或有</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条以上主要河流发生警戒以上洪水。</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至</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个镇发生严重洪涝灾害。</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主要</w:t>
      </w:r>
      <w:r>
        <w:rPr>
          <w:rFonts w:ascii="仿宋_GB2312" w:hAnsi="仿宋_GB2312" w:cs="仿宋_GB2312" w:eastAsia="仿宋_GB2312"/>
          <w:color w:val="auto"/>
          <w:kern w:val="2"/>
          <w:sz w:val="32"/>
          <w:szCs w:val="32"/>
          <w:lang w:val="en-US" w:eastAsia="zh-CN" w:bidi="ar-SA"/>
        </w:rPr>
        <w:t>河流</w:t>
      </w:r>
      <w:r>
        <w:rPr>
          <w:rFonts w:ascii="仿宋_GB2312" w:hAnsi="仿宋_GB2312" w:cs="仿宋_GB2312" w:eastAsia="仿宋_GB2312"/>
          <w:color w:val="auto"/>
          <w:kern w:val="2"/>
          <w:sz w:val="32"/>
          <w:szCs w:val="32"/>
          <w:lang w:val="en-US" w:eastAsia="zh-CN" w:bidi="ar-SA"/>
        </w:rPr>
        <w:t>堤防发生重大险情。</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小（一）型水库出现严重险情，小（二）型水库发生重大险情。</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其他需要启动Ⅳ级响应的情况。</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5.2</w:t>
      </w:r>
      <w:r>
        <w:rPr>
          <w:rFonts w:ascii="仿宋_GB2312" w:hAnsi="仿宋_GB2312" w:cs="仿宋_GB2312" w:eastAsia="仿宋_GB2312"/>
          <w:color w:val="auto"/>
          <w:kern w:val="2"/>
          <w:sz w:val="32"/>
          <w:szCs w:val="32"/>
          <w:lang w:val="en-US" w:eastAsia="zh-CN" w:bidi="ar-SA"/>
        </w:rPr>
        <w:t>应急响应行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防指向相关镇政府、县防指成员单位发出启动Ⅳ级防汛应急响应的命令，有关镇政府和县防指成员单位分别启动镇政府和部门相应级别的应急响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防指责任副指挥长主持会商会，县防指有关成员单位参加，分析汛情形势，对防汛应急作出相应安排部署。</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防指启动应急响应并将防汛抢险情况上报县委、县政府和市防指。</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县应急管理局派出工作组赴一线协助指导防汛抢险工作；县水利局组织专家组赴一线进行抢险技术指导。</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根据抗洪抢险需要和镇政府请求，县防指可以向灾区调拨防汛抢险物资、商县财政局下拨防汛补助资金，支持一线开展抗洪抢险救灾。</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县防指成员单位根据相关预案和规定做好有关工作。</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县防指通过县级新闻媒体发布洪涝灾情及防汛动态。</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相关镇政府和县防指有关成员单位及时向县防指报告抗洪抢险救灾工作情况。</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37" w:name="_Toc3409"/>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6</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各类灾害应急响应措施</w:t>
      </w:r>
      <w:bookmarkEnd w:id="137"/>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6.1</w:t>
      </w:r>
      <w:r>
        <w:rPr>
          <w:rFonts w:ascii="仿宋_GB2312" w:hAnsi="仿宋_GB2312" w:cs="仿宋_GB2312" w:eastAsia="仿宋_GB2312"/>
          <w:color w:val="auto"/>
          <w:kern w:val="2"/>
          <w:sz w:val="32"/>
          <w:szCs w:val="32"/>
          <w:lang w:val="en-US" w:eastAsia="zh-CN" w:bidi="ar-SA"/>
        </w:rPr>
        <w:t>河流洪水</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当河流超过警戒流量（水位）时，县防指要组织巡堤查险，县水利局要适时运用防洪工程，科学调度洪水；有关部门要按照工程度汛方案组织险情抢护，确保防洪安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当河流发生超标准洪水紧急情况时，县政府、县防指可宣布进入紧急防汛期，依法采取特殊措施，积极组织抗洪抢险。当发生重大险情时，县水利局及时提出抢险技术方案，县防指可以申请调用驻平解放军和武警部队参与工程抢险除险。</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6.2</w:t>
      </w:r>
      <w:r>
        <w:rPr>
          <w:rFonts w:ascii="仿宋_GB2312" w:hAnsi="仿宋_GB2312" w:cs="仿宋_GB2312" w:eastAsia="仿宋_GB2312"/>
          <w:color w:val="auto"/>
          <w:kern w:val="2"/>
          <w:sz w:val="32"/>
          <w:szCs w:val="32"/>
          <w:lang w:val="en-US" w:eastAsia="zh-CN" w:bidi="ar-SA"/>
        </w:rPr>
        <w:t>水库（水电站、尾矿库）</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水库（水电站、尾矿库）发生洪水时，工程管理单位应按照批准的水库（水电站、尾矿库）汛期调度运用计划实施防汛调度，及时向下游发布泄洪通报，同时报县防指。</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水库（水电站、尾矿库）工程管理单位应加强洪水期大坝安全监测，全面掌握工程运行状况，如发现工程险情，要第一时间组织抢险迅速排险，并将有关情况及时报县防指。</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水库（水电站、尾矿库）工程洪水期发生重大险情，工程管理单位在抢险过程中无法控制险情时，应及时报告县防指申请重点险情抢险应急响应。</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6.3</w:t>
      </w:r>
      <w:r>
        <w:rPr>
          <w:rFonts w:ascii="仿宋_GB2312" w:hAnsi="仿宋_GB2312" w:cs="仿宋_GB2312" w:eastAsia="仿宋_GB2312"/>
          <w:color w:val="auto"/>
          <w:kern w:val="2"/>
          <w:sz w:val="32"/>
          <w:szCs w:val="32"/>
          <w:lang w:val="en-US" w:eastAsia="zh-CN" w:bidi="ar-SA"/>
        </w:rPr>
        <w:t>山洪灾害</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山洪灾害应急处置主要由县、镇、村负责组织实施。县应急管理局、县水利局等部门按职责分工做好相关工作。</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当山洪灾害易发区雨量观测点降雨量达到山洪临界值或观测山体发生变形有滑动趋势时，当地镇及村（社区）组织应及时发出预报预警，启动山洪灾害防御预案，组织对危险地区的群众进行紧急转移。</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对因山洪造成的人员伤亡应立即实施紧急抢救，及时向驻平部队和市政府请求支援。</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6.4</w:t>
      </w:r>
      <w:r>
        <w:rPr>
          <w:rFonts w:ascii="仿宋_GB2312" w:hAnsi="仿宋_GB2312" w:cs="仿宋_GB2312" w:eastAsia="仿宋_GB2312"/>
          <w:color w:val="auto"/>
          <w:kern w:val="2"/>
          <w:sz w:val="32"/>
          <w:szCs w:val="32"/>
          <w:lang w:val="en-US" w:eastAsia="zh-CN" w:bidi="ar-SA"/>
        </w:rPr>
        <w:t>堤防决口和水库（水电站、尾矿库）溃坝</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当出现堤防决口和水库（水电站、尾矿库）溃坝前期征兆时，工程管理单位要迅速组织抢护，迅速控制险情，及时向下游发出警报，并立即报告县防指。</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防指要迅速调集专业抢险队伍、大型机械设备投入应急抢险，立即发布防汛指令组织库坝下游淹没区人员转移避险。县水利局等部门要派出专家组进行现场抢险技术指导。</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38" w:name="_Toc27607"/>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7</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信息报送和处理</w:t>
      </w:r>
      <w:bookmarkEnd w:id="138"/>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应急响应期间，县防指要健全防汛信息报送和处理制度，切实做好信息收集、传输和上报工作。</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雨情、水情收集报送。县气象局、县水利局要实时向县防指报送天气预报、雨情、水情、水文预报等信息。</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工程险情登记报送。县水利局及时做好各类水利工程的度汛隐患排查工作。水利防洪工程发生较大险情，应及时报告县防指并迅速组织除险；出现重大险情和其他异常情况确需支持的，应及时提出工程地点、险情类型、出险原因、存在困难以及请求支持的具体事项。</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洪涝灾情统计报送。洪涝灾害发生后，县防指及有关成员单位及时用报表、文字、图片及视频等各种方式报告灾害情况，并密切跟踪灾情变化，随时收集续报灾情及抗灾动态。</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溃堤垮坝险情报送。主要河流、集镇、安置区堤防和水库（水电站、尾矿坝）发生溃堤垮坝事故，所在镇政府第一时间上报县水利局和应急管理局，县水利局必须在</w:t>
      </w:r>
      <w:r>
        <w:rPr>
          <w:rFonts w:eastAsia="仿宋_GB2312" w:cs="仿宋_GB2312" w:ascii="仿宋_GB2312" w:hAnsi="仿宋_GB2312"/>
          <w:color w:val="auto"/>
          <w:kern w:val="2"/>
          <w:sz w:val="32"/>
          <w:szCs w:val="32"/>
          <w:lang w:val="en-US" w:eastAsia="zh-CN" w:bidi="ar-SA"/>
        </w:rPr>
        <w:t>30</w:t>
      </w:r>
      <w:r>
        <w:rPr>
          <w:rFonts w:ascii="仿宋_GB2312" w:hAnsi="仿宋_GB2312" w:cs="仿宋_GB2312" w:eastAsia="仿宋_GB2312"/>
          <w:color w:val="auto"/>
          <w:kern w:val="2"/>
          <w:sz w:val="32"/>
          <w:szCs w:val="32"/>
          <w:lang w:val="en-US" w:eastAsia="zh-CN" w:bidi="ar-SA"/>
        </w:rPr>
        <w:t>分钟内上报县防指，并应及时掌握垮坝事故后群众安全转移、安置以及工程抢护等情况，书面总结工程出险经过、原因和损失情况。</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防汛综合信息报送。县防指和县防指各成员单位要及时报送防汛信息，县防办及时综合汇总并向有关主管部门通报防汛信息，重大汛情、险情和灾情应立即报告县委、县政府和市防指，并及时续报。</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39" w:name="_Toc10368"/>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8</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指挥和调度</w:t>
      </w:r>
      <w:bookmarkEnd w:id="139"/>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发生洪水险情后，县、镇、村防汛指挥机构要启动应急响应，并成立现场指挥部，在采取紧急措施的同时，向上一级防汛指挥机构报告。</w:t>
      </w:r>
      <w:r>
        <w:rPr>
          <w:rFonts w:ascii="仿宋_GB2312" w:hAnsi="仿宋_GB2312" w:cs="仿宋_GB2312" w:eastAsia="仿宋_GB2312"/>
          <w:color w:val="auto"/>
          <w:kern w:val="2"/>
          <w:sz w:val="32"/>
          <w:szCs w:val="32"/>
          <w:lang w:val="en-US" w:eastAsia="zh-CN" w:bidi="ar-SA"/>
        </w:rPr>
        <w:t>关键时刻必须坚持现场指挥部的统一领导指挥，明确各部门（单位）之间具体分工，特别是明确防汛关键时段的具体岗位和具体职责，一旦出现重大汛情、险情要第一时间进入岗位、高效运转。县、镇政府主要负责人首先要在现场指挥部靠前指挥、坐镇指挥、掌控全局；赴灾害现场时必须明确其他负责人坐镇指挥，并与</w:t>
      </w:r>
      <w:r>
        <w:rPr>
          <w:rFonts w:ascii="仿宋_GB2312" w:hAnsi="仿宋_GB2312" w:cs="仿宋_GB2312" w:eastAsia="仿宋_GB2312"/>
          <w:color w:val="auto"/>
          <w:kern w:val="2"/>
          <w:sz w:val="32"/>
          <w:szCs w:val="32"/>
          <w:lang w:val="en-US" w:eastAsia="zh-CN" w:bidi="ar-SA"/>
        </w:rPr>
        <w:t>现场指挥部</w:t>
      </w:r>
      <w:r>
        <w:rPr>
          <w:rFonts w:ascii="仿宋_GB2312" w:hAnsi="仿宋_GB2312" w:cs="仿宋_GB2312" w:eastAsia="仿宋_GB2312"/>
          <w:color w:val="auto"/>
          <w:kern w:val="2"/>
          <w:sz w:val="32"/>
          <w:szCs w:val="32"/>
          <w:lang w:val="en-US" w:eastAsia="zh-CN" w:bidi="ar-SA"/>
        </w:rPr>
        <w:t>保持信息畅通，始终了解全局、科学决策。</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镇、村防汛指挥机构负责同志要迅速到位，分析预测洪水灾害发展趋势和可能造成的危害程度，组织指挥有关单位或部门按照职责分工，迅速采取处置措施，控制险情发展。</w:t>
      </w:r>
    </w:p>
    <w:p>
      <w:pPr>
        <w:pStyle w:val="Normal"/>
        <w:pageBreakBefore w:val="false"/>
        <w:bidi w:val="0"/>
        <w:spacing w:lineRule="exact" w:line="560"/>
        <w:ind w:firstLine="640"/>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市防指工作组抵达我县灾区检查时，县防指应积极接受工作组的指导和安排。</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40" w:name="_Toc1293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9</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抢险处置</w:t>
      </w:r>
      <w:bookmarkEnd w:id="140"/>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出现洪水灾害或防洪工程发生重大险情，县水利局应根据事件的性质，迅速对事件进行监控、追踪，并立即向县政府和县防指通报情况。</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防指根据具体情况，按照预案立即提出紧急处置措施，供县政府或市防指指挥决策。</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水利局要迅速调集全县资源和力量，提供应急抢险技术支持；县防指要组织有关部门和人员，迅速开展现场处置和抢险工作。</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处置洪水灾害和工程重大险情时，应按照职能分工，由县防指统一指挥，各单位、各部门各司其职，团结协作，快速反应，高效处置，最大限度地减少损失。</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41" w:name="_Toc14941"/>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0</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应急人员及群众安全防护</w:t>
      </w:r>
      <w:bookmarkEnd w:id="141"/>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各类应急工作小组、抢险救援人员必须配备必要的救生、防护装备。抢险应急救生、安全防护装备由县防指就近从物资仓库调拨，必要时请求市防指调拨市级物资。</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水库（水电站、尾矿坝）大坝、堤防等发生重大险情时，工程管理单位、县水利局及主管部门和县防指应依据洪水防御预案，迅速发出转移、撤离警报；镇政府要迅速组织下游群众转移到安全区域。县、镇政府和村（社区）组织要做好山洪灾害的避险工作。</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公安局对撤离区、安置区和洪水影响区域采取警戒管理，严防群众私自返迁造成人员伤亡和新的安全威胁。</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42" w:name="_Toc1619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社会力量动员与参与</w:t>
      </w:r>
      <w:bookmarkEnd w:id="142"/>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政府和县防指根据抗洪抢险需要，依据相关规定，可以调用防汛机动抢险队、专业应急抢险队、群众性抢险救护队伍等社会力量参加抗洪抢险。</w:t>
      </w:r>
      <w:r>
        <w:rPr>
          <w:rFonts w:ascii="仿宋_GB2312" w:hAnsi="仿宋_GB2312" w:cs="仿宋_GB2312" w:eastAsia="仿宋_GB2312"/>
          <w:color w:val="auto"/>
          <w:kern w:val="2"/>
          <w:sz w:val="32"/>
          <w:szCs w:val="32"/>
          <w:lang w:val="en-US" w:eastAsia="zh-CN" w:bidi="ar-SA"/>
        </w:rPr>
        <w:t>驻平解放军、武警部队、民兵的调动由县防指提出申请，县人武部协调，报上级军事机关批准后按照相关规定执行。</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紧急防汛期间，县防指报请县政府批准发布动员令，组织各类社会力量参与抗洪救灾。</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43" w:name="_Toc2887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信息发布</w:t>
      </w:r>
      <w:bookmarkEnd w:id="143"/>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洪涝灾害信息发布坚持实事求是、及时准确、积极主动原则，由县防指统一审核，会同县级新闻主管部门发布，其他单位和个人不得发布。</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44" w:name="_Toc6959"/>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应急结束</w:t>
      </w:r>
      <w:bookmarkEnd w:id="144"/>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当洪水灾害得到有效控制或汛情得到缓解时，县防指应及时下达指令，宣布结束或降低防汛应急响应行动级别。</w:t>
      </w:r>
    </w:p>
    <w:p>
      <w:pPr>
        <w:pStyle w:val="Normal"/>
        <w:pageBreakBefore w:val="false"/>
        <w:numPr>
          <w:ilvl w:val="0"/>
          <w:numId w:val="0"/>
        </w:numPr>
        <w:bidi w:val="0"/>
        <w:spacing w:lineRule="exact" w:line="560"/>
        <w:outlineLvl w:val="0"/>
        <w:rPr>
          <w:rFonts w:ascii="黑体" w:hAnsi="黑体" w:eastAsia="黑体" w:cs="黑体"/>
          <w:i w:val="false"/>
          <w:i w:val="false"/>
          <w:iCs w:val="false"/>
          <w:caps w:val="false"/>
          <w:smallCaps w:val="false"/>
          <w:color w:val="auto"/>
          <w:spacing w:val="0"/>
          <w:kern w:val="0"/>
          <w:sz w:val="32"/>
          <w:szCs w:val="32"/>
          <w:shd w:fill="FFFFFF" w:val="clear"/>
          <w:lang w:val="en-US" w:eastAsia="zh-CN" w:bidi="ar-SA"/>
        </w:rPr>
      </w:pPr>
      <w:bookmarkStart w:id="145" w:name="_Toc8196"/>
      <w:r>
        <w:rPr>
          <w:rFonts w:eastAsia="黑体" w:cs="黑体" w:ascii="黑体" w:hAnsi="黑体"/>
          <w:i w:val="false"/>
          <w:iCs w:val="false"/>
          <w:caps w:val="false"/>
          <w:smallCaps w:val="false"/>
          <w:color w:val="000000"/>
          <w:spacing w:val="0"/>
          <w:kern w:val="0"/>
          <w:sz w:val="32"/>
          <w:szCs w:val="32"/>
          <w:shd w:fill="FFFFFF" w:val="clear"/>
          <w:lang w:val="en-US" w:eastAsia="zh-CN" w:bidi="ar-SA"/>
        </w:rPr>
        <w:t>5</w:t>
      </w:r>
      <w:r>
        <w:rPr>
          <w:rFonts w:ascii="黑体" w:hAnsi="黑体" w:cs="黑体" w:eastAsia="黑体"/>
          <w:i w:val="false"/>
          <w:iCs w:val="false"/>
          <w:caps w:val="false"/>
          <w:smallCaps w:val="false"/>
          <w:color w:val="000000"/>
          <w:spacing w:val="0"/>
          <w:kern w:val="0"/>
          <w:sz w:val="32"/>
          <w:szCs w:val="32"/>
          <w:shd w:fill="FFFFFF" w:val="clear"/>
          <w:lang w:val="en-US" w:eastAsia="zh-CN" w:bidi="ar-SA"/>
        </w:rPr>
        <w:t>应急保障</w:t>
      </w:r>
      <w:bookmarkEnd w:id="145"/>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46" w:name="_Toc701"/>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通信与应急保障</w:t>
      </w:r>
      <w:bookmarkEnd w:id="146"/>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县经济贸易局应</w:t>
      </w:r>
      <w:r>
        <w:rPr>
          <w:rFonts w:ascii="仿宋_GB2312" w:hAnsi="仿宋_GB2312" w:cs="仿宋_GB2312" w:eastAsia="仿宋_GB2312"/>
          <w:color w:val="auto"/>
          <w:kern w:val="2"/>
          <w:sz w:val="32"/>
          <w:szCs w:val="32"/>
          <w:lang w:val="en-US" w:eastAsia="zh-CN" w:bidi="ar-SA"/>
        </w:rPr>
        <w:t>保障防汛信息畅通。</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防指应建立与防汛应急专用通信网相结合的通信网络，确保防汛指挥通信畅通。堤防、水库等重要水工程管理单位应配备可靠的通信设施。</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出现防汛应急突发事件后，</w:t>
      </w:r>
      <w:r>
        <w:rPr>
          <w:rFonts w:ascii="仿宋_GB2312" w:hAnsi="仿宋_GB2312" w:cs="仿宋_GB2312" w:eastAsia="仿宋_GB2312"/>
          <w:color w:val="auto"/>
          <w:kern w:val="2"/>
          <w:sz w:val="32"/>
          <w:szCs w:val="32"/>
          <w:lang w:val="en-US" w:eastAsia="zh-CN" w:bidi="ar-SA"/>
        </w:rPr>
        <w:t>县经济贸易局</w:t>
      </w:r>
      <w:r>
        <w:rPr>
          <w:rFonts w:ascii="仿宋_GB2312" w:hAnsi="仿宋_GB2312" w:cs="仿宋_GB2312" w:eastAsia="仿宋_GB2312"/>
          <w:color w:val="auto"/>
          <w:kern w:val="2"/>
          <w:sz w:val="32"/>
          <w:szCs w:val="32"/>
          <w:lang w:val="en-US" w:eastAsia="zh-CN" w:bidi="ar-SA"/>
        </w:rPr>
        <w:t>应启动应急通信保障预案，迅速调集力量抢修通信设施，保证防汛通信畅通。必要时调度应急通信设备，为防汛通信和现场指挥提供通信保障。</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在紧急情况下，应尽快利用广播、电视等媒体以及手机短信等手段发布信息，通知群众快速撤离，确保人民生命财产安全。</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47" w:name="_Toc2031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物资供应保障</w:t>
      </w:r>
      <w:bookmarkEnd w:id="147"/>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物资储备</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县防指及有关成员单位、重点防洪工程管理单位及受洪涝威胁的其他单位要按照有关规定储备防汛抢险物资。县级储备的防汛抢险应急物资，主要用于解决遭受大洪水灾害地区防汛抢险物资的不足，重点支持遭受较大洪水灾害地区防汛抢险应急需要。各镇储备的防汛应急物资品种及定额，应根据本地区防汛任务、抗洪抢险需要和具体情况，按有关规定储备管理。</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物资调拨</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物资调拨采取先近后远、优先保证重点地区防汛抢险物资急需的原则。需要调用县级防汛储备物资时，由有关镇政府提出申请。防汛物资消耗后应及时补充，必要时可通过媒体向社会公开征集。</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48" w:name="_Toc29137"/>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应急队伍保障</w:t>
      </w:r>
      <w:bookmarkEnd w:id="148"/>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包括群众抢险队伍、专业抢险队伍（防汛机动抢险专业队）、驻平部队和民兵。驻平解放军、武警部队、消防救援大队是抗洪抢险的重要力量，承担抗洪抢险急难险重任务。</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49" w:name="_Toc32107"/>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4</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交通和电力保障</w:t>
      </w:r>
      <w:bookmarkEnd w:id="149"/>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县交通运输局负责优先保证防汛抢险人员、防汛抗洪物资运输、群众安全转移所需的车辆调配，及时调配大洪水时抢险车辆。电力部门负责抗洪抢险的供电需要和应急救援现场的临时供电。</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50" w:name="_Toc7648"/>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5</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医疗卫生保障</w:t>
      </w:r>
      <w:bookmarkEnd w:id="150"/>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县卫生健康局负责洪水灾区疾病（疫病）防治业务技术指导，组织医疗队赴灾区巡医，负责灾区消毒和伤员的抢救工作。</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51" w:name="_Toc24101"/>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6</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治安保卫保障</w:t>
      </w:r>
      <w:bookmarkEnd w:id="151"/>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县公安局负责做好洪水灾区的治安管理工作，依法严厉打击破坏抗洪抢险行动和工程设施安全的行为，维护灾区社会秩序，保障防汛抗洪抢险救灾顺利进行。</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52" w:name="_Toc13851"/>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7</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资金保障</w:t>
      </w:r>
      <w:bookmarkEnd w:id="152"/>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县财政局要及时安排防汛应急资金，用于支持洪水灾害地区开展防汛抗洪抢险救灾工作。</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53" w:name="_Toc10971"/>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8</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技术保障</w:t>
      </w:r>
      <w:bookmarkEnd w:id="153"/>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应急管理局、县水利局、县自然资源局、县气象局等部门建立雨水汛工情监测预警和灾情报告</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平台</w:t>
      </w:r>
      <w:r>
        <w:rPr>
          <w:rFonts w:ascii="仿宋_GB2312" w:hAnsi="仿宋_GB2312" w:cs="仿宋_GB2312" w:eastAsia="仿宋_GB2312"/>
          <w:color w:val="auto"/>
          <w:kern w:val="2"/>
          <w:sz w:val="32"/>
          <w:szCs w:val="32"/>
          <w:lang w:val="en-US" w:eastAsia="zh-CN" w:bidi="ar-SA"/>
        </w:rPr>
        <w:t>，开展洪涝综合监测预警，保障防汛抗洪工作。</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防指、县水利局都要建立防汛抢险专家库，当发生洪水灾害时，由县防指或县水利局派出专家，指导防汛抢险工作。</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54" w:name="_Toc16872"/>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9</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社会动员保障</w:t>
      </w:r>
      <w:bookmarkEnd w:id="154"/>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汛期县防指应定期或不定期在各种新闻媒体发布防汛预警信息，根据洪水灾害发展，县政府和县防指做好动员工作，组织社会力量投入抗洪抢险救灾。</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防指成员单位在洪水灾害期间，按照分工，特事特办，急事急办，解决防汛抢险过程中存在的实际问题，同时充分调动本系统力量，全力支持防汛抢险工作。</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镇政府应加强对防汛工作的统一领导，组织有关部门和单位，动员全社会力量做好防汛工作。在防汛关键时刻，县、镇行政首长应靠前一线指挥，组织广大干部群众全力抗洪。</w:t>
      </w:r>
    </w:p>
    <w:p>
      <w:pPr>
        <w:pStyle w:val="Normal"/>
        <w:pageBreakBefore w:val="false"/>
        <w:numPr>
          <w:ilvl w:val="0"/>
          <w:numId w:val="0"/>
        </w:numPr>
        <w:bidi w:val="0"/>
        <w:spacing w:lineRule="exact" w:line="560"/>
        <w:outlineLvl w:val="0"/>
        <w:rPr>
          <w:rFonts w:ascii="黑体" w:hAnsi="黑体" w:eastAsia="黑体" w:cs="黑体"/>
          <w:i w:val="false"/>
          <w:i w:val="false"/>
          <w:iCs w:val="false"/>
          <w:caps w:val="false"/>
          <w:smallCaps w:val="false"/>
          <w:color w:val="auto"/>
          <w:spacing w:val="0"/>
          <w:kern w:val="0"/>
          <w:sz w:val="32"/>
          <w:szCs w:val="32"/>
          <w:shd w:fill="FFFFFF" w:val="clear"/>
          <w:lang w:val="en-US" w:eastAsia="zh-CN" w:bidi="ar-SA"/>
        </w:rPr>
      </w:pPr>
      <w:bookmarkStart w:id="155" w:name="_Toc6985"/>
      <w:r>
        <w:rPr>
          <w:rFonts w:eastAsia="黑体" w:cs="黑体" w:ascii="黑体" w:hAnsi="黑体"/>
          <w:i w:val="false"/>
          <w:iCs w:val="false"/>
          <w:caps w:val="false"/>
          <w:smallCaps w:val="false"/>
          <w:color w:val="000000"/>
          <w:spacing w:val="0"/>
          <w:kern w:val="0"/>
          <w:sz w:val="32"/>
          <w:szCs w:val="32"/>
          <w:shd w:fill="FFFFFF" w:val="clear"/>
          <w:lang w:val="en-US" w:eastAsia="zh-CN" w:bidi="ar-SA"/>
        </w:rPr>
        <w:t>6</w:t>
      </w:r>
      <w:r>
        <w:rPr>
          <w:rFonts w:ascii="黑体" w:hAnsi="黑体" w:cs="黑体" w:eastAsia="黑体"/>
          <w:i w:val="false"/>
          <w:iCs w:val="false"/>
          <w:caps w:val="false"/>
          <w:smallCaps w:val="false"/>
          <w:color w:val="000000"/>
          <w:spacing w:val="0"/>
          <w:kern w:val="0"/>
          <w:sz w:val="32"/>
          <w:szCs w:val="32"/>
          <w:shd w:fill="FFFFFF" w:val="clear"/>
          <w:lang w:val="en-US" w:eastAsia="zh-CN" w:bidi="ar-SA"/>
        </w:rPr>
        <w:t>善后工作</w:t>
      </w:r>
      <w:bookmarkEnd w:id="155"/>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56" w:name="_Toc30777"/>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抢险补偿</w:t>
      </w:r>
      <w:bookmarkEnd w:id="156"/>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县政府和县防指及有关部门单位在紧急防汛期间征用调用的物资、设备、交通运输工具等，紧急防汛期结束后应及时归还；造成损坏或无法归还的，按照国家有关规定给予合理补偿或作其他处理；取土、占地、砍伐林木的依法补办相关手续。</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57" w:name="_Toc6175"/>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社会救助</w:t>
      </w:r>
      <w:bookmarkEnd w:id="157"/>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鼓励各类社会保险机构开展洪水灾害保险。灾情发生后，各保险机构要及时深入灾区开展查勘理赔工作。</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58" w:name="_Toc32383"/>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抢险物料补充</w:t>
      </w:r>
      <w:bookmarkEnd w:id="158"/>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根据防汛抢险物料消耗情况，按照分级筹措要求，及时将各类防汛物料补充到位。</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59" w:name="_Toc31385"/>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4</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水毁工程修复</w:t>
      </w:r>
      <w:bookmarkEnd w:id="159"/>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按照分级负责的原则，县政府要尽快修复水毁防洪工程，保证及时恢复防洪抗洪能力。</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各有关部门要及时组织修复交通、电力、通信、水文以及防汛专用通信设施。</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60" w:name="_Toc13385"/>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5</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分析评估</w:t>
      </w:r>
      <w:bookmarkEnd w:id="160"/>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洪水结束后，县防指要组织有关成员单位及时对防汛抗洪进行全过程评估，总结重点气象水文水情预报预警、信息传递、防洪预案执行、水工程洪水调度、抗洪抢险组织、防灾减灾成效等方面经验和存在的问题，及时将评估总结报告上报县委、县政府和市防指。</w:t>
      </w:r>
    </w:p>
    <w:p>
      <w:pPr>
        <w:pStyle w:val="Normal"/>
        <w:pageBreakBefore w:val="false"/>
        <w:numPr>
          <w:ilvl w:val="0"/>
          <w:numId w:val="0"/>
        </w:numPr>
        <w:bidi w:val="0"/>
        <w:spacing w:lineRule="exact" w:line="560"/>
        <w:outlineLvl w:val="0"/>
        <w:rPr>
          <w:rFonts w:ascii="黑体" w:hAnsi="黑体" w:eastAsia="黑体" w:cs="黑体"/>
          <w:i w:val="false"/>
          <w:i w:val="false"/>
          <w:iCs w:val="false"/>
          <w:caps w:val="false"/>
          <w:smallCaps w:val="false"/>
          <w:color w:val="auto"/>
          <w:spacing w:val="0"/>
          <w:kern w:val="0"/>
          <w:sz w:val="32"/>
          <w:szCs w:val="32"/>
          <w:shd w:fill="FFFFFF" w:val="clear"/>
          <w:lang w:val="en-US" w:eastAsia="zh-CN" w:bidi="ar-SA"/>
        </w:rPr>
      </w:pPr>
      <w:bookmarkStart w:id="161" w:name="_Toc2605"/>
      <w:r>
        <w:rPr>
          <w:rFonts w:eastAsia="黑体" w:cs="黑体" w:ascii="黑体" w:hAnsi="黑体"/>
          <w:i w:val="false"/>
          <w:iCs w:val="false"/>
          <w:caps w:val="false"/>
          <w:smallCaps w:val="false"/>
          <w:color w:val="000000"/>
          <w:spacing w:val="0"/>
          <w:kern w:val="0"/>
          <w:sz w:val="32"/>
          <w:szCs w:val="32"/>
          <w:shd w:fill="FFFFFF" w:val="clear"/>
          <w:lang w:val="en-US" w:eastAsia="zh-CN" w:bidi="ar-SA"/>
        </w:rPr>
        <w:t>7</w:t>
      </w:r>
      <w:r>
        <w:rPr>
          <w:rFonts w:ascii="黑体" w:hAnsi="黑体" w:cs="黑体" w:eastAsia="黑体"/>
          <w:i w:val="false"/>
          <w:iCs w:val="false"/>
          <w:caps w:val="false"/>
          <w:smallCaps w:val="false"/>
          <w:color w:val="000000"/>
          <w:spacing w:val="0"/>
          <w:kern w:val="0"/>
          <w:sz w:val="32"/>
          <w:szCs w:val="32"/>
          <w:shd w:fill="FFFFFF" w:val="clear"/>
          <w:lang w:val="en-US" w:eastAsia="zh-CN" w:bidi="ar-SA"/>
        </w:rPr>
        <w:t>附则</w:t>
      </w:r>
      <w:bookmarkEnd w:id="161"/>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62" w:name="_Toc635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7.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案管理与更新</w:t>
      </w:r>
      <w:bookmarkEnd w:id="162"/>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本预案由县应急管理局负责管理。根据实际情况变化和《平利县突发事件总体应急预案》规定，及时对预案进行修订完善。</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本预案为平利县防汛专项应急预案，各部门要根据部门职责编制防汛部门应急预案，各镇编制本辖区防汛应急预案，各重点水电站、水库等单位编制相应防汛应急预案</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63" w:name="_Toc1237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7.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案解释部门</w:t>
      </w:r>
      <w:bookmarkEnd w:id="163"/>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本预案由县防办负责解释。</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64" w:name="_Toc528"/>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7.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案实施时间</w:t>
      </w:r>
      <w:bookmarkEnd w:id="164"/>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本预案自印发之日起施行。</w:t>
      </w:r>
    </w:p>
    <w:p>
      <w:pPr>
        <w:pStyle w:val="Normal"/>
        <w:rPr>
          <w:rFonts w:ascii="黑体" w:hAnsi="黑体" w:eastAsia="黑体" w:cs="黑体"/>
          <w:i w:val="false"/>
          <w:i w:val="false"/>
          <w:iCs w:val="false"/>
          <w:caps w:val="false"/>
          <w:smallCaps w:val="false"/>
          <w:color w:val="auto"/>
          <w:spacing w:val="0"/>
          <w:kern w:val="0"/>
          <w:sz w:val="32"/>
          <w:szCs w:val="32"/>
          <w:shd w:fill="FFFFFF" w:val="clear"/>
          <w:lang w:val="en-US" w:eastAsia="zh-CN" w:bidi="ar-SA"/>
        </w:rPr>
      </w:pPr>
      <w:r>
        <w:rPr>
          <w:rFonts w:eastAsia="黑体" w:cs="黑体" w:ascii="黑体" w:hAnsi="黑体"/>
          <w:i w:val="false"/>
          <w:iCs w:val="false"/>
          <w:caps w:val="false"/>
          <w:smallCaps w:val="false"/>
          <w:color w:val="000000"/>
          <w:spacing w:val="0"/>
          <w:kern w:val="0"/>
          <w:sz w:val="32"/>
          <w:szCs w:val="32"/>
          <w:shd w:fill="FFFFFF" w:val="clear"/>
          <w:lang w:val="en-US" w:eastAsia="zh-CN" w:bidi="ar-SA"/>
        </w:rPr>
      </w:r>
      <w:bookmarkStart w:id="165" w:name="_Toc23561"/>
      <w:bookmarkStart w:id="166" w:name="_Toc23561"/>
      <w:r>
        <w:br w:type="page"/>
      </w:r>
    </w:p>
    <w:p>
      <w:pPr>
        <w:pStyle w:val="Normal"/>
        <w:numPr>
          <w:ilvl w:val="0"/>
          <w:numId w:val="0"/>
        </w:numPr>
        <w:bidi w:val="0"/>
        <w:spacing w:lineRule="exact" w:line="560"/>
        <w:outlineLvl w:val="0"/>
        <w:rPr>
          <w:rFonts w:ascii="黑体" w:hAnsi="黑体" w:eastAsia="黑体" w:cs="黑体"/>
          <w:i w:val="false"/>
          <w:i w:val="false"/>
          <w:iCs w:val="false"/>
          <w:caps w:val="false"/>
          <w:smallCaps w:val="false"/>
          <w:color w:val="auto"/>
          <w:spacing w:val="0"/>
          <w:kern w:val="0"/>
          <w:sz w:val="32"/>
          <w:szCs w:val="32"/>
          <w:shd w:fill="FFFFFF" w:val="clear"/>
          <w:lang w:val="en-US" w:eastAsia="zh-CN" w:bidi="ar-SA"/>
        </w:rPr>
      </w:pPr>
      <w:r>
        <w:rPr>
          <w:rFonts w:eastAsia="黑体" w:cs="黑体" w:ascii="黑体" w:hAnsi="黑体"/>
          <w:i w:val="false"/>
          <w:iCs w:val="false"/>
          <w:caps w:val="false"/>
          <w:smallCaps w:val="false"/>
          <w:color w:val="000000"/>
          <w:spacing w:val="0"/>
          <w:kern w:val="0"/>
          <w:sz w:val="32"/>
          <w:szCs w:val="32"/>
          <w:shd w:fill="FFFFFF" w:val="clear"/>
          <w:lang w:val="en-US" w:eastAsia="zh-CN" w:bidi="ar-SA"/>
        </w:rPr>
        <w:t>8</w:t>
      </w:r>
      <w:r>
        <w:rPr>
          <w:rFonts w:ascii="黑体" w:hAnsi="黑体" w:cs="黑体" w:eastAsia="黑体"/>
          <w:i w:val="false"/>
          <w:iCs w:val="false"/>
          <w:caps w:val="false"/>
          <w:smallCaps w:val="false"/>
          <w:color w:val="000000"/>
          <w:spacing w:val="0"/>
          <w:kern w:val="0"/>
          <w:sz w:val="32"/>
          <w:szCs w:val="32"/>
          <w:shd w:fill="FFFFFF" w:val="clear"/>
          <w:lang w:val="en-US" w:eastAsia="zh-CN" w:bidi="ar-SA"/>
        </w:rPr>
        <w:t>附录</w:t>
      </w:r>
      <w:bookmarkEnd w:id="166"/>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67" w:name="_Toc2276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8.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警标准</w:t>
      </w:r>
      <w:bookmarkEnd w:id="167"/>
    </w:p>
    <w:p>
      <w:pPr>
        <w:pStyle w:val="Normal"/>
        <w:spacing w:lineRule="exact" w:line="520"/>
        <w:ind w:right="167" w:hanging="0"/>
        <w:jc w:val="center"/>
        <w:rPr>
          <w:rFonts w:ascii="仿宋" w:hAnsi="仿宋" w:eastAsia="仿宋" w:cs="仿宋"/>
          <w:b/>
          <w:b/>
          <w:bCs/>
          <w:color w:val="auto"/>
          <w:sz w:val="28"/>
          <w:lang w:eastAsia="zh-CN"/>
        </w:rPr>
      </w:pPr>
      <w:r>
        <w:rPr>
          <w:rFonts w:ascii="仿宋_GB2312" w:hAnsi="仿宋_GB2312" w:cs="仿宋_GB2312" w:eastAsia="仿宋_GB2312"/>
          <w:b/>
          <w:bCs/>
          <w:color w:val="auto"/>
          <w:sz w:val="32"/>
          <w:szCs w:val="32"/>
          <w:lang w:eastAsia="zh-CN"/>
        </w:rPr>
        <w:t>表</w:t>
      </w:r>
      <w:r>
        <w:rPr>
          <w:rFonts w:eastAsia="仿宋_GB2312" w:cs="仿宋_GB2312" w:ascii="仿宋_GB2312" w:hAnsi="仿宋_GB2312"/>
          <w:b/>
          <w:bCs/>
          <w:color w:val="auto"/>
          <w:sz w:val="32"/>
          <w:szCs w:val="32"/>
          <w:lang w:val="en-US" w:eastAsia="zh-CN"/>
        </w:rPr>
        <w:t>8.1</w:t>
      </w:r>
      <w:r>
        <w:rPr>
          <w:rFonts w:ascii="仿宋_GB2312" w:hAnsi="仿宋_GB2312" w:cs="仿宋_GB2312" w:eastAsia="仿宋_GB2312"/>
          <w:b/>
          <w:bCs/>
          <w:color w:val="auto"/>
          <w:sz w:val="32"/>
          <w:szCs w:val="32"/>
          <w:lang w:eastAsia="zh-CN"/>
        </w:rPr>
        <w:t>不同强度降雨预警级别及预警标志</w:t>
      </w:r>
    </w:p>
    <w:tbl>
      <w:tblPr>
        <w:tblStyle w:val="19"/>
        <w:tblW w:w="5000" w:type="pct"/>
        <w:jc w:val="left"/>
        <w:tblInd w:w="0" w:type="dxa"/>
        <w:tblLayout w:type="fixed"/>
        <w:tblCellMar>
          <w:top w:w="0" w:type="dxa"/>
          <w:left w:w="10" w:type="dxa"/>
          <w:bottom w:w="0" w:type="dxa"/>
          <w:right w:w="10" w:type="dxa"/>
        </w:tblCellMar>
      </w:tblPr>
      <w:tblGrid>
        <w:gridCol w:w="6596"/>
        <w:gridCol w:w="2248"/>
      </w:tblGrid>
      <w:tr>
        <w:trPr>
          <w:tblHeader w:val="true"/>
          <w:trHeight w:val="23" w:hRule="atLeast"/>
        </w:trPr>
        <w:tc>
          <w:tcPr>
            <w:tcW w:w="65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exact" w:line="400" w:before="0" w:after="260"/>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kern w:val="0"/>
                <w:sz w:val="28"/>
                <w:szCs w:val="28"/>
              </w:rPr>
              <w:t>降雨量</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exact" w:line="400" w:before="0" w:after="260"/>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kern w:val="0"/>
                <w:sz w:val="28"/>
                <w:szCs w:val="28"/>
              </w:rPr>
              <w:t>预警标志</w:t>
            </w:r>
          </w:p>
        </w:tc>
      </w:tr>
      <w:tr>
        <w:trPr>
          <w:trHeight w:val="23" w:hRule="atLeast"/>
        </w:trPr>
        <w:tc>
          <w:tcPr>
            <w:tcW w:w="65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exact" w:line="400" w:before="0" w:after="2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预计未来</w:t>
            </w:r>
            <w:r>
              <w:rPr>
                <w:rFonts w:eastAsia="仿宋_GB2312" w:cs="仿宋_GB2312" w:ascii="仿宋_GB2312" w:hAnsi="仿宋_GB2312"/>
                <w:color w:val="auto"/>
                <w:kern w:val="0"/>
                <w:sz w:val="28"/>
                <w:szCs w:val="28"/>
              </w:rPr>
              <w:t>3</w:t>
            </w:r>
            <w:r>
              <w:rPr>
                <w:rFonts w:ascii="仿宋_GB2312" w:hAnsi="仿宋_GB2312" w:cs="仿宋_GB2312" w:eastAsia="仿宋_GB2312"/>
                <w:color w:val="auto"/>
                <w:kern w:val="0"/>
                <w:sz w:val="28"/>
                <w:szCs w:val="28"/>
              </w:rPr>
              <w:t>小时内降雨量达到</w:t>
            </w:r>
            <w:r>
              <w:rPr>
                <w:rFonts w:eastAsia="仿宋_GB2312" w:cs="仿宋_GB2312" w:ascii="仿宋_GB2312" w:hAnsi="仿宋_GB2312"/>
                <w:color w:val="auto"/>
                <w:kern w:val="0"/>
                <w:sz w:val="28"/>
                <w:szCs w:val="28"/>
              </w:rPr>
              <w:t>100mm</w:t>
            </w:r>
            <w:r>
              <w:rPr>
                <w:rFonts w:ascii="仿宋_GB2312" w:hAnsi="仿宋_GB2312" w:cs="仿宋_GB2312" w:eastAsia="仿宋_GB2312"/>
                <w:color w:val="auto"/>
                <w:kern w:val="0"/>
                <w:sz w:val="28"/>
                <w:szCs w:val="28"/>
              </w:rPr>
              <w:t>以上，或</w:t>
            </w:r>
            <w:r>
              <w:rPr>
                <w:rFonts w:eastAsia="仿宋_GB2312" w:cs="仿宋_GB2312" w:ascii="仿宋_GB2312" w:hAnsi="仿宋_GB2312"/>
                <w:color w:val="auto"/>
                <w:kern w:val="0"/>
                <w:sz w:val="28"/>
                <w:szCs w:val="28"/>
                <w:lang w:val="en-US" w:eastAsia="zh-CN"/>
              </w:rPr>
              <w:t>1</w:t>
            </w:r>
            <w:r>
              <w:rPr>
                <w:rFonts w:ascii="仿宋_GB2312" w:hAnsi="仿宋_GB2312" w:cs="仿宋_GB2312" w:eastAsia="仿宋_GB2312"/>
                <w:color w:val="auto"/>
                <w:kern w:val="0"/>
                <w:sz w:val="28"/>
                <w:szCs w:val="28"/>
                <w:lang w:val="en-US" w:eastAsia="zh-CN"/>
              </w:rPr>
              <w:t>小时降雨量将达</w:t>
            </w:r>
            <w:r>
              <w:rPr>
                <w:rFonts w:eastAsia="仿宋_GB2312" w:cs="仿宋_GB2312" w:ascii="仿宋_GB2312" w:hAnsi="仿宋_GB2312"/>
                <w:color w:val="auto"/>
                <w:kern w:val="0"/>
                <w:sz w:val="28"/>
                <w:szCs w:val="28"/>
                <w:lang w:val="en-US" w:eastAsia="zh-CN"/>
              </w:rPr>
              <w:t>60mm</w:t>
            </w:r>
            <w:r>
              <w:rPr>
                <w:rFonts w:ascii="仿宋_GB2312" w:hAnsi="仿宋_GB2312" w:cs="仿宋_GB2312" w:eastAsia="仿宋_GB2312"/>
                <w:color w:val="auto"/>
                <w:kern w:val="0"/>
                <w:sz w:val="28"/>
                <w:szCs w:val="28"/>
                <w:lang w:val="en-US" w:eastAsia="zh-CN"/>
              </w:rPr>
              <w:t>以上</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exact" w:line="400" w:before="0" w:after="2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红色预警</w:t>
            </w:r>
          </w:p>
        </w:tc>
      </w:tr>
      <w:tr>
        <w:trPr>
          <w:trHeight w:val="23" w:hRule="atLeast"/>
        </w:trPr>
        <w:tc>
          <w:tcPr>
            <w:tcW w:w="65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exact" w:line="400" w:before="0" w:after="2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预计未来</w:t>
            </w:r>
            <w:r>
              <w:rPr>
                <w:rFonts w:eastAsia="仿宋_GB2312" w:cs="仿宋_GB2312" w:ascii="仿宋_GB2312" w:hAnsi="仿宋_GB2312"/>
                <w:color w:val="auto"/>
                <w:kern w:val="0"/>
                <w:sz w:val="28"/>
                <w:szCs w:val="28"/>
              </w:rPr>
              <w:t>3</w:t>
            </w:r>
            <w:r>
              <w:rPr>
                <w:rFonts w:ascii="仿宋_GB2312" w:hAnsi="仿宋_GB2312" w:cs="仿宋_GB2312" w:eastAsia="仿宋_GB2312"/>
                <w:color w:val="auto"/>
                <w:kern w:val="0"/>
                <w:sz w:val="28"/>
                <w:szCs w:val="28"/>
              </w:rPr>
              <w:t>小时内降雨量达到</w:t>
            </w:r>
            <w:r>
              <w:rPr>
                <w:rFonts w:eastAsia="仿宋_GB2312" w:cs="仿宋_GB2312" w:ascii="仿宋_GB2312" w:hAnsi="仿宋_GB2312"/>
                <w:color w:val="auto"/>
                <w:kern w:val="0"/>
                <w:sz w:val="28"/>
                <w:szCs w:val="28"/>
              </w:rPr>
              <w:t>50mm</w:t>
            </w:r>
            <w:r>
              <w:rPr>
                <w:rFonts w:ascii="仿宋_GB2312" w:hAnsi="仿宋_GB2312" w:cs="仿宋_GB2312" w:eastAsia="仿宋_GB2312"/>
                <w:color w:val="auto"/>
                <w:kern w:val="0"/>
                <w:sz w:val="28"/>
                <w:szCs w:val="28"/>
              </w:rPr>
              <w:t>以上，或</w:t>
            </w:r>
            <w:r>
              <w:rPr>
                <w:rFonts w:eastAsia="仿宋_GB2312" w:cs="仿宋_GB2312" w:ascii="仿宋_GB2312" w:hAnsi="仿宋_GB2312"/>
                <w:color w:val="auto"/>
                <w:kern w:val="0"/>
                <w:sz w:val="28"/>
                <w:szCs w:val="28"/>
                <w:lang w:val="en-US" w:eastAsia="zh-CN"/>
              </w:rPr>
              <w:t>1</w:t>
            </w:r>
            <w:r>
              <w:rPr>
                <w:rFonts w:ascii="仿宋_GB2312" w:hAnsi="仿宋_GB2312" w:cs="仿宋_GB2312" w:eastAsia="仿宋_GB2312"/>
                <w:color w:val="auto"/>
                <w:kern w:val="0"/>
                <w:sz w:val="28"/>
                <w:szCs w:val="28"/>
                <w:lang w:val="en-US" w:eastAsia="zh-CN"/>
              </w:rPr>
              <w:t>小时降雨量将达</w:t>
            </w:r>
            <w:r>
              <w:rPr>
                <w:rFonts w:eastAsia="仿宋_GB2312" w:cs="仿宋_GB2312" w:ascii="仿宋_GB2312" w:hAnsi="仿宋_GB2312"/>
                <w:color w:val="auto"/>
                <w:kern w:val="0"/>
                <w:sz w:val="28"/>
                <w:szCs w:val="28"/>
                <w:lang w:val="en-US" w:eastAsia="zh-CN"/>
              </w:rPr>
              <w:t>40mm</w:t>
            </w:r>
            <w:r>
              <w:rPr>
                <w:rFonts w:ascii="仿宋_GB2312" w:hAnsi="仿宋_GB2312" w:cs="仿宋_GB2312" w:eastAsia="仿宋_GB2312"/>
                <w:color w:val="auto"/>
                <w:kern w:val="0"/>
                <w:sz w:val="28"/>
                <w:szCs w:val="28"/>
                <w:lang w:val="en-US" w:eastAsia="zh-CN"/>
              </w:rPr>
              <w:t>以上</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exact" w:line="400" w:before="0" w:after="2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橙色预警</w:t>
            </w:r>
          </w:p>
        </w:tc>
      </w:tr>
      <w:tr>
        <w:trPr>
          <w:trHeight w:val="23" w:hRule="atLeast"/>
        </w:trPr>
        <w:tc>
          <w:tcPr>
            <w:tcW w:w="65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exact" w:line="400" w:before="0" w:after="2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预计未来</w:t>
            </w:r>
            <w:r>
              <w:rPr>
                <w:rFonts w:eastAsia="仿宋_GB2312" w:cs="仿宋_GB2312" w:ascii="仿宋_GB2312" w:hAnsi="仿宋_GB2312"/>
                <w:color w:val="auto"/>
                <w:kern w:val="0"/>
                <w:sz w:val="28"/>
                <w:szCs w:val="28"/>
              </w:rPr>
              <w:t>6</w:t>
            </w:r>
            <w:r>
              <w:rPr>
                <w:rFonts w:ascii="仿宋_GB2312" w:hAnsi="仿宋_GB2312" w:cs="仿宋_GB2312" w:eastAsia="仿宋_GB2312"/>
                <w:color w:val="auto"/>
                <w:kern w:val="0"/>
                <w:sz w:val="28"/>
                <w:szCs w:val="28"/>
              </w:rPr>
              <w:t>小时内降雨量达到</w:t>
            </w:r>
            <w:r>
              <w:rPr>
                <w:rFonts w:eastAsia="仿宋_GB2312" w:cs="仿宋_GB2312" w:ascii="仿宋_GB2312" w:hAnsi="仿宋_GB2312"/>
                <w:color w:val="auto"/>
                <w:kern w:val="0"/>
                <w:sz w:val="28"/>
                <w:szCs w:val="28"/>
              </w:rPr>
              <w:t>50mm</w:t>
            </w:r>
            <w:r>
              <w:rPr>
                <w:rFonts w:ascii="仿宋_GB2312" w:hAnsi="仿宋_GB2312" w:cs="仿宋_GB2312" w:eastAsia="仿宋_GB2312"/>
                <w:color w:val="auto"/>
                <w:kern w:val="0"/>
                <w:sz w:val="28"/>
                <w:szCs w:val="28"/>
              </w:rPr>
              <w:t>以上，或</w:t>
            </w:r>
            <w:r>
              <w:rPr>
                <w:rFonts w:eastAsia="仿宋_GB2312" w:cs="仿宋_GB2312" w:ascii="仿宋_GB2312" w:hAnsi="仿宋_GB2312"/>
                <w:color w:val="auto"/>
                <w:kern w:val="0"/>
                <w:sz w:val="28"/>
                <w:szCs w:val="28"/>
                <w:lang w:val="en-US" w:eastAsia="zh-CN"/>
              </w:rPr>
              <w:t>1</w:t>
            </w:r>
            <w:r>
              <w:rPr>
                <w:rFonts w:ascii="仿宋_GB2312" w:hAnsi="仿宋_GB2312" w:cs="仿宋_GB2312" w:eastAsia="仿宋_GB2312"/>
                <w:color w:val="auto"/>
                <w:kern w:val="0"/>
                <w:sz w:val="28"/>
                <w:szCs w:val="28"/>
                <w:lang w:val="en-US" w:eastAsia="zh-CN"/>
              </w:rPr>
              <w:t>小时降雨量将达</w:t>
            </w:r>
            <w:r>
              <w:rPr>
                <w:rFonts w:eastAsia="仿宋_GB2312" w:cs="仿宋_GB2312" w:ascii="仿宋_GB2312" w:hAnsi="仿宋_GB2312"/>
                <w:color w:val="auto"/>
                <w:kern w:val="0"/>
                <w:sz w:val="28"/>
                <w:szCs w:val="28"/>
                <w:lang w:val="en-US" w:eastAsia="zh-CN"/>
              </w:rPr>
              <w:t>20mm</w:t>
            </w:r>
            <w:r>
              <w:rPr>
                <w:rFonts w:ascii="仿宋_GB2312" w:hAnsi="仿宋_GB2312" w:cs="仿宋_GB2312" w:eastAsia="仿宋_GB2312"/>
                <w:color w:val="auto"/>
                <w:kern w:val="0"/>
                <w:sz w:val="28"/>
                <w:szCs w:val="28"/>
                <w:lang w:val="en-US" w:eastAsia="zh-CN"/>
              </w:rPr>
              <w:t>以上</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exact" w:line="400" w:before="0" w:after="2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黄色预警</w:t>
            </w:r>
          </w:p>
        </w:tc>
      </w:tr>
      <w:tr>
        <w:trPr>
          <w:trHeight w:val="23" w:hRule="atLeast"/>
        </w:trPr>
        <w:tc>
          <w:tcPr>
            <w:tcW w:w="65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exact" w:line="400" w:before="0" w:after="2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kern w:val="0"/>
                <w:sz w:val="28"/>
                <w:szCs w:val="28"/>
              </w:rPr>
              <w:t>预计未来</w:t>
            </w:r>
            <w:r>
              <w:rPr>
                <w:rFonts w:eastAsia="仿宋_GB2312" w:cs="仿宋_GB2312" w:ascii="仿宋_GB2312" w:hAnsi="仿宋_GB2312"/>
                <w:color w:val="auto"/>
                <w:kern w:val="0"/>
                <w:sz w:val="28"/>
                <w:szCs w:val="28"/>
              </w:rPr>
              <w:t>12</w:t>
            </w:r>
            <w:r>
              <w:rPr>
                <w:rFonts w:ascii="仿宋_GB2312" w:hAnsi="仿宋_GB2312" w:cs="仿宋_GB2312" w:eastAsia="仿宋_GB2312"/>
                <w:color w:val="auto"/>
                <w:kern w:val="0"/>
                <w:sz w:val="28"/>
                <w:szCs w:val="28"/>
              </w:rPr>
              <w:t>小时内降雨量达到</w:t>
            </w:r>
            <w:r>
              <w:rPr>
                <w:rFonts w:eastAsia="仿宋_GB2312" w:cs="仿宋_GB2312" w:ascii="仿宋_GB2312" w:hAnsi="仿宋_GB2312"/>
                <w:color w:val="auto"/>
                <w:kern w:val="0"/>
                <w:sz w:val="28"/>
                <w:szCs w:val="28"/>
              </w:rPr>
              <w:t>50mm</w:t>
            </w:r>
            <w:r>
              <w:rPr>
                <w:rFonts w:ascii="仿宋_GB2312" w:hAnsi="仿宋_GB2312" w:cs="仿宋_GB2312" w:eastAsia="仿宋_GB2312"/>
                <w:color w:val="auto"/>
                <w:kern w:val="0"/>
                <w:sz w:val="28"/>
                <w:szCs w:val="28"/>
              </w:rPr>
              <w:t>以上</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exact" w:line="400" w:before="0" w:after="2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蓝色预警</w:t>
            </w:r>
          </w:p>
        </w:tc>
      </w:tr>
    </w:tbl>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68" w:name="_Toc646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8.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防汛名词术语</w:t>
      </w:r>
      <w:bookmarkEnd w:id="168"/>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暴雨：是指</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降雨量超过</w:t>
      </w:r>
      <w:r>
        <w:rPr>
          <w:rFonts w:eastAsia="仿宋_GB2312" w:cs="仿宋_GB2312" w:ascii="仿宋_GB2312" w:hAnsi="仿宋_GB2312"/>
          <w:color w:val="auto"/>
          <w:kern w:val="2"/>
          <w:sz w:val="32"/>
          <w:szCs w:val="32"/>
          <w:lang w:val="en-US" w:eastAsia="zh-CN" w:bidi="ar-SA"/>
        </w:rPr>
        <w:t>50</w:t>
      </w:r>
      <w:r>
        <w:rPr>
          <w:rFonts w:ascii="仿宋_GB2312" w:hAnsi="仿宋_GB2312" w:cs="仿宋_GB2312" w:eastAsia="仿宋_GB2312"/>
          <w:color w:val="auto"/>
          <w:kern w:val="2"/>
          <w:sz w:val="32"/>
          <w:szCs w:val="32"/>
          <w:lang w:val="en-US" w:eastAsia="zh-CN" w:bidi="ar-SA"/>
        </w:rPr>
        <w:t>毫米的降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山洪：是指由于暴雨、冰雪融化或拦洪设施溃水等原因，在山区（包括山地、丘陵、岗地）沿河流及溪沟形成的暴涨暴落的洪水及其相伴发生的滑坡、崩塌、泥石流的总称。</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警戒流量（水位）：是指江河漫滩行洪，堤防可能发生险情，需要开始加强防守的流量（水位）。</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保证流量（水位）：是指堤防及其附属工程安全挡水的上限水位，堤防的高度、坡度及堤身、堤基质量已达规划设计标准的河段，其设计洪水水位即为保证流量（水位）。</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洪水预报：是指根据场次暴雨资料及有关水文气象信息，对暴雨形成的洪水过程进行预报。包括流域内一次暴雨的径流量（称降雨产流预报）及其径流过程（称流域汇流预报）。预报项目一般包括洪峰水位或洪峰流量及其出现时间、洪水涨落过程及洪水总量。</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洪水风险图：是指通过资料调查、洪水计算和成果整理，融合地理、社会经济信息、洪水特征信息，以地图形式直观反映某一地区发生洪水后可能淹没的范围和水深，用以分析和预评估不同量级洪水可能造成的风险和危害的工具。</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洪水调度：是指运用防洪工程设施，在时间和空间上重新调节安排江、河、湖、库的洪水量及其水位。在防洪调度中，应充分考虑防洪工程调度规划要求和洪水特性及其演变规律。</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水库设计水位：是指水库遇大坝设计洪水时，在坝前达到的最高水位。</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9</w:t>
      </w:r>
      <w:r>
        <w:rPr>
          <w:rFonts w:ascii="仿宋_GB2312" w:hAnsi="仿宋_GB2312" w:cs="仿宋_GB2312" w:eastAsia="仿宋_GB2312"/>
          <w:color w:val="auto"/>
          <w:kern w:val="2"/>
          <w:sz w:val="32"/>
          <w:szCs w:val="32"/>
          <w:lang w:val="en-US" w:eastAsia="zh-CN" w:bidi="ar-SA"/>
        </w:rPr>
        <w:t>）水库校核水位：是指水库大坝校核洪水时，在坝前达到的最高水位。</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防汛会商：是指县防指总指挥长、副总指挥长、指挥长、副指挥长、责任副指挥长及县防办责任副主任主持参加的防汛汛情分析、研判、调度、决策会议。</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1</w:t>
      </w:r>
      <w:r>
        <w:rPr>
          <w:rFonts w:ascii="仿宋_GB2312" w:hAnsi="仿宋_GB2312" w:cs="仿宋_GB2312" w:eastAsia="仿宋_GB2312"/>
          <w:color w:val="auto"/>
          <w:kern w:val="2"/>
          <w:sz w:val="32"/>
          <w:szCs w:val="32"/>
          <w:lang w:val="en-US" w:eastAsia="zh-CN" w:bidi="ar-SA"/>
        </w:rPr>
        <w:t>）紧急防汛期：根据《中华人民共和国防洪法》规定，当江河、湖泊的水情接近保证水位或者安全流量，水库水位接近设计洪水位，或者防洪工程设施发生重大险情时，县防指可以宣布进入紧急防汛期。在紧急防汛期，县防指根据防汛抗洪的需要，有权在其管辖范围内调用物资、设备、交通运输工具和人力，决定采取占地、砍伐林木、清除阻水障碍物和其他必要的紧急措施；必要时，县公安局、县交通运输局等有关部门按照县防指的决定，依法实施陆地和水面交通管制。</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2</w:t>
      </w:r>
      <w:r>
        <w:rPr>
          <w:rFonts w:ascii="仿宋_GB2312" w:hAnsi="仿宋_GB2312" w:cs="仿宋_GB2312" w:eastAsia="仿宋_GB2312"/>
          <w:color w:val="auto"/>
          <w:kern w:val="2"/>
          <w:sz w:val="32"/>
          <w:szCs w:val="32"/>
          <w:lang w:val="en-US" w:eastAsia="zh-CN" w:bidi="ar-SA"/>
        </w:rPr>
        <w:t>）防御洪水方案：是防御江河洪水、山洪灾害等方案的统称，是在现有工程设施条件下，针对可能发生的各类洪水灾害而预先制订的防御方案、对策和措施，是县防指实施指挥决策和防洪调度、抢险救灾的依据。</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3</w:t>
      </w:r>
      <w:r>
        <w:rPr>
          <w:rFonts w:ascii="仿宋_GB2312" w:hAnsi="仿宋_GB2312" w:cs="仿宋_GB2312" w:eastAsia="仿宋_GB2312"/>
          <w:color w:val="auto"/>
          <w:kern w:val="2"/>
          <w:sz w:val="32"/>
          <w:szCs w:val="32"/>
          <w:lang w:val="en-US" w:eastAsia="zh-CN" w:bidi="ar-SA"/>
        </w:rPr>
        <w:t>）洪水级别：分为四级：①一般洪水：洪峰流量（水位）或时段最大洪量的重现期在</w:t>
      </w:r>
      <w:r>
        <w:rPr>
          <w:rFonts w:eastAsia="仿宋_GB2312" w:cs="仿宋_GB2312" w:ascii="仿宋_GB2312" w:hAnsi="仿宋_GB2312"/>
          <w:color w:val="auto"/>
          <w:kern w:val="2"/>
          <w:sz w:val="32"/>
          <w:szCs w:val="32"/>
          <w:lang w:val="en-US" w:eastAsia="zh-CN" w:bidi="ar-SA"/>
        </w:rPr>
        <w:t>5-10</w:t>
      </w:r>
      <w:r>
        <w:rPr>
          <w:rFonts w:ascii="仿宋_GB2312" w:hAnsi="仿宋_GB2312" w:cs="仿宋_GB2312" w:eastAsia="仿宋_GB2312"/>
          <w:color w:val="auto"/>
          <w:kern w:val="2"/>
          <w:sz w:val="32"/>
          <w:szCs w:val="32"/>
          <w:lang w:val="en-US" w:eastAsia="zh-CN" w:bidi="ar-SA"/>
        </w:rPr>
        <w:t>年一遇的洪水；②较大洪水：洪峰流量（水位）或时段最大洪量的重现期在</w:t>
      </w:r>
      <w:r>
        <w:rPr>
          <w:rFonts w:eastAsia="仿宋_GB2312" w:cs="仿宋_GB2312" w:ascii="仿宋_GB2312" w:hAnsi="仿宋_GB2312"/>
          <w:color w:val="auto"/>
          <w:kern w:val="2"/>
          <w:sz w:val="32"/>
          <w:szCs w:val="32"/>
          <w:lang w:val="en-US" w:eastAsia="zh-CN" w:bidi="ar-SA"/>
        </w:rPr>
        <w:t>10-20</w:t>
      </w:r>
      <w:r>
        <w:rPr>
          <w:rFonts w:ascii="仿宋_GB2312" w:hAnsi="仿宋_GB2312" w:cs="仿宋_GB2312" w:eastAsia="仿宋_GB2312"/>
          <w:color w:val="auto"/>
          <w:kern w:val="2"/>
          <w:sz w:val="32"/>
          <w:szCs w:val="32"/>
          <w:lang w:val="en-US" w:eastAsia="zh-CN" w:bidi="ar-SA"/>
        </w:rPr>
        <w:t>年一遇的洪水；③大洪水：洪峰流量（水位）或时段最大洪量的重现期在</w:t>
      </w:r>
      <w:r>
        <w:rPr>
          <w:rFonts w:eastAsia="仿宋_GB2312" w:cs="仿宋_GB2312" w:ascii="仿宋_GB2312" w:hAnsi="仿宋_GB2312"/>
          <w:color w:val="auto"/>
          <w:kern w:val="2"/>
          <w:sz w:val="32"/>
          <w:szCs w:val="32"/>
          <w:lang w:val="en-US" w:eastAsia="zh-CN" w:bidi="ar-SA"/>
        </w:rPr>
        <w:t>20-50</w:t>
      </w:r>
      <w:r>
        <w:rPr>
          <w:rFonts w:ascii="仿宋_GB2312" w:hAnsi="仿宋_GB2312" w:cs="仿宋_GB2312" w:eastAsia="仿宋_GB2312"/>
          <w:color w:val="auto"/>
          <w:kern w:val="2"/>
          <w:sz w:val="32"/>
          <w:szCs w:val="32"/>
          <w:lang w:val="en-US" w:eastAsia="zh-CN" w:bidi="ar-SA"/>
        </w:rPr>
        <w:t>年一遇的洪水；④特大洪水：洪峰流量（水位）或时段最大洪量的重现期大于</w:t>
      </w:r>
      <w:r>
        <w:rPr>
          <w:rFonts w:eastAsia="仿宋_GB2312" w:cs="仿宋_GB2312" w:ascii="仿宋_GB2312" w:hAnsi="仿宋_GB2312"/>
          <w:color w:val="auto"/>
          <w:kern w:val="2"/>
          <w:sz w:val="32"/>
          <w:szCs w:val="32"/>
          <w:lang w:val="en-US" w:eastAsia="zh-CN" w:bidi="ar-SA"/>
        </w:rPr>
        <w:t>50</w:t>
      </w:r>
      <w:r>
        <w:rPr>
          <w:rFonts w:ascii="仿宋_GB2312" w:hAnsi="仿宋_GB2312" w:cs="仿宋_GB2312" w:eastAsia="仿宋_GB2312"/>
          <w:color w:val="auto"/>
          <w:kern w:val="2"/>
          <w:sz w:val="32"/>
          <w:szCs w:val="32"/>
          <w:lang w:val="en-US" w:eastAsia="zh-CN" w:bidi="ar-SA"/>
        </w:rPr>
        <w:t>年一遇的洪水。</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4</w:t>
      </w:r>
      <w:r>
        <w:rPr>
          <w:rFonts w:ascii="仿宋_GB2312" w:hAnsi="仿宋_GB2312" w:cs="仿宋_GB2312" w:eastAsia="仿宋_GB2312"/>
          <w:color w:val="auto"/>
          <w:kern w:val="2"/>
          <w:sz w:val="32"/>
          <w:szCs w:val="32"/>
          <w:lang w:val="en-US" w:eastAsia="zh-CN" w:bidi="ar-SA"/>
        </w:rPr>
        <w:t>）主要河流：指县境内的坝河、黄洋河、岚河、吉河。</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5</w:t>
      </w:r>
      <w:r>
        <w:rPr>
          <w:rFonts w:ascii="仿宋_GB2312" w:hAnsi="仿宋_GB2312" w:cs="仿宋_GB2312" w:eastAsia="仿宋_GB2312"/>
          <w:color w:val="auto"/>
          <w:kern w:val="2"/>
          <w:sz w:val="32"/>
          <w:szCs w:val="32"/>
          <w:lang w:val="en-US" w:eastAsia="zh-CN" w:bidi="ar-SA"/>
        </w:rPr>
        <w:t>）重大险情：指堤防、水库（水电站、尾矿坝）遭受洪水灾害，堤防堤身、水库（水电站、尾矿坝）坝体及泄洪设施遭受严重损毁，可能造成堤防决口和水库（水电站、尾矿坝）坝体溃坝等险情。</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6</w:t>
      </w:r>
      <w:r>
        <w:rPr>
          <w:rFonts w:ascii="仿宋_GB2312" w:hAnsi="仿宋_GB2312" w:cs="仿宋_GB2312" w:eastAsia="仿宋_GB2312"/>
          <w:color w:val="auto"/>
          <w:kern w:val="2"/>
          <w:sz w:val="32"/>
          <w:szCs w:val="32"/>
          <w:lang w:val="en-US" w:eastAsia="zh-CN" w:bidi="ar-SA"/>
        </w:rPr>
        <w:t>）严重险情：指堤防、水库（水电站、尾矿坝）遭受洪水灾害，可能造成堤防堤身发生大范围垮塌和水库（水电站、尾矿坝）坝体滑塌、泄洪设施堵塞或垮塌等，严重危及堤防和水库（水电站、尾矿坝）安全等险情。</w:t>
      </w:r>
    </w:p>
    <w:p>
      <w:pPr>
        <w:sectPr>
          <w:headerReference w:type="default" r:id="rId4"/>
          <w:footerReference w:type="default" r:id="rId5"/>
          <w:type w:val="nextPage"/>
          <w:pgSz w:w="11906" w:h="16838"/>
          <w:pgMar w:left="1587" w:right="1474" w:gutter="0" w:header="823" w:top="2098" w:footer="1417" w:bottom="1984"/>
          <w:pgNumType w:start="1" w:fmt="decimal"/>
          <w:formProt w:val="false"/>
          <w:textDirection w:val="lrTb"/>
          <w:docGrid w:type="default" w:linePitch="360" w:charSpace="0"/>
        </w:sectPr>
        <w:pStyle w:val="Normal"/>
        <w:pageBreakBefore w:val="false"/>
        <w:bidi w:val="0"/>
        <w:spacing w:lineRule="exact" w:line="560"/>
        <w:ind w:firstLine="560"/>
        <w:jc w:val="both"/>
        <w:rPr>
          <w:rFonts w:ascii="仿宋" w:hAnsi="仿宋" w:eastAsia="仿宋" w:cs="仿宋"/>
          <w:color w:val="auto"/>
          <w:kern w:val="2"/>
          <w:sz w:val="28"/>
          <w:lang w:eastAsia="zh-CN" w:bidi="ar-SA"/>
        </w:rPr>
      </w:pPr>
      <w:r>
        <w:rPr>
          <w:rFonts w:eastAsia="仿宋" w:cs="仿宋" w:ascii="仿宋" w:hAnsi="仿宋"/>
          <w:color w:val="auto"/>
          <w:kern w:val="2"/>
          <w:sz w:val="28"/>
          <w:lang w:eastAsia="zh-CN" w:bidi="ar-SA"/>
        </w:rPr>
      </w:r>
      <w:r>
        <w:br w:type="page"/>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b/>
          <w:b/>
          <w:bCs/>
          <w:color w:val="auto"/>
          <w:kern w:val="2"/>
          <w:sz w:val="32"/>
          <w:szCs w:val="32"/>
          <w:lang w:eastAsia="zh-CN" w:bidi="ar-SA"/>
        </w:rPr>
      </w:pPr>
      <w:bookmarkStart w:id="169" w:name="_Toc27884"/>
      <w:r>
        <w:rPr>
          <w:rFonts w:ascii="仿宋_GB2312" w:hAnsi="仿宋_GB2312" w:cs="仿宋_GB2312" w:eastAsia="仿宋_GB2312"/>
          <w:b/>
          <w:bCs/>
          <w:color w:val="auto"/>
          <w:kern w:val="2"/>
          <w:sz w:val="32"/>
          <w:szCs w:val="32"/>
          <w:lang w:eastAsia="zh-CN" w:bidi="ar-SA"/>
        </w:rPr>
        <w:t>附件</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b w:val="false"/>
          <w:b w:val="false"/>
          <w:bCs w:val="false"/>
          <w:color w:val="auto"/>
          <w:kern w:val="2"/>
          <w:sz w:val="32"/>
          <w:szCs w:val="32"/>
          <w:lang w:eastAsia="zh-CN" w:bidi="ar-SA"/>
        </w:rPr>
      </w:pPr>
      <w:r>
        <w:rPr>
          <w:rFonts w:eastAsia="仿宋_GB2312" w:cs="仿宋_GB2312" w:ascii="仿宋_GB2312" w:hAnsi="仿宋_GB2312"/>
          <w:b w:val="false"/>
          <w:bCs w:val="false"/>
          <w:color w:val="auto"/>
          <w:kern w:val="2"/>
          <w:sz w:val="32"/>
          <w:szCs w:val="32"/>
          <w:lang w:eastAsia="zh-CN" w:bidi="ar-SA"/>
        </w:rPr>
        <w:t>1</w:t>
      </w:r>
      <w:r>
        <w:rPr>
          <w:rFonts w:ascii="仿宋_GB2312" w:hAnsi="仿宋_GB2312" w:cs="仿宋_GB2312" w:eastAsia="仿宋_GB2312"/>
          <w:b w:val="false"/>
          <w:bCs w:val="false"/>
          <w:color w:val="auto"/>
          <w:kern w:val="2"/>
          <w:sz w:val="32"/>
          <w:szCs w:val="32"/>
          <w:lang w:eastAsia="zh-CN" w:bidi="ar-SA"/>
        </w:rPr>
        <w:t>、县防指成员单位通讯录</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b w:val="false"/>
          <w:b w:val="false"/>
          <w:bCs w:val="false"/>
          <w:color w:val="auto"/>
          <w:kern w:val="2"/>
          <w:sz w:val="32"/>
          <w:szCs w:val="32"/>
          <w:lang w:eastAsia="zh-CN" w:bidi="ar-SA"/>
        </w:rPr>
      </w:pPr>
      <w:r>
        <w:rPr>
          <w:rFonts w:eastAsia="仿宋_GB2312" w:cs="仿宋_GB2312" w:ascii="仿宋_GB2312" w:hAnsi="仿宋_GB2312"/>
          <w:b w:val="false"/>
          <w:bCs w:val="false"/>
          <w:color w:val="auto"/>
          <w:kern w:val="2"/>
          <w:sz w:val="32"/>
          <w:szCs w:val="32"/>
          <w:lang w:eastAsia="zh-CN" w:bidi="ar-SA"/>
        </w:rPr>
        <w:t>2</w:t>
      </w:r>
      <w:r>
        <w:rPr>
          <w:rFonts w:ascii="仿宋_GB2312" w:hAnsi="仿宋_GB2312" w:cs="仿宋_GB2312" w:eastAsia="仿宋_GB2312"/>
          <w:b w:val="false"/>
          <w:bCs w:val="false"/>
          <w:color w:val="auto"/>
          <w:kern w:val="2"/>
          <w:sz w:val="32"/>
          <w:szCs w:val="32"/>
          <w:lang w:eastAsia="zh-CN" w:bidi="ar-SA"/>
        </w:rPr>
        <w:t>、各镇通讯录</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b w:val="false"/>
          <w:b w:val="false"/>
          <w:bCs w:val="false"/>
          <w:color w:val="auto"/>
          <w:kern w:val="2"/>
          <w:sz w:val="32"/>
          <w:szCs w:val="32"/>
          <w:lang w:eastAsia="zh-CN" w:bidi="ar-SA"/>
        </w:rPr>
      </w:pPr>
      <w:r>
        <w:rPr>
          <w:rFonts w:eastAsia="仿宋_GB2312" w:cs="仿宋_GB2312" w:ascii="仿宋_GB2312" w:hAnsi="仿宋_GB2312"/>
          <w:b w:val="false"/>
          <w:bCs w:val="false"/>
          <w:color w:val="auto"/>
          <w:kern w:val="2"/>
          <w:sz w:val="32"/>
          <w:szCs w:val="32"/>
          <w:lang w:eastAsia="zh-CN" w:bidi="ar-SA"/>
        </w:rPr>
        <w:t>3</w:t>
      </w:r>
      <w:r>
        <w:rPr>
          <w:rFonts w:ascii="仿宋_GB2312" w:hAnsi="仿宋_GB2312" w:cs="仿宋_GB2312" w:eastAsia="仿宋_GB2312"/>
          <w:b w:val="false"/>
          <w:bCs w:val="false"/>
          <w:color w:val="auto"/>
          <w:kern w:val="2"/>
          <w:sz w:val="32"/>
          <w:szCs w:val="32"/>
          <w:lang w:eastAsia="zh-CN" w:bidi="ar-SA"/>
        </w:rPr>
        <w:t>、平利县防汛应急指挥体系图</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b w:val="false"/>
          <w:b w:val="false"/>
          <w:bCs w:val="false"/>
          <w:color w:val="auto"/>
          <w:kern w:val="2"/>
          <w:sz w:val="32"/>
          <w:szCs w:val="32"/>
          <w:lang w:eastAsia="zh-CN" w:bidi="ar-SA"/>
        </w:rPr>
      </w:pPr>
      <w:r>
        <w:rPr>
          <w:rFonts w:eastAsia="仿宋_GB2312" w:cs="仿宋_GB2312" w:ascii="仿宋_GB2312" w:hAnsi="仿宋_GB2312"/>
          <w:b w:val="false"/>
          <w:bCs w:val="false"/>
          <w:color w:val="auto"/>
          <w:kern w:val="2"/>
          <w:sz w:val="32"/>
          <w:szCs w:val="32"/>
          <w:lang w:eastAsia="zh-CN" w:bidi="ar-SA"/>
        </w:rPr>
        <w:t>4</w:t>
      </w:r>
      <w:r>
        <w:rPr>
          <w:rFonts w:ascii="仿宋_GB2312" w:hAnsi="仿宋_GB2312" w:cs="仿宋_GB2312" w:eastAsia="仿宋_GB2312"/>
          <w:b w:val="false"/>
          <w:bCs w:val="false"/>
          <w:color w:val="auto"/>
          <w:kern w:val="2"/>
          <w:sz w:val="32"/>
          <w:szCs w:val="32"/>
          <w:lang w:eastAsia="zh-CN" w:bidi="ar-SA"/>
        </w:rPr>
        <w:t>、重要基础设施突发险情报表</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b w:val="false"/>
          <w:b w:val="false"/>
          <w:bCs w:val="false"/>
          <w:color w:val="auto"/>
          <w:kern w:val="2"/>
          <w:sz w:val="32"/>
          <w:szCs w:val="32"/>
          <w:lang w:eastAsia="zh-CN" w:bidi="ar-SA"/>
        </w:rPr>
      </w:pPr>
      <w:r>
        <w:rPr>
          <w:rFonts w:eastAsia="仿宋_GB2312" w:cs="仿宋_GB2312" w:ascii="仿宋_GB2312" w:hAnsi="仿宋_GB2312"/>
          <w:b w:val="false"/>
          <w:bCs w:val="false"/>
          <w:color w:val="auto"/>
          <w:kern w:val="2"/>
          <w:sz w:val="32"/>
          <w:szCs w:val="32"/>
          <w:lang w:val="en-US" w:eastAsia="zh-CN" w:bidi="ar-SA"/>
        </w:rPr>
        <w:t>5</w:t>
      </w:r>
      <w:r>
        <w:rPr>
          <w:rFonts w:ascii="仿宋_GB2312" w:hAnsi="仿宋_GB2312" w:cs="仿宋_GB2312" w:eastAsia="仿宋_GB2312"/>
          <w:b w:val="false"/>
          <w:bCs w:val="false"/>
          <w:color w:val="auto"/>
          <w:kern w:val="2"/>
          <w:sz w:val="32"/>
          <w:szCs w:val="32"/>
          <w:lang w:val="en-US" w:eastAsia="zh-CN" w:bidi="ar-SA"/>
        </w:rPr>
        <w:t>、</w:t>
      </w:r>
      <w:r>
        <w:rPr>
          <w:rFonts w:ascii="仿宋_GB2312" w:hAnsi="仿宋_GB2312" w:cs="仿宋_GB2312" w:eastAsia="仿宋_GB2312"/>
          <w:b w:val="false"/>
          <w:bCs w:val="false"/>
          <w:color w:val="auto"/>
          <w:kern w:val="2"/>
          <w:sz w:val="32"/>
          <w:szCs w:val="32"/>
          <w:lang w:eastAsia="zh-CN" w:bidi="ar-SA"/>
        </w:rPr>
        <w:t>突发灾情统计表</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b w:val="false"/>
          <w:b w:val="false"/>
          <w:bCs w:val="false"/>
          <w:color w:val="auto"/>
          <w:kern w:val="2"/>
          <w:sz w:val="32"/>
          <w:szCs w:val="32"/>
          <w:lang w:eastAsia="zh-CN" w:bidi="ar-SA"/>
        </w:rPr>
      </w:pPr>
      <w:r>
        <w:rPr>
          <w:rFonts w:eastAsia="仿宋_GB2312" w:cs="仿宋_GB2312" w:ascii="仿宋_GB2312" w:hAnsi="仿宋_GB2312"/>
          <w:b w:val="false"/>
          <w:bCs w:val="false"/>
          <w:color w:val="auto"/>
          <w:kern w:val="2"/>
          <w:sz w:val="32"/>
          <w:szCs w:val="32"/>
          <w:lang w:val="en-US" w:eastAsia="zh-CN" w:bidi="ar-SA"/>
        </w:rPr>
        <w:t>6</w:t>
      </w:r>
      <w:r>
        <w:rPr>
          <w:rFonts w:ascii="仿宋_GB2312" w:hAnsi="仿宋_GB2312" w:cs="仿宋_GB2312" w:eastAsia="仿宋_GB2312"/>
          <w:b w:val="false"/>
          <w:bCs w:val="false"/>
          <w:color w:val="auto"/>
          <w:kern w:val="2"/>
          <w:sz w:val="32"/>
          <w:szCs w:val="32"/>
          <w:lang w:val="en-US" w:eastAsia="zh-CN" w:bidi="ar-SA"/>
        </w:rPr>
        <w:t>、</w:t>
      </w:r>
      <w:r>
        <w:rPr>
          <w:rFonts w:ascii="仿宋_GB2312" w:hAnsi="仿宋_GB2312" w:cs="仿宋_GB2312" w:eastAsia="仿宋_GB2312"/>
          <w:b w:val="false"/>
          <w:bCs w:val="false"/>
          <w:color w:val="auto"/>
          <w:kern w:val="2"/>
          <w:sz w:val="32"/>
          <w:szCs w:val="32"/>
          <w:lang w:eastAsia="zh-CN" w:bidi="ar-SA"/>
        </w:rPr>
        <w:t>平利县城市概况</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b/>
          <w:b/>
          <w:bCs/>
          <w:color w:val="auto"/>
          <w:kern w:val="2"/>
          <w:sz w:val="32"/>
          <w:szCs w:val="32"/>
          <w:lang w:eastAsia="zh-CN" w:bidi="ar-SA"/>
        </w:rPr>
      </w:pPr>
      <w:r>
        <w:rPr>
          <w:rFonts w:eastAsia="仿宋_GB2312" w:cs="仿宋_GB2312" w:ascii="仿宋_GB2312" w:hAnsi="仿宋_GB2312"/>
          <w:b w:val="false"/>
          <w:bCs w:val="false"/>
          <w:color w:val="auto"/>
          <w:kern w:val="2"/>
          <w:sz w:val="32"/>
          <w:szCs w:val="32"/>
          <w:lang w:val="en-US" w:eastAsia="zh-CN" w:bidi="ar-SA"/>
        </w:rPr>
        <w:t>7</w:t>
      </w:r>
      <w:r>
        <w:rPr>
          <w:rFonts w:ascii="仿宋_GB2312" w:hAnsi="仿宋_GB2312" w:cs="仿宋_GB2312" w:eastAsia="仿宋_GB2312"/>
          <w:b w:val="false"/>
          <w:bCs w:val="false"/>
          <w:color w:val="auto"/>
          <w:kern w:val="2"/>
          <w:sz w:val="32"/>
          <w:szCs w:val="32"/>
          <w:lang w:val="en-US" w:eastAsia="zh-CN" w:bidi="ar-SA"/>
        </w:rPr>
        <w:t>、</w:t>
      </w:r>
      <w:r>
        <w:rPr>
          <w:rFonts w:ascii="仿宋_GB2312" w:hAnsi="仿宋_GB2312" w:cs="仿宋_GB2312" w:eastAsia="仿宋_GB2312"/>
          <w:b w:val="false"/>
          <w:bCs w:val="false"/>
          <w:color w:val="auto"/>
          <w:kern w:val="2"/>
          <w:sz w:val="32"/>
          <w:szCs w:val="32"/>
          <w:lang w:eastAsia="zh-CN" w:bidi="ar-SA"/>
        </w:rPr>
        <w:t>平利县防汛应急预案分工一览表</w:t>
      </w:r>
      <w:r>
        <w:br w:type="page"/>
      </w:r>
    </w:p>
    <w:p>
      <w:pPr>
        <w:pStyle w:val="Index1"/>
        <w:numPr>
          <w:ilvl w:val="0"/>
          <w:numId w:val="0"/>
        </w:numPr>
        <w:bidi w:val="0"/>
        <w:spacing w:lineRule="exact" w:line="560"/>
        <w:jc w:val="both"/>
        <w:outlineLvl w:val="0"/>
        <w:rPr>
          <w:rFonts w:ascii="仿宋_GB2312" w:hAnsi="仿宋_GB2312" w:eastAsia="仿宋_GB2312" w:cs="仿宋_GB2312"/>
          <w:b/>
          <w:b/>
          <w:bCs/>
          <w:color w:val="auto"/>
          <w:kern w:val="2"/>
          <w:sz w:val="32"/>
          <w:szCs w:val="32"/>
          <w:lang w:eastAsia="zh-CN" w:bidi="ar-SA"/>
        </w:rPr>
      </w:pPr>
      <w:r>
        <w:rPr>
          <w:rFonts w:eastAsia="仿宋_GB2312" w:cs="仿宋_GB2312" w:ascii="仿宋_GB2312" w:hAnsi="仿宋_GB2312"/>
          <w:b/>
          <w:bCs/>
          <w:color w:val="auto"/>
          <w:kern w:val="2"/>
          <w:sz w:val="32"/>
          <w:szCs w:val="32"/>
          <w:lang w:val="en-US" w:eastAsia="zh-CN" w:bidi="ar-SA"/>
        </w:rPr>
        <w:t>1</w:t>
      </w:r>
      <w:r>
        <w:rPr>
          <w:rFonts w:ascii="仿宋_GB2312" w:hAnsi="仿宋_GB2312" w:cs="仿宋_GB2312" w:eastAsia="仿宋_GB2312"/>
          <w:b/>
          <w:bCs/>
          <w:color w:val="auto"/>
          <w:kern w:val="2"/>
          <w:sz w:val="32"/>
          <w:szCs w:val="32"/>
          <w:lang w:val="en-US" w:eastAsia="zh-CN" w:bidi="ar-SA"/>
        </w:rPr>
        <w:t>、</w:t>
      </w:r>
      <w:r>
        <w:rPr>
          <w:rFonts w:ascii="仿宋_GB2312" w:hAnsi="仿宋_GB2312" w:cs="仿宋_GB2312" w:eastAsia="仿宋_GB2312"/>
          <w:b/>
          <w:bCs/>
          <w:color w:val="auto"/>
          <w:kern w:val="2"/>
          <w:sz w:val="32"/>
          <w:szCs w:val="32"/>
          <w:lang w:eastAsia="zh-CN" w:bidi="ar-SA"/>
        </w:rPr>
        <w:t>县防指成员单位通讯录</w:t>
      </w:r>
      <w:bookmarkEnd w:id="169"/>
    </w:p>
    <w:tbl>
      <w:tblPr>
        <w:tblStyle w:val="20"/>
        <w:tblW w:w="4950" w:type="pct"/>
        <w:jc w:val="center"/>
        <w:tblInd w:w="0" w:type="dxa"/>
        <w:tblLayout w:type="fixed"/>
        <w:tblCellMar>
          <w:top w:w="0" w:type="dxa"/>
          <w:left w:w="108" w:type="dxa"/>
          <w:bottom w:w="0" w:type="dxa"/>
          <w:right w:w="108" w:type="dxa"/>
        </w:tblCellMar>
      </w:tblPr>
      <w:tblGrid>
        <w:gridCol w:w="931"/>
        <w:gridCol w:w="4249"/>
        <w:gridCol w:w="3576"/>
      </w:tblGrid>
      <w:tr>
        <w:trPr>
          <w:tblHeader w:val="true"/>
          <w:trHeight w:val="23" w:hRule="atLeast"/>
        </w:trPr>
        <w:tc>
          <w:tcPr>
            <w:tcW w:w="931" w:type="dxa"/>
            <w:tcBorders/>
            <w:vAlign w:val="center"/>
          </w:tcPr>
          <w:p>
            <w:pPr>
              <w:pStyle w:val="TextBody"/>
              <w:keepNext w:val="false"/>
              <w:keepLines w:val="false"/>
              <w:widowControl w:val="false"/>
              <w:overflowPunct w:val="false"/>
              <w:bidi w:val="0"/>
              <w:snapToGrid w:val="true"/>
              <w:spacing w:lineRule="exact" w:line="400" w:before="0" w:after="0"/>
              <w:ind w:hanging="0"/>
              <w:jc w:val="center"/>
              <w:rPr>
                <w:rFonts w:ascii="仿宋_GB2312" w:hAnsi="仿宋_GB2312" w:eastAsia="仿宋_GB2312" w:cs="仿宋_GB2312"/>
                <w:b/>
                <w:b/>
                <w:bCs/>
                <w:color w:val="auto"/>
                <w:sz w:val="24"/>
                <w:szCs w:val="24"/>
                <w:lang w:val="en-US"/>
              </w:rPr>
            </w:pPr>
            <w:r>
              <w:rPr>
                <w:rFonts w:ascii="仿宋_GB2312" w:hAnsi="仿宋_GB2312" w:cs="仿宋_GB2312" w:eastAsia="仿宋_GB2312"/>
                <w:b/>
                <w:bCs/>
                <w:color w:val="auto"/>
                <w:kern w:val="0"/>
                <w:sz w:val="24"/>
                <w:szCs w:val="24"/>
                <w:lang w:val="en-US"/>
              </w:rPr>
              <w:t>序号</w:t>
            </w:r>
          </w:p>
        </w:tc>
        <w:tc>
          <w:tcPr>
            <w:tcW w:w="4249" w:type="dxa"/>
            <w:tcBorders/>
            <w:vAlign w:val="center"/>
          </w:tcPr>
          <w:p>
            <w:pPr>
              <w:pStyle w:val="TextBody"/>
              <w:keepNext w:val="false"/>
              <w:keepLines w:val="false"/>
              <w:widowControl w:val="false"/>
              <w:overflowPunct w:val="false"/>
              <w:bidi w:val="0"/>
              <w:snapToGrid w:val="true"/>
              <w:spacing w:lineRule="exact" w:line="400" w:before="0" w:after="0"/>
              <w:ind w:hanging="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部门</w:t>
            </w:r>
            <w:r>
              <w:rPr>
                <w:rFonts w:eastAsia="仿宋_GB2312" w:cs="仿宋_GB2312" w:ascii="仿宋_GB2312" w:hAnsi="仿宋_GB2312"/>
                <w:b/>
                <w:bCs/>
                <w:color w:val="auto"/>
                <w:kern w:val="0"/>
                <w:sz w:val="24"/>
                <w:szCs w:val="24"/>
                <w:lang w:val="en-US" w:eastAsia="zh-CN"/>
              </w:rPr>
              <w:t>/</w:t>
            </w:r>
            <w:r>
              <w:rPr>
                <w:rFonts w:ascii="仿宋_GB2312" w:hAnsi="仿宋_GB2312" w:cs="仿宋_GB2312" w:eastAsia="仿宋_GB2312"/>
                <w:b/>
                <w:bCs/>
                <w:color w:val="auto"/>
                <w:kern w:val="0"/>
                <w:sz w:val="24"/>
                <w:szCs w:val="24"/>
                <w:lang w:val="en-US" w:eastAsia="zh-CN"/>
              </w:rPr>
              <w:t>单位名称</w:t>
            </w:r>
          </w:p>
        </w:tc>
        <w:tc>
          <w:tcPr>
            <w:tcW w:w="3576" w:type="dxa"/>
            <w:tcBorders/>
            <w:vAlign w:val="center"/>
          </w:tcPr>
          <w:p>
            <w:pPr>
              <w:pStyle w:val="TextBody"/>
              <w:keepNext w:val="false"/>
              <w:keepLines w:val="false"/>
              <w:widowControl w:val="false"/>
              <w:overflowPunct w:val="false"/>
              <w:bidi w:val="0"/>
              <w:snapToGrid w:val="true"/>
              <w:spacing w:lineRule="exact" w:line="400" w:before="0" w:after="0"/>
              <w:ind w:hanging="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联系电话</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bidi="zh-CN"/>
              </w:rPr>
            </w:pPr>
            <w:r>
              <w:rPr>
                <w:rFonts w:ascii="仿宋_GB2312" w:hAnsi="仿宋_GB2312" w:cs="仿宋_GB2312" w:eastAsia="仿宋_GB2312"/>
                <w:color w:val="auto"/>
                <w:kern w:val="0"/>
                <w:sz w:val="24"/>
                <w:szCs w:val="24"/>
                <w:lang w:val="en-US" w:eastAsia="zh-CN"/>
              </w:rPr>
              <w:t>县人武部</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bidi="ar-SA"/>
              </w:rPr>
            </w:pPr>
            <w:r>
              <w:rPr>
                <w:rFonts w:eastAsia="仿宋_GB2312" w:cs="仿宋_GB2312" w:ascii="仿宋_GB2312" w:hAnsi="仿宋_GB2312"/>
                <w:color w:val="auto"/>
                <w:kern w:val="0"/>
                <w:sz w:val="24"/>
                <w:szCs w:val="24"/>
                <w:lang w:val="en-US" w:eastAsia="zh-CN" w:bidi="ar-SA"/>
              </w:rPr>
              <w:t>0915-3649320</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bidi="zh-CN"/>
              </w:rPr>
            </w:pPr>
            <w:r>
              <w:rPr>
                <w:rFonts w:ascii="仿宋_GB2312" w:hAnsi="仿宋_GB2312" w:cs="仿宋_GB2312" w:eastAsia="仿宋_GB2312"/>
                <w:color w:val="auto"/>
                <w:kern w:val="0"/>
                <w:sz w:val="24"/>
                <w:szCs w:val="24"/>
                <w:lang w:val="en-US" w:eastAsia="zh-CN"/>
              </w:rPr>
              <w:t>县发展和改革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bidi="ar-SA"/>
              </w:rPr>
            </w:pPr>
            <w:r>
              <w:rPr>
                <w:rFonts w:eastAsia="仿宋_GB2312" w:cs="仿宋_GB2312" w:ascii="仿宋_GB2312" w:hAnsi="仿宋_GB2312"/>
                <w:color w:val="auto"/>
                <w:kern w:val="0"/>
                <w:sz w:val="24"/>
                <w:szCs w:val="24"/>
                <w:lang w:val="en-US" w:eastAsia="zh-CN" w:bidi="ar-SA"/>
              </w:rPr>
              <w:t>0915-8421722</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教育体育和科技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833</w:t>
            </w:r>
          </w:p>
        </w:tc>
      </w:tr>
      <w:tr>
        <w:trPr>
          <w:trHeight w:val="342"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经济贸易局</w:t>
            </w:r>
          </w:p>
        </w:tc>
        <w:tc>
          <w:tcPr>
            <w:tcW w:w="3576" w:type="dxa"/>
            <w:tcBorders/>
            <w:vAlign w:val="center"/>
          </w:tcPr>
          <w:p>
            <w:pPr>
              <w:pStyle w:val="TextBody"/>
              <w:keepNext w:val="false"/>
              <w:keepLines w:val="false"/>
              <w:widowControl w:val="false"/>
              <w:overflowPunct w:val="false"/>
              <w:bidi w:val="0"/>
              <w:snapToGrid w:val="true"/>
              <w:spacing w:lineRule="exact" w:line="400" w:before="0" w:after="0"/>
              <w:ind w:hanging="0"/>
              <w:jc w:val="center"/>
              <w:rPr>
                <w:rFonts w:ascii="仿宋_GB2312" w:hAnsi="仿宋_GB2312" w:eastAsia="仿宋_GB2312" w:cs="仿宋_GB2312"/>
                <w:color w:val="auto"/>
                <w:kern w:val="2"/>
                <w:sz w:val="24"/>
                <w:szCs w:val="24"/>
                <w:lang w:val="en-US" w:eastAsia="zh-CN"/>
              </w:rPr>
            </w:pPr>
            <w:r>
              <w:rPr>
                <w:rFonts w:eastAsia="仿宋_GB2312" w:cs="仿宋_GB2312" w:ascii="仿宋_GB2312" w:hAnsi="仿宋_GB2312"/>
                <w:color w:val="auto"/>
                <w:kern w:val="2"/>
                <w:sz w:val="24"/>
                <w:szCs w:val="24"/>
                <w:lang w:val="en-US" w:eastAsia="zh-CN"/>
              </w:rPr>
              <w:t>0915-8410509</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公安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eastAsia="zh-CN"/>
              </w:rPr>
              <w:t>0915-84185</w:t>
            </w:r>
            <w:r>
              <w:rPr>
                <w:rFonts w:eastAsia="仿宋_GB2312" w:cs="仿宋_GB2312" w:ascii="仿宋_GB2312" w:hAnsi="仿宋_GB2312"/>
                <w:color w:val="auto"/>
                <w:kern w:val="0"/>
                <w:sz w:val="24"/>
                <w:szCs w:val="24"/>
                <w:lang w:val="en-US" w:eastAsia="zh-CN"/>
              </w:rPr>
              <w:t>00</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民政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701</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财政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bidi="ar-SA"/>
              </w:rPr>
            </w:pPr>
            <w:r>
              <w:rPr>
                <w:rFonts w:eastAsia="仿宋_GB2312" w:cs="仿宋_GB2312" w:ascii="仿宋_GB2312" w:hAnsi="仿宋_GB2312"/>
                <w:color w:val="auto"/>
                <w:kern w:val="0"/>
                <w:sz w:val="24"/>
                <w:szCs w:val="24"/>
                <w:lang w:eastAsia="zh-CN" w:bidi="ar-SA"/>
              </w:rPr>
              <w:t>0915-8421751</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自然资源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846</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市生态环境局平利分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426722</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住房和城乡建设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981</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交通运输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2295317</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水利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930</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农业农村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148</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林业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939</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文化和旅游广电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707</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卫生健康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115</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市场监督管理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721</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应急管理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0751</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政府信息中心</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951</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公路段</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427288</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武警平利县中队</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410119</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消防救援大队</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2201119</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县气象局</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741</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国网平利县供电公司</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421587</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电信平利分公司</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425819</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移动平利分公司</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13991552255</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联通平利分公司</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18609154266</w:t>
            </w:r>
          </w:p>
        </w:tc>
      </w:tr>
      <w:tr>
        <w:trPr>
          <w:trHeight w:val="23" w:hRule="atLeast"/>
        </w:trPr>
        <w:tc>
          <w:tcPr>
            <w:tcW w:w="931"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24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县广电网络公司</w:t>
            </w:r>
          </w:p>
        </w:tc>
        <w:tc>
          <w:tcPr>
            <w:tcW w:w="357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269006</w:t>
            </w:r>
          </w:p>
        </w:tc>
      </w:tr>
    </w:tbl>
    <w:p>
      <w:pPr>
        <w:sectPr>
          <w:headerReference w:type="default" r:id="rId6"/>
          <w:footerReference w:type="default" r:id="rId7"/>
          <w:type w:val="nextPage"/>
          <w:pgSz w:w="11906" w:h="16838"/>
          <w:pgMar w:left="1587" w:right="1474" w:gutter="0" w:header="1304" w:top="1984" w:footer="907" w:bottom="2098"/>
          <w:pgNumType w:fmt="decimal"/>
          <w:formProt w:val="false"/>
          <w:textDirection w:val="lrTb"/>
          <w:docGrid w:type="default" w:linePitch="360" w:charSpace="0"/>
        </w:sectPr>
      </w:pPr>
      <w:r>
        <w:br w:type="page"/>
      </w:r>
    </w:p>
    <w:p>
      <w:pPr>
        <w:pStyle w:val="Index1"/>
        <w:pageBreakBefore w:val="false"/>
        <w:numPr>
          <w:ilvl w:val="0"/>
          <w:numId w:val="0"/>
        </w:numPr>
        <w:bidi w:val="0"/>
        <w:spacing w:lineRule="exact" w:line="560"/>
        <w:jc w:val="both"/>
        <w:outlineLvl w:val="0"/>
        <w:rPr>
          <w:rFonts w:ascii="仿宋_GB2312" w:hAnsi="仿宋_GB2312" w:eastAsia="仿宋_GB2312" w:cs="仿宋_GB2312"/>
          <w:b/>
          <w:b/>
          <w:bCs/>
          <w:color w:val="auto"/>
          <w:kern w:val="2"/>
          <w:sz w:val="32"/>
          <w:szCs w:val="32"/>
          <w:lang w:eastAsia="zh-CN" w:bidi="ar-SA"/>
        </w:rPr>
      </w:pPr>
      <w:bookmarkStart w:id="170" w:name="_Toc18151"/>
      <w:r>
        <w:rPr>
          <w:rFonts w:eastAsia="仿宋_GB2312" w:cs="仿宋_GB2312" w:ascii="仿宋_GB2312" w:hAnsi="仿宋_GB2312"/>
          <w:b/>
          <w:bCs/>
          <w:color w:val="auto"/>
          <w:kern w:val="2"/>
          <w:sz w:val="32"/>
          <w:szCs w:val="32"/>
          <w:lang w:eastAsia="zh-CN" w:bidi="ar-SA"/>
        </w:rPr>
        <w:t>2</w:t>
      </w:r>
      <w:r>
        <w:rPr>
          <w:rFonts w:ascii="仿宋_GB2312" w:hAnsi="仿宋_GB2312" w:cs="仿宋_GB2312" w:eastAsia="仿宋_GB2312"/>
          <w:b/>
          <w:bCs/>
          <w:color w:val="auto"/>
          <w:kern w:val="2"/>
          <w:sz w:val="32"/>
          <w:szCs w:val="32"/>
          <w:lang w:eastAsia="zh-CN" w:bidi="ar-SA"/>
        </w:rPr>
        <w:t>、各镇通讯录</w:t>
      </w:r>
      <w:bookmarkEnd w:id="170"/>
    </w:p>
    <w:tbl>
      <w:tblPr>
        <w:tblStyle w:val="20"/>
        <w:tblW w:w="4950" w:type="pct"/>
        <w:jc w:val="left"/>
        <w:tblInd w:w="0" w:type="dxa"/>
        <w:tblLayout w:type="fixed"/>
        <w:tblCellMar>
          <w:top w:w="0" w:type="dxa"/>
          <w:left w:w="108" w:type="dxa"/>
          <w:bottom w:w="0" w:type="dxa"/>
          <w:right w:w="108" w:type="dxa"/>
        </w:tblCellMar>
      </w:tblPr>
      <w:tblGrid>
        <w:gridCol w:w="942"/>
        <w:gridCol w:w="3443"/>
        <w:gridCol w:w="4371"/>
      </w:tblGrid>
      <w:tr>
        <w:trPr>
          <w:tblHeader w:val="true"/>
          <w:trHeight w:val="23" w:hRule="atLeast"/>
        </w:trPr>
        <w:tc>
          <w:tcPr>
            <w:tcW w:w="94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序号</w:t>
            </w:r>
          </w:p>
        </w:tc>
        <w:tc>
          <w:tcPr>
            <w:tcW w:w="344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部门</w:t>
            </w:r>
            <w:r>
              <w:rPr>
                <w:rFonts w:eastAsia="仿宋_GB2312" w:cs="仿宋_GB2312" w:ascii="仿宋_GB2312" w:hAnsi="仿宋_GB2312"/>
                <w:b/>
                <w:bCs/>
                <w:color w:val="auto"/>
                <w:kern w:val="0"/>
                <w:sz w:val="24"/>
                <w:szCs w:val="24"/>
                <w:lang w:val="en-US" w:eastAsia="zh-CN"/>
              </w:rPr>
              <w:t>/</w:t>
            </w:r>
            <w:r>
              <w:rPr>
                <w:rFonts w:ascii="仿宋_GB2312" w:hAnsi="仿宋_GB2312" w:cs="仿宋_GB2312" w:eastAsia="仿宋_GB2312"/>
                <w:b/>
                <w:bCs/>
                <w:color w:val="auto"/>
                <w:kern w:val="0"/>
                <w:sz w:val="24"/>
                <w:szCs w:val="24"/>
                <w:lang w:val="en-US" w:eastAsia="zh-CN"/>
              </w:rPr>
              <w:t>单位名称</w:t>
            </w:r>
          </w:p>
        </w:tc>
        <w:tc>
          <w:tcPr>
            <w:tcW w:w="437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联系电话</w:t>
            </w:r>
          </w:p>
        </w:tc>
      </w:tr>
      <w:tr>
        <w:trPr>
          <w:trHeight w:val="23" w:hRule="atLeast"/>
        </w:trPr>
        <w:tc>
          <w:tcPr>
            <w:tcW w:w="942" w:type="dxa"/>
            <w:tcBorders/>
            <w:vAlign w:val="center"/>
          </w:tcPr>
          <w:p>
            <w:pPr>
              <w:pStyle w:val="Normal"/>
              <w:keepNext w:val="false"/>
              <w:keepLines w:val="false"/>
              <w:widowControl w:val="false"/>
              <w:numPr>
                <w:ilvl w:val="0"/>
                <w:numId w:val="3"/>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344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兴隆镇</w:t>
            </w:r>
          </w:p>
        </w:tc>
        <w:tc>
          <w:tcPr>
            <w:tcW w:w="437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661058</w:t>
            </w:r>
          </w:p>
        </w:tc>
      </w:tr>
      <w:tr>
        <w:trPr>
          <w:trHeight w:val="23" w:hRule="atLeast"/>
        </w:trPr>
        <w:tc>
          <w:tcPr>
            <w:tcW w:w="942" w:type="dxa"/>
            <w:tcBorders/>
            <w:vAlign w:val="center"/>
          </w:tcPr>
          <w:p>
            <w:pPr>
              <w:pStyle w:val="Normal"/>
              <w:keepNext w:val="false"/>
              <w:keepLines w:val="false"/>
              <w:widowControl w:val="false"/>
              <w:numPr>
                <w:ilvl w:val="0"/>
                <w:numId w:val="3"/>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344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大贵镇</w:t>
            </w:r>
          </w:p>
        </w:tc>
        <w:tc>
          <w:tcPr>
            <w:tcW w:w="437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641001</w:t>
            </w:r>
          </w:p>
        </w:tc>
      </w:tr>
      <w:tr>
        <w:trPr>
          <w:trHeight w:val="23" w:hRule="atLeast"/>
        </w:trPr>
        <w:tc>
          <w:tcPr>
            <w:tcW w:w="942" w:type="dxa"/>
            <w:tcBorders/>
            <w:vAlign w:val="center"/>
          </w:tcPr>
          <w:p>
            <w:pPr>
              <w:pStyle w:val="Normal"/>
              <w:keepNext w:val="false"/>
              <w:keepLines w:val="false"/>
              <w:widowControl w:val="false"/>
              <w:numPr>
                <w:ilvl w:val="0"/>
                <w:numId w:val="3"/>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344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老县镇</w:t>
            </w:r>
          </w:p>
        </w:tc>
        <w:tc>
          <w:tcPr>
            <w:tcW w:w="437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562598</w:t>
            </w:r>
          </w:p>
        </w:tc>
      </w:tr>
      <w:tr>
        <w:trPr>
          <w:trHeight w:val="23" w:hRule="atLeast"/>
        </w:trPr>
        <w:tc>
          <w:tcPr>
            <w:tcW w:w="942" w:type="dxa"/>
            <w:tcBorders/>
            <w:vAlign w:val="center"/>
          </w:tcPr>
          <w:p>
            <w:pPr>
              <w:pStyle w:val="Normal"/>
              <w:keepNext w:val="false"/>
              <w:keepLines w:val="false"/>
              <w:widowControl w:val="false"/>
              <w:numPr>
                <w:ilvl w:val="0"/>
                <w:numId w:val="3"/>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344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正阳镇</w:t>
            </w:r>
          </w:p>
        </w:tc>
        <w:tc>
          <w:tcPr>
            <w:tcW w:w="437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716022</w:t>
            </w:r>
          </w:p>
        </w:tc>
      </w:tr>
      <w:tr>
        <w:trPr>
          <w:trHeight w:val="23" w:hRule="atLeast"/>
        </w:trPr>
        <w:tc>
          <w:tcPr>
            <w:tcW w:w="942" w:type="dxa"/>
            <w:tcBorders/>
            <w:vAlign w:val="center"/>
          </w:tcPr>
          <w:p>
            <w:pPr>
              <w:pStyle w:val="Normal"/>
              <w:keepNext w:val="false"/>
              <w:keepLines w:val="false"/>
              <w:widowControl w:val="false"/>
              <w:numPr>
                <w:ilvl w:val="0"/>
                <w:numId w:val="3"/>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344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长安镇</w:t>
            </w:r>
          </w:p>
        </w:tc>
        <w:tc>
          <w:tcPr>
            <w:tcW w:w="437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351317</w:t>
            </w:r>
          </w:p>
        </w:tc>
      </w:tr>
      <w:tr>
        <w:trPr>
          <w:trHeight w:val="23" w:hRule="atLeast"/>
        </w:trPr>
        <w:tc>
          <w:tcPr>
            <w:tcW w:w="942" w:type="dxa"/>
            <w:tcBorders/>
            <w:vAlign w:val="center"/>
          </w:tcPr>
          <w:p>
            <w:pPr>
              <w:pStyle w:val="Normal"/>
              <w:keepNext w:val="false"/>
              <w:keepLines w:val="false"/>
              <w:widowControl w:val="false"/>
              <w:numPr>
                <w:ilvl w:val="0"/>
                <w:numId w:val="3"/>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344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三阳镇</w:t>
            </w:r>
          </w:p>
        </w:tc>
        <w:tc>
          <w:tcPr>
            <w:tcW w:w="437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521208</w:t>
            </w:r>
          </w:p>
        </w:tc>
      </w:tr>
      <w:tr>
        <w:trPr>
          <w:trHeight w:val="23" w:hRule="atLeast"/>
        </w:trPr>
        <w:tc>
          <w:tcPr>
            <w:tcW w:w="942" w:type="dxa"/>
            <w:tcBorders/>
            <w:vAlign w:val="center"/>
          </w:tcPr>
          <w:p>
            <w:pPr>
              <w:pStyle w:val="Normal"/>
              <w:keepNext w:val="false"/>
              <w:keepLines w:val="false"/>
              <w:widowControl w:val="false"/>
              <w:numPr>
                <w:ilvl w:val="0"/>
                <w:numId w:val="3"/>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344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洛河镇</w:t>
            </w:r>
          </w:p>
        </w:tc>
        <w:tc>
          <w:tcPr>
            <w:tcW w:w="437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691101</w:t>
            </w:r>
          </w:p>
        </w:tc>
      </w:tr>
      <w:tr>
        <w:trPr>
          <w:trHeight w:val="23" w:hRule="atLeast"/>
        </w:trPr>
        <w:tc>
          <w:tcPr>
            <w:tcW w:w="942" w:type="dxa"/>
            <w:tcBorders/>
            <w:vAlign w:val="center"/>
          </w:tcPr>
          <w:p>
            <w:pPr>
              <w:pStyle w:val="Normal"/>
              <w:keepNext w:val="false"/>
              <w:keepLines w:val="false"/>
              <w:widowControl w:val="false"/>
              <w:numPr>
                <w:ilvl w:val="0"/>
                <w:numId w:val="3"/>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344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西河镇</w:t>
            </w:r>
          </w:p>
        </w:tc>
        <w:tc>
          <w:tcPr>
            <w:tcW w:w="437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671167</w:t>
            </w:r>
          </w:p>
        </w:tc>
      </w:tr>
      <w:tr>
        <w:trPr>
          <w:trHeight w:val="23" w:hRule="atLeast"/>
        </w:trPr>
        <w:tc>
          <w:tcPr>
            <w:tcW w:w="942" w:type="dxa"/>
            <w:tcBorders/>
            <w:vAlign w:val="center"/>
          </w:tcPr>
          <w:p>
            <w:pPr>
              <w:pStyle w:val="Normal"/>
              <w:keepNext w:val="false"/>
              <w:keepLines w:val="false"/>
              <w:widowControl w:val="false"/>
              <w:numPr>
                <w:ilvl w:val="0"/>
                <w:numId w:val="3"/>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344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八仙镇</w:t>
            </w:r>
          </w:p>
        </w:tc>
        <w:tc>
          <w:tcPr>
            <w:tcW w:w="437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711166</w:t>
            </w:r>
          </w:p>
        </w:tc>
      </w:tr>
      <w:tr>
        <w:trPr>
          <w:trHeight w:val="23" w:hRule="atLeast"/>
        </w:trPr>
        <w:tc>
          <w:tcPr>
            <w:tcW w:w="942" w:type="dxa"/>
            <w:tcBorders/>
            <w:vAlign w:val="center"/>
          </w:tcPr>
          <w:p>
            <w:pPr>
              <w:pStyle w:val="Normal"/>
              <w:keepNext w:val="false"/>
              <w:keepLines w:val="false"/>
              <w:widowControl w:val="false"/>
              <w:numPr>
                <w:ilvl w:val="0"/>
                <w:numId w:val="3"/>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344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广佛镇</w:t>
            </w:r>
          </w:p>
        </w:tc>
        <w:tc>
          <w:tcPr>
            <w:tcW w:w="437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771221</w:t>
            </w:r>
          </w:p>
        </w:tc>
      </w:tr>
      <w:tr>
        <w:trPr>
          <w:trHeight w:val="23" w:hRule="atLeast"/>
        </w:trPr>
        <w:tc>
          <w:tcPr>
            <w:tcW w:w="942" w:type="dxa"/>
            <w:tcBorders/>
            <w:vAlign w:val="center"/>
          </w:tcPr>
          <w:p>
            <w:pPr>
              <w:pStyle w:val="Normal"/>
              <w:keepNext w:val="false"/>
              <w:keepLines w:val="false"/>
              <w:widowControl w:val="false"/>
              <w:numPr>
                <w:ilvl w:val="0"/>
                <w:numId w:val="3"/>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344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城关镇</w:t>
            </w:r>
          </w:p>
        </w:tc>
        <w:tc>
          <w:tcPr>
            <w:tcW w:w="437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421019</w:t>
            </w:r>
          </w:p>
        </w:tc>
      </w:tr>
    </w:tbl>
    <w:p>
      <w:pPr>
        <w:sectPr>
          <w:headerReference w:type="default" r:id="rId8"/>
          <w:footerReference w:type="default" r:id="rId9"/>
          <w:type w:val="nextPage"/>
          <w:pgSz w:w="11906" w:h="16838"/>
          <w:pgMar w:left="1587" w:right="1474" w:gutter="0" w:header="1304" w:top="1984" w:footer="907" w:bottom="2098"/>
          <w:pgNumType w:fmt="decimal"/>
          <w:formProt w:val="false"/>
          <w:textDirection w:val="lrTb"/>
          <w:docGrid w:type="default" w:linePitch="360" w:charSpace="0"/>
        </w:sectPr>
      </w:pPr>
      <w:r>
        <w:br w:type="page"/>
      </w:r>
    </w:p>
    <w:p>
      <w:pPr>
        <w:pStyle w:val="Index1"/>
        <w:pageBreakBefore w:val="false"/>
        <w:numPr>
          <w:ilvl w:val="0"/>
          <w:numId w:val="0"/>
        </w:numPr>
        <w:bidi w:val="0"/>
        <w:spacing w:lineRule="exact" w:line="560"/>
        <w:jc w:val="both"/>
        <w:outlineLvl w:val="0"/>
        <w:rPr>
          <w:rFonts w:ascii="仿宋_GB2312" w:hAnsi="仿宋_GB2312" w:eastAsia="仿宋_GB2312" w:cs="仿宋_GB2312"/>
          <w:b/>
          <w:b/>
          <w:bCs/>
          <w:color w:val="auto"/>
          <w:kern w:val="2"/>
          <w:sz w:val="32"/>
          <w:szCs w:val="32"/>
          <w:lang w:eastAsia="zh-CN" w:bidi="ar-SA"/>
        </w:rPr>
      </w:pPr>
      <w:bookmarkStart w:id="171" w:name="_Toc16704"/>
      <w:r>
        <w:rPr>
          <w:rFonts w:eastAsia="仿宋_GB2312" w:cs="仿宋_GB2312" w:ascii="仿宋_GB2312" w:hAnsi="仿宋_GB2312"/>
          <w:b/>
          <w:bCs/>
          <w:color w:val="auto"/>
          <w:kern w:val="2"/>
          <w:sz w:val="32"/>
          <w:szCs w:val="32"/>
          <w:lang w:eastAsia="zh-CN" w:bidi="ar-SA"/>
        </w:rPr>
        <w:t>3</w:t>
      </w:r>
      <w:r>
        <w:rPr>
          <w:rFonts w:ascii="仿宋_GB2312" w:hAnsi="仿宋_GB2312" w:cs="仿宋_GB2312" w:eastAsia="仿宋_GB2312"/>
          <w:b/>
          <w:bCs/>
          <w:color w:val="auto"/>
          <w:kern w:val="2"/>
          <w:sz w:val="32"/>
          <w:szCs w:val="32"/>
          <w:lang w:eastAsia="zh-CN" w:bidi="ar-SA"/>
        </w:rPr>
        <w:t>、平利县防汛应急指挥体系图</w:t>
      </w:r>
      <w:bookmarkEnd w:id="171"/>
    </w:p>
    <w:p>
      <w:pPr>
        <w:sectPr>
          <w:headerReference w:type="default" r:id="rId11"/>
          <w:footerReference w:type="default" r:id="rId12"/>
          <w:type w:val="nextPage"/>
          <w:pgSz w:orient="landscape" w:w="16838" w:h="11906"/>
          <w:pgMar w:left="1984" w:right="2098" w:gutter="0" w:header="1304" w:top="1587" w:footer="964" w:bottom="1474"/>
          <w:pgNumType w:fmt="decimal"/>
          <w:formProt w:val="false"/>
          <w:textDirection w:val="lrTb"/>
          <w:docGrid w:type="default" w:linePitch="360" w:charSpace="0"/>
        </w:sectPr>
        <w:pStyle w:val="Normal"/>
        <w:jc w:val="center"/>
        <w:rPr>
          <w:rFonts w:ascii="仿宋" w:hAnsi="仿宋" w:eastAsia="仿宋" w:cs="仿宋"/>
          <w:color w:val="auto"/>
          <w:kern w:val="2"/>
          <w:sz w:val="28"/>
          <w:lang w:eastAsia="zh-CN" w:bidi="ar-SA"/>
        </w:rPr>
      </w:pPr>
      <w:r>
        <w:rPr/>
        <w:drawing>
          <wp:inline distT="0" distB="0" distL="0" distR="0">
            <wp:extent cx="6943090" cy="4836160"/>
            <wp:effectExtent l="0" t="0" r="0" b="0"/>
            <wp:docPr id="3" name="ECB019B1-382A-4266-B25C-5B523AA43C14-1" descr="C:/Users/Administrator/AppData/Local/Temp/wps.TkeXcP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 descr="C:/Users/Administrator/AppData/Local/Temp/wps.TkeXcPwps"/>
                    <pic:cNvPicPr>
                      <a:picLocks noChangeAspect="1" noChangeArrowheads="1"/>
                    </pic:cNvPicPr>
                  </pic:nvPicPr>
                  <pic:blipFill>
                    <a:blip r:embed="rId10"/>
                    <a:stretch>
                      <a:fillRect/>
                    </a:stretch>
                  </pic:blipFill>
                  <pic:spPr bwMode="auto">
                    <a:xfrm>
                      <a:off x="0" y="0"/>
                      <a:ext cx="6943090" cy="4836160"/>
                    </a:xfrm>
                    <a:prstGeom prst="rect">
                      <a:avLst/>
                    </a:prstGeom>
                  </pic:spPr>
                </pic:pic>
              </a:graphicData>
            </a:graphic>
          </wp:inline>
        </w:drawing>
      </w:r>
      <w:r>
        <w:br w:type="page"/>
      </w:r>
    </w:p>
    <w:p>
      <w:pPr>
        <w:pStyle w:val="TextBody"/>
        <w:pageBreakBefore w:val="false"/>
        <w:numPr>
          <w:ilvl w:val="0"/>
          <w:numId w:val="0"/>
        </w:numPr>
        <w:overflowPunct w:val="true"/>
        <w:bidi w:val="0"/>
        <w:spacing w:lineRule="exact" w:line="560"/>
        <w:jc w:val="both"/>
        <w:outlineLvl w:val="0"/>
        <w:rPr>
          <w:rFonts w:ascii="仿宋_GB2312" w:hAnsi="仿宋_GB2312" w:eastAsia="仿宋_GB2312" w:cs="仿宋_GB2312"/>
          <w:b/>
          <w:b/>
          <w:bCs/>
          <w:color w:val="auto"/>
          <w:kern w:val="2"/>
          <w:sz w:val="32"/>
          <w:szCs w:val="32"/>
          <w:lang w:val="en-US" w:eastAsia="zh-CN" w:bidi="ar-SA"/>
        </w:rPr>
      </w:pPr>
      <w:bookmarkStart w:id="172" w:name="_Toc101973714"/>
      <w:bookmarkStart w:id="173" w:name="_Toc25549"/>
      <w:bookmarkStart w:id="174" w:name="_Toc101985420"/>
      <w:bookmarkStart w:id="175" w:name="_Toc102658024"/>
      <w:bookmarkStart w:id="176" w:name="_Toc32492"/>
      <w:bookmarkStart w:id="177" w:name="_Toc102660242"/>
      <w:bookmarkStart w:id="178" w:name="_Toc102658203"/>
      <w:r>
        <w:rPr>
          <w:rFonts w:eastAsia="仿宋_GB2312" w:cs="仿宋_GB2312" w:ascii="仿宋_GB2312" w:hAnsi="仿宋_GB2312"/>
          <w:b/>
          <w:bCs/>
          <w:color w:val="auto"/>
          <w:kern w:val="2"/>
          <w:sz w:val="32"/>
          <w:szCs w:val="32"/>
          <w:lang w:val="en-US" w:eastAsia="zh-CN" w:bidi="ar-SA"/>
        </w:rPr>
        <w:t>4</w:t>
      </w:r>
      <w:r>
        <w:rPr>
          <w:rFonts w:ascii="仿宋_GB2312" w:hAnsi="仿宋_GB2312" w:cs="仿宋_GB2312" w:eastAsia="仿宋_GB2312"/>
          <w:b/>
          <w:bCs/>
          <w:color w:val="auto"/>
          <w:kern w:val="2"/>
          <w:sz w:val="32"/>
          <w:szCs w:val="32"/>
          <w:lang w:val="en-US" w:eastAsia="zh-CN" w:bidi="ar-SA"/>
        </w:rPr>
        <w:t>、重要基础设施突发险情报表</w:t>
      </w:r>
      <w:bookmarkEnd w:id="172"/>
      <w:bookmarkEnd w:id="173"/>
      <w:bookmarkEnd w:id="174"/>
      <w:bookmarkEnd w:id="175"/>
      <w:bookmarkEnd w:id="176"/>
      <w:bookmarkEnd w:id="177"/>
      <w:bookmarkEnd w:id="178"/>
    </w:p>
    <w:p>
      <w:pPr>
        <w:pStyle w:val="TextBody"/>
        <w:pageBreakBefore w:val="false"/>
        <w:tabs>
          <w:tab w:val="clear" w:pos="420"/>
          <w:tab w:val="left" w:pos="3664" w:leader="none"/>
          <w:tab w:val="left" w:pos="6349" w:leader="none"/>
        </w:tabs>
        <w:overflowPunct w:val="true"/>
        <w:bidi w:val="0"/>
        <w:spacing w:lineRule="exact" w:line="560"/>
        <w:ind w:left="558" w:hanging="0"/>
        <w:rPr>
          <w:rFonts w:ascii="Times New Roman" w:hAnsi="Times New Roman" w:eastAsia="仿宋_GB2312"/>
          <w:color w:val="auto"/>
          <w:w w:val="65"/>
          <w:sz w:val="24"/>
          <w:szCs w:val="24"/>
          <w:lang w:eastAsia="zh-CN"/>
        </w:rPr>
      </w:pPr>
      <w:r>
        <w:rPr>
          <w:rFonts w:ascii="Times New Roman" w:hAnsi="Times New Roman" w:eastAsia="仿宋_GB2312"/>
          <w:color w:val="auto"/>
          <w:position w:val="3"/>
          <w:sz w:val="24"/>
          <w:szCs w:val="24"/>
          <w:lang w:eastAsia="zh-CN"/>
        </w:rPr>
        <w:t>填报时间：</w:t>
      </w:r>
      <w:r>
        <w:rPr>
          <w:rFonts w:eastAsia="仿宋_GB2312" w:ascii="Times New Roman" w:hAnsi="Times New Roman"/>
          <w:color w:val="auto"/>
          <w:position w:val="3"/>
          <w:sz w:val="24"/>
          <w:szCs w:val="24"/>
          <w:lang w:eastAsia="zh-CN"/>
        </w:rPr>
        <w:tab/>
      </w:r>
      <w:r>
        <w:rPr>
          <w:rFonts w:ascii="Times New Roman" w:hAnsi="Times New Roman" w:eastAsia="仿宋_GB2312"/>
          <w:color w:val="auto"/>
          <w:spacing w:val="4"/>
          <w:sz w:val="24"/>
          <w:szCs w:val="24"/>
          <w:lang w:eastAsia="zh-CN"/>
        </w:rPr>
        <w:t>填报人：</w:t>
      </w:r>
      <w:r>
        <w:rPr>
          <w:rFonts w:eastAsia="仿宋_GB2312" w:ascii="Times New Roman" w:hAnsi="Times New Roman"/>
          <w:color w:val="auto"/>
          <w:spacing w:val="4"/>
          <w:sz w:val="24"/>
          <w:szCs w:val="24"/>
          <w:lang w:eastAsia="zh-CN"/>
        </w:rPr>
        <w:tab/>
      </w:r>
      <w:r>
        <w:rPr>
          <w:rFonts w:ascii="Times New Roman" w:hAnsi="Times New Roman" w:eastAsia="仿宋_GB2312"/>
          <w:color w:val="auto"/>
          <w:spacing w:val="6"/>
          <w:w w:val="90"/>
          <w:sz w:val="24"/>
          <w:szCs w:val="24"/>
          <w:lang w:eastAsia="zh-CN"/>
        </w:rPr>
        <w:t>签发</w:t>
      </w:r>
      <w:r>
        <w:rPr>
          <w:rFonts w:ascii="Times New Roman" w:hAnsi="Times New Roman" w:eastAsia="仿宋_GB2312"/>
          <w:color w:val="auto"/>
          <w:spacing w:val="5"/>
          <w:w w:val="90"/>
          <w:sz w:val="24"/>
          <w:szCs w:val="24"/>
          <w:lang w:eastAsia="zh-CN"/>
        </w:rPr>
        <w:t>：</w:t>
      </w:r>
      <w:r>
        <w:rPr>
          <w:rFonts w:ascii="Times New Roman" w:hAnsi="Times New Roman" w:eastAsia="仿宋_GB2312"/>
          <w:color w:val="auto"/>
          <w:w w:val="65"/>
          <w:sz w:val="24"/>
          <w:szCs w:val="24"/>
          <w:lang w:eastAsia="zh-CN"/>
        </w:rPr>
        <w:t>（</w:t>
      </w:r>
      <w:r>
        <w:rPr>
          <w:rFonts w:ascii="Times New Roman" w:hAnsi="Times New Roman" w:eastAsia="仿宋_GB2312"/>
          <w:color w:val="auto"/>
          <w:spacing w:val="-76"/>
          <w:w w:val="65"/>
          <w:sz w:val="24"/>
          <w:szCs w:val="24"/>
          <w:lang w:eastAsia="zh-CN"/>
        </w:rPr>
        <w:t xml:space="preserve"> </w:t>
      </w:r>
      <w:r>
        <w:rPr>
          <w:rFonts w:ascii="Times New Roman" w:hAnsi="Times New Roman" w:eastAsia="仿宋_GB2312"/>
          <w:color w:val="auto"/>
          <w:w w:val="90"/>
          <w:sz w:val="24"/>
          <w:szCs w:val="24"/>
          <w:lang w:eastAsia="zh-CN"/>
        </w:rPr>
        <w:t>公章</w:t>
      </w:r>
      <w:r>
        <w:rPr>
          <w:rFonts w:ascii="Times New Roman" w:hAnsi="Times New Roman" w:eastAsia="仿宋_GB2312"/>
          <w:color w:val="auto"/>
          <w:w w:val="65"/>
          <w:sz w:val="24"/>
          <w:szCs w:val="24"/>
          <w:lang w:eastAsia="zh-CN"/>
        </w:rPr>
        <w:t>）</w:t>
      </w:r>
    </w:p>
    <w:tbl>
      <w:tblPr>
        <w:tblStyle w:val="19"/>
        <w:tblW w:w="8854" w:type="dxa"/>
        <w:jc w:val="left"/>
        <w:tblInd w:w="10" w:type="dxa"/>
        <w:tblLayout w:type="fixed"/>
        <w:tblCellMar>
          <w:top w:w="0" w:type="dxa"/>
          <w:left w:w="5" w:type="dxa"/>
          <w:bottom w:w="0" w:type="dxa"/>
          <w:right w:w="5" w:type="dxa"/>
        </w:tblCellMar>
      </w:tblPr>
      <w:tblGrid>
        <w:gridCol w:w="1475"/>
        <w:gridCol w:w="1476"/>
        <w:gridCol w:w="1476"/>
        <w:gridCol w:w="1475"/>
        <w:gridCol w:w="1475"/>
        <w:gridCol w:w="1476"/>
      </w:tblGrid>
      <w:tr>
        <w:trPr>
          <w:trHeight w:val="62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名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所在地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主管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r>
      <w:tr>
        <w:trPr>
          <w:trHeight w:val="62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w w:val="105"/>
                <w:sz w:val="24"/>
                <w:szCs w:val="24"/>
              </w:rPr>
            </w:pPr>
            <w:r>
              <w:rPr>
                <w:rFonts w:ascii="仿宋_GB2312" w:hAnsi="仿宋_GB2312" w:cs="仿宋_GB2312" w:eastAsia="仿宋_GB2312"/>
                <w:color w:val="auto"/>
                <w:w w:val="105"/>
                <w:kern w:val="0"/>
                <w:sz w:val="24"/>
                <w:szCs w:val="24"/>
              </w:rPr>
              <w:t>设施描述</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w w:val="50"/>
                <w:sz w:val="24"/>
                <w:szCs w:val="24"/>
              </w:rPr>
            </w:pPr>
            <w:r>
              <w:rPr>
                <w:rFonts w:eastAsia="仿宋_GB2312" w:cs="仿宋_GB2312" w:ascii="仿宋_GB2312" w:hAnsi="仿宋_GB2312"/>
                <w:color w:val="auto"/>
                <w:w w:val="50"/>
                <w:kern w:val="0"/>
                <w:sz w:val="24"/>
                <w:szCs w:val="24"/>
              </w:rPr>
            </w:r>
          </w:p>
        </w:tc>
      </w:tr>
      <w:tr>
        <w:trPr>
          <w:trHeight w:val="564"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出险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出险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险情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w w:val="50"/>
                <w:sz w:val="24"/>
                <w:szCs w:val="24"/>
              </w:rPr>
            </w:pPr>
            <w:r>
              <w:rPr>
                <w:rFonts w:eastAsia="仿宋_GB2312" w:cs="仿宋_GB2312" w:ascii="仿宋_GB2312" w:hAnsi="仿宋_GB2312"/>
                <w:color w:val="auto"/>
                <w:w w:val="50"/>
                <w:kern w:val="0"/>
                <w:sz w:val="24"/>
                <w:szCs w:val="24"/>
              </w:rPr>
            </w:r>
          </w:p>
        </w:tc>
      </w:tr>
      <w:tr>
        <w:trPr>
          <w:trHeight w:val="20"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00" w:before="0" w:after="0"/>
              <w:jc w:val="left"/>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险情描述</w:t>
            </w:r>
          </w:p>
          <w:p>
            <w:pPr>
              <w:pStyle w:val="TableParagraph"/>
              <w:keepNext w:val="false"/>
              <w:keepLines w:val="false"/>
              <w:widowControl w:val="false"/>
              <w:overflowPunct w:val="false"/>
              <w:bidi w:val="0"/>
              <w:snapToGrid w:val="true"/>
              <w:spacing w:lineRule="exact" w:line="400" w:before="0" w:after="0"/>
              <w:ind w:firstLine="517"/>
              <w:jc w:val="left"/>
              <w:textAlignment w:val="auto"/>
              <w:rPr>
                <w:rFonts w:ascii="仿宋_GB2312" w:hAnsi="仿宋_GB2312" w:eastAsia="仿宋_GB2312" w:cs="仿宋_GB2312"/>
                <w:color w:val="auto"/>
                <w:spacing w:val="6"/>
                <w:w w:val="105"/>
                <w:sz w:val="24"/>
                <w:szCs w:val="24"/>
              </w:rPr>
            </w:pPr>
            <w:r>
              <w:rPr>
                <w:rFonts w:eastAsia="仿宋_GB2312" w:cs="仿宋_GB2312" w:ascii="仿宋_GB2312" w:hAnsi="仿宋_GB2312"/>
                <w:color w:val="auto"/>
                <w:spacing w:val="6"/>
                <w:w w:val="105"/>
                <w:kern w:val="0"/>
                <w:sz w:val="24"/>
                <w:szCs w:val="24"/>
              </w:rPr>
              <w:t>1</w:t>
            </w:r>
            <w:r>
              <w:rPr>
                <w:rFonts w:ascii="仿宋_GB2312" w:hAnsi="仿宋_GB2312" w:cs="仿宋_GB2312" w:eastAsia="仿宋_GB2312"/>
                <w:color w:val="auto"/>
                <w:spacing w:val="6"/>
                <w:w w:val="105"/>
                <w:kern w:val="0"/>
                <w:sz w:val="24"/>
                <w:szCs w:val="24"/>
              </w:rPr>
              <w:t>、</w:t>
            </w:r>
            <w:r>
              <w:rPr>
                <w:rFonts w:ascii="仿宋_GB2312" w:hAnsi="仿宋_GB2312" w:cs="仿宋_GB2312" w:eastAsia="仿宋_GB2312"/>
                <w:color w:val="auto"/>
                <w:kern w:val="0"/>
                <w:sz w:val="24"/>
                <w:szCs w:val="24"/>
              </w:rPr>
              <w:t>出险时</w:t>
            </w:r>
            <w:r>
              <w:rPr>
                <w:rFonts w:ascii="仿宋_GB2312" w:hAnsi="仿宋_GB2312" w:cs="仿宋_GB2312" w:eastAsia="仿宋_GB2312"/>
                <w:color w:val="auto"/>
                <w:spacing w:val="25"/>
                <w:kern w:val="0"/>
                <w:sz w:val="24"/>
                <w:szCs w:val="24"/>
              </w:rPr>
              <w:t>间</w:t>
            </w:r>
            <w:r>
              <w:rPr>
                <w:rFonts w:ascii="仿宋_GB2312" w:hAnsi="仿宋_GB2312" w:cs="仿宋_GB2312" w:eastAsia="仿宋_GB2312"/>
                <w:color w:val="auto"/>
                <w:spacing w:val="-11"/>
                <w:kern w:val="0"/>
                <w:sz w:val="24"/>
                <w:szCs w:val="24"/>
              </w:rPr>
              <w:t>、</w:t>
            </w:r>
            <w:r>
              <w:rPr>
                <w:rFonts w:ascii="仿宋_GB2312" w:hAnsi="仿宋_GB2312" w:cs="仿宋_GB2312" w:eastAsia="仿宋_GB2312"/>
                <w:color w:val="auto"/>
                <w:kern w:val="0"/>
                <w:sz w:val="24"/>
                <w:szCs w:val="24"/>
              </w:rPr>
              <w:t>起因经</w:t>
            </w:r>
            <w:r>
              <w:rPr>
                <w:rFonts w:ascii="仿宋_GB2312" w:hAnsi="仿宋_GB2312" w:cs="仿宋_GB2312" w:eastAsia="仿宋_GB2312"/>
                <w:color w:val="auto"/>
                <w:spacing w:val="27"/>
                <w:kern w:val="0"/>
                <w:sz w:val="24"/>
                <w:szCs w:val="24"/>
              </w:rPr>
              <w:t>过</w:t>
            </w:r>
            <w:r>
              <w:rPr>
                <w:rFonts w:ascii="仿宋_GB2312" w:hAnsi="仿宋_GB2312" w:cs="仿宋_GB2312" w:eastAsia="仿宋_GB2312"/>
                <w:color w:val="auto"/>
                <w:kern w:val="0"/>
                <w:sz w:val="24"/>
                <w:szCs w:val="24"/>
              </w:rPr>
              <w:t>。</w:t>
            </w:r>
          </w:p>
          <w:p>
            <w:pPr>
              <w:pStyle w:val="TableParagraph"/>
              <w:keepNext w:val="false"/>
              <w:keepLines w:val="false"/>
              <w:widowControl w:val="false"/>
              <w:overflowPunct w:val="false"/>
              <w:bidi w:val="0"/>
              <w:snapToGrid w:val="true"/>
              <w:spacing w:lineRule="exact" w:line="400" w:before="0" w:after="0"/>
              <w:ind w:firstLine="517"/>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pacing w:val="6"/>
                <w:w w:val="105"/>
                <w:kern w:val="0"/>
                <w:sz w:val="24"/>
                <w:szCs w:val="24"/>
              </w:rPr>
              <w:t>2</w:t>
            </w:r>
            <w:r>
              <w:rPr>
                <w:rFonts w:ascii="仿宋_GB2312" w:hAnsi="仿宋_GB2312" w:cs="仿宋_GB2312" w:eastAsia="仿宋_GB2312"/>
                <w:color w:val="auto"/>
                <w:spacing w:val="6"/>
                <w:w w:val="105"/>
                <w:kern w:val="0"/>
                <w:sz w:val="24"/>
                <w:szCs w:val="24"/>
              </w:rPr>
              <w:t>、险情具体情况</w:t>
            </w:r>
            <w:r>
              <w:rPr>
                <w:rFonts w:ascii="仿宋_GB2312" w:hAnsi="仿宋_GB2312" w:cs="仿宋_GB2312" w:eastAsia="仿宋_GB2312"/>
                <w:color w:val="auto"/>
                <w:spacing w:val="5"/>
                <w:w w:val="105"/>
                <w:kern w:val="0"/>
                <w:sz w:val="24"/>
                <w:szCs w:val="24"/>
              </w:rPr>
              <w:t>。</w:t>
            </w:r>
          </w:p>
          <w:p>
            <w:pPr>
              <w:pStyle w:val="TableParagraph"/>
              <w:keepNext w:val="false"/>
              <w:keepLines w:val="false"/>
              <w:widowControl w:val="false"/>
              <w:overflowPunct w:val="false"/>
              <w:bidi w:val="0"/>
              <w:snapToGrid w:val="true"/>
              <w:spacing w:lineRule="exact" w:line="400" w:before="0" w:after="0"/>
              <w:ind w:firstLine="504"/>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t>3</w:t>
            </w:r>
            <w:r>
              <w:rPr>
                <w:rFonts w:ascii="仿宋_GB2312" w:hAnsi="仿宋_GB2312" w:cs="仿宋_GB2312" w:eastAsia="仿宋_GB2312"/>
                <w:color w:val="auto"/>
                <w:spacing w:val="1"/>
                <w:kern w:val="0"/>
                <w:sz w:val="24"/>
                <w:szCs w:val="24"/>
              </w:rPr>
              <w:t>、</w:t>
            </w:r>
            <w:r>
              <w:rPr>
                <w:rFonts w:ascii="仿宋_GB2312" w:hAnsi="仿宋_GB2312" w:cs="仿宋_GB2312" w:eastAsia="仿宋_GB2312"/>
                <w:color w:val="auto"/>
                <w:kern w:val="0"/>
                <w:sz w:val="24"/>
                <w:szCs w:val="24"/>
              </w:rPr>
              <w:t>险情发展趋势及影响范围</w:t>
            </w:r>
            <w:r>
              <w:rPr>
                <w:rFonts w:ascii="仿宋_GB2312" w:hAnsi="仿宋_GB2312" w:cs="仿宋_GB2312" w:eastAsia="仿宋_GB2312"/>
                <w:color w:val="auto"/>
                <w:spacing w:val="1"/>
                <w:kern w:val="0"/>
                <w:sz w:val="24"/>
                <w:szCs w:val="24"/>
              </w:rPr>
              <w:t>、人口</w:t>
            </w:r>
            <w:r>
              <w:rPr>
                <w:rFonts w:ascii="仿宋_GB2312" w:hAnsi="仿宋_GB2312" w:cs="仿宋_GB2312" w:eastAsia="仿宋_GB2312"/>
                <w:color w:val="auto"/>
                <w:spacing w:val="4"/>
                <w:kern w:val="0"/>
                <w:sz w:val="24"/>
                <w:szCs w:val="24"/>
              </w:rPr>
              <w:t>等情况。</w:t>
            </w:r>
          </w:p>
          <w:p>
            <w:pPr>
              <w:pStyle w:val="TableParagraph"/>
              <w:keepNext w:val="false"/>
              <w:keepLines w:val="false"/>
              <w:widowControl w:val="false"/>
              <w:overflowPunct w:val="false"/>
              <w:bidi w:val="0"/>
              <w:snapToGrid w:val="true"/>
              <w:spacing w:lineRule="exact" w:line="400" w:before="0" w:after="0"/>
              <w:ind w:firstLine="517"/>
              <w:jc w:val="left"/>
              <w:textAlignment w:val="auto"/>
              <w:rPr>
                <w:rFonts w:ascii="仿宋_GB2312" w:hAnsi="仿宋_GB2312" w:eastAsia="仿宋_GB2312" w:cs="仿宋_GB2312"/>
                <w:color w:val="auto"/>
                <w:spacing w:val="6"/>
                <w:w w:val="105"/>
                <w:sz w:val="24"/>
                <w:szCs w:val="24"/>
              </w:rPr>
            </w:pPr>
            <w:r>
              <w:rPr>
                <w:rFonts w:eastAsia="仿宋_GB2312" w:cs="仿宋_GB2312" w:ascii="仿宋_GB2312" w:hAnsi="仿宋_GB2312"/>
                <w:color w:val="auto"/>
                <w:spacing w:val="6"/>
                <w:w w:val="105"/>
                <w:kern w:val="0"/>
                <w:sz w:val="24"/>
                <w:szCs w:val="24"/>
              </w:rPr>
              <w:t>4</w:t>
            </w:r>
            <w:r>
              <w:rPr>
                <w:rFonts w:ascii="仿宋_GB2312" w:hAnsi="仿宋_GB2312" w:cs="仿宋_GB2312" w:eastAsia="仿宋_GB2312"/>
                <w:color w:val="auto"/>
                <w:spacing w:val="6"/>
                <w:w w:val="105"/>
                <w:kern w:val="0"/>
                <w:sz w:val="24"/>
                <w:szCs w:val="24"/>
              </w:rPr>
              <w:t>、抢险情况：</w:t>
            </w:r>
          </w:p>
          <w:p>
            <w:pPr>
              <w:pStyle w:val="TableParagraph"/>
              <w:keepNext w:val="false"/>
              <w:keepLines w:val="false"/>
              <w:widowControl w:val="false"/>
              <w:overflowPunct w:val="false"/>
              <w:bidi w:val="0"/>
              <w:snapToGrid w:val="true"/>
              <w:spacing w:lineRule="exact" w:line="400" w:before="0" w:after="0"/>
              <w:ind w:firstLine="523"/>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t>1</w:t>
            </w:r>
            <w:r>
              <w:rPr>
                <w:rFonts w:ascii="仿宋_GB2312" w:hAnsi="仿宋_GB2312" w:cs="仿宋_GB2312" w:eastAsia="仿宋_GB2312"/>
                <w:color w:val="auto"/>
                <w:w w:val="70"/>
                <w:kern w:val="0"/>
                <w:sz w:val="24"/>
                <w:szCs w:val="24"/>
                <w:lang w:eastAsia="zh-CN"/>
              </w:rPr>
              <w:t>）</w:t>
            </w:r>
            <w:r>
              <w:rPr>
                <w:rFonts w:ascii="仿宋_GB2312" w:hAnsi="仿宋_GB2312" w:cs="仿宋_GB2312" w:eastAsia="仿宋_GB2312"/>
                <w:color w:val="auto"/>
                <w:kern w:val="0"/>
                <w:sz w:val="24"/>
                <w:szCs w:val="24"/>
              </w:rPr>
              <w:t>抢险组织情况</w:t>
            </w:r>
          </w:p>
          <w:p>
            <w:pPr>
              <w:pStyle w:val="TableParagraph"/>
              <w:keepNext w:val="false"/>
              <w:keepLines w:val="false"/>
              <w:widowControl w:val="false"/>
              <w:overflowPunct w:val="false"/>
              <w:bidi w:val="0"/>
              <w:snapToGrid w:val="true"/>
              <w:spacing w:lineRule="exact" w:line="400" w:before="0" w:after="0"/>
              <w:ind w:firstLine="504"/>
              <w:jc w:val="left"/>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w w:val="105"/>
                <w:kern w:val="0"/>
                <w:sz w:val="24"/>
                <w:szCs w:val="24"/>
              </w:rPr>
              <w:t>抢险组织</w:t>
            </w:r>
            <w:r>
              <w:rPr>
                <w:rFonts w:ascii="仿宋_GB2312" w:hAnsi="仿宋_GB2312" w:cs="仿宋_GB2312" w:eastAsia="仿宋_GB2312"/>
                <w:color w:val="auto"/>
                <w:spacing w:val="-20"/>
                <w:w w:val="105"/>
                <w:kern w:val="0"/>
                <w:sz w:val="24"/>
                <w:szCs w:val="24"/>
              </w:rPr>
              <w:t>、</w:t>
            </w:r>
            <w:r>
              <w:rPr>
                <w:rFonts w:ascii="仿宋_GB2312" w:hAnsi="仿宋_GB2312" w:cs="仿宋_GB2312" w:eastAsia="仿宋_GB2312"/>
                <w:color w:val="auto"/>
                <w:w w:val="105"/>
                <w:kern w:val="0"/>
                <w:sz w:val="24"/>
                <w:szCs w:val="24"/>
              </w:rPr>
              <w:t>指挥</w:t>
            </w:r>
            <w:r>
              <w:rPr>
                <w:rFonts w:ascii="仿宋_GB2312" w:hAnsi="仿宋_GB2312" w:cs="仿宋_GB2312" w:eastAsia="仿宋_GB2312"/>
                <w:color w:val="auto"/>
                <w:spacing w:val="-52"/>
                <w:w w:val="105"/>
                <w:kern w:val="0"/>
                <w:sz w:val="24"/>
                <w:szCs w:val="24"/>
              </w:rPr>
              <w:t>，</w:t>
            </w:r>
            <w:r>
              <w:rPr>
                <w:rFonts w:ascii="仿宋_GB2312" w:hAnsi="仿宋_GB2312" w:cs="仿宋_GB2312" w:eastAsia="仿宋_GB2312"/>
                <w:color w:val="auto"/>
                <w:w w:val="105"/>
                <w:kern w:val="0"/>
                <w:sz w:val="24"/>
                <w:szCs w:val="24"/>
              </w:rPr>
              <w:t>受威胁地区群众转移情况等。</w:t>
            </w:r>
          </w:p>
          <w:p>
            <w:pPr>
              <w:pStyle w:val="TableParagraph"/>
              <w:keepNext w:val="false"/>
              <w:keepLines w:val="false"/>
              <w:widowControl w:val="false"/>
              <w:overflowPunct w:val="false"/>
              <w:bidi w:val="0"/>
              <w:snapToGrid w:val="true"/>
              <w:spacing w:lineRule="exact" w:line="400" w:before="0" w:after="0"/>
              <w:ind w:firstLine="523"/>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t>2</w:t>
            </w:r>
            <w:r>
              <w:rPr>
                <w:rFonts w:ascii="仿宋_GB2312" w:hAnsi="仿宋_GB2312" w:cs="仿宋_GB2312" w:eastAsia="仿宋_GB2312"/>
                <w:color w:val="auto"/>
                <w:w w:val="70"/>
                <w:kern w:val="0"/>
                <w:sz w:val="24"/>
                <w:szCs w:val="24"/>
                <w:lang w:eastAsia="zh-CN"/>
              </w:rPr>
              <w:t>）</w:t>
            </w:r>
            <w:r>
              <w:rPr>
                <w:rFonts w:ascii="仿宋_GB2312" w:hAnsi="仿宋_GB2312" w:cs="仿宋_GB2312" w:eastAsia="仿宋_GB2312"/>
                <w:color w:val="auto"/>
                <w:kern w:val="0"/>
                <w:sz w:val="24"/>
                <w:szCs w:val="24"/>
              </w:rPr>
              <w:t>抢险方案及措施</w:t>
            </w:r>
          </w:p>
          <w:p>
            <w:pPr>
              <w:pStyle w:val="TableParagraph"/>
              <w:keepNext w:val="false"/>
              <w:keepLines w:val="false"/>
              <w:widowControl w:val="false"/>
              <w:overflowPunct w:val="false"/>
              <w:bidi w:val="0"/>
              <w:snapToGrid w:val="true"/>
              <w:spacing w:lineRule="exact" w:line="400" w:before="0" w:after="0"/>
              <w:ind w:firstLine="480"/>
              <w:jc w:val="left"/>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抢险物资</w:t>
            </w:r>
            <w:r>
              <w:rPr>
                <w:rFonts w:ascii="仿宋_GB2312" w:hAnsi="仿宋_GB2312" w:cs="仿宋_GB2312" w:eastAsia="仿宋_GB2312"/>
                <w:color w:val="auto"/>
                <w:spacing w:val="-20"/>
                <w:kern w:val="0"/>
                <w:sz w:val="24"/>
                <w:szCs w:val="24"/>
              </w:rPr>
              <w:t>、</w:t>
            </w:r>
            <w:r>
              <w:rPr>
                <w:rFonts w:ascii="仿宋_GB2312" w:hAnsi="仿宋_GB2312" w:cs="仿宋_GB2312" w:eastAsia="仿宋_GB2312"/>
                <w:color w:val="auto"/>
                <w:kern w:val="0"/>
                <w:sz w:val="24"/>
                <w:szCs w:val="24"/>
              </w:rPr>
              <w:t>器材、队伍和人员情况等</w:t>
            </w:r>
            <w:r>
              <w:rPr>
                <w:rFonts w:ascii="仿宋_GB2312" w:hAnsi="仿宋_GB2312" w:cs="仿宋_GB2312" w:eastAsia="仿宋_GB2312"/>
                <w:color w:val="auto"/>
                <w:spacing w:val="-20"/>
                <w:kern w:val="0"/>
                <w:sz w:val="24"/>
                <w:szCs w:val="24"/>
              </w:rPr>
              <w:t>，</w:t>
            </w:r>
            <w:r>
              <w:rPr>
                <w:rFonts w:ascii="仿宋_GB2312" w:hAnsi="仿宋_GB2312" w:cs="仿宋_GB2312" w:eastAsia="仿宋_GB2312"/>
                <w:color w:val="auto"/>
                <w:kern w:val="0"/>
                <w:sz w:val="24"/>
                <w:szCs w:val="24"/>
              </w:rPr>
              <w:t>已采取的措施及抢险方案。</w:t>
            </w:r>
          </w:p>
          <w:p>
            <w:pPr>
              <w:pStyle w:val="TableParagraph"/>
              <w:keepNext w:val="false"/>
              <w:keepLines w:val="false"/>
              <w:widowControl w:val="false"/>
              <w:overflowPunct w:val="false"/>
              <w:bidi w:val="0"/>
              <w:snapToGrid w:val="true"/>
              <w:spacing w:lineRule="exact" w:line="400" w:before="0" w:after="0"/>
              <w:ind w:firstLine="523"/>
              <w:jc w:val="left"/>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lang w:eastAsia="zh-CN"/>
              </w:rPr>
              <w:t>）抢险</w:t>
            </w:r>
            <w:r>
              <w:rPr>
                <w:rFonts w:ascii="仿宋_GB2312" w:hAnsi="仿宋_GB2312" w:cs="仿宋_GB2312" w:eastAsia="仿宋_GB2312"/>
                <w:color w:val="auto"/>
                <w:kern w:val="0"/>
                <w:sz w:val="24"/>
                <w:szCs w:val="24"/>
              </w:rPr>
              <w:t>进展情况</w:t>
            </w:r>
          </w:p>
          <w:p>
            <w:pPr>
              <w:pStyle w:val="TableParagraph"/>
              <w:keepNext w:val="false"/>
              <w:keepLines w:val="false"/>
              <w:widowControl w:val="false"/>
              <w:overflowPunct w:val="false"/>
              <w:bidi w:val="0"/>
              <w:snapToGrid w:val="true"/>
              <w:spacing w:lineRule="exact" w:line="400" w:before="0" w:after="0"/>
              <w:ind w:firstLine="523"/>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t>5</w:t>
            </w:r>
            <w:r>
              <w:rPr>
                <w:rFonts w:ascii="仿宋_GB2312" w:hAnsi="仿宋_GB2312" w:cs="仿宋_GB2312" w:eastAsia="仿宋_GB2312"/>
                <w:color w:val="auto"/>
                <w:kern w:val="0"/>
                <w:sz w:val="24"/>
                <w:szCs w:val="24"/>
              </w:rPr>
              <w:t>、存在的主要问题与</w:t>
            </w:r>
            <w:r>
              <w:rPr>
                <w:rFonts w:ascii="仿宋_GB2312" w:hAnsi="仿宋_GB2312" w:cs="仿宋_GB2312" w:eastAsia="仿宋_GB2312"/>
                <w:color w:val="auto"/>
                <w:spacing w:val="4"/>
                <w:kern w:val="0"/>
                <w:sz w:val="24"/>
                <w:szCs w:val="24"/>
              </w:rPr>
              <w:t>困难</w:t>
            </w:r>
            <w:r>
              <w:rPr>
                <w:rFonts w:ascii="仿宋_GB2312" w:hAnsi="仿宋_GB2312" w:cs="仿宋_GB2312" w:eastAsia="仿宋_GB2312"/>
                <w:color w:val="auto"/>
                <w:spacing w:val="3"/>
                <w:kern w:val="0"/>
                <w:sz w:val="24"/>
                <w:szCs w:val="24"/>
              </w:rPr>
              <w:t>。</w:t>
            </w:r>
          </w:p>
          <w:p>
            <w:pPr>
              <w:pStyle w:val="TableParagraph"/>
              <w:keepNext w:val="false"/>
              <w:keepLines w:val="false"/>
              <w:widowControl w:val="false"/>
              <w:overflowPunct w:val="false"/>
              <w:bidi w:val="0"/>
              <w:snapToGrid w:val="true"/>
              <w:spacing w:lineRule="exact" w:line="400" w:before="0" w:after="0"/>
              <w:ind w:firstLine="505"/>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pacing w:val="1"/>
                <w:kern w:val="0"/>
                <w:sz w:val="24"/>
                <w:szCs w:val="24"/>
              </w:rPr>
              <w:t>6</w:t>
            </w:r>
            <w:r>
              <w:rPr>
                <w:rFonts w:ascii="仿宋_GB2312" w:hAnsi="仿宋_GB2312" w:cs="仿宋_GB2312" w:eastAsia="仿宋_GB2312"/>
                <w:color w:val="auto"/>
                <w:spacing w:val="1"/>
                <w:kern w:val="0"/>
                <w:sz w:val="24"/>
                <w:szCs w:val="24"/>
              </w:rPr>
              <w:t>、</w:t>
            </w:r>
            <w:r>
              <w:rPr>
                <w:rFonts w:ascii="仿宋_GB2312" w:hAnsi="仿宋_GB2312" w:cs="仿宋_GB2312" w:eastAsia="仿宋_GB2312"/>
                <w:color w:val="auto"/>
                <w:kern w:val="0"/>
                <w:sz w:val="24"/>
                <w:szCs w:val="24"/>
              </w:rPr>
              <w:t>现场联系人及联系方</w:t>
            </w:r>
            <w:r>
              <w:rPr>
                <w:rFonts w:ascii="仿宋_GB2312" w:hAnsi="仿宋_GB2312" w:cs="仿宋_GB2312" w:eastAsia="仿宋_GB2312"/>
                <w:color w:val="auto"/>
                <w:spacing w:val="15"/>
                <w:kern w:val="0"/>
                <w:sz w:val="24"/>
                <w:szCs w:val="24"/>
              </w:rPr>
              <w:t>式</w:t>
            </w:r>
            <w:r>
              <w:rPr>
                <w:rFonts w:ascii="仿宋_GB2312" w:hAnsi="仿宋_GB2312" w:cs="仿宋_GB2312" w:eastAsia="仿宋_GB2312"/>
                <w:color w:val="auto"/>
                <w:spacing w:val="12"/>
                <w:kern w:val="0"/>
                <w:sz w:val="24"/>
                <w:szCs w:val="24"/>
              </w:rPr>
              <w:t>。</w:t>
            </w:r>
          </w:p>
          <w:p>
            <w:pPr>
              <w:pStyle w:val="TableParagraph"/>
              <w:keepNext w:val="false"/>
              <w:keepLines w:val="false"/>
              <w:widowControl w:val="false"/>
              <w:overflowPunct w:val="false"/>
              <w:bidi w:val="0"/>
              <w:snapToGrid w:val="true"/>
              <w:spacing w:lineRule="exact" w:line="400" w:before="0" w:after="0"/>
              <w:jc w:val="left"/>
              <w:textAlignment w:val="auto"/>
              <w:rPr>
                <w:rFonts w:ascii="仿宋_GB2312" w:hAnsi="仿宋_GB2312" w:eastAsia="仿宋_GB2312" w:cs="仿宋_GB2312"/>
                <w:color w:val="auto"/>
                <w:w w:val="50"/>
                <w:sz w:val="24"/>
                <w:szCs w:val="24"/>
              </w:rPr>
            </w:pPr>
            <w:r>
              <w:rPr>
                <w:rFonts w:eastAsia="仿宋_GB2312" w:cs="仿宋_GB2312" w:ascii="仿宋_GB2312" w:hAnsi="仿宋_GB2312"/>
                <w:color w:val="auto"/>
                <w:w w:val="50"/>
                <w:kern w:val="0"/>
                <w:sz w:val="24"/>
                <w:szCs w:val="24"/>
              </w:rPr>
            </w:r>
          </w:p>
        </w:tc>
      </w:tr>
    </w:tbl>
    <w:p>
      <w:pPr>
        <w:pStyle w:val="TextBody"/>
        <w:pageBreakBefore w:val="false"/>
        <w:overflowPunct w:val="true"/>
        <w:bidi w:val="0"/>
        <w:spacing w:lineRule="exact" w:line="560"/>
        <w:rPr>
          <w:rFonts w:ascii="方正小标宋简体" w:hAnsi="方正小标宋简体" w:eastAsia="黑体"/>
          <w:bCs/>
          <w:color w:val="auto"/>
          <w:spacing w:val="-23"/>
          <w:sz w:val="36"/>
          <w:szCs w:val="36"/>
          <w:lang w:val="en-US" w:eastAsia="zh-CN"/>
        </w:rPr>
      </w:pPr>
      <w:r>
        <w:rPr>
          <w:rFonts w:eastAsia="黑体" w:ascii="方正小标宋简体" w:hAnsi="方正小标宋简体"/>
          <w:bCs/>
          <w:color w:val="auto"/>
          <w:spacing w:val="-23"/>
          <w:sz w:val="36"/>
          <w:szCs w:val="36"/>
          <w:lang w:val="en-US" w:eastAsia="zh-CN"/>
        </w:rPr>
      </w:r>
      <w:r>
        <w:br w:type="page"/>
      </w:r>
    </w:p>
    <w:p>
      <w:pPr>
        <w:pStyle w:val="TextBody"/>
        <w:numPr>
          <w:ilvl w:val="0"/>
          <w:numId w:val="0"/>
        </w:numPr>
        <w:overflowPunct w:val="true"/>
        <w:bidi w:val="0"/>
        <w:spacing w:lineRule="exact" w:line="560"/>
        <w:jc w:val="both"/>
        <w:outlineLvl w:val="0"/>
        <w:rPr>
          <w:rFonts w:ascii="仿宋_GB2312" w:hAnsi="仿宋_GB2312" w:eastAsia="仿宋_GB2312" w:cs="仿宋_GB2312"/>
          <w:b/>
          <w:b/>
          <w:bCs/>
          <w:color w:val="auto"/>
          <w:kern w:val="2"/>
          <w:sz w:val="32"/>
          <w:szCs w:val="32"/>
          <w:lang w:val="en-US" w:eastAsia="zh-CN" w:bidi="ar-SA"/>
        </w:rPr>
      </w:pPr>
      <w:bookmarkStart w:id="179" w:name="_Toc2058"/>
      <w:bookmarkStart w:id="180" w:name="_Toc5743"/>
      <w:r>
        <w:rPr>
          <w:rFonts w:eastAsia="仿宋_GB2312" w:cs="仿宋_GB2312" w:ascii="仿宋_GB2312" w:hAnsi="仿宋_GB2312"/>
          <w:b/>
          <w:bCs/>
          <w:color w:val="auto"/>
          <w:kern w:val="2"/>
          <w:sz w:val="32"/>
          <w:szCs w:val="32"/>
          <w:lang w:val="en-US" w:eastAsia="zh-CN" w:bidi="ar-SA"/>
        </w:rPr>
        <w:t>5</w:t>
      </w:r>
      <w:r>
        <w:rPr>
          <w:rFonts w:ascii="仿宋_GB2312" w:hAnsi="仿宋_GB2312" w:cs="仿宋_GB2312" w:eastAsia="仿宋_GB2312"/>
          <w:b/>
          <w:bCs/>
          <w:color w:val="auto"/>
          <w:kern w:val="2"/>
          <w:sz w:val="32"/>
          <w:szCs w:val="32"/>
          <w:lang w:val="en-US" w:eastAsia="zh-CN" w:bidi="ar-SA"/>
        </w:rPr>
        <w:t>、突发灾情统计表</w:t>
      </w:r>
      <w:bookmarkEnd w:id="179"/>
      <w:bookmarkEnd w:id="180"/>
    </w:p>
    <w:p>
      <w:pPr>
        <w:pStyle w:val="TextBody"/>
        <w:pageBreakBefore w:val="false"/>
        <w:tabs>
          <w:tab w:val="clear" w:pos="420"/>
          <w:tab w:val="left" w:pos="3664" w:leader="none"/>
          <w:tab w:val="left" w:pos="6349" w:leader="none"/>
        </w:tabs>
        <w:overflowPunct w:val="true"/>
        <w:bidi w:val="0"/>
        <w:spacing w:lineRule="exact" w:line="560"/>
        <w:ind w:left="556" w:hanging="0"/>
        <w:rPr>
          <w:rFonts w:ascii="Times New Roman" w:hAnsi="Times New Roman" w:eastAsia="仿宋_GB2312"/>
          <w:color w:val="auto"/>
          <w:w w:val="65"/>
          <w:sz w:val="24"/>
          <w:szCs w:val="24"/>
          <w:lang w:eastAsia="zh-CN"/>
        </w:rPr>
      </w:pPr>
      <w:r>
        <w:rPr>
          <w:rFonts w:ascii="Times New Roman" w:hAnsi="Times New Roman" w:eastAsia="仿宋_GB2312"/>
          <w:color w:val="auto"/>
          <w:position w:val="3"/>
          <w:sz w:val="24"/>
          <w:szCs w:val="24"/>
          <w:lang w:eastAsia="zh-CN"/>
        </w:rPr>
        <w:t>填报时间</w:t>
      </w:r>
      <w:r>
        <w:rPr>
          <w:rFonts w:ascii="Times New Roman" w:hAnsi="Times New Roman" w:eastAsia="仿宋_GB2312"/>
          <w:color w:val="auto"/>
          <w:spacing w:val="1"/>
          <w:position w:val="3"/>
          <w:sz w:val="24"/>
          <w:szCs w:val="24"/>
          <w:lang w:eastAsia="zh-CN"/>
        </w:rPr>
        <w:t xml:space="preserve"> </w:t>
      </w:r>
      <w:r>
        <w:rPr>
          <w:rFonts w:ascii="Times New Roman" w:hAnsi="Times New Roman" w:eastAsia="仿宋_GB2312"/>
          <w:color w:val="auto"/>
          <w:position w:val="3"/>
          <w:sz w:val="24"/>
          <w:szCs w:val="24"/>
          <w:lang w:eastAsia="zh-CN"/>
        </w:rPr>
        <w:t>：</w:t>
      </w:r>
      <w:r>
        <w:rPr>
          <w:rFonts w:eastAsia="仿宋_GB2312" w:ascii="Times New Roman" w:hAnsi="Times New Roman"/>
          <w:color w:val="auto"/>
          <w:position w:val="3"/>
          <w:sz w:val="24"/>
          <w:szCs w:val="24"/>
          <w:lang w:eastAsia="zh-CN"/>
        </w:rPr>
        <w:tab/>
      </w:r>
      <w:r>
        <w:rPr>
          <w:rFonts w:ascii="Times New Roman" w:hAnsi="Times New Roman" w:eastAsia="仿宋_GB2312"/>
          <w:color w:val="auto"/>
          <w:spacing w:val="4"/>
          <w:sz w:val="24"/>
          <w:szCs w:val="24"/>
          <w:lang w:eastAsia="zh-CN"/>
        </w:rPr>
        <w:t>填报人：</w:t>
      </w:r>
      <w:r>
        <w:rPr>
          <w:rFonts w:eastAsia="仿宋_GB2312" w:ascii="Times New Roman" w:hAnsi="Times New Roman"/>
          <w:color w:val="auto"/>
          <w:spacing w:val="4"/>
          <w:sz w:val="24"/>
          <w:szCs w:val="24"/>
          <w:lang w:eastAsia="zh-CN"/>
        </w:rPr>
        <w:tab/>
      </w:r>
      <w:r>
        <w:rPr>
          <w:rFonts w:ascii="Times New Roman" w:hAnsi="Times New Roman" w:eastAsia="仿宋_GB2312"/>
          <w:color w:val="auto"/>
          <w:spacing w:val="6"/>
          <w:w w:val="90"/>
          <w:sz w:val="24"/>
          <w:szCs w:val="24"/>
          <w:lang w:eastAsia="zh-CN"/>
        </w:rPr>
        <w:t>签发</w:t>
      </w:r>
      <w:r>
        <w:rPr>
          <w:rFonts w:ascii="Times New Roman" w:hAnsi="Times New Roman" w:eastAsia="仿宋_GB2312"/>
          <w:color w:val="auto"/>
          <w:spacing w:val="5"/>
          <w:w w:val="90"/>
          <w:sz w:val="24"/>
          <w:szCs w:val="24"/>
          <w:lang w:eastAsia="zh-CN"/>
        </w:rPr>
        <w:t>：</w:t>
      </w:r>
      <w:r>
        <w:rPr>
          <w:rFonts w:ascii="Times New Roman" w:hAnsi="Times New Roman" w:eastAsia="仿宋_GB2312"/>
          <w:color w:val="auto"/>
          <w:spacing w:val="-89"/>
          <w:w w:val="90"/>
          <w:sz w:val="24"/>
          <w:szCs w:val="24"/>
          <w:lang w:eastAsia="zh-CN"/>
        </w:rPr>
        <w:t xml:space="preserve"> </w:t>
      </w:r>
      <w:r>
        <w:rPr>
          <w:rFonts w:ascii="Times New Roman" w:hAnsi="Times New Roman" w:eastAsia="仿宋_GB2312"/>
          <w:color w:val="auto"/>
          <w:w w:val="65"/>
          <w:sz w:val="24"/>
          <w:szCs w:val="24"/>
          <w:lang w:eastAsia="zh-CN"/>
        </w:rPr>
        <w:t>（</w:t>
      </w:r>
      <w:r>
        <w:rPr>
          <w:rFonts w:ascii="Times New Roman" w:hAnsi="Times New Roman" w:eastAsia="仿宋_GB2312"/>
          <w:color w:val="auto"/>
          <w:spacing w:val="-76"/>
          <w:w w:val="65"/>
          <w:sz w:val="24"/>
          <w:szCs w:val="24"/>
          <w:lang w:eastAsia="zh-CN"/>
        </w:rPr>
        <w:t xml:space="preserve"> </w:t>
      </w:r>
      <w:r>
        <w:rPr>
          <w:rFonts w:ascii="Times New Roman" w:hAnsi="Times New Roman" w:eastAsia="仿宋_GB2312"/>
          <w:color w:val="auto"/>
          <w:w w:val="90"/>
          <w:sz w:val="24"/>
          <w:szCs w:val="24"/>
          <w:lang w:eastAsia="zh-CN"/>
        </w:rPr>
        <w:t>公章</w:t>
      </w:r>
      <w:r>
        <w:rPr>
          <w:rFonts w:ascii="Times New Roman" w:hAnsi="Times New Roman" w:eastAsia="仿宋_GB2312"/>
          <w:color w:val="auto"/>
          <w:spacing w:val="-113"/>
          <w:w w:val="90"/>
          <w:sz w:val="24"/>
          <w:szCs w:val="24"/>
          <w:lang w:eastAsia="zh-CN"/>
        </w:rPr>
        <w:t xml:space="preserve"> </w:t>
      </w:r>
      <w:r>
        <w:rPr>
          <w:rFonts w:ascii="Times New Roman" w:hAnsi="Times New Roman" w:eastAsia="仿宋_GB2312"/>
          <w:color w:val="auto"/>
          <w:w w:val="65"/>
          <w:sz w:val="24"/>
          <w:szCs w:val="24"/>
          <w:lang w:eastAsia="zh-CN"/>
        </w:rPr>
        <w:t>）</w:t>
      </w:r>
    </w:p>
    <w:tbl>
      <w:tblPr>
        <w:tblStyle w:val="19"/>
        <w:tblW w:w="8854" w:type="dxa"/>
        <w:jc w:val="left"/>
        <w:tblInd w:w="10" w:type="dxa"/>
        <w:tblLayout w:type="fixed"/>
        <w:tblCellMar>
          <w:top w:w="0" w:type="dxa"/>
          <w:left w:w="5" w:type="dxa"/>
          <w:bottom w:w="0" w:type="dxa"/>
          <w:right w:w="5" w:type="dxa"/>
        </w:tblCellMar>
      </w:tblPr>
      <w:tblGrid>
        <w:gridCol w:w="1475"/>
        <w:gridCol w:w="2952"/>
        <w:gridCol w:w="1475"/>
        <w:gridCol w:w="2951"/>
      </w:tblGrid>
      <w:tr>
        <w:trPr>
          <w:trHeight w:val="62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发生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所在地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发生地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w w:val="50"/>
                <w:sz w:val="24"/>
                <w:szCs w:val="24"/>
              </w:rPr>
            </w:pPr>
            <w:r>
              <w:rPr>
                <w:rFonts w:eastAsia="仿宋_GB2312" w:cs="仿宋_GB2312" w:ascii="仿宋_GB2312" w:hAnsi="仿宋_GB2312"/>
                <w:color w:val="auto"/>
                <w:w w:val="50"/>
                <w:kern w:val="0"/>
                <w:sz w:val="24"/>
                <w:szCs w:val="24"/>
              </w:rPr>
            </w:r>
          </w:p>
        </w:tc>
      </w:tr>
      <w:tr>
        <w:trPr>
          <w:trHeight w:val="62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灾害类别</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r>
      <w:tr>
        <w:trPr>
          <w:trHeight w:val="20"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00" w:before="0" w:after="0"/>
              <w:jc w:val="left"/>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灾情描述</w:t>
            </w:r>
            <w:r>
              <w:rPr>
                <w:rFonts w:ascii="仿宋_GB2312" w:hAnsi="仿宋_GB2312" w:cs="仿宋_GB2312" w:eastAsia="仿宋_GB2312"/>
                <w:color w:val="auto"/>
                <w:spacing w:val="-103"/>
                <w:kern w:val="0"/>
                <w:sz w:val="24"/>
                <w:szCs w:val="24"/>
              </w:rPr>
              <w:t xml:space="preserve"> </w:t>
            </w:r>
            <w:r>
              <w:rPr>
                <w:rFonts w:ascii="仿宋_GB2312" w:hAnsi="仿宋_GB2312" w:cs="仿宋_GB2312" w:eastAsia="仿宋_GB2312"/>
                <w:color w:val="auto"/>
                <w:spacing w:val="-63"/>
                <w:kern w:val="0"/>
                <w:sz w:val="24"/>
                <w:szCs w:val="24"/>
              </w:rPr>
              <w:t>：</w:t>
            </w:r>
            <w:r>
              <w:rPr>
                <w:rFonts w:ascii="仿宋_GB2312" w:hAnsi="仿宋_GB2312" w:cs="仿宋_GB2312" w:eastAsia="仿宋_GB2312"/>
                <w:color w:val="auto"/>
                <w:kern w:val="0"/>
                <w:sz w:val="24"/>
                <w:szCs w:val="24"/>
              </w:rPr>
              <w:t>死亡及失踪人口</w:t>
            </w:r>
            <w:r>
              <w:rPr>
                <w:rFonts w:ascii="仿宋_GB2312" w:hAnsi="仿宋_GB2312" w:cs="仿宋_GB2312" w:eastAsia="仿宋_GB2312"/>
                <w:color w:val="auto"/>
                <w:spacing w:val="12"/>
                <w:kern w:val="0"/>
                <w:sz w:val="24"/>
                <w:szCs w:val="24"/>
              </w:rPr>
              <w:t>、</w:t>
            </w:r>
            <w:r>
              <w:rPr>
                <w:rFonts w:ascii="仿宋_GB2312" w:hAnsi="仿宋_GB2312" w:cs="仿宋_GB2312" w:eastAsia="仿宋_GB2312"/>
                <w:color w:val="auto"/>
                <w:kern w:val="0"/>
                <w:sz w:val="24"/>
                <w:szCs w:val="24"/>
              </w:rPr>
              <w:t>受淹城镇和村庄</w:t>
            </w:r>
            <w:r>
              <w:rPr>
                <w:rFonts w:ascii="仿宋_GB2312" w:hAnsi="仿宋_GB2312" w:cs="仿宋_GB2312" w:eastAsia="仿宋_GB2312"/>
                <w:color w:val="auto"/>
                <w:spacing w:val="-25"/>
                <w:kern w:val="0"/>
                <w:sz w:val="24"/>
                <w:szCs w:val="24"/>
              </w:rPr>
              <w:t>、</w:t>
            </w:r>
            <w:r>
              <w:rPr>
                <w:rFonts w:ascii="仿宋_GB2312" w:hAnsi="仿宋_GB2312" w:cs="仿宋_GB2312" w:eastAsia="仿宋_GB2312"/>
                <w:color w:val="auto"/>
                <w:kern w:val="0"/>
                <w:sz w:val="24"/>
                <w:szCs w:val="24"/>
              </w:rPr>
              <w:t>被困群众</w:t>
            </w:r>
            <w:r>
              <w:rPr>
                <w:rFonts w:ascii="仿宋_GB2312" w:hAnsi="仿宋_GB2312" w:cs="仿宋_GB2312" w:eastAsia="仿宋_GB2312"/>
                <w:color w:val="auto"/>
                <w:spacing w:val="18"/>
                <w:kern w:val="0"/>
                <w:sz w:val="24"/>
                <w:szCs w:val="24"/>
              </w:rPr>
              <w:t>、</w:t>
            </w:r>
            <w:r>
              <w:rPr>
                <w:rFonts w:ascii="仿宋_GB2312" w:hAnsi="仿宋_GB2312" w:cs="仿宋_GB2312" w:eastAsia="仿宋_GB2312"/>
                <w:color w:val="auto"/>
                <w:kern w:val="0"/>
                <w:sz w:val="24"/>
                <w:szCs w:val="24"/>
              </w:rPr>
              <w:t>受</w:t>
            </w:r>
            <w:r>
              <w:rPr>
                <w:rFonts w:ascii="仿宋_GB2312" w:hAnsi="仿宋_GB2312" w:cs="仿宋_GB2312" w:eastAsia="仿宋_GB2312"/>
                <w:color w:val="auto"/>
                <w:spacing w:val="-87"/>
                <w:kern w:val="0"/>
                <w:sz w:val="24"/>
                <w:szCs w:val="24"/>
              </w:rPr>
              <w:t xml:space="preserve"> </w:t>
            </w:r>
            <w:r>
              <w:rPr>
                <w:rFonts w:ascii="仿宋_GB2312" w:hAnsi="仿宋_GB2312" w:cs="仿宋_GB2312" w:eastAsia="仿宋_GB2312"/>
                <w:color w:val="auto"/>
                <w:kern w:val="0"/>
                <w:sz w:val="24"/>
                <w:szCs w:val="24"/>
              </w:rPr>
              <w:t>灾范围</w:t>
            </w:r>
            <w:r>
              <w:rPr>
                <w:rFonts w:ascii="仿宋_GB2312" w:hAnsi="仿宋_GB2312" w:cs="仿宋_GB2312" w:eastAsia="仿宋_GB2312"/>
                <w:color w:val="auto"/>
                <w:spacing w:val="18"/>
                <w:kern w:val="0"/>
                <w:sz w:val="24"/>
                <w:szCs w:val="24"/>
              </w:rPr>
              <w:t>、</w:t>
            </w:r>
            <w:r>
              <w:rPr>
                <w:rFonts w:ascii="仿宋_GB2312" w:hAnsi="仿宋_GB2312" w:cs="仿宋_GB2312" w:eastAsia="仿宋_GB2312"/>
                <w:color w:val="auto"/>
                <w:kern w:val="0"/>
                <w:sz w:val="24"/>
                <w:szCs w:val="24"/>
              </w:rPr>
              <w:t>受灾面积</w:t>
            </w:r>
            <w:r>
              <w:rPr>
                <w:rFonts w:ascii="仿宋_GB2312" w:hAnsi="仿宋_GB2312" w:cs="仿宋_GB2312" w:eastAsia="仿宋_GB2312"/>
                <w:color w:val="auto"/>
                <w:spacing w:val="3"/>
                <w:kern w:val="0"/>
                <w:sz w:val="24"/>
                <w:szCs w:val="24"/>
              </w:rPr>
              <w:t>、受</w:t>
            </w:r>
            <w:r>
              <w:rPr>
                <w:rFonts w:ascii="仿宋_GB2312" w:hAnsi="仿宋_GB2312" w:cs="仿宋_GB2312" w:eastAsia="仿宋_GB2312"/>
                <w:color w:val="auto"/>
                <w:kern w:val="0"/>
                <w:sz w:val="24"/>
                <w:szCs w:val="24"/>
              </w:rPr>
              <w:t>灾人口</w:t>
            </w:r>
            <w:r>
              <w:rPr>
                <w:rFonts w:ascii="仿宋_GB2312" w:hAnsi="仿宋_GB2312" w:cs="仿宋_GB2312" w:eastAsia="仿宋_GB2312"/>
                <w:color w:val="auto"/>
                <w:spacing w:val="-100"/>
                <w:kern w:val="0"/>
                <w:sz w:val="24"/>
                <w:szCs w:val="24"/>
              </w:rPr>
              <w:t xml:space="preserve"> </w:t>
            </w:r>
            <w:r>
              <w:rPr>
                <w:rFonts w:ascii="仿宋_GB2312" w:hAnsi="仿宋_GB2312" w:cs="仿宋_GB2312" w:eastAsia="仿宋_GB2312"/>
                <w:color w:val="auto"/>
                <w:spacing w:val="14"/>
                <w:kern w:val="0"/>
                <w:sz w:val="24"/>
                <w:szCs w:val="24"/>
              </w:rPr>
              <w:t>等</w:t>
            </w:r>
            <w:r>
              <w:rPr>
                <w:rFonts w:ascii="仿宋_GB2312" w:hAnsi="仿宋_GB2312" w:cs="仿宋_GB2312" w:eastAsia="仿宋_GB2312"/>
                <w:color w:val="auto"/>
                <w:spacing w:val="13"/>
                <w:kern w:val="0"/>
                <w:sz w:val="24"/>
                <w:szCs w:val="24"/>
              </w:rPr>
              <w:t>。</w:t>
            </w:r>
          </w:p>
          <w:p>
            <w:pPr>
              <w:pStyle w:val="TableParagraph"/>
              <w:keepNext w:val="false"/>
              <w:keepLines w:val="false"/>
              <w:widowControl w:val="false"/>
              <w:overflowPunct w:val="false"/>
              <w:bidi w:val="0"/>
              <w:snapToGrid w:val="true"/>
              <w:spacing w:lineRule="exact" w:line="400" w:before="0" w:after="0"/>
              <w:ind w:firstLine="48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t>1</w:t>
            </w:r>
            <w:r>
              <w:rPr>
                <w:rFonts w:ascii="仿宋_GB2312" w:hAnsi="仿宋_GB2312" w:cs="仿宋_GB2312" w:eastAsia="仿宋_GB2312"/>
                <w:color w:val="auto"/>
                <w:spacing w:val="-4"/>
                <w:kern w:val="0"/>
                <w:sz w:val="24"/>
                <w:szCs w:val="24"/>
              </w:rPr>
              <w:t>、</w:t>
            </w:r>
            <w:r>
              <w:rPr>
                <w:rFonts w:ascii="仿宋_GB2312" w:hAnsi="仿宋_GB2312" w:cs="仿宋_GB2312" w:eastAsia="仿宋_GB2312"/>
                <w:color w:val="auto"/>
                <w:kern w:val="0"/>
                <w:sz w:val="24"/>
                <w:szCs w:val="24"/>
              </w:rPr>
              <w:t>死亡、失踪人口。</w:t>
            </w:r>
          </w:p>
          <w:p>
            <w:pPr>
              <w:pStyle w:val="TableParagraph"/>
              <w:keepNext w:val="false"/>
              <w:keepLines w:val="false"/>
              <w:widowControl w:val="false"/>
              <w:overflowPunct w:val="false"/>
              <w:bidi w:val="0"/>
              <w:snapToGrid w:val="true"/>
              <w:spacing w:lineRule="exact" w:line="400" w:before="0" w:after="0"/>
              <w:ind w:firstLine="48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t>2</w:t>
            </w:r>
            <w:r>
              <w:rPr>
                <w:rFonts w:ascii="仿宋_GB2312" w:hAnsi="仿宋_GB2312" w:cs="仿宋_GB2312" w:eastAsia="仿宋_GB2312"/>
                <w:color w:val="auto"/>
                <w:kern w:val="0"/>
                <w:sz w:val="24"/>
                <w:szCs w:val="24"/>
              </w:rPr>
              <w:t>、群众被困情况，包括原因、范围、人员数量、安全状况及其他。</w:t>
            </w:r>
          </w:p>
          <w:p>
            <w:pPr>
              <w:pStyle w:val="TableParagraph"/>
              <w:keepNext w:val="false"/>
              <w:keepLines w:val="false"/>
              <w:widowControl w:val="false"/>
              <w:overflowPunct w:val="false"/>
              <w:bidi w:val="0"/>
              <w:snapToGrid w:val="true"/>
              <w:spacing w:lineRule="exact" w:line="400" w:before="0" w:after="0"/>
              <w:ind w:firstLine="48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城镇、村庄被淹情况，包括被淹区域基本情况、水深、对人员安全及生产生活影响。</w:t>
            </w:r>
          </w:p>
          <w:p>
            <w:pPr>
              <w:pStyle w:val="TableParagraph"/>
              <w:keepNext w:val="false"/>
              <w:keepLines w:val="false"/>
              <w:widowControl w:val="false"/>
              <w:overflowPunct w:val="false"/>
              <w:bidi w:val="0"/>
              <w:snapToGrid w:val="true"/>
              <w:spacing w:lineRule="exact" w:line="400" w:before="0" w:after="0"/>
              <w:ind w:firstLine="48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t>4</w:t>
            </w:r>
            <w:r>
              <w:rPr>
                <w:rFonts w:ascii="仿宋_GB2312" w:hAnsi="仿宋_GB2312" w:cs="仿宋_GB2312" w:eastAsia="仿宋_GB2312"/>
                <w:color w:val="auto"/>
                <w:kern w:val="0"/>
                <w:sz w:val="24"/>
                <w:szCs w:val="24"/>
              </w:rPr>
              <w:t>、抢险救灾情况，包括抢险和救灾方案及实施进展情况，抢险救灾队伍和人员，群众转移情况，存在的困难和问题等。</w:t>
            </w:r>
          </w:p>
          <w:p>
            <w:pPr>
              <w:pStyle w:val="TableParagraph"/>
              <w:keepNext w:val="false"/>
              <w:keepLines w:val="false"/>
              <w:widowControl w:val="false"/>
              <w:overflowPunct w:val="false"/>
              <w:bidi w:val="0"/>
              <w:snapToGrid w:val="true"/>
              <w:spacing w:lineRule="exact" w:line="400" w:before="0" w:after="0"/>
              <w:ind w:firstLine="48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t>5</w:t>
            </w:r>
            <w:r>
              <w:rPr>
                <w:rFonts w:ascii="仿宋_GB2312" w:hAnsi="仿宋_GB2312" w:cs="仿宋_GB2312" w:eastAsia="仿宋_GB2312"/>
                <w:color w:val="auto"/>
                <w:spacing w:val="1"/>
                <w:kern w:val="0"/>
                <w:sz w:val="24"/>
                <w:szCs w:val="24"/>
              </w:rPr>
              <w:t>、</w:t>
            </w:r>
            <w:r>
              <w:rPr>
                <w:rFonts w:ascii="仿宋_GB2312" w:hAnsi="仿宋_GB2312" w:cs="仿宋_GB2312" w:eastAsia="仿宋_GB2312"/>
                <w:color w:val="auto"/>
                <w:kern w:val="0"/>
                <w:sz w:val="24"/>
                <w:szCs w:val="24"/>
              </w:rPr>
              <w:t>可能引发的次生衍生灾害。</w:t>
            </w:r>
          </w:p>
          <w:p>
            <w:pPr>
              <w:pStyle w:val="TableParagraph"/>
              <w:keepNext w:val="false"/>
              <w:keepLines w:val="false"/>
              <w:widowControl w:val="false"/>
              <w:overflowPunct w:val="false"/>
              <w:bidi w:val="0"/>
              <w:snapToGrid w:val="true"/>
              <w:spacing w:lineRule="exact" w:line="400" w:before="0" w:after="0"/>
              <w:ind w:firstLine="48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t>6</w:t>
            </w:r>
            <w:r>
              <w:rPr>
                <w:rFonts w:ascii="仿宋_GB2312" w:hAnsi="仿宋_GB2312" w:cs="仿宋_GB2312" w:eastAsia="仿宋_GB2312"/>
                <w:color w:val="auto"/>
                <w:spacing w:val="1"/>
                <w:kern w:val="0"/>
                <w:sz w:val="24"/>
                <w:szCs w:val="24"/>
              </w:rPr>
              <w:t>、</w:t>
            </w:r>
            <w:r>
              <w:rPr>
                <w:rFonts w:ascii="仿宋_GB2312" w:hAnsi="仿宋_GB2312" w:cs="仿宋_GB2312" w:eastAsia="仿宋_GB2312"/>
                <w:color w:val="auto"/>
                <w:kern w:val="0"/>
                <w:sz w:val="24"/>
                <w:szCs w:val="24"/>
              </w:rPr>
              <w:t>现场</w:t>
            </w:r>
            <w:r>
              <w:rPr>
                <w:rFonts w:ascii="仿宋_GB2312" w:hAnsi="仿宋_GB2312" w:cs="仿宋_GB2312" w:eastAsia="仿宋_GB2312"/>
                <w:color w:val="auto"/>
                <w:kern w:val="0"/>
                <w:sz w:val="24"/>
                <w:szCs w:val="24"/>
                <w:lang w:eastAsia="zh-CN"/>
              </w:rPr>
              <w:t>联系人</w:t>
            </w:r>
            <w:r>
              <w:rPr>
                <w:rFonts w:ascii="仿宋_GB2312" w:hAnsi="仿宋_GB2312" w:cs="仿宋_GB2312" w:eastAsia="仿宋_GB2312"/>
                <w:color w:val="auto"/>
                <w:kern w:val="0"/>
                <w:sz w:val="24"/>
                <w:szCs w:val="24"/>
              </w:rPr>
              <w:t>及联系方式。</w:t>
            </w:r>
          </w:p>
          <w:p>
            <w:pPr>
              <w:pStyle w:val="TableParagraph"/>
              <w:keepNext w:val="false"/>
              <w:keepLines w:val="false"/>
              <w:widowControl w:val="false"/>
              <w:overflowPunct w:val="false"/>
              <w:bidi w:val="0"/>
              <w:snapToGrid w:val="true"/>
              <w:spacing w:lineRule="exact" w:line="400" w:before="0" w:after="0"/>
              <w:ind w:firstLine="48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p>
            <w:pPr>
              <w:pStyle w:val="TableParagraph"/>
              <w:keepNext w:val="false"/>
              <w:keepLines w:val="false"/>
              <w:widowControl w:val="false"/>
              <w:overflowPunct w:val="false"/>
              <w:bidi w:val="0"/>
              <w:snapToGrid w:val="true"/>
              <w:spacing w:lineRule="exact" w:line="400" w:before="0" w:after="0"/>
              <w:ind w:firstLine="48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r>
    </w:tbl>
    <w:p>
      <w:pPr>
        <w:pStyle w:val="Normal"/>
        <w:pageBreakBefore w:val="false"/>
        <w:bidi w:val="0"/>
        <w:spacing w:lineRule="exact" w:line="560"/>
        <w:rPr>
          <w:rFonts w:eastAsia="宋体"/>
          <w:color w:val="auto"/>
          <w:lang w:eastAsia="zh-CN"/>
        </w:rPr>
      </w:pPr>
      <w:r>
        <w:rPr>
          <w:rFonts w:eastAsia="宋体"/>
          <w:color w:val="auto"/>
          <w:lang w:eastAsia="zh-CN"/>
        </w:rPr>
      </w:r>
      <w:r>
        <w:br w:type="page"/>
      </w:r>
    </w:p>
    <w:p>
      <w:pPr>
        <w:pStyle w:val="TextBody"/>
        <w:numPr>
          <w:ilvl w:val="0"/>
          <w:numId w:val="0"/>
        </w:numPr>
        <w:overflowPunct w:val="true"/>
        <w:bidi w:val="0"/>
        <w:spacing w:lineRule="exact" w:line="560"/>
        <w:jc w:val="both"/>
        <w:outlineLvl w:val="0"/>
        <w:rPr>
          <w:rFonts w:ascii="仿宋_GB2312" w:hAnsi="仿宋_GB2312" w:eastAsia="仿宋_GB2312" w:cs="仿宋_GB2312"/>
          <w:b/>
          <w:b/>
          <w:bCs/>
          <w:color w:val="auto"/>
          <w:kern w:val="2"/>
          <w:sz w:val="32"/>
          <w:szCs w:val="32"/>
          <w:lang w:val="en-US" w:eastAsia="zh-CN" w:bidi="ar-SA"/>
        </w:rPr>
      </w:pPr>
      <w:bookmarkStart w:id="181" w:name="_Toc30096"/>
      <w:r>
        <w:rPr>
          <w:rFonts w:eastAsia="仿宋_GB2312" w:cs="仿宋_GB2312" w:ascii="仿宋_GB2312" w:hAnsi="仿宋_GB2312"/>
          <w:b/>
          <w:bCs/>
          <w:color w:val="auto"/>
          <w:kern w:val="2"/>
          <w:sz w:val="32"/>
          <w:szCs w:val="32"/>
          <w:lang w:val="en-US" w:eastAsia="zh-CN" w:bidi="ar-SA"/>
        </w:rPr>
        <w:t>6</w:t>
      </w:r>
      <w:r>
        <w:rPr>
          <w:rFonts w:ascii="仿宋_GB2312" w:hAnsi="仿宋_GB2312" w:cs="仿宋_GB2312" w:eastAsia="仿宋_GB2312"/>
          <w:b/>
          <w:bCs/>
          <w:color w:val="auto"/>
          <w:kern w:val="2"/>
          <w:sz w:val="32"/>
          <w:szCs w:val="32"/>
          <w:lang w:val="en-US" w:eastAsia="zh-CN" w:bidi="ar-SA"/>
        </w:rPr>
        <w:t>、平利县城市概况</w:t>
      </w:r>
      <w:bookmarkEnd w:id="181"/>
    </w:p>
    <w:p>
      <w:pPr>
        <w:pStyle w:val="Index1"/>
        <w:pageBreakBefore w:val="false"/>
        <w:numPr>
          <w:ilvl w:val="0"/>
          <w:numId w:val="0"/>
        </w:numPr>
        <w:bidi w:val="0"/>
        <w:spacing w:lineRule="exact" w:line="560"/>
        <w:ind w:firstLine="640"/>
        <w:jc w:val="both"/>
        <w:outlineLvl w:val="2"/>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自然地理</w:t>
      </w:r>
    </w:p>
    <w:p>
      <w:pPr>
        <w:pStyle w:val="Normal"/>
        <w:pageBreakBefore w:val="false"/>
        <w:numPr>
          <w:ilvl w:val="0"/>
          <w:numId w:val="0"/>
        </w:numPr>
        <w:bidi w:val="0"/>
        <w:spacing w:lineRule="exact" w:line="560"/>
        <w:ind w:firstLine="640"/>
        <w:jc w:val="both"/>
        <w:outlineLvl w:val="3"/>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6.1.1</w:t>
      </w:r>
      <w:r>
        <w:rPr>
          <w:rFonts w:ascii="仿宋_GB2312" w:hAnsi="仿宋_GB2312" w:cs="仿宋_GB2312" w:eastAsia="仿宋_GB2312"/>
          <w:color w:val="auto"/>
          <w:kern w:val="2"/>
          <w:sz w:val="32"/>
          <w:szCs w:val="32"/>
          <w:lang w:val="en-US" w:eastAsia="zh-CN" w:bidi="ar-SA"/>
        </w:rPr>
        <w:t>地理位置</w:t>
      </w:r>
    </w:p>
    <w:p>
      <w:pPr>
        <w:pStyle w:val="Normal"/>
        <w:pageBreakBefore w:val="false"/>
        <w:bidi w:val="0"/>
        <w:spacing w:lineRule="exact" w:line="560"/>
        <w:ind w:firstLine="640"/>
        <w:jc w:val="both"/>
        <w:rPr>
          <w:rFonts w:ascii="仿宋_GB2312" w:hAnsi="仿宋_GB2312" w:eastAsia="仿宋_GB2312" w:cs="仿宋_GB2312"/>
          <w:color w:val="auto"/>
          <w:kern w:val="2"/>
          <w:position w:val="0"/>
          <w:sz w:val="32"/>
          <w:sz w:val="32"/>
          <w:szCs w:val="32"/>
          <w:vertAlign w:val="baseline"/>
          <w:lang w:eastAsia="zh-CN" w:bidi="ar-SA"/>
        </w:rPr>
      </w:pPr>
      <w:r>
        <w:rPr>
          <w:rFonts w:ascii="仿宋_GB2312" w:hAnsi="仿宋_GB2312" w:cs="仿宋_GB2312" w:eastAsia="仿宋_GB2312"/>
          <w:color w:val="auto"/>
          <w:kern w:val="2"/>
          <w:sz w:val="32"/>
          <w:szCs w:val="32"/>
          <w:lang w:eastAsia="zh-CN" w:bidi="ar-SA"/>
        </w:rPr>
        <w:t>平利县地处北纬</w:t>
      </w:r>
      <w:r>
        <w:rPr>
          <w:rFonts w:eastAsia="仿宋_GB2312" w:cs="仿宋_GB2312" w:ascii="仿宋_GB2312" w:hAnsi="仿宋_GB2312"/>
          <w:color w:val="auto"/>
          <w:kern w:val="2"/>
          <w:sz w:val="32"/>
          <w:szCs w:val="32"/>
          <w:lang w:eastAsia="zh-CN" w:bidi="ar-SA"/>
        </w:rPr>
        <w:t>31°37'</w:t>
      </w:r>
      <w:r>
        <w:rPr>
          <w:rFonts w:eastAsia="仿宋_GB2312" w:cs="仿宋_GB2312" w:ascii="仿宋_GB2312" w:hAnsi="仿宋_GB2312"/>
          <w:color w:val="auto"/>
          <w:kern w:val="2"/>
          <w:sz w:val="32"/>
          <w:szCs w:val="32"/>
          <w:lang w:val="en-US" w:eastAsia="zh-CN" w:bidi="ar-SA"/>
        </w:rPr>
        <w:t>-3</w:t>
      </w:r>
      <w:r>
        <w:rPr>
          <w:rFonts w:eastAsia="仿宋_GB2312" w:cs="仿宋_GB2312" w:ascii="仿宋_GB2312" w:hAnsi="仿宋_GB2312"/>
          <w:color w:val="auto"/>
          <w:kern w:val="2"/>
          <w:sz w:val="32"/>
          <w:szCs w:val="32"/>
          <w:lang w:eastAsia="zh-CN" w:bidi="ar-SA"/>
        </w:rPr>
        <w:t>2°39'</w:t>
      </w:r>
      <w:r>
        <w:rPr>
          <w:rFonts w:ascii="仿宋_GB2312" w:hAnsi="仿宋_GB2312" w:cs="仿宋_GB2312" w:eastAsia="仿宋_GB2312"/>
          <w:color w:val="auto"/>
          <w:kern w:val="2"/>
          <w:sz w:val="32"/>
          <w:szCs w:val="32"/>
          <w:lang w:eastAsia="zh-CN" w:bidi="ar-SA"/>
        </w:rPr>
        <w:t>、东经</w:t>
      </w:r>
      <w:r>
        <w:rPr>
          <w:rFonts w:eastAsia="仿宋_GB2312" w:cs="仿宋_GB2312" w:ascii="仿宋_GB2312" w:hAnsi="仿宋_GB2312"/>
          <w:color w:val="auto"/>
          <w:kern w:val="2"/>
          <w:sz w:val="32"/>
          <w:szCs w:val="32"/>
          <w:lang w:eastAsia="zh-CN" w:bidi="ar-SA"/>
        </w:rPr>
        <w:t>109°</w:t>
      </w:r>
      <w:r>
        <w:rPr>
          <w:rFonts w:eastAsia="仿宋_GB2312" w:cs="仿宋_GB2312" w:ascii="仿宋_GB2312" w:hAnsi="仿宋_GB2312"/>
          <w:color w:val="auto"/>
          <w:kern w:val="2"/>
          <w:sz w:val="32"/>
          <w:szCs w:val="32"/>
          <w:lang w:val="en-US" w:eastAsia="zh-CN" w:bidi="ar-SA"/>
        </w:rPr>
        <w:t>-</w:t>
      </w:r>
      <w:r>
        <w:rPr>
          <w:rFonts w:eastAsia="仿宋_GB2312" w:cs="仿宋_GB2312" w:ascii="仿宋_GB2312" w:hAnsi="仿宋_GB2312"/>
          <w:color w:val="auto"/>
          <w:kern w:val="2"/>
          <w:sz w:val="32"/>
          <w:szCs w:val="32"/>
          <w:lang w:eastAsia="zh-CN" w:bidi="ar-SA"/>
        </w:rPr>
        <w:t>109°33'</w:t>
      </w:r>
      <w:r>
        <w:rPr>
          <w:rFonts w:ascii="仿宋_GB2312" w:hAnsi="仿宋_GB2312" w:cs="仿宋_GB2312" w:eastAsia="仿宋_GB2312"/>
          <w:color w:val="auto"/>
          <w:kern w:val="2"/>
          <w:sz w:val="32"/>
          <w:szCs w:val="32"/>
          <w:lang w:eastAsia="zh-CN" w:bidi="ar-SA"/>
        </w:rPr>
        <w:t>之间，位于安康市东南部，东邻湖北竹溪县，南接重庆市城口县，西连陕西省安康市岚皋县，北靠陕西省安康市汉滨区、旬阳市、居陕、鄂、渝三省交界处</w:t>
      </w:r>
      <w:r>
        <w:rPr>
          <w:rFonts w:eastAsia="仿宋_GB2312" w:cs="仿宋_GB2312" w:ascii="仿宋_GB2312" w:hAnsi="仿宋_GB2312"/>
          <w:color w:val="auto"/>
          <w:kern w:val="2"/>
          <w:sz w:val="32"/>
          <w:szCs w:val="32"/>
          <w:lang w:eastAsia="zh-CN" w:bidi="ar-SA"/>
        </w:rPr>
        <w:t>,</w:t>
      </w:r>
      <w:r>
        <w:rPr>
          <w:rFonts w:ascii="仿宋_GB2312" w:hAnsi="仿宋_GB2312" w:cs="仿宋_GB2312" w:eastAsia="仿宋_GB2312"/>
          <w:color w:val="auto"/>
          <w:kern w:val="2"/>
          <w:sz w:val="32"/>
          <w:szCs w:val="32"/>
          <w:lang w:eastAsia="zh-CN" w:bidi="ar-SA"/>
        </w:rPr>
        <w:t>属典型的省际边关县</w:t>
      </w:r>
      <w:r>
        <w:rPr>
          <w:rFonts w:eastAsia="仿宋_GB2312" w:cs="仿宋_GB2312" w:ascii="仿宋_GB2312" w:hAnsi="仿宋_GB2312"/>
          <w:color w:val="auto"/>
          <w:kern w:val="2"/>
          <w:sz w:val="32"/>
          <w:szCs w:val="32"/>
          <w:lang w:eastAsia="zh-CN" w:bidi="ar-SA"/>
        </w:rPr>
        <w:t>,</w:t>
      </w:r>
      <w:r>
        <w:rPr>
          <w:rFonts w:ascii="仿宋_GB2312" w:hAnsi="仿宋_GB2312" w:cs="仿宋_GB2312" w:eastAsia="仿宋_GB2312"/>
          <w:color w:val="auto"/>
          <w:kern w:val="2"/>
          <w:sz w:val="32"/>
          <w:szCs w:val="32"/>
          <w:lang w:eastAsia="zh-CN" w:bidi="ar-SA"/>
        </w:rPr>
        <w:t>总面积为</w:t>
      </w:r>
      <w:r>
        <w:rPr>
          <w:rFonts w:eastAsia="仿宋_GB2312" w:cs="仿宋_GB2312" w:ascii="仿宋_GB2312" w:hAnsi="仿宋_GB2312"/>
          <w:color w:val="auto"/>
          <w:kern w:val="2"/>
          <w:sz w:val="32"/>
          <w:szCs w:val="32"/>
          <w:lang w:eastAsia="zh-CN" w:bidi="ar-SA"/>
        </w:rPr>
        <w:t>2647</w:t>
      </w:r>
      <w:r>
        <w:rPr>
          <w:rFonts w:ascii="仿宋_GB2312" w:hAnsi="仿宋_GB2312" w:cs="仿宋_GB2312" w:eastAsia="仿宋_GB2312"/>
          <w:color w:val="auto"/>
          <w:kern w:val="2"/>
          <w:sz w:val="32"/>
          <w:szCs w:val="32"/>
          <w:lang w:eastAsia="zh-CN" w:bidi="ar-SA"/>
        </w:rPr>
        <w:t>平方公里</w:t>
      </w:r>
      <w:r>
        <w:rPr>
          <w:rFonts w:ascii="仿宋_GB2312" w:hAnsi="仿宋_GB2312" w:cs="仿宋_GB2312" w:eastAsia="仿宋_GB2312"/>
          <w:color w:val="auto"/>
          <w:kern w:val="2"/>
          <w:position w:val="0"/>
          <w:sz w:val="32"/>
          <w:sz w:val="32"/>
          <w:szCs w:val="32"/>
          <w:vertAlign w:val="baseline"/>
          <w:lang w:eastAsia="zh-CN" w:bidi="ar-SA"/>
        </w:rPr>
        <w:t>。</w:t>
      </w:r>
    </w:p>
    <w:p>
      <w:pPr>
        <w:pStyle w:val="Normal"/>
        <w:pageBreakBefore w:val="false"/>
        <w:bidi w:val="0"/>
        <w:spacing w:lineRule="exact" w:line="560"/>
        <w:jc w:val="center"/>
        <w:rPr>
          <w:rFonts w:ascii="仿宋_GB2312" w:hAnsi="仿宋_GB2312" w:eastAsia="仿宋_GB2312" w:cs="仿宋_GB2312"/>
          <w:b/>
          <w:b/>
          <w:bCs/>
          <w:color w:val="auto"/>
          <w:kern w:val="2"/>
          <w:sz w:val="32"/>
          <w:szCs w:val="32"/>
          <w:lang w:eastAsia="zh-CN" w:bidi="ar-SA"/>
        </w:rPr>
      </w:pPr>
      <w:r>
        <w:drawing>
          <wp:anchor behindDoc="0" distT="0" distB="0" distL="114300" distR="114300" simplePos="0" locked="0" layoutInCell="0" allowOverlap="1" relativeHeight="3">
            <wp:simplePos x="0" y="0"/>
            <wp:positionH relativeFrom="column">
              <wp:posOffset>531495</wp:posOffset>
            </wp:positionH>
            <wp:positionV relativeFrom="paragraph">
              <wp:posOffset>82550</wp:posOffset>
            </wp:positionV>
            <wp:extent cx="4488180" cy="45180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tretch>
                      <a:fillRect/>
                    </a:stretch>
                  </pic:blipFill>
                  <pic:spPr bwMode="auto">
                    <a:xfrm>
                      <a:off x="0" y="0"/>
                      <a:ext cx="4488180" cy="4518025"/>
                    </a:xfrm>
                    <a:prstGeom prst="rect">
                      <a:avLst/>
                    </a:prstGeom>
                  </pic:spPr>
                </pic:pic>
              </a:graphicData>
            </a:graphic>
          </wp:anchor>
        </w:drawing>
      </w:r>
      <w:r>
        <w:rPr>
          <w:rFonts w:ascii="仿宋_GB2312" w:hAnsi="仿宋_GB2312" w:cs="仿宋_GB2312" w:eastAsia="仿宋_GB2312"/>
          <w:b/>
          <w:bCs/>
          <w:color w:val="auto"/>
          <w:kern w:val="2"/>
          <w:sz w:val="32"/>
          <w:szCs w:val="32"/>
          <w:lang w:eastAsia="zh-CN" w:bidi="ar-SA"/>
        </w:rPr>
        <w:t>图</w:t>
      </w:r>
      <w:r>
        <w:rPr>
          <w:rFonts w:eastAsia="仿宋_GB2312" w:cs="仿宋_GB2312" w:ascii="仿宋_GB2312" w:hAnsi="仿宋_GB2312"/>
          <w:b/>
          <w:bCs/>
          <w:color w:val="auto"/>
          <w:kern w:val="2"/>
          <w:sz w:val="32"/>
          <w:szCs w:val="32"/>
          <w:lang w:val="en-US" w:eastAsia="zh-CN" w:bidi="ar-SA"/>
        </w:rPr>
        <w:t>6.1</w:t>
      </w:r>
      <w:r>
        <w:rPr>
          <w:rFonts w:ascii="仿宋_GB2312" w:hAnsi="仿宋_GB2312" w:cs="仿宋_GB2312" w:eastAsia="仿宋_GB2312"/>
          <w:b/>
          <w:bCs/>
          <w:color w:val="auto"/>
          <w:kern w:val="2"/>
          <w:sz w:val="32"/>
          <w:szCs w:val="32"/>
          <w:lang w:eastAsia="zh-CN" w:bidi="ar-SA"/>
        </w:rPr>
        <w:t>平利县行政区划图</w:t>
      </w:r>
    </w:p>
    <w:p>
      <w:pPr>
        <w:pStyle w:val="Normal"/>
        <w:pageBreakBefore w:val="false"/>
        <w:numPr>
          <w:ilvl w:val="0"/>
          <w:numId w:val="0"/>
        </w:numPr>
        <w:bidi w:val="0"/>
        <w:spacing w:lineRule="exact" w:line="560"/>
        <w:ind w:firstLine="640"/>
        <w:jc w:val="both"/>
        <w:outlineLvl w:val="3"/>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6.1.2</w:t>
      </w:r>
      <w:r>
        <w:rPr>
          <w:rFonts w:ascii="仿宋_GB2312" w:hAnsi="仿宋_GB2312" w:cs="仿宋_GB2312" w:eastAsia="仿宋_GB2312"/>
          <w:color w:val="auto"/>
          <w:kern w:val="2"/>
          <w:sz w:val="32"/>
          <w:szCs w:val="32"/>
          <w:lang w:val="en-US" w:eastAsia="zh-CN" w:bidi="ar-SA"/>
        </w:rPr>
        <w:t>地形地貌</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平利县地处秦岭褶皱系南侧和大巴山弧形构造的东缘。紫阳县红椿坝一平利县曾家坝大断裂带从平（利）岚（皋）交界的界岭垭子（平利县水坪乡境内）、獐子坪（三坪乡境内）、白果坪（八道乡境内）一线穿过。大断裂带以三坪、白沙乡间的凤凰尖一八道与狮坪乡交界的光头山一线为界。断裂带以南的大巴山系高大挺拔，</w:t>
      </w:r>
      <w:r>
        <w:rPr>
          <w:rFonts w:eastAsia="仿宋_GB2312" w:cs="仿宋_GB2312" w:ascii="仿宋_GB2312" w:hAnsi="仿宋_GB2312"/>
          <w:color w:val="auto"/>
          <w:kern w:val="2"/>
          <w:sz w:val="32"/>
          <w:szCs w:val="32"/>
          <w:lang w:eastAsia="zh-CN" w:bidi="ar-SA"/>
        </w:rPr>
        <w:t>2000</w:t>
      </w:r>
      <w:r>
        <w:rPr>
          <w:rFonts w:ascii="仿宋_GB2312" w:hAnsi="仿宋_GB2312" w:cs="仿宋_GB2312" w:eastAsia="仿宋_GB2312"/>
          <w:color w:val="auto"/>
          <w:kern w:val="2"/>
          <w:sz w:val="32"/>
          <w:szCs w:val="32"/>
          <w:lang w:eastAsia="zh-CN" w:bidi="ar-SA"/>
        </w:rPr>
        <w:t>米以上的群峰叠起，沟壑纵横。大巴山主脊北西走向，最高峰化龙山海拔</w:t>
      </w:r>
      <w:r>
        <w:rPr>
          <w:rFonts w:eastAsia="仿宋_GB2312" w:cs="仿宋_GB2312" w:ascii="仿宋_GB2312" w:hAnsi="仿宋_GB2312"/>
          <w:color w:val="auto"/>
          <w:kern w:val="2"/>
          <w:sz w:val="32"/>
          <w:szCs w:val="32"/>
          <w:lang w:eastAsia="zh-CN" w:bidi="ar-SA"/>
        </w:rPr>
        <w:t>2917.2</w:t>
      </w:r>
      <w:r>
        <w:rPr>
          <w:rFonts w:ascii="仿宋_GB2312" w:hAnsi="仿宋_GB2312" w:cs="仿宋_GB2312" w:eastAsia="仿宋_GB2312"/>
          <w:color w:val="auto"/>
          <w:kern w:val="2"/>
          <w:sz w:val="32"/>
          <w:szCs w:val="32"/>
          <w:lang w:eastAsia="zh-CN" w:bidi="ar-SA"/>
        </w:rPr>
        <w:t>米。山势由南向北，逐次降低，为南高北低地貌特征，形成秋山、药妇山、西岱顶和平头山四大支脉。坝河、黄洋河一带多有串珠式宽阔阶地，坝子和山间盆地，小的几十亩，大则数百亩至千亩以上，高程多在</w:t>
      </w:r>
      <w:r>
        <w:rPr>
          <w:rFonts w:eastAsia="仿宋_GB2312" w:cs="仿宋_GB2312" w:ascii="仿宋_GB2312" w:hAnsi="仿宋_GB2312"/>
          <w:color w:val="auto"/>
          <w:kern w:val="2"/>
          <w:sz w:val="32"/>
          <w:szCs w:val="32"/>
          <w:lang w:eastAsia="zh-CN" w:bidi="ar-SA"/>
        </w:rPr>
        <w:t>400</w:t>
      </w:r>
      <w:r>
        <w:rPr>
          <w:rFonts w:eastAsia="仿宋_GB2312" w:cs="仿宋_GB2312" w:ascii="仿宋_GB2312" w:hAnsi="仿宋_GB2312"/>
          <w:color w:val="auto"/>
          <w:kern w:val="2"/>
          <w:sz w:val="32"/>
          <w:szCs w:val="32"/>
          <w:lang w:val="en-US" w:eastAsia="zh-CN" w:bidi="ar-SA"/>
        </w:rPr>
        <w:t>-</w:t>
      </w:r>
      <w:r>
        <w:rPr>
          <w:rFonts w:eastAsia="仿宋_GB2312" w:cs="仿宋_GB2312" w:ascii="仿宋_GB2312" w:hAnsi="仿宋_GB2312"/>
          <w:color w:val="auto"/>
          <w:kern w:val="2"/>
          <w:sz w:val="32"/>
          <w:szCs w:val="32"/>
          <w:lang w:eastAsia="zh-CN" w:bidi="ar-SA"/>
        </w:rPr>
        <w:t>600</w:t>
      </w:r>
      <w:r>
        <w:rPr>
          <w:rFonts w:ascii="仿宋_GB2312" w:hAnsi="仿宋_GB2312" w:cs="仿宋_GB2312" w:eastAsia="仿宋_GB2312"/>
          <w:color w:val="auto"/>
          <w:kern w:val="2"/>
          <w:sz w:val="32"/>
          <w:szCs w:val="32"/>
          <w:lang w:eastAsia="zh-CN" w:bidi="ar-SA"/>
        </w:rPr>
        <w:t>米之间。南部为震旦系地质，主要岩石有灰色硅质灰岩、石英片岩、斑岩、石英砂岩和砾石，地势陡峻。北部主要分布有炭质板岩、夹岩质硅质板岩、硅质岩、炭质粉砂岩、砾质板岩、云母石英片岩和绢云母石英片岩等，地势较缓，最低点为西河镇头洞子，海拔</w:t>
      </w:r>
      <w:r>
        <w:rPr>
          <w:rFonts w:eastAsia="仿宋_GB2312" w:cs="仿宋_GB2312" w:ascii="仿宋_GB2312" w:hAnsi="仿宋_GB2312"/>
          <w:color w:val="auto"/>
          <w:kern w:val="2"/>
          <w:sz w:val="32"/>
          <w:szCs w:val="32"/>
          <w:lang w:eastAsia="zh-CN" w:bidi="ar-SA"/>
        </w:rPr>
        <w:t>300</w:t>
      </w:r>
      <w:r>
        <w:rPr>
          <w:rFonts w:ascii="仿宋_GB2312" w:hAnsi="仿宋_GB2312" w:cs="仿宋_GB2312" w:eastAsia="仿宋_GB2312"/>
          <w:color w:val="auto"/>
          <w:kern w:val="2"/>
          <w:sz w:val="32"/>
          <w:szCs w:val="32"/>
          <w:lang w:eastAsia="zh-CN" w:bidi="ar-SA"/>
        </w:rPr>
        <w:t>米，与华龙山主脊高差</w:t>
      </w:r>
      <w:r>
        <w:rPr>
          <w:rFonts w:eastAsia="仿宋_GB2312" w:cs="仿宋_GB2312" w:ascii="仿宋_GB2312" w:hAnsi="仿宋_GB2312"/>
          <w:color w:val="auto"/>
          <w:kern w:val="2"/>
          <w:sz w:val="32"/>
          <w:szCs w:val="32"/>
          <w:lang w:eastAsia="zh-CN" w:bidi="ar-SA"/>
        </w:rPr>
        <w:t>2600</w:t>
      </w:r>
      <w:r>
        <w:rPr>
          <w:rFonts w:ascii="仿宋_GB2312" w:hAnsi="仿宋_GB2312" w:cs="仿宋_GB2312" w:eastAsia="仿宋_GB2312"/>
          <w:color w:val="auto"/>
          <w:kern w:val="2"/>
          <w:sz w:val="32"/>
          <w:szCs w:val="32"/>
          <w:lang w:eastAsia="zh-CN" w:bidi="ar-SA"/>
        </w:rPr>
        <w:t>米。</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平利县总趋势南高北低，受河流切割影响，沟道发育，沟壑密度为</w:t>
      </w:r>
      <w:r>
        <w:rPr>
          <w:rFonts w:eastAsia="仿宋_GB2312" w:cs="仿宋_GB2312" w:ascii="仿宋_GB2312" w:hAnsi="仿宋_GB2312"/>
          <w:color w:val="auto"/>
          <w:kern w:val="2"/>
          <w:sz w:val="32"/>
          <w:szCs w:val="32"/>
          <w:lang w:eastAsia="zh-CN" w:bidi="ar-SA"/>
        </w:rPr>
        <w:t>1.85</w:t>
      </w:r>
      <w:r>
        <w:rPr>
          <w:rFonts w:ascii="仿宋_GB2312" w:hAnsi="仿宋_GB2312" w:cs="仿宋_GB2312" w:eastAsia="仿宋_GB2312"/>
          <w:color w:val="auto"/>
          <w:kern w:val="2"/>
          <w:sz w:val="32"/>
          <w:szCs w:val="32"/>
          <w:lang w:eastAsia="zh-CN" w:bidi="ar-SA"/>
        </w:rPr>
        <w:t>千米</w:t>
      </w:r>
      <w:r>
        <w:rPr>
          <w:rFonts w:eastAsia="仿宋_GB2312" w:cs="仿宋_GB2312" w:ascii="仿宋_GB2312" w:hAnsi="仿宋_GB2312"/>
          <w:color w:val="auto"/>
          <w:kern w:val="2"/>
          <w:sz w:val="32"/>
          <w:szCs w:val="32"/>
          <w:lang w:eastAsia="zh-CN" w:bidi="ar-SA"/>
        </w:rPr>
        <w:t>/</w:t>
      </w:r>
      <w:r>
        <w:rPr>
          <w:rFonts w:ascii="仿宋_GB2312" w:hAnsi="仿宋_GB2312" w:cs="仿宋_GB2312" w:eastAsia="仿宋_GB2312"/>
          <w:color w:val="auto"/>
          <w:kern w:val="2"/>
          <w:sz w:val="32"/>
          <w:szCs w:val="32"/>
          <w:lang w:eastAsia="zh-CN" w:bidi="ar-SA"/>
        </w:rPr>
        <w:t>平方公里</w:t>
      </w:r>
      <w:r>
        <w:rPr>
          <w:rFonts w:eastAsia="仿宋_GB2312" w:cs="仿宋_GB2312" w:ascii="仿宋_GB2312" w:hAnsi="仿宋_GB2312"/>
          <w:color w:val="auto"/>
          <w:kern w:val="2"/>
          <w:sz w:val="32"/>
          <w:szCs w:val="32"/>
          <w:lang w:eastAsia="zh-CN" w:bidi="ar-SA"/>
        </w:rPr>
        <w:t>,</w:t>
      </w:r>
      <w:r>
        <w:rPr>
          <w:rFonts w:ascii="仿宋_GB2312" w:hAnsi="仿宋_GB2312" w:cs="仿宋_GB2312" w:eastAsia="仿宋_GB2312"/>
          <w:color w:val="auto"/>
          <w:kern w:val="2"/>
          <w:sz w:val="32"/>
          <w:szCs w:val="32"/>
          <w:lang w:eastAsia="zh-CN" w:bidi="ar-SA"/>
        </w:rPr>
        <w:t>海拔高度</w:t>
      </w:r>
      <w:r>
        <w:rPr>
          <w:rFonts w:eastAsia="仿宋_GB2312" w:cs="仿宋_GB2312" w:ascii="仿宋_GB2312" w:hAnsi="仿宋_GB2312"/>
          <w:color w:val="auto"/>
          <w:kern w:val="2"/>
          <w:sz w:val="32"/>
          <w:szCs w:val="32"/>
          <w:lang w:eastAsia="zh-CN" w:bidi="ar-SA"/>
        </w:rPr>
        <w:t>300</w:t>
      </w:r>
      <w:r>
        <w:rPr>
          <w:rFonts w:eastAsia="仿宋_GB2312" w:cs="仿宋_GB2312" w:ascii="仿宋_GB2312" w:hAnsi="仿宋_GB2312"/>
          <w:color w:val="auto"/>
          <w:kern w:val="2"/>
          <w:sz w:val="32"/>
          <w:szCs w:val="32"/>
          <w:lang w:val="en-US" w:eastAsia="zh-CN" w:bidi="ar-SA"/>
        </w:rPr>
        <w:t>-</w:t>
      </w:r>
      <w:r>
        <w:rPr>
          <w:rFonts w:eastAsia="仿宋_GB2312" w:cs="仿宋_GB2312" w:ascii="仿宋_GB2312" w:hAnsi="仿宋_GB2312"/>
          <w:color w:val="auto"/>
          <w:kern w:val="2"/>
          <w:sz w:val="32"/>
          <w:szCs w:val="32"/>
          <w:lang w:eastAsia="zh-CN" w:bidi="ar-SA"/>
        </w:rPr>
        <w:t>2917</w:t>
      </w:r>
      <w:r>
        <w:rPr>
          <w:rFonts w:ascii="仿宋_GB2312" w:hAnsi="仿宋_GB2312" w:cs="仿宋_GB2312" w:eastAsia="仿宋_GB2312"/>
          <w:color w:val="auto"/>
          <w:kern w:val="2"/>
          <w:sz w:val="32"/>
          <w:szCs w:val="32"/>
          <w:lang w:eastAsia="zh-CN" w:bidi="ar-SA"/>
        </w:rPr>
        <w:t>米之间、高于</w:t>
      </w:r>
      <w:r>
        <w:rPr>
          <w:rFonts w:eastAsia="仿宋_GB2312" w:cs="仿宋_GB2312" w:ascii="仿宋_GB2312" w:hAnsi="仿宋_GB2312"/>
          <w:color w:val="auto"/>
          <w:kern w:val="2"/>
          <w:sz w:val="32"/>
          <w:szCs w:val="32"/>
          <w:lang w:eastAsia="zh-CN" w:bidi="ar-SA"/>
        </w:rPr>
        <w:t>1000</w:t>
      </w:r>
      <w:r>
        <w:rPr>
          <w:rFonts w:ascii="仿宋_GB2312" w:hAnsi="仿宋_GB2312" w:cs="仿宋_GB2312" w:eastAsia="仿宋_GB2312"/>
          <w:color w:val="auto"/>
          <w:kern w:val="2"/>
          <w:sz w:val="32"/>
          <w:szCs w:val="32"/>
          <w:lang w:eastAsia="zh-CN" w:bidi="ar-SA"/>
        </w:rPr>
        <w:t>米的占</w:t>
      </w:r>
      <w:r>
        <w:rPr>
          <w:rFonts w:eastAsia="仿宋_GB2312" w:cs="仿宋_GB2312" w:ascii="仿宋_GB2312" w:hAnsi="仿宋_GB2312"/>
          <w:color w:val="auto"/>
          <w:kern w:val="2"/>
          <w:sz w:val="32"/>
          <w:szCs w:val="32"/>
          <w:lang w:eastAsia="zh-CN" w:bidi="ar-SA"/>
        </w:rPr>
        <w:t>60%</w:t>
      </w:r>
      <w:r>
        <w:rPr>
          <w:rFonts w:ascii="仿宋_GB2312" w:hAnsi="仿宋_GB2312" w:cs="仿宋_GB2312" w:eastAsia="仿宋_GB2312"/>
          <w:color w:val="auto"/>
          <w:kern w:val="2"/>
          <w:sz w:val="32"/>
          <w:szCs w:val="32"/>
          <w:lang w:eastAsia="zh-CN" w:bidi="ar-SA"/>
        </w:rPr>
        <w:t>以上</w:t>
      </w:r>
      <w:r>
        <w:rPr>
          <w:rFonts w:eastAsia="仿宋_GB2312" w:cs="仿宋_GB2312" w:ascii="仿宋_GB2312" w:hAnsi="仿宋_GB2312"/>
          <w:color w:val="auto"/>
          <w:kern w:val="2"/>
          <w:sz w:val="32"/>
          <w:szCs w:val="32"/>
          <w:lang w:eastAsia="zh-CN" w:bidi="ar-SA"/>
        </w:rPr>
        <w:t>;</w:t>
      </w:r>
      <w:r>
        <w:rPr>
          <w:rFonts w:ascii="仿宋_GB2312" w:hAnsi="仿宋_GB2312" w:cs="仿宋_GB2312" w:eastAsia="仿宋_GB2312"/>
          <w:color w:val="auto"/>
          <w:kern w:val="2"/>
          <w:sz w:val="32"/>
          <w:szCs w:val="32"/>
          <w:lang w:eastAsia="zh-CN" w:bidi="ar-SA"/>
        </w:rPr>
        <w:t>坡长</w:t>
      </w:r>
      <w:r>
        <w:rPr>
          <w:rFonts w:eastAsia="仿宋_GB2312" w:cs="仿宋_GB2312" w:ascii="仿宋_GB2312" w:hAnsi="仿宋_GB2312"/>
          <w:color w:val="auto"/>
          <w:kern w:val="2"/>
          <w:sz w:val="32"/>
          <w:szCs w:val="32"/>
          <w:lang w:eastAsia="zh-CN" w:bidi="ar-SA"/>
        </w:rPr>
        <w:t>300</w:t>
      </w:r>
      <w:r>
        <w:rPr>
          <w:rFonts w:eastAsia="仿宋_GB2312" w:cs="仿宋_GB2312" w:ascii="仿宋_GB2312" w:hAnsi="仿宋_GB2312"/>
          <w:color w:val="auto"/>
          <w:kern w:val="2"/>
          <w:sz w:val="32"/>
          <w:szCs w:val="32"/>
          <w:lang w:val="en-US" w:eastAsia="zh-CN" w:bidi="ar-SA"/>
        </w:rPr>
        <w:t>-</w:t>
      </w:r>
      <w:r>
        <w:rPr>
          <w:rFonts w:eastAsia="仿宋_GB2312" w:cs="仿宋_GB2312" w:ascii="仿宋_GB2312" w:hAnsi="仿宋_GB2312"/>
          <w:color w:val="auto"/>
          <w:kern w:val="2"/>
          <w:sz w:val="32"/>
          <w:szCs w:val="32"/>
          <w:lang w:eastAsia="zh-CN" w:bidi="ar-SA"/>
        </w:rPr>
        <w:t>1000</w:t>
      </w:r>
      <w:r>
        <w:rPr>
          <w:rFonts w:ascii="仿宋_GB2312" w:hAnsi="仿宋_GB2312" w:cs="仿宋_GB2312" w:eastAsia="仿宋_GB2312"/>
          <w:color w:val="auto"/>
          <w:kern w:val="2"/>
          <w:sz w:val="32"/>
          <w:szCs w:val="32"/>
          <w:lang w:eastAsia="zh-CN" w:bidi="ar-SA"/>
        </w:rPr>
        <w:t>米之间、</w:t>
      </w:r>
      <w:r>
        <w:rPr>
          <w:rFonts w:eastAsia="仿宋_GB2312" w:cs="仿宋_GB2312" w:ascii="仿宋_GB2312" w:hAnsi="仿宋_GB2312"/>
          <w:color w:val="auto"/>
          <w:kern w:val="2"/>
          <w:sz w:val="32"/>
          <w:szCs w:val="32"/>
          <w:lang w:eastAsia="zh-CN" w:bidi="ar-SA"/>
        </w:rPr>
        <w:t>500</w:t>
      </w:r>
      <w:r>
        <w:rPr>
          <w:rFonts w:ascii="仿宋_GB2312" w:hAnsi="仿宋_GB2312" w:cs="仿宋_GB2312" w:eastAsia="仿宋_GB2312"/>
          <w:color w:val="auto"/>
          <w:kern w:val="2"/>
          <w:sz w:val="32"/>
          <w:szCs w:val="32"/>
          <w:lang w:eastAsia="zh-CN" w:bidi="ar-SA"/>
        </w:rPr>
        <w:t>米以下的沟道常见。</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按地貌分类标准，全县分为低山和中山区。低山区主要分布在县中部北角</w:t>
      </w:r>
      <w:r>
        <w:rPr>
          <w:rFonts w:eastAsia="仿宋_GB2312" w:cs="仿宋_GB2312" w:ascii="仿宋_GB2312" w:hAnsi="仿宋_GB2312"/>
          <w:color w:val="auto"/>
          <w:kern w:val="2"/>
          <w:sz w:val="32"/>
          <w:szCs w:val="32"/>
          <w:lang w:eastAsia="zh-CN" w:bidi="ar-SA"/>
        </w:rPr>
        <w:t>;</w:t>
      </w:r>
      <w:r>
        <w:rPr>
          <w:rFonts w:ascii="仿宋_GB2312" w:hAnsi="仿宋_GB2312" w:cs="仿宋_GB2312" w:eastAsia="仿宋_GB2312"/>
          <w:color w:val="auto"/>
          <w:kern w:val="2"/>
          <w:sz w:val="32"/>
          <w:szCs w:val="32"/>
          <w:lang w:eastAsia="zh-CN" w:bidi="ar-SA"/>
        </w:rPr>
        <w:t>中山区主要分布在县南部岚河流域，坡长山陡，占全县山区的</w:t>
      </w:r>
      <w:r>
        <w:rPr>
          <w:rFonts w:eastAsia="仿宋_GB2312" w:cs="仿宋_GB2312" w:ascii="仿宋_GB2312" w:hAnsi="仿宋_GB2312"/>
          <w:color w:val="auto"/>
          <w:kern w:val="2"/>
          <w:sz w:val="32"/>
          <w:szCs w:val="32"/>
          <w:lang w:eastAsia="zh-CN" w:bidi="ar-SA"/>
        </w:rPr>
        <w:t>30.8%</w:t>
      </w:r>
      <w:r>
        <w:rPr>
          <w:rFonts w:ascii="仿宋_GB2312" w:hAnsi="仿宋_GB2312" w:cs="仿宋_GB2312" w:eastAsia="仿宋_GB2312"/>
          <w:color w:val="auto"/>
          <w:kern w:val="2"/>
          <w:sz w:val="32"/>
          <w:szCs w:val="32"/>
          <w:lang w:eastAsia="zh-CN" w:bidi="ar-SA"/>
        </w:rPr>
        <w:t>。</w:t>
      </w:r>
    </w:p>
    <w:p>
      <w:pPr>
        <w:pStyle w:val="Normal"/>
        <w:pageBreakBefore w:val="false"/>
        <w:numPr>
          <w:ilvl w:val="0"/>
          <w:numId w:val="0"/>
        </w:numPr>
        <w:bidi w:val="0"/>
        <w:spacing w:lineRule="exact" w:line="560"/>
        <w:ind w:firstLine="640"/>
        <w:jc w:val="both"/>
        <w:outlineLvl w:val="3"/>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6.1.3</w:t>
      </w:r>
      <w:r>
        <w:rPr>
          <w:rFonts w:ascii="仿宋_GB2312" w:hAnsi="仿宋_GB2312" w:cs="仿宋_GB2312" w:eastAsia="仿宋_GB2312"/>
          <w:color w:val="auto"/>
          <w:kern w:val="2"/>
          <w:sz w:val="32"/>
          <w:szCs w:val="32"/>
          <w:lang w:val="en-US" w:eastAsia="zh-CN" w:bidi="ar-SA"/>
        </w:rPr>
        <w:t>河流水系</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平利县属长江流域，汉江水系。大巴山横亘本县，境内山峦叠嶂，沟壑纵横，溪流密布，地势南高北低，共有大小河流沟道</w:t>
      </w:r>
      <w:r>
        <w:rPr>
          <w:rFonts w:eastAsia="仿宋_GB2312" w:cs="仿宋_GB2312" w:ascii="仿宋_GB2312" w:hAnsi="仿宋_GB2312"/>
          <w:color w:val="auto"/>
          <w:kern w:val="2"/>
          <w:sz w:val="32"/>
          <w:szCs w:val="32"/>
          <w:lang w:val="en-US" w:eastAsia="zh-CN" w:bidi="ar-SA"/>
        </w:rPr>
        <w:t>1083</w:t>
      </w:r>
      <w:r>
        <w:rPr>
          <w:rFonts w:ascii="仿宋_GB2312" w:hAnsi="仿宋_GB2312" w:cs="仿宋_GB2312" w:eastAsia="仿宋_GB2312"/>
          <w:color w:val="auto"/>
          <w:kern w:val="2"/>
          <w:sz w:val="32"/>
          <w:szCs w:val="32"/>
          <w:lang w:val="en-US" w:eastAsia="zh-CN" w:bidi="ar-SA"/>
        </w:rPr>
        <w:t>条，其中：流域面积</w:t>
      </w:r>
      <w:r>
        <w:rPr>
          <w:rFonts w:eastAsia="仿宋_GB2312" w:cs="仿宋_GB2312" w:ascii="仿宋_GB2312" w:hAnsi="仿宋_GB2312"/>
          <w:color w:val="auto"/>
          <w:kern w:val="2"/>
          <w:sz w:val="32"/>
          <w:szCs w:val="32"/>
          <w:lang w:val="en-US" w:eastAsia="zh-CN" w:bidi="ar-SA"/>
        </w:rPr>
        <w:t>50</w:t>
      </w:r>
      <w:r>
        <w:rPr>
          <w:rFonts w:ascii="仿宋_GB2312" w:hAnsi="仿宋_GB2312" w:cs="仿宋_GB2312" w:eastAsia="仿宋_GB2312"/>
          <w:color w:val="auto"/>
          <w:kern w:val="2"/>
          <w:sz w:val="32"/>
          <w:szCs w:val="32"/>
          <w:lang w:val="en-US" w:eastAsia="zh-CN" w:bidi="ar-SA"/>
        </w:rPr>
        <w:t>平方公里以下有</w:t>
      </w:r>
      <w:r>
        <w:rPr>
          <w:rFonts w:eastAsia="仿宋_GB2312" w:cs="仿宋_GB2312" w:ascii="仿宋_GB2312" w:hAnsi="仿宋_GB2312"/>
          <w:color w:val="auto"/>
          <w:kern w:val="2"/>
          <w:sz w:val="32"/>
          <w:szCs w:val="32"/>
          <w:lang w:val="en-US" w:eastAsia="zh-CN" w:bidi="ar-SA"/>
        </w:rPr>
        <w:t>1065</w:t>
      </w:r>
      <w:r>
        <w:rPr>
          <w:rFonts w:ascii="仿宋_GB2312" w:hAnsi="仿宋_GB2312" w:cs="仿宋_GB2312" w:eastAsia="仿宋_GB2312"/>
          <w:color w:val="auto"/>
          <w:kern w:val="2"/>
          <w:sz w:val="32"/>
          <w:szCs w:val="32"/>
          <w:lang w:val="en-US" w:eastAsia="zh-CN" w:bidi="ar-SA"/>
        </w:rPr>
        <w:t>条；</w:t>
      </w:r>
      <w:r>
        <w:rPr>
          <w:rFonts w:eastAsia="仿宋_GB2312" w:cs="仿宋_GB2312" w:ascii="仿宋_GB2312" w:hAnsi="仿宋_GB2312"/>
          <w:color w:val="auto"/>
          <w:kern w:val="2"/>
          <w:sz w:val="32"/>
          <w:szCs w:val="32"/>
          <w:lang w:val="en-US" w:eastAsia="zh-CN" w:bidi="ar-SA"/>
        </w:rPr>
        <w:t>50—100</w:t>
      </w:r>
      <w:r>
        <w:rPr>
          <w:rFonts w:ascii="仿宋_GB2312" w:hAnsi="仿宋_GB2312" w:cs="仿宋_GB2312" w:eastAsia="仿宋_GB2312"/>
          <w:color w:val="auto"/>
          <w:kern w:val="2"/>
          <w:sz w:val="32"/>
          <w:szCs w:val="32"/>
          <w:lang w:val="en-US" w:eastAsia="zh-CN" w:bidi="ar-SA"/>
        </w:rPr>
        <w:t>平方公里的有</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条；</w:t>
      </w:r>
      <w:r>
        <w:rPr>
          <w:rFonts w:eastAsia="仿宋_GB2312" w:cs="仿宋_GB2312" w:ascii="仿宋_GB2312" w:hAnsi="仿宋_GB2312"/>
          <w:color w:val="auto"/>
          <w:kern w:val="2"/>
          <w:sz w:val="32"/>
          <w:szCs w:val="32"/>
          <w:lang w:val="en-US" w:eastAsia="zh-CN" w:bidi="ar-SA"/>
        </w:rPr>
        <w:t>100</w:t>
      </w:r>
      <w:r>
        <w:rPr>
          <w:rFonts w:ascii="仿宋_GB2312" w:hAnsi="仿宋_GB2312" w:cs="仿宋_GB2312" w:eastAsia="仿宋_GB2312"/>
          <w:color w:val="auto"/>
          <w:kern w:val="2"/>
          <w:sz w:val="32"/>
          <w:szCs w:val="32"/>
          <w:lang w:val="en-US" w:eastAsia="zh-CN" w:bidi="ar-SA"/>
        </w:rPr>
        <w:t>平方公里以上的有</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条。流域面积</w:t>
      </w:r>
      <w:r>
        <w:rPr>
          <w:rFonts w:eastAsia="仿宋_GB2312" w:cs="仿宋_GB2312" w:ascii="仿宋_GB2312" w:hAnsi="仿宋_GB2312"/>
          <w:color w:val="auto"/>
          <w:kern w:val="2"/>
          <w:sz w:val="32"/>
          <w:szCs w:val="32"/>
          <w:lang w:val="en-US" w:eastAsia="zh-CN" w:bidi="ar-SA"/>
        </w:rPr>
        <w:t>50</w:t>
      </w:r>
      <w:r>
        <w:rPr>
          <w:rFonts w:ascii="仿宋_GB2312" w:hAnsi="仿宋_GB2312" w:cs="仿宋_GB2312" w:eastAsia="仿宋_GB2312"/>
          <w:color w:val="auto"/>
          <w:kern w:val="2"/>
          <w:sz w:val="32"/>
          <w:szCs w:val="32"/>
          <w:lang w:val="en-US" w:eastAsia="zh-CN" w:bidi="ar-SA"/>
        </w:rPr>
        <w:t>平方公里以上河流共计</w:t>
      </w:r>
      <w:r>
        <w:rPr>
          <w:rFonts w:eastAsia="仿宋_GB2312" w:cs="仿宋_GB2312" w:ascii="仿宋_GB2312" w:hAnsi="仿宋_GB2312"/>
          <w:color w:val="auto"/>
          <w:kern w:val="2"/>
          <w:sz w:val="32"/>
          <w:szCs w:val="32"/>
          <w:lang w:val="en-US" w:eastAsia="zh-CN" w:bidi="ar-SA"/>
        </w:rPr>
        <w:t>18</w:t>
      </w:r>
      <w:r>
        <w:rPr>
          <w:rFonts w:ascii="仿宋_GB2312" w:hAnsi="仿宋_GB2312" w:cs="仿宋_GB2312" w:eastAsia="仿宋_GB2312"/>
          <w:color w:val="auto"/>
          <w:kern w:val="2"/>
          <w:sz w:val="32"/>
          <w:szCs w:val="32"/>
          <w:lang w:val="en-US" w:eastAsia="zh-CN" w:bidi="ar-SA"/>
        </w:rPr>
        <w:t>条，总长</w:t>
      </w:r>
      <w:r>
        <w:rPr>
          <w:rFonts w:eastAsia="仿宋_GB2312" w:cs="仿宋_GB2312" w:ascii="仿宋_GB2312" w:hAnsi="仿宋_GB2312"/>
          <w:color w:val="auto"/>
          <w:kern w:val="2"/>
          <w:sz w:val="32"/>
          <w:szCs w:val="32"/>
          <w:lang w:val="en-US" w:eastAsia="zh-CN" w:bidi="ar-SA"/>
        </w:rPr>
        <w:t>581.41</w:t>
      </w:r>
      <w:r>
        <w:rPr>
          <w:rFonts w:ascii="仿宋_GB2312" w:hAnsi="仿宋_GB2312" w:cs="仿宋_GB2312" w:eastAsia="仿宋_GB2312"/>
          <w:color w:val="auto"/>
          <w:kern w:val="2"/>
          <w:sz w:val="32"/>
          <w:szCs w:val="32"/>
          <w:lang w:val="en-US" w:eastAsia="zh-CN" w:bidi="ar-SA"/>
        </w:rPr>
        <w:t>千米，分别是坝河、黄洋河、岚河、吉河、汝河、冠河、秋河、松沙河、莲仙河、石牛河、楠木河、正阳河、龙洞河、让河、白沙河、县河、水坪河、湖河。坝河、黄洋河、岚河、吉河为本县四条主河，属汉江一级支流。均发源于境内，分别流经旬阳、岚皋和安康注入汉江。</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坝河：</w:t>
      </w:r>
      <w:r>
        <w:rPr>
          <w:rFonts w:ascii="仿宋_GB2312" w:hAnsi="仿宋_GB2312" w:cs="仿宋_GB2312" w:eastAsia="仿宋_GB2312"/>
          <w:color w:val="auto"/>
          <w:kern w:val="2"/>
          <w:sz w:val="32"/>
          <w:szCs w:val="32"/>
          <w:lang w:val="en-US" w:eastAsia="zh-CN" w:bidi="ar-SA"/>
        </w:rPr>
        <w:t>发源于广佛镇白果坪村大巴山冯家梁以北的光头山，全长</w:t>
      </w:r>
      <w:r>
        <w:rPr>
          <w:rFonts w:eastAsia="仿宋_GB2312" w:cs="仿宋_GB2312" w:ascii="仿宋_GB2312" w:hAnsi="仿宋_GB2312"/>
          <w:color w:val="auto"/>
          <w:kern w:val="2"/>
          <w:sz w:val="32"/>
          <w:szCs w:val="32"/>
          <w:lang w:val="en-US" w:eastAsia="zh-CN" w:bidi="ar-SA"/>
        </w:rPr>
        <w:t>128</w:t>
      </w:r>
      <w:r>
        <w:rPr>
          <w:rFonts w:ascii="仿宋_GB2312" w:hAnsi="仿宋_GB2312" w:cs="仿宋_GB2312" w:eastAsia="仿宋_GB2312"/>
          <w:color w:val="auto"/>
          <w:kern w:val="2"/>
          <w:sz w:val="32"/>
          <w:szCs w:val="32"/>
          <w:lang w:val="en-US" w:eastAsia="zh-CN" w:bidi="ar-SA"/>
        </w:rPr>
        <w:t>千米，流域面积</w:t>
      </w:r>
      <w:r>
        <w:rPr>
          <w:rFonts w:eastAsia="仿宋_GB2312" w:cs="仿宋_GB2312" w:ascii="仿宋_GB2312" w:hAnsi="仿宋_GB2312"/>
          <w:color w:val="auto"/>
          <w:kern w:val="2"/>
          <w:sz w:val="32"/>
          <w:szCs w:val="32"/>
          <w:lang w:val="en-US" w:eastAsia="zh-CN" w:bidi="ar-SA"/>
        </w:rPr>
        <w:t>2080</w:t>
      </w:r>
      <w:r>
        <w:rPr>
          <w:rFonts w:ascii="仿宋_GB2312" w:hAnsi="仿宋_GB2312" w:cs="仿宋_GB2312" w:eastAsia="仿宋_GB2312"/>
          <w:color w:val="auto"/>
          <w:kern w:val="2"/>
          <w:sz w:val="32"/>
          <w:szCs w:val="32"/>
          <w:lang w:val="en-US" w:eastAsia="zh-CN" w:bidi="ar-SA"/>
        </w:rPr>
        <w:t>平方公里，流域由南向北流经平利县广佛镇、城关镇、兴隆镇、西河镇，北出平利县经汉滨区坝河乡，在旬阳县吕河镇汇入汉江。平利县境内流域面积</w:t>
      </w:r>
      <w:r>
        <w:rPr>
          <w:rFonts w:eastAsia="仿宋_GB2312" w:cs="仿宋_GB2312" w:ascii="仿宋_GB2312" w:hAnsi="仿宋_GB2312"/>
          <w:color w:val="auto"/>
          <w:kern w:val="2"/>
          <w:sz w:val="32"/>
          <w:szCs w:val="32"/>
          <w:lang w:val="en-US" w:eastAsia="zh-CN" w:bidi="ar-SA"/>
        </w:rPr>
        <w:t>1136.8</w:t>
      </w:r>
      <w:r>
        <w:rPr>
          <w:rFonts w:ascii="仿宋_GB2312" w:hAnsi="仿宋_GB2312" w:cs="仿宋_GB2312" w:eastAsia="仿宋_GB2312"/>
          <w:color w:val="auto"/>
          <w:kern w:val="2"/>
          <w:sz w:val="32"/>
          <w:szCs w:val="32"/>
          <w:lang w:val="en-US" w:eastAsia="zh-CN" w:bidi="ar-SA"/>
        </w:rPr>
        <w:t>平方公里，占全县的</w:t>
      </w:r>
      <w:r>
        <w:rPr>
          <w:rFonts w:eastAsia="仿宋_GB2312" w:cs="仿宋_GB2312" w:ascii="仿宋_GB2312" w:hAnsi="仿宋_GB2312"/>
          <w:color w:val="auto"/>
          <w:kern w:val="2"/>
          <w:sz w:val="32"/>
          <w:szCs w:val="32"/>
          <w:lang w:val="en-US" w:eastAsia="zh-CN" w:bidi="ar-SA"/>
        </w:rPr>
        <w:t>43.3%</w:t>
      </w:r>
      <w:r>
        <w:rPr>
          <w:rFonts w:ascii="仿宋_GB2312" w:hAnsi="仿宋_GB2312" w:cs="仿宋_GB2312" w:eastAsia="仿宋_GB2312"/>
          <w:color w:val="auto"/>
          <w:kern w:val="2"/>
          <w:sz w:val="32"/>
          <w:szCs w:val="32"/>
          <w:lang w:val="en-US" w:eastAsia="zh-CN" w:bidi="ar-SA"/>
        </w:rPr>
        <w:t>，县境内河长</w:t>
      </w:r>
      <w:r>
        <w:rPr>
          <w:rFonts w:eastAsia="仿宋_GB2312" w:cs="仿宋_GB2312" w:ascii="仿宋_GB2312" w:hAnsi="仿宋_GB2312"/>
          <w:color w:val="auto"/>
          <w:kern w:val="2"/>
          <w:sz w:val="32"/>
          <w:szCs w:val="32"/>
          <w:lang w:val="en-US" w:eastAsia="zh-CN" w:bidi="ar-SA"/>
        </w:rPr>
        <w:t>103.6</w:t>
      </w:r>
      <w:r>
        <w:rPr>
          <w:rFonts w:ascii="仿宋_GB2312" w:hAnsi="仿宋_GB2312" w:cs="仿宋_GB2312" w:eastAsia="仿宋_GB2312"/>
          <w:color w:val="auto"/>
          <w:kern w:val="2"/>
          <w:sz w:val="32"/>
          <w:szCs w:val="32"/>
          <w:lang w:val="en-US" w:eastAsia="zh-CN" w:bidi="ar-SA"/>
        </w:rPr>
        <w:t>千米，由太平河、秋河、长安河、汝河和水田河等</w:t>
      </w:r>
      <w:r>
        <w:rPr>
          <w:rFonts w:eastAsia="仿宋_GB2312" w:cs="仿宋_GB2312" w:ascii="仿宋_GB2312" w:hAnsi="仿宋_GB2312"/>
          <w:color w:val="auto"/>
          <w:kern w:val="2"/>
          <w:sz w:val="32"/>
          <w:szCs w:val="32"/>
          <w:lang w:val="en-US" w:eastAsia="zh-CN" w:bidi="ar-SA"/>
        </w:rPr>
        <w:t>19</w:t>
      </w:r>
      <w:r>
        <w:rPr>
          <w:rFonts w:ascii="仿宋_GB2312" w:hAnsi="仿宋_GB2312" w:cs="仿宋_GB2312" w:eastAsia="仿宋_GB2312"/>
          <w:color w:val="auto"/>
          <w:kern w:val="2"/>
          <w:sz w:val="32"/>
          <w:szCs w:val="32"/>
          <w:lang w:val="en-US" w:eastAsia="zh-CN" w:bidi="ar-SA"/>
        </w:rPr>
        <w:t>条主要支流汇集而成。年径流量</w:t>
      </w:r>
      <w:r>
        <w:rPr>
          <w:rFonts w:eastAsia="仿宋_GB2312" w:cs="仿宋_GB2312" w:ascii="仿宋_GB2312" w:hAnsi="仿宋_GB2312"/>
          <w:color w:val="auto"/>
          <w:kern w:val="2"/>
          <w:sz w:val="32"/>
          <w:szCs w:val="32"/>
          <w:lang w:val="en-US" w:eastAsia="zh-CN" w:bidi="ar-SA"/>
        </w:rPr>
        <w:t>9.239</w:t>
      </w:r>
      <w:r>
        <w:rPr>
          <w:rFonts w:ascii="仿宋_GB2312" w:hAnsi="仿宋_GB2312" w:cs="仿宋_GB2312" w:eastAsia="仿宋_GB2312"/>
          <w:color w:val="auto"/>
          <w:kern w:val="2"/>
          <w:sz w:val="32"/>
          <w:szCs w:val="32"/>
          <w:lang w:val="en-US" w:eastAsia="zh-CN" w:bidi="ar-SA"/>
        </w:rPr>
        <w:t>亿立方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黄洋河：</w:t>
      </w:r>
      <w:r>
        <w:rPr>
          <w:rFonts w:ascii="仿宋_GB2312" w:hAnsi="仿宋_GB2312" w:cs="仿宋_GB2312" w:eastAsia="仿宋_GB2312"/>
          <w:color w:val="auto"/>
          <w:kern w:val="2"/>
          <w:sz w:val="32"/>
          <w:szCs w:val="32"/>
          <w:lang w:val="en-US" w:eastAsia="zh-CN" w:bidi="ar-SA"/>
        </w:rPr>
        <w:t>发源于洛河镇六一村五台山北侧凤凰尖，县境内流域面积</w:t>
      </w:r>
      <w:r>
        <w:rPr>
          <w:rFonts w:eastAsia="仿宋_GB2312" w:cs="仿宋_GB2312" w:ascii="仿宋_GB2312" w:hAnsi="仿宋_GB2312"/>
          <w:color w:val="auto"/>
          <w:kern w:val="2"/>
          <w:sz w:val="32"/>
          <w:szCs w:val="32"/>
          <w:lang w:val="en-US" w:eastAsia="zh-CN" w:bidi="ar-SA"/>
        </w:rPr>
        <w:t>688</w:t>
      </w:r>
      <w:r>
        <w:rPr>
          <w:rFonts w:ascii="仿宋_GB2312" w:hAnsi="仿宋_GB2312" w:cs="仿宋_GB2312" w:eastAsia="仿宋_GB2312"/>
          <w:color w:val="auto"/>
          <w:kern w:val="2"/>
          <w:sz w:val="32"/>
          <w:szCs w:val="32"/>
          <w:lang w:val="en-US" w:eastAsia="zh-CN" w:bidi="ar-SA"/>
        </w:rPr>
        <w:t>平方公里，占全县的</w:t>
      </w:r>
      <w:r>
        <w:rPr>
          <w:rFonts w:eastAsia="仿宋_GB2312" w:cs="仿宋_GB2312" w:ascii="仿宋_GB2312" w:hAnsi="仿宋_GB2312"/>
          <w:color w:val="auto"/>
          <w:kern w:val="2"/>
          <w:sz w:val="32"/>
          <w:szCs w:val="32"/>
          <w:lang w:val="en-US" w:eastAsia="zh-CN" w:bidi="ar-SA"/>
        </w:rPr>
        <w:t>26.2%</w:t>
      </w:r>
      <w:r>
        <w:rPr>
          <w:rFonts w:ascii="仿宋_GB2312" w:hAnsi="仿宋_GB2312" w:cs="仿宋_GB2312" w:eastAsia="仿宋_GB2312"/>
          <w:color w:val="auto"/>
          <w:kern w:val="2"/>
          <w:sz w:val="32"/>
          <w:szCs w:val="32"/>
          <w:lang w:val="en-US" w:eastAsia="zh-CN" w:bidi="ar-SA"/>
        </w:rPr>
        <w:t>，县内长</w:t>
      </w:r>
      <w:r>
        <w:rPr>
          <w:rFonts w:eastAsia="仿宋_GB2312" w:cs="仿宋_GB2312" w:ascii="仿宋_GB2312" w:hAnsi="仿宋_GB2312"/>
          <w:color w:val="auto"/>
          <w:kern w:val="2"/>
          <w:sz w:val="32"/>
          <w:szCs w:val="32"/>
          <w:lang w:val="en-US" w:eastAsia="zh-CN" w:bidi="ar-SA"/>
        </w:rPr>
        <w:t>73.5</w:t>
      </w:r>
      <w:r>
        <w:rPr>
          <w:rFonts w:ascii="仿宋_GB2312" w:hAnsi="仿宋_GB2312" w:cs="仿宋_GB2312" w:eastAsia="仿宋_GB2312"/>
          <w:color w:val="auto"/>
          <w:kern w:val="2"/>
          <w:sz w:val="32"/>
          <w:szCs w:val="32"/>
          <w:lang w:val="en-US" w:eastAsia="zh-CN" w:bidi="ar-SA"/>
        </w:rPr>
        <w:t>千米，由清水河、左洛河、南坪河、线河、淑河、大小蔡溪河、湖河、县河等</w:t>
      </w:r>
      <w:r>
        <w:rPr>
          <w:rFonts w:eastAsia="仿宋_GB2312" w:cs="仿宋_GB2312" w:ascii="仿宋_GB2312" w:hAnsi="仿宋_GB2312"/>
          <w:color w:val="auto"/>
          <w:kern w:val="2"/>
          <w:sz w:val="32"/>
          <w:szCs w:val="32"/>
          <w:lang w:val="en-US" w:eastAsia="zh-CN" w:bidi="ar-SA"/>
        </w:rPr>
        <w:t>12</w:t>
      </w:r>
      <w:r>
        <w:rPr>
          <w:rFonts w:ascii="仿宋_GB2312" w:hAnsi="仿宋_GB2312" w:cs="仿宋_GB2312" w:eastAsia="仿宋_GB2312"/>
          <w:color w:val="auto"/>
          <w:kern w:val="2"/>
          <w:sz w:val="32"/>
          <w:szCs w:val="32"/>
          <w:lang w:val="en-US" w:eastAsia="zh-CN" w:bidi="ar-SA"/>
        </w:rPr>
        <w:t>条支流汇集而成，流经洛河镇、三阳镇、大贵镇、老县镇，在安康张滩镇注入汉江。年径流量</w:t>
      </w:r>
      <w:r>
        <w:rPr>
          <w:rFonts w:eastAsia="仿宋_GB2312" w:cs="仿宋_GB2312" w:ascii="仿宋_GB2312" w:hAnsi="仿宋_GB2312"/>
          <w:color w:val="auto"/>
          <w:kern w:val="2"/>
          <w:sz w:val="32"/>
          <w:szCs w:val="32"/>
          <w:lang w:val="en-US" w:eastAsia="zh-CN" w:bidi="ar-SA"/>
        </w:rPr>
        <w:t>4.61</w:t>
      </w:r>
      <w:r>
        <w:rPr>
          <w:rFonts w:ascii="仿宋_GB2312" w:hAnsi="仿宋_GB2312" w:cs="仿宋_GB2312" w:eastAsia="仿宋_GB2312"/>
          <w:color w:val="auto"/>
          <w:kern w:val="2"/>
          <w:sz w:val="32"/>
          <w:szCs w:val="32"/>
          <w:lang w:val="en-US" w:eastAsia="zh-CN" w:bidi="ar-SA"/>
        </w:rPr>
        <w:t>亿立方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岚河：</w:t>
      </w:r>
      <w:r>
        <w:rPr>
          <w:rFonts w:ascii="仿宋_GB2312" w:hAnsi="仿宋_GB2312" w:cs="仿宋_GB2312" w:eastAsia="仿宋_GB2312"/>
          <w:color w:val="auto"/>
          <w:kern w:val="2"/>
          <w:sz w:val="32"/>
          <w:szCs w:val="32"/>
          <w:lang w:val="en-US" w:eastAsia="zh-CN" w:bidi="ar-SA"/>
        </w:rPr>
        <w:t>发源于正阳镇南溪河马家垭口北麓，县境内流域面积</w:t>
      </w:r>
      <w:r>
        <w:rPr>
          <w:rFonts w:eastAsia="仿宋_GB2312" w:cs="仿宋_GB2312" w:ascii="仿宋_GB2312" w:hAnsi="仿宋_GB2312"/>
          <w:color w:val="auto"/>
          <w:kern w:val="2"/>
          <w:sz w:val="32"/>
          <w:szCs w:val="32"/>
          <w:lang w:val="en-US" w:eastAsia="zh-CN" w:bidi="ar-SA"/>
        </w:rPr>
        <w:t>713.7</w:t>
      </w:r>
      <w:r>
        <w:rPr>
          <w:rFonts w:ascii="仿宋_GB2312" w:hAnsi="仿宋_GB2312" w:cs="仿宋_GB2312" w:eastAsia="仿宋_GB2312"/>
          <w:color w:val="auto"/>
          <w:kern w:val="2"/>
          <w:sz w:val="32"/>
          <w:szCs w:val="32"/>
          <w:lang w:val="en-US" w:eastAsia="zh-CN" w:bidi="ar-SA"/>
        </w:rPr>
        <w:t>平方公里，占全县的</w:t>
      </w:r>
      <w:r>
        <w:rPr>
          <w:rFonts w:eastAsia="仿宋_GB2312" w:cs="仿宋_GB2312" w:ascii="仿宋_GB2312" w:hAnsi="仿宋_GB2312"/>
          <w:color w:val="auto"/>
          <w:kern w:val="2"/>
          <w:sz w:val="32"/>
          <w:szCs w:val="32"/>
          <w:lang w:val="en-US" w:eastAsia="zh-CN" w:bidi="ar-SA"/>
        </w:rPr>
        <w:t>27.2%</w:t>
      </w:r>
      <w:r>
        <w:rPr>
          <w:rFonts w:ascii="仿宋_GB2312" w:hAnsi="仿宋_GB2312" w:cs="仿宋_GB2312" w:eastAsia="仿宋_GB2312"/>
          <w:color w:val="auto"/>
          <w:kern w:val="2"/>
          <w:sz w:val="32"/>
          <w:szCs w:val="32"/>
          <w:lang w:val="en-US" w:eastAsia="zh-CN" w:bidi="ar-SA"/>
        </w:rPr>
        <w:t>，县内长</w:t>
      </w:r>
      <w:r>
        <w:rPr>
          <w:rFonts w:eastAsia="仿宋_GB2312" w:cs="仿宋_GB2312" w:ascii="仿宋_GB2312" w:hAnsi="仿宋_GB2312"/>
          <w:color w:val="auto"/>
          <w:kern w:val="2"/>
          <w:sz w:val="32"/>
          <w:szCs w:val="32"/>
          <w:lang w:val="en-US" w:eastAsia="zh-CN" w:bidi="ar-SA"/>
        </w:rPr>
        <w:t>49</w:t>
      </w:r>
      <w:r>
        <w:rPr>
          <w:rFonts w:ascii="仿宋_GB2312" w:hAnsi="仿宋_GB2312" w:cs="仿宋_GB2312" w:eastAsia="仿宋_GB2312"/>
          <w:color w:val="auto"/>
          <w:kern w:val="2"/>
          <w:sz w:val="32"/>
          <w:szCs w:val="32"/>
          <w:lang w:val="en-US" w:eastAsia="zh-CN" w:bidi="ar-SA"/>
        </w:rPr>
        <w:t>千米，由龙洞河、正阳河、让河、楠木河、左道河、白沙河、鸦河和百好河等</w:t>
      </w:r>
      <w:r>
        <w:rPr>
          <w:rFonts w:eastAsia="仿宋_GB2312" w:cs="仿宋_GB2312" w:ascii="仿宋_GB2312" w:hAnsi="仿宋_GB2312"/>
          <w:color w:val="auto"/>
          <w:kern w:val="2"/>
          <w:sz w:val="32"/>
          <w:szCs w:val="32"/>
          <w:lang w:val="en-US" w:eastAsia="zh-CN" w:bidi="ar-SA"/>
        </w:rPr>
        <w:t>11</w:t>
      </w:r>
      <w:r>
        <w:rPr>
          <w:rFonts w:ascii="仿宋_GB2312" w:hAnsi="仿宋_GB2312" w:cs="仿宋_GB2312" w:eastAsia="仿宋_GB2312"/>
          <w:color w:val="auto"/>
          <w:kern w:val="2"/>
          <w:sz w:val="32"/>
          <w:szCs w:val="32"/>
          <w:lang w:val="en-US" w:eastAsia="zh-CN" w:bidi="ar-SA"/>
        </w:rPr>
        <w:t>条支流汇集而成，主要流经正阳镇、八仙镇经岚皋县至安康的杜家坝注入汉江。年径流量</w:t>
      </w:r>
      <w:r>
        <w:rPr>
          <w:rFonts w:eastAsia="仿宋_GB2312" w:cs="仿宋_GB2312" w:ascii="仿宋_GB2312" w:hAnsi="仿宋_GB2312"/>
          <w:color w:val="auto"/>
          <w:kern w:val="2"/>
          <w:sz w:val="32"/>
          <w:szCs w:val="32"/>
          <w:lang w:val="en-US" w:eastAsia="zh-CN" w:bidi="ar-SA"/>
        </w:rPr>
        <w:t>15.32</w:t>
      </w:r>
      <w:r>
        <w:rPr>
          <w:rFonts w:ascii="仿宋_GB2312" w:hAnsi="仿宋_GB2312" w:cs="仿宋_GB2312" w:eastAsia="仿宋_GB2312"/>
          <w:color w:val="auto"/>
          <w:kern w:val="2"/>
          <w:sz w:val="32"/>
          <w:szCs w:val="32"/>
          <w:lang w:val="en-US" w:eastAsia="zh-CN" w:bidi="ar-SA"/>
        </w:rPr>
        <w:t>亿立方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吉河：</w:t>
      </w:r>
      <w:r>
        <w:rPr>
          <w:rFonts w:ascii="仿宋_GB2312" w:hAnsi="仿宋_GB2312" w:cs="仿宋_GB2312" w:eastAsia="仿宋_GB2312"/>
          <w:color w:val="auto"/>
          <w:kern w:val="2"/>
          <w:sz w:val="32"/>
          <w:szCs w:val="32"/>
          <w:lang w:val="en-US" w:eastAsia="zh-CN" w:bidi="ar-SA"/>
        </w:rPr>
        <w:t>发源于三阳镇蒿子坝村平头山的东侧松柏寨，县境内流域面积</w:t>
      </w:r>
      <w:r>
        <w:rPr>
          <w:rFonts w:eastAsia="仿宋_GB2312" w:cs="仿宋_GB2312" w:ascii="仿宋_GB2312" w:hAnsi="仿宋_GB2312"/>
          <w:color w:val="auto"/>
          <w:kern w:val="2"/>
          <w:sz w:val="32"/>
          <w:szCs w:val="32"/>
          <w:lang w:val="en-US" w:eastAsia="zh-CN" w:bidi="ar-SA"/>
        </w:rPr>
        <w:t>85.5</w:t>
      </w:r>
      <w:r>
        <w:rPr>
          <w:rFonts w:ascii="仿宋_GB2312" w:hAnsi="仿宋_GB2312" w:cs="仿宋_GB2312" w:eastAsia="仿宋_GB2312"/>
          <w:color w:val="auto"/>
          <w:kern w:val="2"/>
          <w:sz w:val="32"/>
          <w:szCs w:val="32"/>
          <w:lang w:val="en-US" w:eastAsia="zh-CN" w:bidi="ar-SA"/>
        </w:rPr>
        <w:t>平方公里，占全县的</w:t>
      </w:r>
      <w:r>
        <w:rPr>
          <w:rFonts w:eastAsia="仿宋_GB2312" w:cs="仿宋_GB2312" w:ascii="仿宋_GB2312" w:hAnsi="仿宋_GB2312"/>
          <w:color w:val="auto"/>
          <w:kern w:val="2"/>
          <w:sz w:val="32"/>
          <w:szCs w:val="32"/>
          <w:lang w:val="en-US" w:eastAsia="zh-CN" w:bidi="ar-SA"/>
        </w:rPr>
        <w:t>3.3%</w:t>
      </w:r>
      <w:r>
        <w:rPr>
          <w:rFonts w:ascii="仿宋_GB2312" w:hAnsi="仿宋_GB2312" w:cs="仿宋_GB2312" w:eastAsia="仿宋_GB2312"/>
          <w:color w:val="auto"/>
          <w:kern w:val="2"/>
          <w:sz w:val="32"/>
          <w:szCs w:val="32"/>
          <w:lang w:val="en-US" w:eastAsia="zh-CN" w:bidi="ar-SA"/>
        </w:rPr>
        <w:t>，县内长</w:t>
      </w:r>
      <w:r>
        <w:rPr>
          <w:rFonts w:eastAsia="仿宋_GB2312" w:cs="仿宋_GB2312" w:ascii="仿宋_GB2312" w:hAnsi="仿宋_GB2312"/>
          <w:color w:val="auto"/>
          <w:kern w:val="2"/>
          <w:sz w:val="32"/>
          <w:szCs w:val="32"/>
          <w:lang w:val="en-US" w:eastAsia="zh-CN" w:bidi="ar-SA"/>
        </w:rPr>
        <w:t>20.23</w:t>
      </w:r>
      <w:r>
        <w:rPr>
          <w:rFonts w:ascii="仿宋_GB2312" w:hAnsi="仿宋_GB2312" w:cs="仿宋_GB2312" w:eastAsia="仿宋_GB2312"/>
          <w:color w:val="auto"/>
          <w:kern w:val="2"/>
          <w:sz w:val="32"/>
          <w:szCs w:val="32"/>
          <w:lang w:val="en-US" w:eastAsia="zh-CN" w:bidi="ar-SA"/>
        </w:rPr>
        <w:t>千米，主要流经三阳镇，与小吉河汇流后经安康吉河口注入汉江。年径流量</w:t>
      </w:r>
      <w:r>
        <w:rPr>
          <w:rFonts w:eastAsia="仿宋_GB2312" w:cs="仿宋_GB2312" w:ascii="仿宋_GB2312" w:hAnsi="仿宋_GB2312"/>
          <w:color w:val="auto"/>
          <w:kern w:val="2"/>
          <w:sz w:val="32"/>
          <w:szCs w:val="32"/>
          <w:lang w:val="en-US" w:eastAsia="zh-CN" w:bidi="ar-SA"/>
        </w:rPr>
        <w:t>0.415</w:t>
      </w:r>
      <w:r>
        <w:rPr>
          <w:rFonts w:ascii="仿宋_GB2312" w:hAnsi="仿宋_GB2312" w:cs="仿宋_GB2312" w:eastAsia="仿宋_GB2312"/>
          <w:color w:val="auto"/>
          <w:kern w:val="2"/>
          <w:sz w:val="32"/>
          <w:szCs w:val="32"/>
          <w:lang w:val="en-US" w:eastAsia="zh-CN" w:bidi="ar-SA"/>
        </w:rPr>
        <w:t>亿立方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汝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位于兴隆镇，发源于兴隆镇广木河村正沟，长度为</w:t>
      </w:r>
      <w:r>
        <w:rPr>
          <w:rFonts w:eastAsia="仿宋_GB2312" w:cs="仿宋_GB2312" w:ascii="仿宋_GB2312" w:hAnsi="仿宋_GB2312"/>
          <w:color w:val="auto"/>
          <w:kern w:val="2"/>
          <w:sz w:val="32"/>
          <w:szCs w:val="32"/>
          <w:lang w:val="en-US" w:eastAsia="zh-CN" w:bidi="ar-SA"/>
        </w:rPr>
        <w:t>33.7</w:t>
      </w:r>
      <w:r>
        <w:rPr>
          <w:rFonts w:ascii="仿宋_GB2312" w:hAnsi="仿宋_GB2312" w:cs="仿宋_GB2312" w:eastAsia="仿宋_GB2312"/>
          <w:color w:val="auto"/>
          <w:kern w:val="2"/>
          <w:sz w:val="32"/>
          <w:szCs w:val="32"/>
          <w:lang w:val="en-US" w:eastAsia="zh-CN" w:bidi="ar-SA"/>
        </w:rPr>
        <w:t>千米，流域面积</w:t>
      </w:r>
      <w:r>
        <w:rPr>
          <w:rFonts w:eastAsia="仿宋_GB2312" w:cs="仿宋_GB2312" w:ascii="仿宋_GB2312" w:hAnsi="仿宋_GB2312"/>
          <w:color w:val="auto"/>
          <w:kern w:val="2"/>
          <w:sz w:val="32"/>
          <w:szCs w:val="32"/>
          <w:lang w:val="en-US" w:eastAsia="zh-CN" w:bidi="ar-SA"/>
        </w:rPr>
        <w:t>167</w:t>
      </w:r>
      <w:r>
        <w:rPr>
          <w:rFonts w:ascii="仿宋_GB2312" w:hAnsi="仿宋_GB2312" w:cs="仿宋_GB2312" w:eastAsia="仿宋_GB2312"/>
          <w:color w:val="auto"/>
          <w:kern w:val="2"/>
          <w:sz w:val="32"/>
          <w:szCs w:val="32"/>
          <w:lang w:val="en-US" w:eastAsia="zh-CN" w:bidi="ar-SA"/>
        </w:rPr>
        <w:t>平方公里，在兴隆镇新场街村汇入坝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冠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位于兴隆镇，发源于兴隆镇两河口村长防梁，长度为</w:t>
      </w:r>
      <w:r>
        <w:rPr>
          <w:rFonts w:eastAsia="仿宋_GB2312" w:cs="仿宋_GB2312" w:ascii="仿宋_GB2312" w:hAnsi="仿宋_GB2312"/>
          <w:color w:val="auto"/>
          <w:kern w:val="2"/>
          <w:sz w:val="32"/>
          <w:szCs w:val="32"/>
          <w:lang w:val="en-US" w:eastAsia="zh-CN" w:bidi="ar-SA"/>
        </w:rPr>
        <w:t>22.297</w:t>
      </w:r>
      <w:r>
        <w:rPr>
          <w:rFonts w:ascii="仿宋_GB2312" w:hAnsi="仿宋_GB2312" w:cs="仿宋_GB2312" w:eastAsia="仿宋_GB2312"/>
          <w:color w:val="auto"/>
          <w:kern w:val="2"/>
          <w:sz w:val="32"/>
          <w:szCs w:val="32"/>
          <w:lang w:val="en-US" w:eastAsia="zh-CN" w:bidi="ar-SA"/>
        </w:rPr>
        <w:t>千米，流域面积</w:t>
      </w:r>
      <w:r>
        <w:rPr>
          <w:rFonts w:eastAsia="仿宋_GB2312" w:cs="仿宋_GB2312" w:ascii="仿宋_GB2312" w:hAnsi="仿宋_GB2312"/>
          <w:color w:val="auto"/>
          <w:kern w:val="2"/>
          <w:sz w:val="32"/>
          <w:szCs w:val="32"/>
          <w:lang w:val="en-US" w:eastAsia="zh-CN" w:bidi="ar-SA"/>
        </w:rPr>
        <w:t>59.4</w:t>
      </w:r>
      <w:r>
        <w:rPr>
          <w:rFonts w:ascii="仿宋_GB2312" w:hAnsi="仿宋_GB2312" w:cs="仿宋_GB2312" w:eastAsia="仿宋_GB2312"/>
          <w:color w:val="auto"/>
          <w:kern w:val="2"/>
          <w:sz w:val="32"/>
          <w:szCs w:val="32"/>
          <w:lang w:val="en-US" w:eastAsia="zh-CN" w:bidi="ar-SA"/>
        </w:rPr>
        <w:t>平方公里，在兴隆镇新场街村汇入汝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秋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位于广佛镇，发源于广佛镇八角庙村构皮湾，长度为</w:t>
      </w:r>
      <w:r>
        <w:rPr>
          <w:rFonts w:eastAsia="仿宋_GB2312" w:cs="仿宋_GB2312" w:ascii="仿宋_GB2312" w:hAnsi="仿宋_GB2312"/>
          <w:color w:val="auto"/>
          <w:kern w:val="2"/>
          <w:sz w:val="32"/>
          <w:szCs w:val="32"/>
          <w:lang w:val="en-US" w:eastAsia="zh-CN" w:bidi="ar-SA"/>
        </w:rPr>
        <w:t>32.4</w:t>
      </w:r>
      <w:r>
        <w:rPr>
          <w:rFonts w:ascii="仿宋_GB2312" w:hAnsi="仿宋_GB2312" w:cs="仿宋_GB2312" w:eastAsia="仿宋_GB2312"/>
          <w:color w:val="auto"/>
          <w:kern w:val="2"/>
          <w:sz w:val="32"/>
          <w:szCs w:val="32"/>
          <w:lang w:val="en-US" w:eastAsia="zh-CN" w:bidi="ar-SA"/>
        </w:rPr>
        <w:t>千米，流域面积</w:t>
      </w:r>
      <w:r>
        <w:rPr>
          <w:rFonts w:eastAsia="仿宋_GB2312" w:cs="仿宋_GB2312" w:ascii="仿宋_GB2312" w:hAnsi="仿宋_GB2312"/>
          <w:color w:val="auto"/>
          <w:kern w:val="2"/>
          <w:sz w:val="32"/>
          <w:szCs w:val="32"/>
          <w:lang w:val="en-US" w:eastAsia="zh-CN" w:bidi="ar-SA"/>
        </w:rPr>
        <w:t>180</w:t>
      </w:r>
      <w:r>
        <w:rPr>
          <w:rFonts w:ascii="仿宋_GB2312" w:hAnsi="仿宋_GB2312" w:cs="仿宋_GB2312" w:eastAsia="仿宋_GB2312"/>
          <w:color w:val="auto"/>
          <w:kern w:val="2"/>
          <w:sz w:val="32"/>
          <w:szCs w:val="32"/>
          <w:lang w:val="en-US" w:eastAsia="zh-CN" w:bidi="ar-SA"/>
        </w:rPr>
        <w:t>平方公里，在城关镇八里关村汇入坝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松沙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位于广佛镇，发源于广佛镇闹阳坪村太山庙，长度为</w:t>
      </w:r>
      <w:r>
        <w:rPr>
          <w:rFonts w:eastAsia="仿宋_GB2312" w:cs="仿宋_GB2312" w:ascii="仿宋_GB2312" w:hAnsi="仿宋_GB2312"/>
          <w:color w:val="auto"/>
          <w:kern w:val="2"/>
          <w:sz w:val="32"/>
          <w:szCs w:val="32"/>
          <w:lang w:val="en-US" w:eastAsia="zh-CN" w:bidi="ar-SA"/>
        </w:rPr>
        <w:t>16.4</w:t>
      </w:r>
      <w:r>
        <w:rPr>
          <w:rFonts w:ascii="仿宋_GB2312" w:hAnsi="仿宋_GB2312" w:cs="仿宋_GB2312" w:eastAsia="仿宋_GB2312"/>
          <w:color w:val="auto"/>
          <w:kern w:val="2"/>
          <w:sz w:val="32"/>
          <w:szCs w:val="32"/>
          <w:lang w:val="en-US" w:eastAsia="zh-CN" w:bidi="ar-SA"/>
        </w:rPr>
        <w:t>千米，流域面积</w:t>
      </w:r>
      <w:r>
        <w:rPr>
          <w:rFonts w:eastAsia="仿宋_GB2312" w:cs="仿宋_GB2312" w:ascii="仿宋_GB2312" w:hAnsi="仿宋_GB2312"/>
          <w:color w:val="auto"/>
          <w:kern w:val="2"/>
          <w:sz w:val="32"/>
          <w:szCs w:val="32"/>
          <w:lang w:val="en-US" w:eastAsia="zh-CN" w:bidi="ar-SA"/>
        </w:rPr>
        <w:t>61.9</w:t>
      </w:r>
      <w:r>
        <w:rPr>
          <w:rFonts w:ascii="仿宋_GB2312" w:hAnsi="仿宋_GB2312" w:cs="仿宋_GB2312" w:eastAsia="仿宋_GB2312"/>
          <w:color w:val="auto"/>
          <w:kern w:val="2"/>
          <w:sz w:val="32"/>
          <w:szCs w:val="32"/>
          <w:lang w:val="en-US" w:eastAsia="zh-CN" w:bidi="ar-SA"/>
        </w:rPr>
        <w:t>平方公里，在广佛镇松河村汇入秋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莲仙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位于长安镇，发源于长安镇西河村黄家湾，长度为</w:t>
      </w:r>
      <w:r>
        <w:rPr>
          <w:rFonts w:eastAsia="仿宋_GB2312" w:cs="仿宋_GB2312" w:ascii="仿宋_GB2312" w:hAnsi="仿宋_GB2312"/>
          <w:color w:val="auto"/>
          <w:kern w:val="2"/>
          <w:sz w:val="32"/>
          <w:szCs w:val="32"/>
          <w:lang w:val="en-US" w:eastAsia="zh-CN" w:bidi="ar-SA"/>
        </w:rPr>
        <w:t>23.55</w:t>
      </w:r>
      <w:r>
        <w:rPr>
          <w:rFonts w:ascii="仿宋_GB2312" w:hAnsi="仿宋_GB2312" w:cs="仿宋_GB2312" w:eastAsia="仿宋_GB2312"/>
          <w:color w:val="auto"/>
          <w:kern w:val="2"/>
          <w:sz w:val="32"/>
          <w:szCs w:val="32"/>
          <w:lang w:val="en-US" w:eastAsia="zh-CN" w:bidi="ar-SA"/>
        </w:rPr>
        <w:t>千米，流域面积</w:t>
      </w:r>
      <w:r>
        <w:rPr>
          <w:rFonts w:eastAsia="仿宋_GB2312" w:cs="仿宋_GB2312" w:ascii="仿宋_GB2312" w:hAnsi="仿宋_GB2312"/>
          <w:color w:val="auto"/>
          <w:kern w:val="2"/>
          <w:sz w:val="32"/>
          <w:szCs w:val="32"/>
          <w:lang w:val="en-US" w:eastAsia="zh-CN" w:bidi="ar-SA"/>
        </w:rPr>
        <w:t>93.6</w:t>
      </w:r>
      <w:r>
        <w:rPr>
          <w:rFonts w:ascii="仿宋_GB2312" w:hAnsi="仿宋_GB2312" w:cs="仿宋_GB2312" w:eastAsia="仿宋_GB2312"/>
          <w:color w:val="auto"/>
          <w:kern w:val="2"/>
          <w:sz w:val="32"/>
          <w:szCs w:val="32"/>
          <w:lang w:val="en-US" w:eastAsia="zh-CN" w:bidi="ar-SA"/>
        </w:rPr>
        <w:t>平方公里，在高原村汇入石牛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石牛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位于长安镇，发源于长安镇朱家湾，长度为</w:t>
      </w:r>
      <w:r>
        <w:rPr>
          <w:rFonts w:eastAsia="仿宋_GB2312" w:cs="仿宋_GB2312" w:ascii="仿宋_GB2312" w:hAnsi="仿宋_GB2312"/>
          <w:color w:val="auto"/>
          <w:kern w:val="2"/>
          <w:sz w:val="32"/>
          <w:szCs w:val="32"/>
          <w:lang w:val="en-US" w:eastAsia="zh-CN" w:bidi="ar-SA"/>
        </w:rPr>
        <w:t>29.8</w:t>
      </w:r>
      <w:r>
        <w:rPr>
          <w:rFonts w:ascii="仿宋_GB2312" w:hAnsi="仿宋_GB2312" w:cs="仿宋_GB2312" w:eastAsia="仿宋_GB2312"/>
          <w:color w:val="auto"/>
          <w:kern w:val="2"/>
          <w:sz w:val="32"/>
          <w:szCs w:val="32"/>
          <w:lang w:val="en-US" w:eastAsia="zh-CN" w:bidi="ar-SA"/>
        </w:rPr>
        <w:t>千米，流域面积</w:t>
      </w:r>
      <w:r>
        <w:rPr>
          <w:rFonts w:eastAsia="仿宋_GB2312" w:cs="仿宋_GB2312" w:ascii="仿宋_GB2312" w:hAnsi="仿宋_GB2312"/>
          <w:color w:val="auto"/>
          <w:kern w:val="2"/>
          <w:sz w:val="32"/>
          <w:szCs w:val="32"/>
          <w:lang w:val="en-US" w:eastAsia="zh-CN" w:bidi="ar-SA"/>
        </w:rPr>
        <w:t>230</w:t>
      </w:r>
      <w:r>
        <w:rPr>
          <w:rFonts w:ascii="仿宋_GB2312" w:hAnsi="仿宋_GB2312" w:cs="仿宋_GB2312" w:eastAsia="仿宋_GB2312"/>
          <w:color w:val="auto"/>
          <w:kern w:val="2"/>
          <w:sz w:val="32"/>
          <w:szCs w:val="32"/>
          <w:lang w:val="en-US" w:eastAsia="zh-CN" w:bidi="ar-SA"/>
        </w:rPr>
        <w:t>平方公里，在长安镇龙古村汇入坝河。</w:t>
      </w:r>
    </w:p>
    <w:p>
      <w:pPr>
        <w:pStyle w:val="Normal"/>
        <w:pageBreakBefore w:val="false"/>
        <w:bidi w:val="0"/>
        <w:spacing w:lineRule="exact" w:line="560"/>
        <w:ind w:firstLine="643"/>
        <w:jc w:val="both"/>
        <w:rPr>
          <w:rFonts w:ascii="仿宋_GB2312" w:hAnsi="仿宋_GB2312" w:eastAsia="仿宋_GB2312" w:cs="仿宋_GB2312"/>
          <w:b/>
          <w:b/>
          <w:bCs/>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楠木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发源于八仙镇龙山村化龙山，长度为</w:t>
      </w:r>
      <w:r>
        <w:rPr>
          <w:rFonts w:eastAsia="仿宋_GB2312" w:cs="仿宋_GB2312" w:ascii="仿宋_GB2312" w:hAnsi="仿宋_GB2312"/>
          <w:color w:val="auto"/>
          <w:kern w:val="2"/>
          <w:sz w:val="32"/>
          <w:szCs w:val="32"/>
          <w:lang w:val="en-US" w:eastAsia="zh-CN" w:bidi="ar-SA"/>
        </w:rPr>
        <w:t>23.5</w:t>
      </w:r>
      <w:r>
        <w:rPr>
          <w:rFonts w:ascii="仿宋_GB2312" w:hAnsi="仿宋_GB2312" w:cs="仿宋_GB2312" w:eastAsia="仿宋_GB2312"/>
          <w:color w:val="auto"/>
          <w:kern w:val="2"/>
          <w:sz w:val="32"/>
          <w:szCs w:val="32"/>
          <w:lang w:val="en-US" w:eastAsia="zh-CN" w:bidi="ar-SA"/>
        </w:rPr>
        <w:t>千米，流域面积</w:t>
      </w:r>
      <w:r>
        <w:rPr>
          <w:rFonts w:eastAsia="仿宋_GB2312" w:cs="仿宋_GB2312" w:ascii="仿宋_GB2312" w:hAnsi="仿宋_GB2312"/>
          <w:color w:val="auto"/>
          <w:kern w:val="2"/>
          <w:sz w:val="32"/>
          <w:szCs w:val="32"/>
          <w:lang w:val="en-US" w:eastAsia="zh-CN" w:bidi="ar-SA"/>
        </w:rPr>
        <w:t>174</w:t>
      </w:r>
      <w:r>
        <w:rPr>
          <w:rFonts w:ascii="仿宋_GB2312" w:hAnsi="仿宋_GB2312" w:cs="仿宋_GB2312" w:eastAsia="仿宋_GB2312"/>
          <w:color w:val="auto"/>
          <w:kern w:val="2"/>
          <w:sz w:val="32"/>
          <w:szCs w:val="32"/>
          <w:lang w:val="en-US" w:eastAsia="zh-CN" w:bidi="ar-SA"/>
        </w:rPr>
        <w:t>平方公里，在渡船口汇入岚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正阳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发源于正阳镇泗水坪村马鞍山，长度为</w:t>
      </w:r>
      <w:r>
        <w:rPr>
          <w:rFonts w:eastAsia="仿宋_GB2312" w:cs="仿宋_GB2312" w:ascii="仿宋_GB2312" w:hAnsi="仿宋_GB2312"/>
          <w:color w:val="auto"/>
          <w:kern w:val="2"/>
          <w:sz w:val="32"/>
          <w:szCs w:val="32"/>
          <w:lang w:val="en-US" w:eastAsia="zh-CN" w:bidi="ar-SA"/>
        </w:rPr>
        <w:t>16.388</w:t>
      </w:r>
      <w:r>
        <w:rPr>
          <w:rFonts w:ascii="仿宋_GB2312" w:hAnsi="仿宋_GB2312" w:cs="仿宋_GB2312" w:eastAsia="仿宋_GB2312"/>
          <w:color w:val="auto"/>
          <w:kern w:val="2"/>
          <w:sz w:val="32"/>
          <w:szCs w:val="32"/>
          <w:lang w:val="en-US" w:eastAsia="zh-CN" w:bidi="ar-SA"/>
        </w:rPr>
        <w:t>千米，流域面积</w:t>
      </w:r>
      <w:r>
        <w:rPr>
          <w:rFonts w:eastAsia="仿宋_GB2312" w:cs="仿宋_GB2312" w:ascii="仿宋_GB2312" w:hAnsi="仿宋_GB2312"/>
          <w:color w:val="auto"/>
          <w:kern w:val="2"/>
          <w:sz w:val="32"/>
          <w:szCs w:val="32"/>
          <w:lang w:val="en-US" w:eastAsia="zh-CN" w:bidi="ar-SA"/>
        </w:rPr>
        <w:t>87.4</w:t>
      </w:r>
      <w:r>
        <w:rPr>
          <w:rFonts w:ascii="仿宋_GB2312" w:hAnsi="仿宋_GB2312" w:cs="仿宋_GB2312" w:eastAsia="仿宋_GB2312"/>
          <w:color w:val="auto"/>
          <w:kern w:val="2"/>
          <w:sz w:val="32"/>
          <w:szCs w:val="32"/>
          <w:lang w:val="en-US" w:eastAsia="zh-CN" w:bidi="ar-SA"/>
        </w:rPr>
        <w:t>平方公里，在正阳镇南溪河村汇入南溪河。</w:t>
      </w:r>
    </w:p>
    <w:p>
      <w:pPr>
        <w:pStyle w:val="Normal"/>
        <w:pageBreakBefore w:val="false"/>
        <w:bidi w:val="0"/>
        <w:spacing w:lineRule="exact" w:line="560"/>
        <w:ind w:firstLine="643"/>
        <w:jc w:val="both"/>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龙洞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b w:val="false"/>
          <w:bCs w:val="false"/>
          <w:color w:val="auto"/>
          <w:kern w:val="2"/>
          <w:sz w:val="32"/>
          <w:szCs w:val="32"/>
          <w:lang w:val="en-US" w:eastAsia="zh-CN" w:bidi="ar-SA"/>
        </w:rPr>
        <w:t>发源于正阳镇龙洞河村大巴山狮子包，坝河支流，河长</w:t>
      </w:r>
      <w:r>
        <w:rPr>
          <w:rFonts w:eastAsia="仿宋_GB2312" w:cs="仿宋_GB2312" w:ascii="仿宋_GB2312" w:hAnsi="仿宋_GB2312"/>
          <w:b w:val="false"/>
          <w:bCs w:val="false"/>
          <w:color w:val="auto"/>
          <w:kern w:val="2"/>
          <w:sz w:val="32"/>
          <w:szCs w:val="32"/>
          <w:lang w:val="en-US" w:eastAsia="zh-CN" w:bidi="ar-SA"/>
        </w:rPr>
        <w:t>17.3</w:t>
      </w:r>
      <w:r>
        <w:rPr>
          <w:rFonts w:ascii="仿宋_GB2312" w:hAnsi="仿宋_GB2312" w:cs="仿宋_GB2312" w:eastAsia="仿宋_GB2312"/>
          <w:color w:val="auto"/>
          <w:kern w:val="2"/>
          <w:sz w:val="32"/>
          <w:szCs w:val="32"/>
          <w:lang w:val="en-US" w:eastAsia="zh-CN" w:bidi="ar-SA"/>
        </w:rPr>
        <w:t>千米</w:t>
      </w:r>
      <w:r>
        <w:rPr>
          <w:rFonts w:ascii="仿宋_GB2312" w:hAnsi="仿宋_GB2312" w:cs="仿宋_GB2312" w:eastAsia="仿宋_GB2312"/>
          <w:b w:val="false"/>
          <w:bCs w:val="false"/>
          <w:color w:val="auto"/>
          <w:kern w:val="2"/>
          <w:sz w:val="32"/>
          <w:szCs w:val="32"/>
          <w:lang w:val="en-US" w:eastAsia="zh-CN" w:bidi="ar-SA"/>
        </w:rPr>
        <w:t>，流域面积</w:t>
      </w:r>
      <w:r>
        <w:rPr>
          <w:rFonts w:eastAsia="仿宋_GB2312" w:cs="仿宋_GB2312" w:ascii="仿宋_GB2312" w:hAnsi="仿宋_GB2312"/>
          <w:b w:val="false"/>
          <w:bCs w:val="false"/>
          <w:color w:val="auto"/>
          <w:kern w:val="2"/>
          <w:sz w:val="32"/>
          <w:szCs w:val="32"/>
          <w:lang w:val="en-US" w:eastAsia="zh-CN" w:bidi="ar-SA"/>
        </w:rPr>
        <w:t>67.1</w:t>
      </w:r>
      <w:r>
        <w:rPr>
          <w:rFonts w:ascii="仿宋_GB2312" w:hAnsi="仿宋_GB2312" w:cs="仿宋_GB2312" w:eastAsia="仿宋_GB2312"/>
          <w:b w:val="false"/>
          <w:bCs w:val="false"/>
          <w:color w:val="auto"/>
          <w:kern w:val="2"/>
          <w:sz w:val="32"/>
          <w:szCs w:val="32"/>
          <w:lang w:val="en-US" w:eastAsia="zh-CN" w:bidi="ar-SA"/>
        </w:rPr>
        <w:t>平方公里，在正阳镇南溪河村汇入岚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让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发源于正阳镇让河村化龙山以西，长度为</w:t>
      </w:r>
      <w:r>
        <w:rPr>
          <w:rFonts w:eastAsia="仿宋_GB2312" w:cs="仿宋_GB2312" w:ascii="仿宋_GB2312" w:hAnsi="仿宋_GB2312"/>
          <w:color w:val="auto"/>
          <w:kern w:val="2"/>
          <w:sz w:val="32"/>
          <w:szCs w:val="32"/>
          <w:lang w:val="en-US" w:eastAsia="zh-CN" w:bidi="ar-SA"/>
        </w:rPr>
        <w:t>25.6</w:t>
      </w:r>
      <w:r>
        <w:rPr>
          <w:rFonts w:ascii="仿宋_GB2312" w:hAnsi="仿宋_GB2312" w:cs="仿宋_GB2312" w:eastAsia="仿宋_GB2312"/>
          <w:color w:val="auto"/>
          <w:kern w:val="2"/>
          <w:sz w:val="32"/>
          <w:szCs w:val="32"/>
          <w:lang w:val="en-US" w:eastAsia="zh-CN" w:bidi="ar-SA"/>
        </w:rPr>
        <w:t>千米，流域面积</w:t>
      </w:r>
      <w:r>
        <w:rPr>
          <w:rFonts w:eastAsia="仿宋_GB2312" w:cs="仿宋_GB2312" w:ascii="仿宋_GB2312" w:hAnsi="仿宋_GB2312"/>
          <w:color w:val="auto"/>
          <w:kern w:val="2"/>
          <w:sz w:val="32"/>
          <w:szCs w:val="32"/>
          <w:lang w:val="en-US" w:eastAsia="zh-CN" w:bidi="ar-SA"/>
        </w:rPr>
        <w:t>92.2</w:t>
      </w:r>
      <w:r>
        <w:rPr>
          <w:rFonts w:ascii="仿宋_GB2312" w:hAnsi="仿宋_GB2312" w:cs="仿宋_GB2312" w:eastAsia="仿宋_GB2312"/>
          <w:color w:val="auto"/>
          <w:kern w:val="2"/>
          <w:sz w:val="32"/>
          <w:szCs w:val="32"/>
          <w:lang w:val="en-US" w:eastAsia="zh-CN" w:bidi="ar-SA"/>
        </w:rPr>
        <w:t>平方公里，在正阳镇洪家坪村汇入岚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白沙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发源八仙镇松树庙村凤凰尖以南，长度为</w:t>
      </w:r>
      <w:r>
        <w:rPr>
          <w:rFonts w:eastAsia="仿宋_GB2312" w:cs="仿宋_GB2312" w:ascii="仿宋_GB2312" w:hAnsi="仿宋_GB2312"/>
          <w:color w:val="auto"/>
          <w:kern w:val="2"/>
          <w:sz w:val="32"/>
          <w:szCs w:val="32"/>
          <w:lang w:val="en-US" w:eastAsia="zh-CN" w:bidi="ar-SA"/>
        </w:rPr>
        <w:t>12.39</w:t>
      </w:r>
      <w:r>
        <w:rPr>
          <w:rFonts w:ascii="仿宋_GB2312" w:hAnsi="仿宋_GB2312" w:cs="仿宋_GB2312" w:eastAsia="仿宋_GB2312"/>
          <w:color w:val="auto"/>
          <w:kern w:val="2"/>
          <w:sz w:val="32"/>
          <w:szCs w:val="32"/>
          <w:lang w:val="en-US" w:eastAsia="zh-CN" w:bidi="ar-SA"/>
        </w:rPr>
        <w:t>千米，流域面积</w:t>
      </w:r>
      <w:r>
        <w:rPr>
          <w:rFonts w:eastAsia="仿宋_GB2312" w:cs="仿宋_GB2312" w:ascii="仿宋_GB2312" w:hAnsi="仿宋_GB2312"/>
          <w:color w:val="auto"/>
          <w:kern w:val="2"/>
          <w:sz w:val="32"/>
          <w:szCs w:val="32"/>
          <w:lang w:val="en-US" w:eastAsia="zh-CN" w:bidi="ar-SA"/>
        </w:rPr>
        <w:t>55</w:t>
      </w:r>
      <w:r>
        <w:rPr>
          <w:rFonts w:ascii="仿宋_GB2312" w:hAnsi="仿宋_GB2312" w:cs="仿宋_GB2312" w:eastAsia="仿宋_GB2312"/>
          <w:color w:val="auto"/>
          <w:kern w:val="2"/>
          <w:sz w:val="32"/>
          <w:szCs w:val="32"/>
          <w:lang w:val="en-US" w:eastAsia="zh-CN" w:bidi="ar-SA"/>
        </w:rPr>
        <w:t>平方公里，在松树庙村白沙河口汇入楠木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县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发源于老县镇大营盘村北河脑，该河流境内长度为</w:t>
      </w:r>
      <w:r>
        <w:rPr>
          <w:rFonts w:eastAsia="仿宋_GB2312" w:cs="仿宋_GB2312" w:ascii="仿宋_GB2312" w:hAnsi="仿宋_GB2312"/>
          <w:color w:val="auto"/>
          <w:kern w:val="2"/>
          <w:sz w:val="32"/>
          <w:szCs w:val="32"/>
          <w:lang w:val="en-US" w:eastAsia="zh-CN" w:bidi="ar-SA"/>
        </w:rPr>
        <w:t>24.2</w:t>
      </w:r>
      <w:r>
        <w:rPr>
          <w:rFonts w:ascii="仿宋_GB2312" w:hAnsi="仿宋_GB2312" w:cs="仿宋_GB2312" w:eastAsia="仿宋_GB2312"/>
          <w:color w:val="auto"/>
          <w:kern w:val="2"/>
          <w:sz w:val="32"/>
          <w:szCs w:val="32"/>
          <w:lang w:val="en-US" w:eastAsia="zh-CN" w:bidi="ar-SA"/>
        </w:rPr>
        <w:t>千米，流域面积</w:t>
      </w:r>
      <w:r>
        <w:rPr>
          <w:rFonts w:eastAsia="仿宋_GB2312" w:cs="仿宋_GB2312" w:ascii="仿宋_GB2312" w:hAnsi="仿宋_GB2312"/>
          <w:color w:val="auto"/>
          <w:kern w:val="2"/>
          <w:sz w:val="32"/>
          <w:szCs w:val="32"/>
          <w:lang w:val="en-US" w:eastAsia="zh-CN" w:bidi="ar-SA"/>
        </w:rPr>
        <w:t>78.97</w:t>
      </w:r>
      <w:r>
        <w:rPr>
          <w:rFonts w:ascii="仿宋_GB2312" w:hAnsi="仿宋_GB2312" w:cs="仿宋_GB2312" w:eastAsia="仿宋_GB2312"/>
          <w:color w:val="auto"/>
          <w:kern w:val="2"/>
          <w:sz w:val="32"/>
          <w:szCs w:val="32"/>
          <w:lang w:val="en-US" w:eastAsia="zh-CN" w:bidi="ar-SA"/>
        </w:rPr>
        <w:t>平方公里，在汉滨区县河镇汇入黄洋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水坪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位于洛河镇，发源于洛河镇水坪河村南沟，长度为</w:t>
      </w:r>
      <w:r>
        <w:rPr>
          <w:rFonts w:eastAsia="仿宋_GB2312" w:cs="仿宋_GB2312" w:ascii="仿宋_GB2312" w:hAnsi="仿宋_GB2312"/>
          <w:color w:val="auto"/>
          <w:kern w:val="2"/>
          <w:sz w:val="32"/>
          <w:szCs w:val="32"/>
          <w:lang w:val="en-US" w:eastAsia="zh-CN" w:bidi="ar-SA"/>
        </w:rPr>
        <w:t>15.2</w:t>
      </w:r>
      <w:r>
        <w:rPr>
          <w:rFonts w:ascii="仿宋_GB2312" w:hAnsi="仿宋_GB2312" w:cs="仿宋_GB2312" w:eastAsia="仿宋_GB2312"/>
          <w:color w:val="auto"/>
          <w:kern w:val="2"/>
          <w:sz w:val="32"/>
          <w:szCs w:val="32"/>
          <w:lang w:val="en-US" w:eastAsia="zh-CN" w:bidi="ar-SA"/>
        </w:rPr>
        <w:t>千米</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流域面积</w:t>
      </w:r>
      <w:r>
        <w:rPr>
          <w:rFonts w:eastAsia="仿宋_GB2312" w:cs="仿宋_GB2312" w:ascii="仿宋_GB2312" w:hAnsi="仿宋_GB2312"/>
          <w:color w:val="auto"/>
          <w:kern w:val="2"/>
          <w:sz w:val="32"/>
          <w:szCs w:val="32"/>
          <w:lang w:val="en-US" w:eastAsia="zh-CN" w:bidi="ar-SA"/>
        </w:rPr>
        <w:t>80.2</w:t>
      </w:r>
      <w:r>
        <w:rPr>
          <w:rFonts w:ascii="仿宋_GB2312" w:hAnsi="仿宋_GB2312" w:cs="仿宋_GB2312" w:eastAsia="仿宋_GB2312"/>
          <w:color w:val="auto"/>
          <w:kern w:val="2"/>
          <w:sz w:val="32"/>
          <w:szCs w:val="32"/>
          <w:lang w:val="en-US" w:eastAsia="zh-CN" w:bidi="ar-SA"/>
        </w:rPr>
        <w:t>平方公里，在洛河镇南坪峡村汇入黄洋河。</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湖河</w:t>
      </w:r>
      <w:r>
        <w:rPr>
          <w:rFonts w:eastAsia="仿宋_GB2312" w:cs="仿宋_GB2312" w:ascii="仿宋_GB2312" w:hAnsi="仿宋_GB2312"/>
          <w:b/>
          <w:bCs/>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位于三阳镇，发源于三阳镇尚家坝村五峰尖，长度为</w:t>
      </w:r>
      <w:r>
        <w:rPr>
          <w:rFonts w:eastAsia="仿宋_GB2312" w:cs="仿宋_GB2312" w:ascii="仿宋_GB2312" w:hAnsi="仿宋_GB2312"/>
          <w:color w:val="auto"/>
          <w:kern w:val="2"/>
          <w:sz w:val="32"/>
          <w:szCs w:val="32"/>
          <w:lang w:val="en-US" w:eastAsia="zh-CN" w:bidi="ar-SA"/>
        </w:rPr>
        <w:t>33</w:t>
      </w:r>
      <w:r>
        <w:rPr>
          <w:rFonts w:ascii="仿宋_GB2312" w:hAnsi="仿宋_GB2312" w:cs="仿宋_GB2312" w:eastAsia="仿宋_GB2312"/>
          <w:color w:val="auto"/>
          <w:kern w:val="2"/>
          <w:sz w:val="32"/>
          <w:szCs w:val="32"/>
          <w:lang w:val="en-US" w:eastAsia="zh-CN" w:bidi="ar-SA"/>
        </w:rPr>
        <w:t>千米，流域面积</w:t>
      </w:r>
      <w:r>
        <w:rPr>
          <w:rFonts w:eastAsia="仿宋_GB2312" w:cs="仿宋_GB2312" w:ascii="仿宋_GB2312" w:hAnsi="仿宋_GB2312"/>
          <w:color w:val="auto"/>
          <w:kern w:val="2"/>
          <w:sz w:val="32"/>
          <w:szCs w:val="32"/>
          <w:lang w:val="en-US" w:eastAsia="zh-CN" w:bidi="ar-SA"/>
        </w:rPr>
        <w:t>85.6</w:t>
      </w:r>
      <w:r>
        <w:rPr>
          <w:rFonts w:ascii="仿宋_GB2312" w:hAnsi="仿宋_GB2312" w:cs="仿宋_GB2312" w:eastAsia="仿宋_GB2312"/>
          <w:color w:val="auto"/>
          <w:kern w:val="2"/>
          <w:sz w:val="32"/>
          <w:szCs w:val="32"/>
          <w:lang w:val="en-US" w:eastAsia="zh-CN" w:bidi="ar-SA"/>
        </w:rPr>
        <w:t>平方公里，在三阳镇梁家坝村汇入黄洋河。</w:t>
      </w:r>
    </w:p>
    <w:p>
      <w:pPr>
        <w:pStyle w:val="Normal"/>
        <w:pageBreakBefore w:val="false"/>
        <w:numPr>
          <w:ilvl w:val="0"/>
          <w:numId w:val="0"/>
        </w:numPr>
        <w:bidi w:val="0"/>
        <w:spacing w:lineRule="exact" w:line="560"/>
        <w:ind w:firstLine="640"/>
        <w:jc w:val="both"/>
        <w:outlineLvl w:val="3"/>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6.1.4</w:t>
      </w:r>
      <w:r>
        <w:rPr>
          <w:rFonts w:ascii="仿宋_GB2312" w:hAnsi="仿宋_GB2312" w:cs="仿宋_GB2312" w:eastAsia="仿宋_GB2312"/>
          <w:color w:val="auto"/>
          <w:kern w:val="2"/>
          <w:sz w:val="32"/>
          <w:szCs w:val="32"/>
          <w:lang w:val="en-US" w:eastAsia="zh-CN" w:bidi="ar-SA"/>
        </w:rPr>
        <w:t>气候气象</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平利县属亚热带湿润季风气候区。年平均气温</w:t>
      </w:r>
      <w:r>
        <w:rPr>
          <w:rFonts w:eastAsia="仿宋_GB2312" w:cs="仿宋_GB2312" w:ascii="仿宋_GB2312" w:hAnsi="仿宋_GB2312"/>
          <w:color w:val="auto"/>
          <w:kern w:val="2"/>
          <w:sz w:val="32"/>
          <w:szCs w:val="32"/>
          <w:lang w:val="en-US" w:eastAsia="zh-CN" w:bidi="ar-SA"/>
        </w:rPr>
        <w:t>13.9℃,</w:t>
      </w:r>
      <w:r>
        <w:rPr>
          <w:rFonts w:ascii="仿宋_GB2312" w:hAnsi="仿宋_GB2312" w:cs="仿宋_GB2312" w:eastAsia="仿宋_GB2312"/>
          <w:color w:val="auto"/>
          <w:kern w:val="2"/>
          <w:sz w:val="32"/>
          <w:szCs w:val="32"/>
          <w:lang w:val="en-US" w:eastAsia="zh-CN" w:bidi="ar-SA"/>
        </w:rPr>
        <w:t>一月平均气温</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左右，七月平均气温</w:t>
      </w:r>
      <w:r>
        <w:rPr>
          <w:rFonts w:eastAsia="仿宋_GB2312" w:cs="仿宋_GB2312" w:ascii="仿宋_GB2312" w:hAnsi="仿宋_GB2312"/>
          <w:color w:val="auto"/>
          <w:kern w:val="2"/>
          <w:sz w:val="32"/>
          <w:szCs w:val="32"/>
          <w:lang w:val="en-US" w:eastAsia="zh-CN" w:bidi="ar-SA"/>
        </w:rPr>
        <w:t>26℃</w:t>
      </w:r>
      <w:r>
        <w:rPr>
          <w:rFonts w:ascii="仿宋_GB2312" w:hAnsi="仿宋_GB2312" w:cs="仿宋_GB2312" w:eastAsia="仿宋_GB2312"/>
          <w:color w:val="auto"/>
          <w:kern w:val="2"/>
          <w:sz w:val="32"/>
          <w:szCs w:val="32"/>
          <w:lang w:val="en-US" w:eastAsia="zh-CN" w:bidi="ar-SA"/>
        </w:rPr>
        <w:t>左右，极端最高气温</w:t>
      </w:r>
      <w:r>
        <w:rPr>
          <w:rFonts w:eastAsia="仿宋_GB2312" w:cs="仿宋_GB2312" w:ascii="仿宋_GB2312" w:hAnsi="仿宋_GB2312"/>
          <w:color w:val="auto"/>
          <w:kern w:val="2"/>
          <w:sz w:val="32"/>
          <w:szCs w:val="32"/>
          <w:lang w:val="en-US" w:eastAsia="zh-CN" w:bidi="ar-SA"/>
        </w:rPr>
        <w:t>40.2℃,</w:t>
      </w:r>
      <w:r>
        <w:rPr>
          <w:rFonts w:ascii="仿宋_GB2312" w:hAnsi="仿宋_GB2312" w:cs="仿宋_GB2312" w:eastAsia="仿宋_GB2312"/>
          <w:color w:val="auto"/>
          <w:kern w:val="2"/>
          <w:sz w:val="32"/>
          <w:szCs w:val="32"/>
          <w:lang w:val="en-US" w:eastAsia="zh-CN" w:bidi="ar-SA"/>
        </w:rPr>
        <w:t>极端最低气温</w:t>
      </w:r>
      <w:r>
        <w:rPr>
          <w:rFonts w:eastAsia="仿宋_GB2312" w:cs="仿宋_GB2312" w:ascii="仿宋_GB2312" w:hAnsi="仿宋_GB2312"/>
          <w:color w:val="auto"/>
          <w:kern w:val="2"/>
          <w:sz w:val="32"/>
          <w:szCs w:val="32"/>
          <w:lang w:val="en-US" w:eastAsia="zh-CN" w:bidi="ar-SA"/>
        </w:rPr>
        <w:t>-11.2℃</w:t>
      </w:r>
      <w:r>
        <w:rPr>
          <w:rFonts w:ascii="仿宋_GB2312" w:hAnsi="仿宋_GB2312" w:cs="仿宋_GB2312" w:eastAsia="仿宋_GB2312"/>
          <w:color w:val="auto"/>
          <w:kern w:val="2"/>
          <w:sz w:val="32"/>
          <w:szCs w:val="32"/>
          <w:lang w:val="en-US" w:eastAsia="zh-CN" w:bidi="ar-SA"/>
        </w:rPr>
        <w:t>。太阳总辐射量</w:t>
      </w:r>
      <w:r>
        <w:rPr>
          <w:rFonts w:eastAsia="仿宋_GB2312" w:cs="仿宋_GB2312" w:ascii="仿宋_GB2312" w:hAnsi="仿宋_GB2312"/>
          <w:color w:val="auto"/>
          <w:kern w:val="2"/>
          <w:sz w:val="32"/>
          <w:szCs w:val="32"/>
          <w:lang w:val="en-US" w:eastAsia="zh-CN" w:bidi="ar-SA"/>
        </w:rPr>
        <w:t>105.89</w:t>
      </w:r>
      <w:r>
        <w:rPr>
          <w:rFonts w:ascii="仿宋_GB2312" w:hAnsi="仿宋_GB2312" w:cs="仿宋_GB2312" w:eastAsia="仿宋_GB2312"/>
          <w:color w:val="auto"/>
          <w:kern w:val="2"/>
          <w:sz w:val="32"/>
          <w:szCs w:val="32"/>
          <w:lang w:val="en-US" w:eastAsia="zh-CN" w:bidi="ar-SA"/>
        </w:rPr>
        <w:t>千卡</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厘米，日照时数</w:t>
      </w:r>
      <w:r>
        <w:rPr>
          <w:rFonts w:eastAsia="仿宋_GB2312" w:cs="仿宋_GB2312" w:ascii="仿宋_GB2312" w:hAnsi="仿宋_GB2312"/>
          <w:color w:val="auto"/>
          <w:kern w:val="2"/>
          <w:sz w:val="32"/>
          <w:szCs w:val="32"/>
          <w:lang w:val="en-US" w:eastAsia="zh-CN" w:bidi="ar-SA"/>
        </w:rPr>
        <w:t>1736.6</w:t>
      </w:r>
      <w:r>
        <w:rPr>
          <w:rFonts w:ascii="仿宋_GB2312" w:hAnsi="仿宋_GB2312" w:cs="仿宋_GB2312" w:eastAsia="仿宋_GB2312"/>
          <w:color w:val="auto"/>
          <w:kern w:val="2"/>
          <w:sz w:val="32"/>
          <w:szCs w:val="32"/>
          <w:lang w:val="en-US" w:eastAsia="zh-CN" w:bidi="ar-SA"/>
        </w:rPr>
        <w:t>小时，早霜期始于</w:t>
      </w:r>
      <w:r>
        <w:rPr>
          <w:rFonts w:eastAsia="仿宋_GB2312" w:cs="仿宋_GB2312" w:ascii="仿宋_GB2312" w:hAnsi="仿宋_GB2312"/>
          <w:color w:val="auto"/>
          <w:kern w:val="2"/>
          <w:sz w:val="32"/>
          <w:szCs w:val="32"/>
          <w:lang w:val="en-US" w:eastAsia="zh-CN" w:bidi="ar-SA"/>
        </w:rPr>
        <w:t>11</w:t>
      </w:r>
      <w:r>
        <w:rPr>
          <w:rFonts w:ascii="仿宋_GB2312" w:hAnsi="仿宋_GB2312" w:cs="仿宋_GB2312" w:eastAsia="仿宋_GB2312"/>
          <w:color w:val="auto"/>
          <w:kern w:val="2"/>
          <w:sz w:val="32"/>
          <w:szCs w:val="32"/>
          <w:lang w:val="en-US" w:eastAsia="zh-CN" w:bidi="ar-SA"/>
        </w:rPr>
        <w:t>月下旬，晚霜期终于</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月中旬，无霜期为</w:t>
      </w:r>
      <w:r>
        <w:rPr>
          <w:rFonts w:eastAsia="仿宋_GB2312" w:cs="仿宋_GB2312" w:ascii="仿宋_GB2312" w:hAnsi="仿宋_GB2312"/>
          <w:color w:val="auto"/>
          <w:kern w:val="2"/>
          <w:sz w:val="32"/>
          <w:szCs w:val="32"/>
          <w:lang w:val="en-US" w:eastAsia="zh-CN" w:bidi="ar-SA"/>
        </w:rPr>
        <w:t>250</w:t>
      </w:r>
      <w:r>
        <w:rPr>
          <w:rFonts w:ascii="仿宋_GB2312" w:hAnsi="仿宋_GB2312" w:cs="仿宋_GB2312" w:eastAsia="仿宋_GB2312"/>
          <w:color w:val="auto"/>
          <w:kern w:val="2"/>
          <w:sz w:val="32"/>
          <w:szCs w:val="32"/>
          <w:lang w:val="en-US" w:eastAsia="zh-CN" w:bidi="ar-SA"/>
        </w:rPr>
        <w:t>天左右。年降水量</w:t>
      </w:r>
      <w:r>
        <w:rPr>
          <w:rFonts w:eastAsia="仿宋_GB2312" w:cs="仿宋_GB2312" w:ascii="仿宋_GB2312" w:hAnsi="仿宋_GB2312"/>
          <w:color w:val="auto"/>
          <w:kern w:val="2"/>
          <w:sz w:val="32"/>
          <w:szCs w:val="32"/>
          <w:lang w:val="en-US" w:eastAsia="zh-CN" w:bidi="ar-SA"/>
        </w:rPr>
        <w:t>958.5</w:t>
      </w:r>
      <w:r>
        <w:rPr>
          <w:rFonts w:ascii="仿宋_GB2312" w:hAnsi="仿宋_GB2312" w:cs="仿宋_GB2312" w:eastAsia="仿宋_GB2312"/>
          <w:color w:val="auto"/>
          <w:kern w:val="2"/>
          <w:sz w:val="32"/>
          <w:szCs w:val="32"/>
          <w:lang w:val="en-US" w:eastAsia="zh-CN" w:bidi="ar-SA"/>
        </w:rPr>
        <w:t>毫米，最大日降水量</w:t>
      </w:r>
      <w:r>
        <w:rPr>
          <w:rFonts w:eastAsia="仿宋_GB2312" w:cs="仿宋_GB2312" w:ascii="仿宋_GB2312" w:hAnsi="仿宋_GB2312"/>
          <w:color w:val="auto"/>
          <w:kern w:val="2"/>
          <w:sz w:val="32"/>
          <w:szCs w:val="32"/>
          <w:lang w:val="en-US" w:eastAsia="zh-CN" w:bidi="ar-SA"/>
        </w:rPr>
        <w:t>153.1</w:t>
      </w:r>
      <w:r>
        <w:rPr>
          <w:rFonts w:ascii="仿宋_GB2312" w:hAnsi="仿宋_GB2312" w:cs="仿宋_GB2312" w:eastAsia="仿宋_GB2312"/>
          <w:color w:val="auto"/>
          <w:kern w:val="2"/>
          <w:sz w:val="32"/>
          <w:szCs w:val="32"/>
          <w:lang w:val="en-US" w:eastAsia="zh-CN" w:bidi="ar-SA"/>
        </w:rPr>
        <w:t>毫米，但分布不均，北部川道地区常受干旱，南部高山地区易遭阴雨灾害。降水量春季占</w:t>
      </w:r>
      <w:r>
        <w:rPr>
          <w:rFonts w:eastAsia="仿宋_GB2312" w:cs="仿宋_GB2312" w:ascii="仿宋_GB2312" w:hAnsi="仿宋_GB2312"/>
          <w:color w:val="auto"/>
          <w:kern w:val="2"/>
          <w:sz w:val="32"/>
          <w:szCs w:val="32"/>
          <w:lang w:val="en-US" w:eastAsia="zh-CN" w:bidi="ar-SA"/>
        </w:rPr>
        <w:t>24%-27%</w:t>
      </w:r>
      <w:r>
        <w:rPr>
          <w:rFonts w:ascii="仿宋_GB2312" w:hAnsi="仿宋_GB2312" w:cs="仿宋_GB2312" w:eastAsia="仿宋_GB2312"/>
          <w:color w:val="auto"/>
          <w:kern w:val="2"/>
          <w:sz w:val="32"/>
          <w:szCs w:val="32"/>
          <w:lang w:val="en-US" w:eastAsia="zh-CN" w:bidi="ar-SA"/>
        </w:rPr>
        <w:t>，夏季占</w:t>
      </w:r>
      <w:r>
        <w:rPr>
          <w:rFonts w:eastAsia="仿宋_GB2312" w:cs="仿宋_GB2312" w:ascii="仿宋_GB2312" w:hAnsi="仿宋_GB2312"/>
          <w:color w:val="auto"/>
          <w:kern w:val="2"/>
          <w:sz w:val="32"/>
          <w:szCs w:val="32"/>
          <w:lang w:val="en-US" w:eastAsia="zh-CN" w:bidi="ar-SA"/>
        </w:rPr>
        <w:t>39%-42%</w:t>
      </w:r>
      <w:r>
        <w:rPr>
          <w:rFonts w:ascii="仿宋_GB2312" w:hAnsi="仿宋_GB2312" w:cs="仿宋_GB2312" w:eastAsia="仿宋_GB2312"/>
          <w:color w:val="auto"/>
          <w:kern w:val="2"/>
          <w:sz w:val="32"/>
          <w:szCs w:val="32"/>
          <w:lang w:val="en-US" w:eastAsia="zh-CN" w:bidi="ar-SA"/>
        </w:rPr>
        <w:t>，秋季占</w:t>
      </w:r>
      <w:r>
        <w:rPr>
          <w:rFonts w:eastAsia="仿宋_GB2312" w:cs="仿宋_GB2312" w:ascii="仿宋_GB2312" w:hAnsi="仿宋_GB2312"/>
          <w:color w:val="auto"/>
          <w:kern w:val="2"/>
          <w:sz w:val="32"/>
          <w:szCs w:val="32"/>
          <w:lang w:val="en-US" w:eastAsia="zh-CN" w:bidi="ar-SA"/>
        </w:rPr>
        <w:t>29%-30%</w:t>
      </w:r>
      <w:r>
        <w:rPr>
          <w:rFonts w:ascii="仿宋_GB2312" w:hAnsi="仿宋_GB2312" w:cs="仿宋_GB2312" w:eastAsia="仿宋_GB2312"/>
          <w:color w:val="auto"/>
          <w:kern w:val="2"/>
          <w:sz w:val="32"/>
          <w:szCs w:val="32"/>
          <w:lang w:val="en-US" w:eastAsia="zh-CN" w:bidi="ar-SA"/>
        </w:rPr>
        <w:t>，冬季占</w:t>
      </w:r>
      <w:r>
        <w:rPr>
          <w:rFonts w:eastAsia="仿宋_GB2312" w:cs="仿宋_GB2312" w:ascii="仿宋_GB2312" w:hAnsi="仿宋_GB2312"/>
          <w:color w:val="auto"/>
          <w:kern w:val="2"/>
          <w:sz w:val="32"/>
          <w:szCs w:val="32"/>
          <w:lang w:val="en-US" w:eastAsia="zh-CN" w:bidi="ar-SA"/>
        </w:rPr>
        <w:t>3%-5%</w:t>
      </w:r>
      <w:r>
        <w:rPr>
          <w:rFonts w:ascii="仿宋_GB2312" w:hAnsi="仿宋_GB2312" w:cs="仿宋_GB2312" w:eastAsia="仿宋_GB2312"/>
          <w:color w:val="auto"/>
          <w:kern w:val="2"/>
          <w:sz w:val="32"/>
          <w:szCs w:val="32"/>
          <w:lang w:val="en-US" w:eastAsia="zh-CN" w:bidi="ar-SA"/>
        </w:rPr>
        <w:t>。</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近</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年气象资料显示，平利县年总降水量最高为</w:t>
      </w:r>
      <w:r>
        <w:rPr>
          <w:rFonts w:eastAsia="仿宋_GB2312" w:cs="仿宋_GB2312" w:ascii="仿宋_GB2312" w:hAnsi="仿宋_GB2312"/>
          <w:color w:val="auto"/>
          <w:kern w:val="2"/>
          <w:sz w:val="32"/>
          <w:szCs w:val="32"/>
          <w:lang w:val="en-US" w:eastAsia="zh-CN" w:bidi="ar-SA"/>
        </w:rPr>
        <w:t>1268.9mm</w:t>
      </w: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017</w:t>
      </w:r>
      <w:r>
        <w:rPr>
          <w:rFonts w:ascii="仿宋_GB2312" w:hAnsi="仿宋_GB2312" w:cs="仿宋_GB2312" w:eastAsia="仿宋_GB2312"/>
          <w:color w:val="auto"/>
          <w:kern w:val="2"/>
          <w:sz w:val="32"/>
          <w:szCs w:val="32"/>
          <w:lang w:val="en-US" w:eastAsia="zh-CN" w:bidi="ar-SA"/>
        </w:rPr>
        <w:t>年），年内日最大降水量为</w:t>
      </w:r>
      <w:r>
        <w:rPr>
          <w:rFonts w:eastAsia="仿宋_GB2312" w:cs="仿宋_GB2312" w:ascii="仿宋_GB2312" w:hAnsi="仿宋_GB2312"/>
          <w:color w:val="auto"/>
          <w:kern w:val="2"/>
          <w:sz w:val="32"/>
          <w:szCs w:val="32"/>
          <w:lang w:val="en-US" w:eastAsia="zh-CN" w:bidi="ar-SA"/>
        </w:rPr>
        <w:t>77.8</w:t>
      </w:r>
      <w:r>
        <w:rPr>
          <w:rFonts w:ascii="仿宋_GB2312" w:hAnsi="仿宋_GB2312" w:cs="仿宋_GB2312" w:eastAsia="仿宋_GB2312"/>
          <w:color w:val="auto"/>
          <w:kern w:val="2"/>
          <w:sz w:val="32"/>
          <w:szCs w:val="32"/>
          <w:lang w:val="en-US" w:eastAsia="zh-CN" w:bidi="ar-SA"/>
        </w:rPr>
        <w:t>毫米（</w:t>
      </w:r>
      <w:r>
        <w:rPr>
          <w:rFonts w:eastAsia="仿宋_GB2312" w:cs="仿宋_GB2312" w:ascii="仿宋_GB2312" w:hAnsi="仿宋_GB2312"/>
          <w:color w:val="auto"/>
          <w:kern w:val="2"/>
          <w:sz w:val="32"/>
          <w:szCs w:val="32"/>
          <w:lang w:val="en-US" w:eastAsia="zh-CN" w:bidi="ar-SA"/>
        </w:rPr>
        <w:t>2017</w:t>
      </w:r>
      <w:r>
        <w:rPr>
          <w:rFonts w:ascii="仿宋_GB2312" w:hAnsi="仿宋_GB2312" w:cs="仿宋_GB2312" w:eastAsia="仿宋_GB2312"/>
          <w:color w:val="auto"/>
          <w:kern w:val="2"/>
          <w:sz w:val="32"/>
          <w:szCs w:val="32"/>
          <w:lang w:val="en-US" w:eastAsia="zh-CN" w:bidi="ar-SA"/>
        </w:rPr>
        <w:t>年</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月</w:t>
      </w:r>
      <w:r>
        <w:rPr>
          <w:rFonts w:eastAsia="仿宋_GB2312" w:cs="仿宋_GB2312" w:ascii="仿宋_GB2312" w:hAnsi="仿宋_GB2312"/>
          <w:color w:val="auto"/>
          <w:kern w:val="2"/>
          <w:sz w:val="32"/>
          <w:szCs w:val="32"/>
          <w:lang w:val="en-US" w:eastAsia="zh-CN" w:bidi="ar-SA"/>
        </w:rPr>
        <w:t>29</w:t>
      </w:r>
      <w:r>
        <w:rPr>
          <w:rFonts w:ascii="仿宋_GB2312" w:hAnsi="仿宋_GB2312" w:cs="仿宋_GB2312" w:eastAsia="仿宋_GB2312"/>
          <w:color w:val="auto"/>
          <w:kern w:val="2"/>
          <w:sz w:val="32"/>
          <w:szCs w:val="32"/>
          <w:lang w:val="en-US" w:eastAsia="zh-CN" w:bidi="ar-SA"/>
        </w:rPr>
        <w:t>日）。历史日最大降水量为</w:t>
      </w:r>
      <w:r>
        <w:rPr>
          <w:rFonts w:eastAsia="仿宋_GB2312" w:cs="仿宋_GB2312" w:ascii="仿宋_GB2312" w:hAnsi="仿宋_GB2312"/>
          <w:color w:val="auto"/>
          <w:kern w:val="2"/>
          <w:sz w:val="32"/>
          <w:szCs w:val="32"/>
          <w:lang w:val="en-US" w:eastAsia="zh-CN" w:bidi="ar-SA"/>
        </w:rPr>
        <w:t>112.4</w:t>
      </w:r>
      <w:r>
        <w:rPr>
          <w:rFonts w:ascii="仿宋_GB2312" w:hAnsi="仿宋_GB2312" w:cs="仿宋_GB2312" w:eastAsia="仿宋_GB2312"/>
          <w:color w:val="auto"/>
          <w:kern w:val="2"/>
          <w:sz w:val="32"/>
          <w:szCs w:val="32"/>
          <w:lang w:val="en-US" w:eastAsia="zh-CN" w:bidi="ar-SA"/>
        </w:rPr>
        <w:t>毫米，出现在</w:t>
      </w:r>
      <w:r>
        <w:rPr>
          <w:rFonts w:eastAsia="仿宋_GB2312" w:cs="仿宋_GB2312" w:ascii="仿宋_GB2312" w:hAnsi="仿宋_GB2312"/>
          <w:color w:val="auto"/>
          <w:kern w:val="2"/>
          <w:sz w:val="32"/>
          <w:szCs w:val="32"/>
          <w:lang w:val="en-US" w:eastAsia="zh-CN" w:bidi="ar-SA"/>
        </w:rPr>
        <w:t>1997</w:t>
      </w:r>
      <w:r>
        <w:rPr>
          <w:rFonts w:ascii="仿宋_GB2312" w:hAnsi="仿宋_GB2312" w:cs="仿宋_GB2312" w:eastAsia="仿宋_GB2312"/>
          <w:color w:val="auto"/>
          <w:kern w:val="2"/>
          <w:sz w:val="32"/>
          <w:szCs w:val="32"/>
          <w:lang w:val="en-US" w:eastAsia="zh-CN" w:bidi="ar-SA"/>
        </w:rPr>
        <w:t>年</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月</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日。</w:t>
      </w:r>
    </w:p>
    <w:p>
      <w:pPr>
        <w:pStyle w:val="Normal"/>
        <w:pageBreakBefore w:val="false"/>
        <w:numPr>
          <w:ilvl w:val="0"/>
          <w:numId w:val="0"/>
        </w:numPr>
        <w:bidi w:val="0"/>
        <w:spacing w:lineRule="exact" w:line="560"/>
        <w:ind w:firstLine="640"/>
        <w:jc w:val="both"/>
        <w:outlineLvl w:val="3"/>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6.1.5</w:t>
      </w:r>
      <w:r>
        <w:rPr>
          <w:rFonts w:ascii="仿宋_GB2312" w:hAnsi="仿宋_GB2312" w:cs="仿宋_GB2312" w:eastAsia="仿宋_GB2312"/>
          <w:color w:val="auto"/>
          <w:kern w:val="2"/>
          <w:sz w:val="32"/>
          <w:szCs w:val="32"/>
          <w:lang w:val="en-US" w:eastAsia="zh-CN" w:bidi="ar-SA"/>
        </w:rPr>
        <w:t>水利工程</w:t>
      </w:r>
    </w:p>
    <w:p>
      <w:pPr>
        <w:pStyle w:val="Normal"/>
        <w:pageBreakBefore w:val="false"/>
        <w:numPr>
          <w:ilvl w:val="0"/>
          <w:numId w:val="0"/>
        </w:numPr>
        <w:bidi w:val="0"/>
        <w:spacing w:lineRule="exact" w:line="560"/>
        <w:ind w:firstLine="640"/>
        <w:jc w:val="both"/>
        <w:outlineLvl w:val="4"/>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6.1.5.1</w:t>
      </w:r>
      <w:r>
        <w:rPr>
          <w:rFonts w:ascii="仿宋_GB2312" w:hAnsi="仿宋_GB2312" w:cs="仿宋_GB2312" w:eastAsia="仿宋_GB2312"/>
          <w:color w:val="auto"/>
          <w:kern w:val="2"/>
          <w:sz w:val="32"/>
          <w:szCs w:val="32"/>
          <w:lang w:val="en-US" w:eastAsia="zh-CN" w:bidi="ar-SA"/>
        </w:rPr>
        <w:t>水库电站</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全县有水库</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座，其中电站水库</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座。有电站</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个，其中水库电站</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个，无水库的电站</w:t>
      </w:r>
      <w:r>
        <w:rPr>
          <w:rFonts w:eastAsia="仿宋_GB2312" w:cs="仿宋_GB2312" w:ascii="仿宋_GB2312" w:hAnsi="仿宋_GB2312"/>
          <w:color w:val="auto"/>
          <w:kern w:val="2"/>
          <w:sz w:val="32"/>
          <w:szCs w:val="32"/>
          <w:lang w:val="en-US" w:eastAsia="zh-CN" w:bidi="ar-SA"/>
        </w:rPr>
        <w:t>19</w:t>
      </w:r>
      <w:r>
        <w:rPr>
          <w:rFonts w:ascii="仿宋_GB2312" w:hAnsi="仿宋_GB2312" w:cs="仿宋_GB2312" w:eastAsia="仿宋_GB2312"/>
          <w:color w:val="auto"/>
          <w:kern w:val="2"/>
          <w:sz w:val="32"/>
          <w:szCs w:val="32"/>
          <w:lang w:val="en-US" w:eastAsia="zh-CN" w:bidi="ar-SA"/>
        </w:rPr>
        <w:t>个（含停止运行</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个）。</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水库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古仙洞电站：</w:t>
      </w:r>
      <w:r>
        <w:rPr>
          <w:rFonts w:ascii="仿宋_GB2312" w:hAnsi="仿宋_GB2312" w:cs="仿宋_GB2312" w:eastAsia="仿宋_GB2312"/>
          <w:color w:val="auto"/>
          <w:kern w:val="2"/>
          <w:sz w:val="32"/>
          <w:szCs w:val="32"/>
          <w:lang w:val="en-US" w:eastAsia="zh-CN" w:bidi="ar-SA"/>
        </w:rPr>
        <w:t>位于平利县龙头村，水库集水面积</w:t>
      </w:r>
      <w:r>
        <w:rPr>
          <w:rFonts w:eastAsia="仿宋_GB2312" w:cs="仿宋_GB2312" w:ascii="仿宋_GB2312" w:hAnsi="仿宋_GB2312"/>
          <w:color w:val="auto"/>
          <w:kern w:val="2"/>
          <w:sz w:val="32"/>
          <w:szCs w:val="32"/>
          <w:lang w:val="en-US" w:eastAsia="zh-CN" w:bidi="ar-SA"/>
        </w:rPr>
        <w:t>433.4</w:t>
      </w:r>
      <w:r>
        <w:rPr>
          <w:rFonts w:ascii="仿宋_GB2312" w:hAnsi="仿宋_GB2312" w:cs="仿宋_GB2312" w:eastAsia="仿宋_GB2312"/>
          <w:color w:val="auto"/>
          <w:kern w:val="2"/>
          <w:sz w:val="32"/>
          <w:szCs w:val="32"/>
          <w:lang w:val="en-US" w:eastAsia="zh-CN" w:bidi="ar-SA"/>
        </w:rPr>
        <w:t>平方公里，总库容</w:t>
      </w:r>
      <w:r>
        <w:rPr>
          <w:rFonts w:eastAsia="仿宋_GB2312" w:cs="仿宋_GB2312" w:ascii="仿宋_GB2312" w:hAnsi="仿宋_GB2312"/>
          <w:color w:val="auto"/>
          <w:kern w:val="2"/>
          <w:sz w:val="32"/>
          <w:szCs w:val="32"/>
          <w:lang w:val="en-US" w:eastAsia="zh-CN" w:bidi="ar-SA"/>
        </w:rPr>
        <w:t>2834</w:t>
      </w:r>
      <w:r>
        <w:rPr>
          <w:rFonts w:ascii="仿宋_GB2312" w:hAnsi="仿宋_GB2312" w:cs="仿宋_GB2312" w:eastAsia="仿宋_GB2312"/>
          <w:color w:val="auto"/>
          <w:kern w:val="2"/>
          <w:sz w:val="32"/>
          <w:szCs w:val="32"/>
          <w:lang w:val="en-US" w:eastAsia="zh-CN" w:bidi="ar-SA"/>
        </w:rPr>
        <w:t>万立方米，有效库容</w:t>
      </w:r>
      <w:r>
        <w:rPr>
          <w:rFonts w:eastAsia="仿宋_GB2312" w:cs="仿宋_GB2312" w:ascii="仿宋_GB2312" w:hAnsi="仿宋_GB2312"/>
          <w:color w:val="auto"/>
          <w:kern w:val="2"/>
          <w:sz w:val="32"/>
          <w:szCs w:val="32"/>
          <w:lang w:val="en-US" w:eastAsia="zh-CN" w:bidi="ar-SA"/>
        </w:rPr>
        <w:t>2012</w:t>
      </w:r>
      <w:r>
        <w:rPr>
          <w:rFonts w:ascii="仿宋_GB2312" w:hAnsi="仿宋_GB2312" w:cs="仿宋_GB2312" w:eastAsia="仿宋_GB2312"/>
          <w:color w:val="auto"/>
          <w:kern w:val="2"/>
          <w:sz w:val="32"/>
          <w:szCs w:val="32"/>
          <w:lang w:val="en-US" w:eastAsia="zh-CN" w:bidi="ar-SA"/>
        </w:rPr>
        <w:t>万立方米，防洪库容</w:t>
      </w:r>
      <w:r>
        <w:rPr>
          <w:rFonts w:eastAsia="仿宋_GB2312" w:cs="仿宋_GB2312" w:ascii="仿宋_GB2312" w:hAnsi="仿宋_GB2312"/>
          <w:color w:val="auto"/>
          <w:kern w:val="2"/>
          <w:sz w:val="32"/>
          <w:szCs w:val="32"/>
          <w:lang w:val="en-US" w:eastAsia="zh-CN" w:bidi="ar-SA"/>
        </w:rPr>
        <w:t>2024</w:t>
      </w:r>
      <w:r>
        <w:rPr>
          <w:rFonts w:ascii="仿宋_GB2312" w:hAnsi="仿宋_GB2312" w:cs="仿宋_GB2312" w:eastAsia="仿宋_GB2312"/>
          <w:color w:val="auto"/>
          <w:kern w:val="2"/>
          <w:sz w:val="32"/>
          <w:szCs w:val="32"/>
          <w:lang w:val="en-US" w:eastAsia="zh-CN" w:bidi="ar-SA"/>
        </w:rPr>
        <w:t>万立方米，正常水位</w:t>
      </w:r>
      <w:r>
        <w:rPr>
          <w:rFonts w:eastAsia="仿宋_GB2312" w:cs="仿宋_GB2312" w:ascii="仿宋_GB2312" w:hAnsi="仿宋_GB2312"/>
          <w:color w:val="auto"/>
          <w:kern w:val="2"/>
          <w:sz w:val="32"/>
          <w:szCs w:val="32"/>
          <w:lang w:val="en-US" w:eastAsia="zh-CN" w:bidi="ar-SA"/>
        </w:rPr>
        <w:t>516</w:t>
      </w:r>
      <w:r>
        <w:rPr>
          <w:rFonts w:ascii="仿宋_GB2312" w:hAnsi="仿宋_GB2312" w:cs="仿宋_GB2312" w:eastAsia="仿宋_GB2312"/>
          <w:color w:val="auto"/>
          <w:kern w:val="2"/>
          <w:sz w:val="32"/>
          <w:szCs w:val="32"/>
          <w:lang w:val="en-US" w:eastAsia="zh-CN" w:bidi="ar-SA"/>
        </w:rPr>
        <w:t>米，汛限水位</w:t>
      </w:r>
      <w:r>
        <w:rPr>
          <w:rFonts w:eastAsia="仿宋_GB2312" w:cs="仿宋_GB2312" w:ascii="仿宋_GB2312" w:hAnsi="仿宋_GB2312"/>
          <w:color w:val="auto"/>
          <w:kern w:val="2"/>
          <w:sz w:val="32"/>
          <w:szCs w:val="32"/>
          <w:lang w:val="en-US" w:eastAsia="zh-CN" w:bidi="ar-SA"/>
        </w:rPr>
        <w:t>514</w:t>
      </w:r>
      <w:r>
        <w:rPr>
          <w:rFonts w:ascii="仿宋_GB2312" w:hAnsi="仿宋_GB2312" w:cs="仿宋_GB2312" w:eastAsia="仿宋_GB2312"/>
          <w:color w:val="auto"/>
          <w:kern w:val="2"/>
          <w:sz w:val="32"/>
          <w:szCs w:val="32"/>
          <w:lang w:val="en-US" w:eastAsia="zh-CN" w:bidi="ar-SA"/>
        </w:rPr>
        <w:t>米，属中（二）型水库。电站装机</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1280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3000</w:t>
      </w:r>
      <w:r>
        <w:rPr>
          <w:rFonts w:ascii="仿宋_GB2312" w:hAnsi="仿宋_GB2312" w:cs="仿宋_GB2312" w:eastAsia="仿宋_GB2312"/>
          <w:color w:val="auto"/>
          <w:kern w:val="2"/>
          <w:sz w:val="32"/>
          <w:szCs w:val="32"/>
          <w:lang w:val="en-US" w:eastAsia="zh-CN" w:bidi="ar-SA"/>
        </w:rPr>
        <w:t>万千瓦时。</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投洞子电站：</w:t>
      </w:r>
      <w:r>
        <w:rPr>
          <w:rFonts w:ascii="仿宋_GB2312" w:hAnsi="仿宋_GB2312" w:cs="仿宋_GB2312" w:eastAsia="仿宋_GB2312"/>
          <w:color w:val="auto"/>
          <w:kern w:val="2"/>
          <w:sz w:val="32"/>
          <w:szCs w:val="32"/>
          <w:lang w:val="en-US" w:eastAsia="zh-CN" w:bidi="ar-SA"/>
        </w:rPr>
        <w:t>位于平利县西河镇梅子园村十组，水库集水面积</w:t>
      </w:r>
      <w:r>
        <w:rPr>
          <w:rFonts w:eastAsia="仿宋_GB2312" w:cs="仿宋_GB2312" w:ascii="仿宋_GB2312" w:hAnsi="仿宋_GB2312"/>
          <w:color w:val="auto"/>
          <w:kern w:val="2"/>
          <w:sz w:val="32"/>
          <w:szCs w:val="32"/>
          <w:lang w:val="en-US" w:eastAsia="zh-CN" w:bidi="ar-SA"/>
        </w:rPr>
        <w:t>884</w:t>
      </w:r>
      <w:r>
        <w:rPr>
          <w:rFonts w:ascii="仿宋_GB2312" w:hAnsi="仿宋_GB2312" w:cs="仿宋_GB2312" w:eastAsia="仿宋_GB2312"/>
          <w:color w:val="auto"/>
          <w:kern w:val="2"/>
          <w:sz w:val="32"/>
          <w:szCs w:val="32"/>
          <w:lang w:val="en-US" w:eastAsia="zh-CN" w:bidi="ar-SA"/>
        </w:rPr>
        <w:t>平方公里，总库容</w:t>
      </w:r>
      <w:r>
        <w:rPr>
          <w:rFonts w:eastAsia="仿宋_GB2312" w:cs="仿宋_GB2312" w:ascii="仿宋_GB2312" w:hAnsi="仿宋_GB2312"/>
          <w:color w:val="auto"/>
          <w:kern w:val="2"/>
          <w:sz w:val="32"/>
          <w:szCs w:val="32"/>
          <w:lang w:val="en-US" w:eastAsia="zh-CN" w:bidi="ar-SA"/>
        </w:rPr>
        <w:t>558</w:t>
      </w:r>
      <w:r>
        <w:rPr>
          <w:rFonts w:ascii="仿宋_GB2312" w:hAnsi="仿宋_GB2312" w:cs="仿宋_GB2312" w:eastAsia="仿宋_GB2312"/>
          <w:color w:val="auto"/>
          <w:kern w:val="2"/>
          <w:sz w:val="32"/>
          <w:szCs w:val="32"/>
          <w:lang w:val="en-US" w:eastAsia="zh-CN" w:bidi="ar-SA"/>
        </w:rPr>
        <w:t>万立方米，有效库容</w:t>
      </w:r>
      <w:r>
        <w:rPr>
          <w:rFonts w:eastAsia="仿宋_GB2312" w:cs="仿宋_GB2312" w:ascii="仿宋_GB2312" w:hAnsi="仿宋_GB2312"/>
          <w:color w:val="auto"/>
          <w:kern w:val="2"/>
          <w:sz w:val="32"/>
          <w:szCs w:val="32"/>
          <w:lang w:val="en-US" w:eastAsia="zh-CN" w:bidi="ar-SA"/>
        </w:rPr>
        <w:t>224</w:t>
      </w:r>
      <w:r>
        <w:rPr>
          <w:rFonts w:ascii="仿宋_GB2312" w:hAnsi="仿宋_GB2312" w:cs="仿宋_GB2312" w:eastAsia="仿宋_GB2312"/>
          <w:color w:val="auto"/>
          <w:kern w:val="2"/>
          <w:sz w:val="32"/>
          <w:szCs w:val="32"/>
          <w:lang w:val="en-US" w:eastAsia="zh-CN" w:bidi="ar-SA"/>
        </w:rPr>
        <w:t>万立方米，正常水位</w:t>
      </w:r>
      <w:r>
        <w:rPr>
          <w:rFonts w:eastAsia="仿宋_GB2312" w:cs="仿宋_GB2312" w:ascii="仿宋_GB2312" w:hAnsi="仿宋_GB2312"/>
          <w:color w:val="auto"/>
          <w:kern w:val="2"/>
          <w:sz w:val="32"/>
          <w:szCs w:val="32"/>
          <w:lang w:val="en-US" w:eastAsia="zh-CN" w:bidi="ar-SA"/>
        </w:rPr>
        <w:t>341</w:t>
      </w:r>
      <w:r>
        <w:rPr>
          <w:rFonts w:ascii="仿宋_GB2312" w:hAnsi="仿宋_GB2312" w:cs="仿宋_GB2312" w:eastAsia="仿宋_GB2312"/>
          <w:color w:val="auto"/>
          <w:kern w:val="2"/>
          <w:sz w:val="32"/>
          <w:szCs w:val="32"/>
          <w:lang w:val="en-US" w:eastAsia="zh-CN" w:bidi="ar-SA"/>
        </w:rPr>
        <w:t>米，汛限水位</w:t>
      </w:r>
      <w:r>
        <w:rPr>
          <w:rFonts w:eastAsia="仿宋_GB2312" w:cs="仿宋_GB2312" w:ascii="仿宋_GB2312" w:hAnsi="仿宋_GB2312"/>
          <w:color w:val="auto"/>
          <w:kern w:val="2"/>
          <w:sz w:val="32"/>
          <w:szCs w:val="32"/>
          <w:lang w:val="en-US" w:eastAsia="zh-CN" w:bidi="ar-SA"/>
        </w:rPr>
        <w:t>340</w:t>
      </w:r>
      <w:r>
        <w:rPr>
          <w:rFonts w:ascii="仿宋_GB2312" w:hAnsi="仿宋_GB2312" w:cs="仿宋_GB2312" w:eastAsia="仿宋_GB2312"/>
          <w:color w:val="auto"/>
          <w:kern w:val="2"/>
          <w:sz w:val="32"/>
          <w:szCs w:val="32"/>
          <w:lang w:val="en-US" w:eastAsia="zh-CN" w:bidi="ar-SA"/>
        </w:rPr>
        <w:t>米，属小（一）型水库。电站装机</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263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880</w:t>
      </w:r>
      <w:r>
        <w:rPr>
          <w:rFonts w:ascii="仿宋_GB2312" w:hAnsi="仿宋_GB2312" w:cs="仿宋_GB2312" w:eastAsia="仿宋_GB2312"/>
          <w:color w:val="auto"/>
          <w:kern w:val="2"/>
          <w:sz w:val="32"/>
          <w:szCs w:val="32"/>
          <w:lang w:val="en-US" w:eastAsia="zh-CN" w:bidi="ar-SA"/>
        </w:rPr>
        <w:t>万千瓦时。</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西坝电站：</w:t>
      </w:r>
      <w:r>
        <w:rPr>
          <w:rFonts w:ascii="仿宋_GB2312" w:hAnsi="仿宋_GB2312" w:cs="仿宋_GB2312" w:eastAsia="仿宋_GB2312"/>
          <w:color w:val="auto"/>
          <w:kern w:val="2"/>
          <w:sz w:val="32"/>
          <w:szCs w:val="32"/>
          <w:lang w:val="en-US" w:eastAsia="zh-CN" w:bidi="ar-SA"/>
        </w:rPr>
        <w:t>位于平利县西河镇磨沟村一组，水库集水面积</w:t>
      </w:r>
      <w:r>
        <w:rPr>
          <w:rFonts w:eastAsia="仿宋_GB2312" w:cs="仿宋_GB2312" w:ascii="仿宋_GB2312" w:hAnsi="仿宋_GB2312"/>
          <w:color w:val="auto"/>
          <w:kern w:val="2"/>
          <w:sz w:val="32"/>
          <w:szCs w:val="32"/>
          <w:lang w:val="en-US" w:eastAsia="zh-CN" w:bidi="ar-SA"/>
        </w:rPr>
        <w:t>1137</w:t>
      </w:r>
      <w:r>
        <w:rPr>
          <w:rFonts w:ascii="仿宋_GB2312" w:hAnsi="仿宋_GB2312" w:cs="仿宋_GB2312" w:eastAsia="仿宋_GB2312"/>
          <w:color w:val="auto"/>
          <w:kern w:val="2"/>
          <w:sz w:val="32"/>
          <w:szCs w:val="32"/>
          <w:lang w:val="en-US" w:eastAsia="zh-CN" w:bidi="ar-SA"/>
        </w:rPr>
        <w:t>平方公里，总库容</w:t>
      </w:r>
      <w:r>
        <w:rPr>
          <w:rFonts w:eastAsia="仿宋_GB2312" w:cs="仿宋_GB2312" w:ascii="仿宋_GB2312" w:hAnsi="仿宋_GB2312"/>
          <w:color w:val="auto"/>
          <w:kern w:val="2"/>
          <w:sz w:val="32"/>
          <w:szCs w:val="32"/>
          <w:lang w:val="en-US" w:eastAsia="zh-CN" w:bidi="ar-SA"/>
        </w:rPr>
        <w:t>125.3</w:t>
      </w:r>
      <w:r>
        <w:rPr>
          <w:rFonts w:ascii="仿宋_GB2312" w:hAnsi="仿宋_GB2312" w:cs="仿宋_GB2312" w:eastAsia="仿宋_GB2312"/>
          <w:color w:val="auto"/>
          <w:kern w:val="2"/>
          <w:sz w:val="32"/>
          <w:szCs w:val="32"/>
          <w:lang w:val="en-US" w:eastAsia="zh-CN" w:bidi="ar-SA"/>
        </w:rPr>
        <w:t>万立方米，有效库容</w:t>
      </w:r>
      <w:r>
        <w:rPr>
          <w:rFonts w:eastAsia="仿宋_GB2312" w:cs="仿宋_GB2312" w:ascii="仿宋_GB2312" w:hAnsi="仿宋_GB2312"/>
          <w:color w:val="auto"/>
          <w:kern w:val="2"/>
          <w:sz w:val="32"/>
          <w:szCs w:val="32"/>
          <w:lang w:val="en-US" w:eastAsia="zh-CN" w:bidi="ar-SA"/>
        </w:rPr>
        <w:t>65.71</w:t>
      </w:r>
      <w:r>
        <w:rPr>
          <w:rFonts w:ascii="仿宋_GB2312" w:hAnsi="仿宋_GB2312" w:cs="仿宋_GB2312" w:eastAsia="仿宋_GB2312"/>
          <w:color w:val="auto"/>
          <w:kern w:val="2"/>
          <w:sz w:val="32"/>
          <w:szCs w:val="32"/>
          <w:lang w:val="en-US" w:eastAsia="zh-CN" w:bidi="ar-SA"/>
        </w:rPr>
        <w:t>万立方米，正常水位</w:t>
      </w:r>
      <w:r>
        <w:rPr>
          <w:rFonts w:eastAsia="仿宋_GB2312" w:cs="仿宋_GB2312" w:ascii="仿宋_GB2312" w:hAnsi="仿宋_GB2312"/>
          <w:color w:val="auto"/>
          <w:kern w:val="2"/>
          <w:sz w:val="32"/>
          <w:szCs w:val="32"/>
          <w:lang w:val="en-US" w:eastAsia="zh-CN" w:bidi="ar-SA"/>
        </w:rPr>
        <w:t>308.5</w:t>
      </w:r>
      <w:r>
        <w:rPr>
          <w:rFonts w:ascii="仿宋_GB2312" w:hAnsi="仿宋_GB2312" w:cs="仿宋_GB2312" w:eastAsia="仿宋_GB2312"/>
          <w:color w:val="auto"/>
          <w:kern w:val="2"/>
          <w:sz w:val="32"/>
          <w:szCs w:val="32"/>
          <w:lang w:val="en-US" w:eastAsia="zh-CN" w:bidi="ar-SA"/>
        </w:rPr>
        <w:t>米，汛限水位</w:t>
      </w:r>
      <w:r>
        <w:rPr>
          <w:rFonts w:eastAsia="仿宋_GB2312" w:cs="仿宋_GB2312" w:ascii="仿宋_GB2312" w:hAnsi="仿宋_GB2312"/>
          <w:color w:val="auto"/>
          <w:kern w:val="2"/>
          <w:sz w:val="32"/>
          <w:szCs w:val="32"/>
          <w:lang w:val="en-US" w:eastAsia="zh-CN" w:bidi="ar-SA"/>
        </w:rPr>
        <w:t>307</w:t>
      </w:r>
      <w:r>
        <w:rPr>
          <w:rFonts w:ascii="仿宋_GB2312" w:hAnsi="仿宋_GB2312" w:cs="仿宋_GB2312" w:eastAsia="仿宋_GB2312"/>
          <w:color w:val="auto"/>
          <w:kern w:val="2"/>
          <w:sz w:val="32"/>
          <w:szCs w:val="32"/>
          <w:lang w:val="en-US" w:eastAsia="zh-CN" w:bidi="ar-SA"/>
        </w:rPr>
        <w:t>米，属小（一）型水库。电站装机</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330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900</w:t>
      </w:r>
      <w:r>
        <w:rPr>
          <w:rFonts w:ascii="仿宋_GB2312" w:hAnsi="仿宋_GB2312" w:cs="仿宋_GB2312" w:eastAsia="仿宋_GB2312"/>
          <w:color w:val="auto"/>
          <w:kern w:val="2"/>
          <w:sz w:val="32"/>
          <w:szCs w:val="32"/>
          <w:lang w:val="en-US" w:eastAsia="zh-CN" w:bidi="ar-SA"/>
        </w:rPr>
        <w:t>万千瓦时。</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渡船口电站：</w:t>
      </w:r>
      <w:r>
        <w:rPr>
          <w:rFonts w:ascii="仿宋_GB2312" w:hAnsi="仿宋_GB2312" w:cs="仿宋_GB2312" w:eastAsia="仿宋_GB2312"/>
          <w:color w:val="auto"/>
          <w:kern w:val="2"/>
          <w:sz w:val="32"/>
          <w:szCs w:val="32"/>
          <w:lang w:val="en-US" w:eastAsia="zh-CN" w:bidi="ar-SA"/>
        </w:rPr>
        <w:t>位于正阳镇让河村，水库集水面积</w:t>
      </w:r>
      <w:r>
        <w:rPr>
          <w:rFonts w:eastAsia="仿宋_GB2312" w:cs="仿宋_GB2312" w:ascii="仿宋_GB2312" w:hAnsi="仿宋_GB2312"/>
          <w:color w:val="auto"/>
          <w:kern w:val="2"/>
          <w:sz w:val="32"/>
          <w:szCs w:val="32"/>
          <w:lang w:val="en-US" w:eastAsia="zh-CN" w:bidi="ar-SA"/>
        </w:rPr>
        <w:t>396</w:t>
      </w:r>
      <w:r>
        <w:rPr>
          <w:rFonts w:ascii="仿宋_GB2312" w:hAnsi="仿宋_GB2312" w:cs="仿宋_GB2312" w:eastAsia="仿宋_GB2312"/>
          <w:color w:val="auto"/>
          <w:kern w:val="2"/>
          <w:sz w:val="32"/>
          <w:szCs w:val="32"/>
          <w:lang w:val="en-US" w:eastAsia="zh-CN" w:bidi="ar-SA"/>
        </w:rPr>
        <w:t>平方公里，总库容</w:t>
      </w:r>
      <w:r>
        <w:rPr>
          <w:rFonts w:eastAsia="仿宋_GB2312" w:cs="仿宋_GB2312" w:ascii="仿宋_GB2312" w:hAnsi="仿宋_GB2312"/>
          <w:color w:val="auto"/>
          <w:kern w:val="2"/>
          <w:sz w:val="32"/>
          <w:szCs w:val="32"/>
          <w:lang w:val="en-US" w:eastAsia="zh-CN" w:bidi="ar-SA"/>
        </w:rPr>
        <w:t>26.8</w:t>
      </w:r>
      <w:r>
        <w:rPr>
          <w:rFonts w:ascii="仿宋_GB2312" w:hAnsi="仿宋_GB2312" w:cs="仿宋_GB2312" w:eastAsia="仿宋_GB2312"/>
          <w:color w:val="auto"/>
          <w:kern w:val="2"/>
          <w:sz w:val="32"/>
          <w:szCs w:val="32"/>
          <w:lang w:val="en-US" w:eastAsia="zh-CN" w:bidi="ar-SA"/>
        </w:rPr>
        <w:t>万立方米，有效库容</w:t>
      </w:r>
      <w:r>
        <w:rPr>
          <w:rFonts w:eastAsia="仿宋_GB2312" w:cs="仿宋_GB2312" w:ascii="仿宋_GB2312" w:hAnsi="仿宋_GB2312"/>
          <w:color w:val="auto"/>
          <w:kern w:val="2"/>
          <w:sz w:val="32"/>
          <w:szCs w:val="32"/>
          <w:lang w:val="en-US" w:eastAsia="zh-CN" w:bidi="ar-SA"/>
        </w:rPr>
        <w:t>17</w:t>
      </w:r>
      <w:r>
        <w:rPr>
          <w:rFonts w:ascii="仿宋_GB2312" w:hAnsi="仿宋_GB2312" w:cs="仿宋_GB2312" w:eastAsia="仿宋_GB2312"/>
          <w:color w:val="auto"/>
          <w:kern w:val="2"/>
          <w:sz w:val="32"/>
          <w:szCs w:val="32"/>
          <w:lang w:val="en-US" w:eastAsia="zh-CN" w:bidi="ar-SA"/>
        </w:rPr>
        <w:t>万立方米，正常水位</w:t>
      </w:r>
      <w:r>
        <w:rPr>
          <w:rFonts w:eastAsia="仿宋_GB2312" w:cs="仿宋_GB2312" w:ascii="仿宋_GB2312" w:hAnsi="仿宋_GB2312"/>
          <w:color w:val="auto"/>
          <w:kern w:val="2"/>
          <w:sz w:val="32"/>
          <w:szCs w:val="32"/>
          <w:lang w:val="en-US" w:eastAsia="zh-CN" w:bidi="ar-SA"/>
        </w:rPr>
        <w:t>885.5</w:t>
      </w:r>
      <w:r>
        <w:rPr>
          <w:rFonts w:ascii="仿宋_GB2312" w:hAnsi="仿宋_GB2312" w:cs="仿宋_GB2312" w:eastAsia="仿宋_GB2312"/>
          <w:color w:val="auto"/>
          <w:kern w:val="2"/>
          <w:sz w:val="32"/>
          <w:szCs w:val="32"/>
          <w:lang w:val="en-US" w:eastAsia="zh-CN" w:bidi="ar-SA"/>
        </w:rPr>
        <w:t>米，汛限水位</w:t>
      </w:r>
      <w:r>
        <w:rPr>
          <w:rFonts w:eastAsia="仿宋_GB2312" w:cs="仿宋_GB2312" w:ascii="仿宋_GB2312" w:hAnsi="仿宋_GB2312"/>
          <w:color w:val="auto"/>
          <w:kern w:val="2"/>
          <w:sz w:val="32"/>
          <w:szCs w:val="32"/>
          <w:lang w:val="en-US" w:eastAsia="zh-CN" w:bidi="ar-SA"/>
        </w:rPr>
        <w:t>885.5</w:t>
      </w:r>
      <w:r>
        <w:rPr>
          <w:rFonts w:ascii="仿宋_GB2312" w:hAnsi="仿宋_GB2312" w:cs="仿宋_GB2312" w:eastAsia="仿宋_GB2312"/>
          <w:color w:val="auto"/>
          <w:kern w:val="2"/>
          <w:sz w:val="32"/>
          <w:szCs w:val="32"/>
          <w:lang w:val="en-US" w:eastAsia="zh-CN" w:bidi="ar-SA"/>
        </w:rPr>
        <w:t>米，属小（一）型水库。装机</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960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3200</w:t>
      </w:r>
      <w:r>
        <w:rPr>
          <w:rFonts w:ascii="仿宋_GB2312" w:hAnsi="仿宋_GB2312" w:cs="仿宋_GB2312" w:eastAsia="仿宋_GB2312"/>
          <w:color w:val="auto"/>
          <w:kern w:val="2"/>
          <w:sz w:val="32"/>
          <w:szCs w:val="32"/>
          <w:lang w:val="en-US" w:eastAsia="zh-CN" w:bidi="ar-SA"/>
        </w:rPr>
        <w:t>万千瓦时。</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松鸦电站：</w:t>
      </w:r>
      <w:r>
        <w:rPr>
          <w:rFonts w:ascii="仿宋_GB2312" w:hAnsi="仿宋_GB2312" w:cs="仿宋_GB2312" w:eastAsia="仿宋_GB2312"/>
          <w:color w:val="auto"/>
          <w:kern w:val="2"/>
          <w:sz w:val="32"/>
          <w:szCs w:val="32"/>
          <w:lang w:val="en-US" w:eastAsia="zh-CN" w:bidi="ar-SA"/>
        </w:rPr>
        <w:t>位于八仙镇松阳村，水库集水面积</w:t>
      </w:r>
      <w:r>
        <w:rPr>
          <w:rFonts w:eastAsia="仿宋_GB2312" w:cs="仿宋_GB2312" w:ascii="仿宋_GB2312" w:hAnsi="仿宋_GB2312"/>
          <w:color w:val="auto"/>
          <w:kern w:val="2"/>
          <w:sz w:val="32"/>
          <w:szCs w:val="32"/>
          <w:lang w:val="en-US" w:eastAsia="zh-CN" w:bidi="ar-SA"/>
        </w:rPr>
        <w:t>594.8</w:t>
      </w:r>
      <w:r>
        <w:rPr>
          <w:rFonts w:ascii="仿宋_GB2312" w:hAnsi="仿宋_GB2312" w:cs="仿宋_GB2312" w:eastAsia="仿宋_GB2312"/>
          <w:color w:val="auto"/>
          <w:kern w:val="2"/>
          <w:sz w:val="32"/>
          <w:szCs w:val="32"/>
          <w:lang w:val="en-US" w:eastAsia="zh-CN" w:bidi="ar-SA"/>
        </w:rPr>
        <w:t>平方公里，总库容</w:t>
      </w:r>
      <w:r>
        <w:rPr>
          <w:rFonts w:eastAsia="仿宋_GB2312" w:cs="仿宋_GB2312" w:ascii="仿宋_GB2312" w:hAnsi="仿宋_GB2312"/>
          <w:color w:val="auto"/>
          <w:kern w:val="2"/>
          <w:sz w:val="32"/>
          <w:szCs w:val="32"/>
          <w:lang w:val="en-US" w:eastAsia="zh-CN" w:bidi="ar-SA"/>
        </w:rPr>
        <w:t>50.2</w:t>
      </w:r>
      <w:r>
        <w:rPr>
          <w:rFonts w:ascii="仿宋_GB2312" w:hAnsi="仿宋_GB2312" w:cs="仿宋_GB2312" w:eastAsia="仿宋_GB2312"/>
          <w:color w:val="auto"/>
          <w:kern w:val="2"/>
          <w:sz w:val="32"/>
          <w:szCs w:val="32"/>
          <w:lang w:val="en-US" w:eastAsia="zh-CN" w:bidi="ar-SA"/>
        </w:rPr>
        <w:t>万立方米，有效库容</w:t>
      </w:r>
      <w:r>
        <w:rPr>
          <w:rFonts w:eastAsia="仿宋_GB2312" w:cs="仿宋_GB2312" w:ascii="仿宋_GB2312" w:hAnsi="仿宋_GB2312"/>
          <w:color w:val="auto"/>
          <w:kern w:val="2"/>
          <w:sz w:val="32"/>
          <w:szCs w:val="32"/>
          <w:lang w:val="en-US" w:eastAsia="zh-CN" w:bidi="ar-SA"/>
        </w:rPr>
        <w:t>13.5</w:t>
      </w:r>
      <w:r>
        <w:rPr>
          <w:rFonts w:ascii="仿宋_GB2312" w:hAnsi="仿宋_GB2312" w:cs="仿宋_GB2312" w:eastAsia="仿宋_GB2312"/>
          <w:color w:val="auto"/>
          <w:kern w:val="2"/>
          <w:sz w:val="32"/>
          <w:szCs w:val="32"/>
          <w:lang w:val="en-US" w:eastAsia="zh-CN" w:bidi="ar-SA"/>
        </w:rPr>
        <w:t>万立方米，正常水位</w:t>
      </w:r>
      <w:r>
        <w:rPr>
          <w:rFonts w:eastAsia="仿宋_GB2312" w:cs="仿宋_GB2312" w:ascii="仿宋_GB2312" w:hAnsi="仿宋_GB2312"/>
          <w:color w:val="auto"/>
          <w:kern w:val="2"/>
          <w:sz w:val="32"/>
          <w:szCs w:val="32"/>
          <w:lang w:val="en-US" w:eastAsia="zh-CN" w:bidi="ar-SA"/>
        </w:rPr>
        <w:t>772.5</w:t>
      </w:r>
      <w:r>
        <w:rPr>
          <w:rFonts w:ascii="仿宋_GB2312" w:hAnsi="仿宋_GB2312" w:cs="仿宋_GB2312" w:eastAsia="仿宋_GB2312"/>
          <w:color w:val="auto"/>
          <w:kern w:val="2"/>
          <w:sz w:val="32"/>
          <w:szCs w:val="32"/>
          <w:lang w:val="en-US" w:eastAsia="zh-CN" w:bidi="ar-SA"/>
        </w:rPr>
        <w:t>米，汛限水位</w:t>
      </w:r>
      <w:r>
        <w:rPr>
          <w:rFonts w:eastAsia="仿宋_GB2312" w:cs="仿宋_GB2312" w:ascii="仿宋_GB2312" w:hAnsi="仿宋_GB2312"/>
          <w:color w:val="auto"/>
          <w:kern w:val="2"/>
          <w:sz w:val="32"/>
          <w:szCs w:val="32"/>
          <w:lang w:val="en-US" w:eastAsia="zh-CN" w:bidi="ar-SA"/>
        </w:rPr>
        <w:t>772</w:t>
      </w:r>
      <w:r>
        <w:rPr>
          <w:rFonts w:ascii="仿宋_GB2312" w:hAnsi="仿宋_GB2312" w:cs="仿宋_GB2312" w:eastAsia="仿宋_GB2312"/>
          <w:color w:val="auto"/>
          <w:kern w:val="2"/>
          <w:sz w:val="32"/>
          <w:szCs w:val="32"/>
          <w:lang w:val="en-US" w:eastAsia="zh-CN" w:bidi="ar-SA"/>
        </w:rPr>
        <w:t>米，属小（二）型水库。电站装机</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1500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5200</w:t>
      </w:r>
      <w:r>
        <w:rPr>
          <w:rFonts w:ascii="仿宋_GB2312" w:hAnsi="仿宋_GB2312" w:cs="仿宋_GB2312" w:eastAsia="仿宋_GB2312"/>
          <w:color w:val="auto"/>
          <w:kern w:val="2"/>
          <w:sz w:val="32"/>
          <w:szCs w:val="32"/>
          <w:lang w:val="en-US" w:eastAsia="zh-CN" w:bidi="ar-SA"/>
        </w:rPr>
        <w:t>万千瓦时。</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单纯水库</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磨石沟水库：</w:t>
      </w:r>
      <w:r>
        <w:rPr>
          <w:rFonts w:ascii="仿宋_GB2312" w:hAnsi="仿宋_GB2312" w:cs="仿宋_GB2312" w:eastAsia="仿宋_GB2312"/>
          <w:color w:val="auto"/>
          <w:kern w:val="2"/>
          <w:sz w:val="32"/>
          <w:szCs w:val="32"/>
          <w:lang w:val="en-US" w:eastAsia="zh-CN" w:bidi="ar-SA"/>
        </w:rPr>
        <w:t>位于平利县城关镇磨石沟村，水库集水面积</w:t>
      </w:r>
      <w:r>
        <w:rPr>
          <w:rFonts w:eastAsia="仿宋_GB2312" w:cs="仿宋_GB2312" w:ascii="仿宋_GB2312" w:hAnsi="仿宋_GB2312"/>
          <w:color w:val="auto"/>
          <w:kern w:val="2"/>
          <w:sz w:val="32"/>
          <w:szCs w:val="32"/>
          <w:lang w:val="en-US" w:eastAsia="zh-CN" w:bidi="ar-SA"/>
        </w:rPr>
        <w:t>2.8</w:t>
      </w:r>
      <w:r>
        <w:rPr>
          <w:rFonts w:ascii="仿宋_GB2312" w:hAnsi="仿宋_GB2312" w:cs="仿宋_GB2312" w:eastAsia="仿宋_GB2312"/>
          <w:color w:val="auto"/>
          <w:kern w:val="2"/>
          <w:sz w:val="32"/>
          <w:szCs w:val="32"/>
          <w:lang w:val="en-US" w:eastAsia="zh-CN" w:bidi="ar-SA"/>
        </w:rPr>
        <w:t>平方公里，总库容</w:t>
      </w:r>
      <w:r>
        <w:rPr>
          <w:rFonts w:eastAsia="仿宋_GB2312" w:cs="仿宋_GB2312" w:ascii="仿宋_GB2312" w:hAnsi="仿宋_GB2312"/>
          <w:color w:val="auto"/>
          <w:kern w:val="2"/>
          <w:sz w:val="32"/>
          <w:szCs w:val="32"/>
          <w:lang w:val="en-US" w:eastAsia="zh-CN" w:bidi="ar-SA"/>
        </w:rPr>
        <w:t>41</w:t>
      </w:r>
      <w:r>
        <w:rPr>
          <w:rFonts w:ascii="仿宋_GB2312" w:hAnsi="仿宋_GB2312" w:cs="仿宋_GB2312" w:eastAsia="仿宋_GB2312"/>
          <w:color w:val="auto"/>
          <w:kern w:val="2"/>
          <w:sz w:val="32"/>
          <w:szCs w:val="32"/>
          <w:lang w:val="en-US" w:eastAsia="zh-CN" w:bidi="ar-SA"/>
        </w:rPr>
        <w:t>万立方米，有效库容</w:t>
      </w:r>
      <w:r>
        <w:rPr>
          <w:rFonts w:eastAsia="仿宋_GB2312" w:cs="仿宋_GB2312" w:ascii="仿宋_GB2312" w:hAnsi="仿宋_GB2312"/>
          <w:color w:val="auto"/>
          <w:kern w:val="2"/>
          <w:sz w:val="32"/>
          <w:szCs w:val="32"/>
          <w:lang w:val="en-US" w:eastAsia="zh-CN" w:bidi="ar-SA"/>
        </w:rPr>
        <w:t>4.3</w:t>
      </w:r>
      <w:r>
        <w:rPr>
          <w:rFonts w:ascii="仿宋_GB2312" w:hAnsi="仿宋_GB2312" w:cs="仿宋_GB2312" w:eastAsia="仿宋_GB2312"/>
          <w:color w:val="auto"/>
          <w:kern w:val="2"/>
          <w:sz w:val="32"/>
          <w:szCs w:val="32"/>
          <w:lang w:val="en-US" w:eastAsia="zh-CN" w:bidi="ar-SA"/>
        </w:rPr>
        <w:t>万立方米，属小（二）型水库。</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响水岩电站：</w:t>
      </w:r>
      <w:r>
        <w:rPr>
          <w:rFonts w:ascii="仿宋_GB2312" w:hAnsi="仿宋_GB2312" w:cs="仿宋_GB2312" w:eastAsia="仿宋_GB2312"/>
          <w:color w:val="auto"/>
          <w:kern w:val="2"/>
          <w:sz w:val="32"/>
          <w:szCs w:val="32"/>
          <w:lang w:val="en-US" w:eastAsia="zh-CN" w:bidi="ar-SA"/>
        </w:rPr>
        <w:t>位于八仙镇乌药山村，装机</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35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80</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八仙水电站：</w:t>
      </w:r>
      <w:r>
        <w:rPr>
          <w:rFonts w:ascii="仿宋_GB2312" w:hAnsi="仿宋_GB2312" w:cs="仿宋_GB2312" w:eastAsia="仿宋_GB2312"/>
          <w:color w:val="auto"/>
          <w:kern w:val="2"/>
          <w:sz w:val="32"/>
          <w:szCs w:val="32"/>
          <w:lang w:val="en-US" w:eastAsia="zh-CN" w:bidi="ar-SA"/>
        </w:rPr>
        <w:t>位于八仙镇狮坪村，装机</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189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420</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张家坝水电站：</w:t>
      </w:r>
      <w:r>
        <w:rPr>
          <w:rFonts w:ascii="仿宋_GB2312" w:hAnsi="仿宋_GB2312" w:cs="仿宋_GB2312" w:eastAsia="仿宋_GB2312"/>
          <w:color w:val="auto"/>
          <w:kern w:val="2"/>
          <w:sz w:val="32"/>
          <w:szCs w:val="32"/>
          <w:lang w:val="en-US" w:eastAsia="zh-CN" w:bidi="ar-SA"/>
        </w:rPr>
        <w:t>位于正阳镇张家坝村，装机</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20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80</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龙门水电站：</w:t>
      </w:r>
      <w:r>
        <w:rPr>
          <w:rFonts w:ascii="仿宋_GB2312" w:hAnsi="仿宋_GB2312" w:cs="仿宋_GB2312" w:eastAsia="仿宋_GB2312"/>
          <w:color w:val="auto"/>
          <w:kern w:val="2"/>
          <w:sz w:val="32"/>
          <w:szCs w:val="32"/>
          <w:lang w:val="en-US" w:eastAsia="zh-CN" w:bidi="ar-SA"/>
        </w:rPr>
        <w:t>位于八仙镇龙门村，装机</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30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160</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白果坪水电站：</w:t>
      </w:r>
      <w:r>
        <w:rPr>
          <w:rFonts w:ascii="仿宋_GB2312" w:hAnsi="仿宋_GB2312" w:cs="仿宋_GB2312" w:eastAsia="仿宋_GB2312"/>
          <w:color w:val="auto"/>
          <w:kern w:val="2"/>
          <w:sz w:val="32"/>
          <w:szCs w:val="32"/>
          <w:lang w:val="en-US" w:eastAsia="zh-CN" w:bidi="ar-SA"/>
        </w:rPr>
        <w:t>位于广佛镇白果坪村，装机</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325</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110</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八道水电站：</w:t>
      </w:r>
      <w:r>
        <w:rPr>
          <w:rFonts w:ascii="仿宋_GB2312" w:hAnsi="仿宋_GB2312" w:cs="仿宋_GB2312" w:eastAsia="仿宋_GB2312"/>
          <w:color w:val="auto"/>
          <w:kern w:val="2"/>
          <w:sz w:val="32"/>
          <w:szCs w:val="32"/>
          <w:lang w:val="en-US" w:eastAsia="zh-CN" w:bidi="ar-SA"/>
        </w:rPr>
        <w:t>位于广佛镇白果坪村，装机</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60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330</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绿能水电站：</w:t>
      </w:r>
      <w:r>
        <w:rPr>
          <w:rFonts w:ascii="仿宋_GB2312" w:hAnsi="仿宋_GB2312" w:cs="仿宋_GB2312" w:eastAsia="仿宋_GB2312"/>
          <w:color w:val="auto"/>
          <w:kern w:val="2"/>
          <w:sz w:val="32"/>
          <w:szCs w:val="32"/>
          <w:lang w:val="en-US" w:eastAsia="zh-CN" w:bidi="ar-SA"/>
        </w:rPr>
        <w:t>位于广佛镇广佛村，装机</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166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740</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广佛水电站：</w:t>
      </w:r>
      <w:r>
        <w:rPr>
          <w:rFonts w:ascii="仿宋_GB2312" w:hAnsi="仿宋_GB2312" w:cs="仿宋_GB2312" w:eastAsia="仿宋_GB2312"/>
          <w:color w:val="auto"/>
          <w:kern w:val="2"/>
          <w:sz w:val="32"/>
          <w:szCs w:val="32"/>
          <w:lang w:val="en-US" w:eastAsia="zh-CN" w:bidi="ar-SA"/>
        </w:rPr>
        <w:t>位于广佛镇广佛村，装机</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66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290</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秋河水电站：</w:t>
      </w:r>
      <w:r>
        <w:rPr>
          <w:rFonts w:ascii="仿宋_GB2312" w:hAnsi="仿宋_GB2312" w:cs="仿宋_GB2312" w:eastAsia="仿宋_GB2312"/>
          <w:color w:val="auto"/>
          <w:kern w:val="2"/>
          <w:sz w:val="32"/>
          <w:szCs w:val="32"/>
          <w:lang w:val="en-US" w:eastAsia="zh-CN" w:bidi="ar-SA"/>
        </w:rPr>
        <w:t>位于广佛镇柳林村，装机</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15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75</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岩湾水电站：</w:t>
      </w:r>
      <w:r>
        <w:rPr>
          <w:rFonts w:ascii="仿宋_GB2312" w:hAnsi="仿宋_GB2312" w:cs="仿宋_GB2312" w:eastAsia="仿宋_GB2312"/>
          <w:color w:val="auto"/>
          <w:kern w:val="2"/>
          <w:sz w:val="32"/>
          <w:szCs w:val="32"/>
          <w:lang w:val="en-US" w:eastAsia="zh-CN" w:bidi="ar-SA"/>
        </w:rPr>
        <w:t>位于城关镇三河村，装机</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120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500</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迎太水电站：</w:t>
      </w:r>
      <w:r>
        <w:rPr>
          <w:rFonts w:ascii="仿宋_GB2312" w:hAnsi="仿宋_GB2312" w:cs="仿宋_GB2312" w:eastAsia="仿宋_GB2312"/>
          <w:color w:val="auto"/>
          <w:kern w:val="2"/>
          <w:sz w:val="32"/>
          <w:szCs w:val="32"/>
          <w:lang w:val="en-US" w:eastAsia="zh-CN" w:bidi="ar-SA"/>
        </w:rPr>
        <w:t>位于洛河镇狮子坝村，装机</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143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550</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南坪峡水电站：</w:t>
      </w:r>
      <w:r>
        <w:rPr>
          <w:rFonts w:ascii="仿宋_GB2312" w:hAnsi="仿宋_GB2312" w:cs="仿宋_GB2312" w:eastAsia="仿宋_GB2312"/>
          <w:color w:val="auto"/>
          <w:kern w:val="2"/>
          <w:sz w:val="32"/>
          <w:szCs w:val="32"/>
          <w:lang w:val="en-US" w:eastAsia="zh-CN" w:bidi="ar-SA"/>
        </w:rPr>
        <w:t>位于洛河镇双垭村，装机</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89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385</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湖河水电站：</w:t>
      </w:r>
      <w:r>
        <w:rPr>
          <w:rFonts w:ascii="仿宋_GB2312" w:hAnsi="仿宋_GB2312" w:cs="仿宋_GB2312" w:eastAsia="仿宋_GB2312"/>
          <w:color w:val="auto"/>
          <w:kern w:val="2"/>
          <w:sz w:val="32"/>
          <w:szCs w:val="32"/>
          <w:lang w:val="en-US" w:eastAsia="zh-CN" w:bidi="ar-SA"/>
        </w:rPr>
        <w:t>位于三阳镇梁坝村，装机</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10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55</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梁坝水电站：</w:t>
      </w:r>
      <w:r>
        <w:rPr>
          <w:rFonts w:ascii="仿宋_GB2312" w:hAnsi="仿宋_GB2312" w:cs="仿宋_GB2312" w:eastAsia="仿宋_GB2312"/>
          <w:color w:val="auto"/>
          <w:kern w:val="2"/>
          <w:sz w:val="32"/>
          <w:szCs w:val="32"/>
          <w:lang w:val="en-US" w:eastAsia="zh-CN" w:bidi="ar-SA"/>
        </w:rPr>
        <w:t>位于三阳镇梁坝村，装机</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525</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150</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一线天水电站：</w:t>
      </w:r>
      <w:r>
        <w:rPr>
          <w:rFonts w:ascii="仿宋_GB2312" w:hAnsi="仿宋_GB2312" w:cs="仿宋_GB2312" w:eastAsia="仿宋_GB2312"/>
          <w:color w:val="auto"/>
          <w:kern w:val="2"/>
          <w:sz w:val="32"/>
          <w:szCs w:val="32"/>
          <w:lang w:val="en-US" w:eastAsia="zh-CN" w:bidi="ar-SA"/>
        </w:rPr>
        <w:t>位于三阳镇泗王庙村，装机</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25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80</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黄龙滩水电站：</w:t>
      </w:r>
      <w:r>
        <w:rPr>
          <w:rFonts w:ascii="仿宋_GB2312" w:hAnsi="仿宋_GB2312" w:cs="仿宋_GB2312" w:eastAsia="仿宋_GB2312"/>
          <w:color w:val="auto"/>
          <w:kern w:val="2"/>
          <w:sz w:val="32"/>
          <w:szCs w:val="32"/>
          <w:lang w:val="en-US" w:eastAsia="zh-CN" w:bidi="ar-SA"/>
        </w:rPr>
        <w:t>位于三阳镇泗王庙村，装机</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325</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82</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朝阳水电站：</w:t>
      </w:r>
      <w:r>
        <w:rPr>
          <w:rFonts w:ascii="仿宋_GB2312" w:hAnsi="仿宋_GB2312" w:cs="仿宋_GB2312" w:eastAsia="仿宋_GB2312"/>
          <w:color w:val="auto"/>
          <w:kern w:val="2"/>
          <w:sz w:val="32"/>
          <w:szCs w:val="32"/>
          <w:lang w:val="en-US" w:eastAsia="zh-CN" w:bidi="ar-SA"/>
        </w:rPr>
        <w:t>位于三阳镇泗王庙村，装机</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10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35</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双河口水电站：</w:t>
      </w:r>
      <w:r>
        <w:rPr>
          <w:rFonts w:ascii="仿宋_GB2312" w:hAnsi="仿宋_GB2312" w:cs="仿宋_GB2312" w:eastAsia="仿宋_GB2312"/>
          <w:color w:val="auto"/>
          <w:kern w:val="2"/>
          <w:sz w:val="32"/>
          <w:szCs w:val="32"/>
          <w:lang w:val="en-US" w:eastAsia="zh-CN" w:bidi="ar-SA"/>
        </w:rPr>
        <w:t>位于三阳镇泗王庙村，装机</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台，装机容量</w:t>
      </w:r>
      <w:r>
        <w:rPr>
          <w:rFonts w:eastAsia="仿宋_GB2312" w:cs="仿宋_GB2312" w:ascii="仿宋_GB2312" w:hAnsi="仿宋_GB2312"/>
          <w:color w:val="auto"/>
          <w:kern w:val="2"/>
          <w:sz w:val="32"/>
          <w:szCs w:val="32"/>
          <w:lang w:val="en-US" w:eastAsia="zh-CN" w:bidi="ar-SA"/>
        </w:rPr>
        <w:t>600</w:t>
      </w:r>
      <w:r>
        <w:rPr>
          <w:rFonts w:ascii="仿宋_GB2312" w:hAnsi="仿宋_GB2312" w:cs="仿宋_GB2312" w:eastAsia="仿宋_GB2312"/>
          <w:color w:val="auto"/>
          <w:kern w:val="2"/>
          <w:sz w:val="32"/>
          <w:szCs w:val="32"/>
          <w:lang w:val="en-US" w:eastAsia="zh-CN" w:bidi="ar-SA"/>
        </w:rPr>
        <w:t>千瓦，年发电量</w:t>
      </w:r>
      <w:r>
        <w:rPr>
          <w:rFonts w:eastAsia="仿宋_GB2312" w:cs="仿宋_GB2312" w:ascii="仿宋_GB2312" w:hAnsi="仿宋_GB2312"/>
          <w:color w:val="auto"/>
          <w:kern w:val="2"/>
          <w:sz w:val="32"/>
          <w:szCs w:val="32"/>
          <w:lang w:val="en-US" w:eastAsia="zh-CN" w:bidi="ar-SA"/>
        </w:rPr>
        <w:t>210</w:t>
      </w:r>
      <w:r>
        <w:rPr>
          <w:rFonts w:ascii="仿宋_GB2312" w:hAnsi="仿宋_GB2312" w:cs="仿宋_GB2312" w:eastAsia="仿宋_GB2312"/>
          <w:color w:val="auto"/>
          <w:kern w:val="2"/>
          <w:sz w:val="32"/>
          <w:szCs w:val="32"/>
          <w:lang w:val="en-US" w:eastAsia="zh-CN" w:bidi="ar-SA"/>
        </w:rPr>
        <w:t>万千瓦时，径流式电站。</w:t>
      </w:r>
    </w:p>
    <w:p>
      <w:pPr>
        <w:pStyle w:val="Normal"/>
        <w:pageBreakBefore w:val="false"/>
        <w:bidi w:val="0"/>
        <w:spacing w:lineRule="exact" w:line="560"/>
        <w:ind w:firstLine="643"/>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东方红水电站：</w:t>
      </w:r>
      <w:r>
        <w:rPr>
          <w:rFonts w:ascii="仿宋_GB2312" w:hAnsi="仿宋_GB2312" w:cs="仿宋_GB2312" w:eastAsia="仿宋_GB2312"/>
          <w:color w:val="auto"/>
          <w:kern w:val="2"/>
          <w:sz w:val="32"/>
          <w:szCs w:val="32"/>
          <w:lang w:val="en-US" w:eastAsia="zh-CN" w:bidi="ar-SA"/>
        </w:rPr>
        <w:t>位于城关镇普济寺村，径流式电站，已停运。</w:t>
      </w:r>
    </w:p>
    <w:p>
      <w:pPr>
        <w:pStyle w:val="Normal"/>
        <w:keepNext w:val="false"/>
        <w:keepLines w:val="false"/>
        <w:pageBreakBefore w:val="false"/>
        <w:widowControl w:val="false"/>
        <w:numPr>
          <w:ilvl w:val="0"/>
          <w:numId w:val="0"/>
        </w:numPr>
        <w:overflowPunct w:val="false"/>
        <w:bidi w:val="0"/>
        <w:snapToGrid w:val="false"/>
        <w:spacing w:lineRule="exact" w:line="560"/>
        <w:ind w:firstLine="640"/>
        <w:jc w:val="both"/>
        <w:textAlignment w:val="auto"/>
        <w:outlineLvl w:val="4"/>
        <w:rPr>
          <w:rFonts w:ascii="仿宋_GB2312" w:hAnsi="仿宋_GB2312" w:eastAsia="仿宋_GB2312" w:cs="仿宋_GB2312"/>
          <w:bCs/>
          <w:color w:val="auto"/>
          <w:kern w:val="2"/>
          <w:sz w:val="32"/>
          <w:szCs w:val="32"/>
          <w:lang w:eastAsia="zh-CN" w:bidi="ar-SA"/>
        </w:rPr>
      </w:pPr>
      <w:r>
        <w:rPr>
          <w:rFonts w:eastAsia="仿宋_GB2312" w:cs="仿宋_GB2312" w:ascii="仿宋_GB2312" w:hAnsi="仿宋_GB2312"/>
          <w:bCs/>
          <w:color w:val="auto"/>
          <w:kern w:val="2"/>
          <w:sz w:val="32"/>
          <w:szCs w:val="32"/>
          <w:lang w:val="en-US" w:eastAsia="zh-CN" w:bidi="ar-SA"/>
        </w:rPr>
        <w:t>6.1.5.2</w:t>
      </w:r>
      <w:r>
        <w:rPr>
          <w:rFonts w:ascii="仿宋_GB2312" w:hAnsi="仿宋_GB2312" w:cs="仿宋_GB2312" w:eastAsia="仿宋_GB2312"/>
          <w:bCs/>
          <w:color w:val="auto"/>
          <w:kern w:val="2"/>
          <w:sz w:val="32"/>
          <w:szCs w:val="32"/>
          <w:lang w:eastAsia="zh-CN" w:bidi="ar-SA"/>
        </w:rPr>
        <w:t>堤防</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Cs/>
          <w:color w:val="auto"/>
          <w:kern w:val="2"/>
          <w:sz w:val="32"/>
          <w:szCs w:val="32"/>
          <w:lang w:eastAsia="zh-CN" w:bidi="ar-SA"/>
        </w:rPr>
        <w:t>平利县共有水利工程名录内堤防</w:t>
      </w:r>
      <w:r>
        <w:rPr>
          <w:rFonts w:eastAsia="仿宋_GB2312" w:cs="仿宋_GB2312" w:ascii="仿宋_GB2312" w:hAnsi="仿宋_GB2312"/>
          <w:bCs/>
          <w:color w:val="auto"/>
          <w:kern w:val="2"/>
          <w:sz w:val="32"/>
          <w:szCs w:val="32"/>
          <w:lang w:eastAsia="zh-CN" w:bidi="ar-SA"/>
        </w:rPr>
        <w:t>39.229</w:t>
      </w:r>
      <w:r>
        <w:rPr>
          <w:rFonts w:ascii="仿宋_GB2312" w:hAnsi="仿宋_GB2312" w:cs="仿宋_GB2312" w:eastAsia="仿宋_GB2312"/>
          <w:bCs/>
          <w:color w:val="auto"/>
          <w:kern w:val="2"/>
          <w:sz w:val="32"/>
          <w:szCs w:val="32"/>
          <w:lang w:eastAsia="zh-CN" w:bidi="ar-SA"/>
        </w:rPr>
        <w:t>公里，其中坝河</w:t>
      </w:r>
      <w:r>
        <w:rPr>
          <w:rFonts w:eastAsia="仿宋_GB2312" w:cs="仿宋_GB2312" w:ascii="仿宋_GB2312" w:hAnsi="仿宋_GB2312"/>
          <w:bCs/>
          <w:color w:val="auto"/>
          <w:kern w:val="2"/>
          <w:sz w:val="32"/>
          <w:szCs w:val="32"/>
          <w:lang w:eastAsia="zh-CN" w:bidi="ar-SA"/>
        </w:rPr>
        <w:t>7</w:t>
      </w:r>
      <w:r>
        <w:rPr>
          <w:rFonts w:ascii="仿宋_GB2312" w:hAnsi="仿宋_GB2312" w:cs="仿宋_GB2312" w:eastAsia="仿宋_GB2312"/>
          <w:bCs/>
          <w:color w:val="auto"/>
          <w:kern w:val="2"/>
          <w:sz w:val="32"/>
          <w:szCs w:val="32"/>
          <w:lang w:eastAsia="zh-CN" w:bidi="ar-SA"/>
        </w:rPr>
        <w:t>处</w:t>
      </w:r>
      <w:r>
        <w:rPr>
          <w:rFonts w:eastAsia="仿宋_GB2312" w:cs="仿宋_GB2312" w:ascii="仿宋_GB2312" w:hAnsi="仿宋_GB2312"/>
          <w:bCs/>
          <w:color w:val="auto"/>
          <w:kern w:val="2"/>
          <w:sz w:val="32"/>
          <w:szCs w:val="32"/>
          <w:lang w:eastAsia="zh-CN" w:bidi="ar-SA"/>
        </w:rPr>
        <w:t>15.97</w:t>
      </w:r>
      <w:r>
        <w:rPr>
          <w:rFonts w:ascii="仿宋_GB2312" w:hAnsi="仿宋_GB2312" w:cs="仿宋_GB2312" w:eastAsia="仿宋_GB2312"/>
          <w:bCs/>
          <w:color w:val="auto"/>
          <w:kern w:val="2"/>
          <w:sz w:val="32"/>
          <w:szCs w:val="32"/>
          <w:lang w:eastAsia="zh-CN" w:bidi="ar-SA"/>
        </w:rPr>
        <w:t>千米，黄洋河</w:t>
      </w:r>
      <w:r>
        <w:rPr>
          <w:rFonts w:eastAsia="仿宋_GB2312" w:cs="仿宋_GB2312" w:ascii="仿宋_GB2312" w:hAnsi="仿宋_GB2312"/>
          <w:bCs/>
          <w:color w:val="auto"/>
          <w:kern w:val="2"/>
          <w:sz w:val="32"/>
          <w:szCs w:val="32"/>
          <w:lang w:eastAsia="zh-CN" w:bidi="ar-SA"/>
        </w:rPr>
        <w:t>2</w:t>
      </w:r>
      <w:r>
        <w:rPr>
          <w:rFonts w:ascii="仿宋_GB2312" w:hAnsi="仿宋_GB2312" w:cs="仿宋_GB2312" w:eastAsia="仿宋_GB2312"/>
          <w:bCs/>
          <w:color w:val="auto"/>
          <w:kern w:val="2"/>
          <w:sz w:val="32"/>
          <w:szCs w:val="32"/>
          <w:lang w:eastAsia="zh-CN" w:bidi="ar-SA"/>
        </w:rPr>
        <w:t>处</w:t>
      </w:r>
      <w:r>
        <w:rPr>
          <w:rFonts w:eastAsia="仿宋_GB2312" w:cs="仿宋_GB2312" w:ascii="仿宋_GB2312" w:hAnsi="仿宋_GB2312"/>
          <w:bCs/>
          <w:color w:val="auto"/>
          <w:kern w:val="2"/>
          <w:sz w:val="32"/>
          <w:szCs w:val="32"/>
          <w:lang w:eastAsia="zh-CN" w:bidi="ar-SA"/>
        </w:rPr>
        <w:t>5.62</w:t>
      </w:r>
      <w:r>
        <w:rPr>
          <w:rFonts w:ascii="仿宋_GB2312" w:hAnsi="仿宋_GB2312" w:cs="仿宋_GB2312" w:eastAsia="仿宋_GB2312"/>
          <w:bCs/>
          <w:color w:val="auto"/>
          <w:kern w:val="2"/>
          <w:sz w:val="32"/>
          <w:szCs w:val="32"/>
          <w:lang w:eastAsia="zh-CN" w:bidi="ar-SA"/>
        </w:rPr>
        <w:t>千米，县河</w:t>
      </w:r>
      <w:r>
        <w:rPr>
          <w:rFonts w:eastAsia="仿宋_GB2312" w:cs="仿宋_GB2312" w:ascii="仿宋_GB2312" w:hAnsi="仿宋_GB2312"/>
          <w:bCs/>
          <w:color w:val="auto"/>
          <w:kern w:val="2"/>
          <w:sz w:val="32"/>
          <w:szCs w:val="32"/>
          <w:lang w:eastAsia="zh-CN" w:bidi="ar-SA"/>
        </w:rPr>
        <w:t>3</w:t>
      </w:r>
      <w:r>
        <w:rPr>
          <w:rFonts w:ascii="仿宋_GB2312" w:hAnsi="仿宋_GB2312" w:cs="仿宋_GB2312" w:eastAsia="仿宋_GB2312"/>
          <w:bCs/>
          <w:color w:val="auto"/>
          <w:kern w:val="2"/>
          <w:sz w:val="32"/>
          <w:szCs w:val="32"/>
          <w:lang w:eastAsia="zh-CN" w:bidi="ar-SA"/>
        </w:rPr>
        <w:t>处</w:t>
      </w:r>
      <w:r>
        <w:rPr>
          <w:rFonts w:eastAsia="仿宋_GB2312" w:cs="仿宋_GB2312" w:ascii="仿宋_GB2312" w:hAnsi="仿宋_GB2312"/>
          <w:bCs/>
          <w:color w:val="auto"/>
          <w:kern w:val="2"/>
          <w:sz w:val="32"/>
          <w:szCs w:val="32"/>
          <w:lang w:eastAsia="zh-CN" w:bidi="ar-SA"/>
        </w:rPr>
        <w:t>10.83</w:t>
      </w:r>
      <w:r>
        <w:rPr>
          <w:rFonts w:ascii="仿宋_GB2312" w:hAnsi="仿宋_GB2312" w:cs="仿宋_GB2312" w:eastAsia="仿宋_GB2312"/>
          <w:bCs/>
          <w:color w:val="auto"/>
          <w:kern w:val="2"/>
          <w:sz w:val="32"/>
          <w:szCs w:val="32"/>
          <w:lang w:eastAsia="zh-CN" w:bidi="ar-SA"/>
        </w:rPr>
        <w:t>千米，湖河和吉河</w:t>
      </w:r>
      <w:r>
        <w:rPr>
          <w:rFonts w:eastAsia="仿宋_GB2312" w:cs="仿宋_GB2312" w:ascii="仿宋_GB2312" w:hAnsi="仿宋_GB2312"/>
          <w:bCs/>
          <w:color w:val="auto"/>
          <w:kern w:val="2"/>
          <w:sz w:val="32"/>
          <w:szCs w:val="32"/>
          <w:lang w:eastAsia="zh-CN" w:bidi="ar-SA"/>
        </w:rPr>
        <w:t>4.09</w:t>
      </w:r>
      <w:r>
        <w:rPr>
          <w:rFonts w:ascii="仿宋_GB2312" w:hAnsi="仿宋_GB2312" w:cs="仿宋_GB2312" w:eastAsia="仿宋_GB2312"/>
          <w:bCs/>
          <w:color w:val="auto"/>
          <w:kern w:val="2"/>
          <w:sz w:val="32"/>
          <w:szCs w:val="32"/>
          <w:lang w:eastAsia="zh-CN" w:bidi="ar-SA"/>
        </w:rPr>
        <w:t>千米，石牛河</w:t>
      </w:r>
      <w:r>
        <w:rPr>
          <w:rFonts w:eastAsia="仿宋_GB2312" w:cs="仿宋_GB2312" w:ascii="仿宋_GB2312" w:hAnsi="仿宋_GB2312"/>
          <w:bCs/>
          <w:color w:val="auto"/>
          <w:kern w:val="2"/>
          <w:sz w:val="32"/>
          <w:szCs w:val="32"/>
          <w:lang w:eastAsia="zh-CN" w:bidi="ar-SA"/>
        </w:rPr>
        <w:t>1</w:t>
      </w:r>
      <w:r>
        <w:rPr>
          <w:rFonts w:ascii="仿宋_GB2312" w:hAnsi="仿宋_GB2312" w:cs="仿宋_GB2312" w:eastAsia="仿宋_GB2312"/>
          <w:bCs/>
          <w:color w:val="auto"/>
          <w:kern w:val="2"/>
          <w:sz w:val="32"/>
          <w:szCs w:val="32"/>
          <w:lang w:eastAsia="zh-CN" w:bidi="ar-SA"/>
        </w:rPr>
        <w:t>处</w:t>
      </w:r>
      <w:r>
        <w:rPr>
          <w:rFonts w:eastAsia="仿宋_GB2312" w:cs="仿宋_GB2312" w:ascii="仿宋_GB2312" w:hAnsi="仿宋_GB2312"/>
          <w:bCs/>
          <w:color w:val="auto"/>
          <w:kern w:val="2"/>
          <w:sz w:val="32"/>
          <w:szCs w:val="32"/>
          <w:lang w:eastAsia="zh-CN" w:bidi="ar-SA"/>
        </w:rPr>
        <w:t>1.576</w:t>
      </w:r>
      <w:r>
        <w:rPr>
          <w:rFonts w:ascii="仿宋_GB2312" w:hAnsi="仿宋_GB2312" w:cs="仿宋_GB2312" w:eastAsia="仿宋_GB2312"/>
          <w:bCs/>
          <w:color w:val="auto"/>
          <w:kern w:val="2"/>
          <w:sz w:val="32"/>
          <w:szCs w:val="32"/>
          <w:lang w:eastAsia="zh-CN" w:bidi="ar-SA"/>
        </w:rPr>
        <w:t>千米，让河</w:t>
      </w:r>
      <w:r>
        <w:rPr>
          <w:rFonts w:eastAsia="仿宋_GB2312" w:cs="仿宋_GB2312" w:ascii="仿宋_GB2312" w:hAnsi="仿宋_GB2312"/>
          <w:bCs/>
          <w:color w:val="auto"/>
          <w:kern w:val="2"/>
          <w:sz w:val="32"/>
          <w:szCs w:val="32"/>
          <w:lang w:eastAsia="zh-CN" w:bidi="ar-SA"/>
        </w:rPr>
        <w:t>1.143</w:t>
      </w:r>
      <w:r>
        <w:rPr>
          <w:rFonts w:ascii="仿宋_GB2312" w:hAnsi="仿宋_GB2312" w:cs="仿宋_GB2312" w:eastAsia="仿宋_GB2312"/>
          <w:bCs/>
          <w:color w:val="auto"/>
          <w:kern w:val="2"/>
          <w:sz w:val="32"/>
          <w:szCs w:val="32"/>
          <w:lang w:eastAsia="zh-CN" w:bidi="ar-SA"/>
        </w:rPr>
        <w:t>千米。</w:t>
      </w:r>
    </w:p>
    <w:p>
      <w:pPr>
        <w:pStyle w:val="Normal"/>
        <w:pageBreakBefore w:val="false"/>
        <w:numPr>
          <w:ilvl w:val="0"/>
          <w:numId w:val="0"/>
        </w:numPr>
        <w:bidi w:val="0"/>
        <w:spacing w:lineRule="exact" w:line="560"/>
        <w:ind w:firstLine="640"/>
        <w:jc w:val="both"/>
        <w:outlineLvl w:val="2"/>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社会经济情况</w:t>
      </w:r>
    </w:p>
    <w:p>
      <w:pPr>
        <w:pStyle w:val="Normal"/>
        <w:pageBreakBefore w:val="false"/>
        <w:bidi w:val="0"/>
        <w:spacing w:lineRule="exact" w:line="56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平利县下辖城关镇、长安镇、老县镇、八仙镇、大贵镇、三阳镇、洛河镇、广佛镇、正阳镇、兴隆镇、西河镇共</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个镇；</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个社区居委会、</w:t>
      </w:r>
      <w:r>
        <w:rPr>
          <w:rFonts w:eastAsia="仿宋_GB2312" w:cs="仿宋_GB2312" w:ascii="仿宋_GB2312" w:hAnsi="仿宋_GB2312"/>
          <w:color w:val="auto"/>
          <w:sz w:val="32"/>
          <w:szCs w:val="32"/>
        </w:rPr>
        <w:t>137</w:t>
      </w:r>
      <w:r>
        <w:rPr>
          <w:rFonts w:ascii="仿宋_GB2312" w:hAnsi="仿宋_GB2312" w:cs="仿宋_GB2312" w:eastAsia="仿宋_GB2312"/>
          <w:color w:val="auto"/>
          <w:sz w:val="32"/>
          <w:szCs w:val="32"/>
        </w:rPr>
        <w:t>个行政村、</w:t>
      </w:r>
      <w:r>
        <w:rPr>
          <w:rFonts w:eastAsia="仿宋_GB2312" w:cs="仿宋_GB2312" w:ascii="仿宋_GB2312" w:hAnsi="仿宋_GB2312"/>
          <w:color w:val="auto"/>
          <w:sz w:val="32"/>
          <w:szCs w:val="32"/>
        </w:rPr>
        <w:t>1079</w:t>
      </w:r>
      <w:r>
        <w:rPr>
          <w:rFonts w:ascii="仿宋_GB2312" w:hAnsi="仿宋_GB2312" w:cs="仿宋_GB2312" w:eastAsia="仿宋_GB2312"/>
          <w:color w:val="auto"/>
          <w:sz w:val="32"/>
          <w:szCs w:val="32"/>
        </w:rPr>
        <w:t>个村民小组</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总人口约</w:t>
      </w:r>
      <w:r>
        <w:rPr>
          <w:rFonts w:eastAsia="仿宋_GB2312" w:cs="仿宋_GB2312" w:ascii="仿宋_GB2312" w:hAnsi="仿宋_GB2312"/>
          <w:color w:val="auto"/>
          <w:sz w:val="32"/>
          <w:szCs w:val="32"/>
        </w:rPr>
        <w:t>22</w:t>
      </w:r>
      <w:r>
        <w:rPr>
          <w:rFonts w:ascii="仿宋_GB2312" w:hAnsi="仿宋_GB2312" w:cs="仿宋_GB2312" w:eastAsia="仿宋_GB2312"/>
          <w:color w:val="auto"/>
          <w:sz w:val="32"/>
          <w:szCs w:val="32"/>
        </w:rPr>
        <w:t>万</w:t>
      </w:r>
      <w:r>
        <w:rPr>
          <w:rFonts w:ascii="仿宋_GB2312" w:hAnsi="仿宋_GB2312" w:cs="仿宋_GB2312" w:eastAsia="仿宋_GB2312"/>
          <w:color w:val="auto"/>
          <w:sz w:val="32"/>
          <w:szCs w:val="32"/>
          <w:lang w:eastAsia="zh-CN"/>
        </w:rPr>
        <w:t>人，常住人口约</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万人</w:t>
      </w:r>
      <w:r>
        <w:rPr>
          <w:rFonts w:ascii="仿宋_GB2312" w:hAnsi="仿宋_GB2312" w:cs="仿宋_GB2312" w:eastAsia="仿宋_GB2312"/>
          <w:color w:val="auto"/>
          <w:sz w:val="32"/>
          <w:szCs w:val="32"/>
        </w:rPr>
        <w:t>。</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eastAsia="zh-CN"/>
        </w:rPr>
        <w:t>平利县</w:t>
      </w:r>
      <w:r>
        <w:rPr>
          <w:rFonts w:ascii="仿宋_GB2312" w:hAnsi="仿宋_GB2312" w:cs="仿宋_GB2312" w:eastAsia="仿宋_GB2312"/>
          <w:color w:val="auto"/>
          <w:sz w:val="32"/>
          <w:szCs w:val="32"/>
        </w:rPr>
        <w:t>实现生产总值</w:t>
      </w:r>
      <w:r>
        <w:rPr>
          <w:rFonts w:eastAsia="仿宋_GB2312" w:cs="仿宋_GB2312" w:ascii="仿宋_GB2312" w:hAnsi="仿宋_GB2312"/>
          <w:color w:val="auto"/>
          <w:sz w:val="32"/>
          <w:szCs w:val="32"/>
        </w:rPr>
        <w:t>113.68</w:t>
      </w:r>
      <w:r>
        <w:rPr>
          <w:rFonts w:ascii="仿宋_GB2312" w:hAnsi="仿宋_GB2312" w:cs="仿宋_GB2312" w:eastAsia="仿宋_GB2312"/>
          <w:color w:val="auto"/>
          <w:sz w:val="32"/>
          <w:szCs w:val="32"/>
        </w:rPr>
        <w:t>亿元，增长</w:t>
      </w:r>
      <w:r>
        <w:rPr>
          <w:rFonts w:eastAsia="仿宋_GB2312" w:cs="仿宋_GB2312" w:ascii="仿宋_GB2312" w:hAnsi="仿宋_GB2312"/>
          <w:color w:val="auto"/>
          <w:sz w:val="32"/>
          <w:szCs w:val="32"/>
        </w:rPr>
        <w:t>3.4%</w:t>
      </w:r>
      <w:r>
        <w:rPr>
          <w:rFonts w:ascii="仿宋_GB2312" w:hAnsi="仿宋_GB2312" w:cs="仿宋_GB2312" w:eastAsia="仿宋_GB2312"/>
          <w:color w:val="auto"/>
          <w:sz w:val="32"/>
          <w:szCs w:val="32"/>
        </w:rPr>
        <w:t>。其中：第一产业增加值</w:t>
      </w:r>
      <w:r>
        <w:rPr>
          <w:rFonts w:eastAsia="仿宋_GB2312" w:cs="仿宋_GB2312" w:ascii="仿宋_GB2312" w:hAnsi="仿宋_GB2312"/>
          <w:color w:val="auto"/>
          <w:sz w:val="32"/>
          <w:szCs w:val="32"/>
        </w:rPr>
        <w:t>15.92</w:t>
      </w:r>
      <w:r>
        <w:rPr>
          <w:rFonts w:ascii="仿宋_GB2312" w:hAnsi="仿宋_GB2312" w:cs="仿宋_GB2312" w:eastAsia="仿宋_GB2312"/>
          <w:color w:val="auto"/>
          <w:sz w:val="32"/>
          <w:szCs w:val="32"/>
        </w:rPr>
        <w:t>亿元，第二产业增加值</w:t>
      </w:r>
      <w:r>
        <w:rPr>
          <w:rFonts w:eastAsia="仿宋_GB2312" w:cs="仿宋_GB2312" w:ascii="仿宋_GB2312" w:hAnsi="仿宋_GB2312"/>
          <w:color w:val="auto"/>
          <w:sz w:val="32"/>
          <w:szCs w:val="32"/>
        </w:rPr>
        <w:t>67.51</w:t>
      </w:r>
      <w:r>
        <w:rPr>
          <w:rFonts w:ascii="仿宋_GB2312" w:hAnsi="仿宋_GB2312" w:cs="仿宋_GB2312" w:eastAsia="仿宋_GB2312"/>
          <w:color w:val="auto"/>
          <w:sz w:val="32"/>
          <w:szCs w:val="32"/>
        </w:rPr>
        <w:t>亿元，第三产业增加值</w:t>
      </w:r>
      <w:r>
        <w:rPr>
          <w:rFonts w:eastAsia="仿宋_GB2312" w:cs="仿宋_GB2312" w:ascii="仿宋_GB2312" w:hAnsi="仿宋_GB2312"/>
          <w:color w:val="auto"/>
          <w:sz w:val="32"/>
          <w:szCs w:val="32"/>
        </w:rPr>
        <w:t>30.26</w:t>
      </w:r>
      <w:r>
        <w:rPr>
          <w:rFonts w:ascii="仿宋_GB2312" w:hAnsi="仿宋_GB2312" w:cs="仿宋_GB2312" w:eastAsia="仿宋_GB2312"/>
          <w:color w:val="auto"/>
          <w:sz w:val="32"/>
          <w:szCs w:val="32"/>
        </w:rPr>
        <w:t>亿元，三次产业占比</w:t>
      </w:r>
      <w:r>
        <w:rPr>
          <w:rFonts w:eastAsia="仿宋_GB2312" w:cs="仿宋_GB2312" w:ascii="仿宋_GB2312" w:hAnsi="仿宋_GB2312"/>
          <w:color w:val="auto"/>
          <w:sz w:val="32"/>
          <w:szCs w:val="32"/>
        </w:rPr>
        <w:t>14.0∶59.4∶26.6</w:t>
      </w:r>
      <w:r>
        <w:rPr>
          <w:rFonts w:ascii="仿宋_GB2312" w:hAnsi="仿宋_GB2312" w:cs="仿宋_GB2312" w:eastAsia="仿宋_GB2312"/>
          <w:color w:val="auto"/>
          <w:sz w:val="32"/>
          <w:szCs w:val="32"/>
        </w:rPr>
        <w:t>。实现规模以上工业增加值</w:t>
      </w:r>
      <w:r>
        <w:rPr>
          <w:rFonts w:eastAsia="仿宋_GB2312" w:cs="仿宋_GB2312" w:ascii="仿宋_GB2312" w:hAnsi="仿宋_GB2312"/>
          <w:color w:val="auto"/>
          <w:sz w:val="32"/>
          <w:szCs w:val="32"/>
        </w:rPr>
        <w:t>46.08</w:t>
      </w:r>
      <w:r>
        <w:rPr>
          <w:rFonts w:ascii="仿宋_GB2312" w:hAnsi="仿宋_GB2312" w:cs="仿宋_GB2312" w:eastAsia="仿宋_GB2312"/>
          <w:color w:val="auto"/>
          <w:sz w:val="32"/>
          <w:szCs w:val="32"/>
        </w:rPr>
        <w:t>亿元，增长</w:t>
      </w:r>
      <w:r>
        <w:rPr>
          <w:rFonts w:eastAsia="仿宋_GB2312" w:cs="仿宋_GB2312" w:ascii="仿宋_GB2312" w:hAnsi="仿宋_GB2312"/>
          <w:color w:val="auto"/>
          <w:sz w:val="32"/>
          <w:szCs w:val="32"/>
        </w:rPr>
        <w:t>4.3%</w:t>
      </w:r>
      <w:r>
        <w:rPr>
          <w:rFonts w:ascii="仿宋_GB2312" w:hAnsi="仿宋_GB2312" w:cs="仿宋_GB2312" w:eastAsia="仿宋_GB2312"/>
          <w:color w:val="auto"/>
          <w:sz w:val="32"/>
          <w:szCs w:val="32"/>
        </w:rPr>
        <w:t>。实现社会消费品零售总额</w:t>
      </w:r>
      <w:r>
        <w:rPr>
          <w:rFonts w:eastAsia="仿宋_GB2312" w:cs="仿宋_GB2312" w:ascii="仿宋_GB2312" w:hAnsi="仿宋_GB2312"/>
          <w:color w:val="auto"/>
          <w:sz w:val="32"/>
          <w:szCs w:val="32"/>
        </w:rPr>
        <w:t>34.37</w:t>
      </w:r>
      <w:r>
        <w:rPr>
          <w:rFonts w:ascii="仿宋_GB2312" w:hAnsi="仿宋_GB2312" w:cs="仿宋_GB2312" w:eastAsia="仿宋_GB2312"/>
          <w:color w:val="auto"/>
          <w:sz w:val="32"/>
          <w:szCs w:val="32"/>
        </w:rPr>
        <w:t>亿元，增长</w:t>
      </w:r>
      <w:r>
        <w:rPr>
          <w:rFonts w:eastAsia="仿宋_GB2312" w:cs="仿宋_GB2312" w:ascii="仿宋_GB2312" w:hAnsi="仿宋_GB2312"/>
          <w:color w:val="auto"/>
          <w:sz w:val="32"/>
          <w:szCs w:val="32"/>
        </w:rPr>
        <w:t>7.9%</w:t>
      </w:r>
      <w:r>
        <w:rPr>
          <w:rFonts w:ascii="仿宋_GB2312" w:hAnsi="仿宋_GB2312" w:cs="仿宋_GB2312" w:eastAsia="仿宋_GB2312"/>
          <w:color w:val="auto"/>
          <w:sz w:val="32"/>
          <w:szCs w:val="32"/>
        </w:rPr>
        <w:t>。城乡居民可支配收入达到</w:t>
      </w:r>
      <w:r>
        <w:rPr>
          <w:rFonts w:eastAsia="仿宋_GB2312" w:cs="仿宋_GB2312" w:ascii="仿宋_GB2312" w:hAnsi="仿宋_GB2312"/>
          <w:color w:val="auto"/>
          <w:sz w:val="32"/>
          <w:szCs w:val="32"/>
        </w:rPr>
        <w:t>31818</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13983</w:t>
      </w:r>
      <w:r>
        <w:rPr>
          <w:rFonts w:ascii="仿宋_GB2312" w:hAnsi="仿宋_GB2312" w:cs="仿宋_GB2312" w:eastAsia="仿宋_GB2312"/>
          <w:color w:val="auto"/>
          <w:sz w:val="32"/>
          <w:szCs w:val="32"/>
        </w:rPr>
        <w:t>元，增长</w:t>
      </w:r>
      <w:r>
        <w:rPr>
          <w:rFonts w:eastAsia="仿宋_GB2312" w:cs="仿宋_GB2312" w:ascii="仿宋_GB2312" w:hAnsi="仿宋_GB2312"/>
          <w:color w:val="auto"/>
          <w:sz w:val="32"/>
          <w:szCs w:val="32"/>
        </w:rPr>
        <w:t>4.7%</w:t>
      </w:r>
      <w:r>
        <w:rPr>
          <w:rFonts w:ascii="仿宋_GB2312" w:hAnsi="仿宋_GB2312" w:cs="仿宋_GB2312" w:eastAsia="仿宋_GB2312"/>
          <w:color w:val="auto"/>
          <w:sz w:val="32"/>
          <w:szCs w:val="32"/>
        </w:rPr>
        <w:t>和</w:t>
      </w:r>
      <w:r>
        <w:rPr>
          <w:rFonts w:eastAsia="仿宋_GB2312" w:cs="仿宋_GB2312" w:ascii="仿宋_GB2312" w:hAnsi="仿宋_GB2312"/>
          <w:color w:val="auto"/>
          <w:sz w:val="32"/>
          <w:szCs w:val="32"/>
        </w:rPr>
        <w:t>7.7%</w:t>
      </w:r>
      <w:r>
        <w:rPr>
          <w:rFonts w:ascii="仿宋_GB2312" w:hAnsi="仿宋_GB2312" w:cs="仿宋_GB2312" w:eastAsia="仿宋_GB2312"/>
          <w:color w:val="auto"/>
          <w:sz w:val="32"/>
          <w:szCs w:val="32"/>
        </w:rPr>
        <w:t>，城乡收入比</w:t>
      </w:r>
      <w:r>
        <w:rPr>
          <w:rFonts w:eastAsia="仿宋_GB2312" w:cs="仿宋_GB2312" w:ascii="仿宋_GB2312" w:hAnsi="仿宋_GB2312"/>
          <w:color w:val="auto"/>
          <w:sz w:val="32"/>
          <w:szCs w:val="32"/>
        </w:rPr>
        <w:t>2.28∶1</w:t>
      </w:r>
      <w:r>
        <w:rPr>
          <w:rFonts w:ascii="仿宋_GB2312" w:hAnsi="仿宋_GB2312" w:cs="仿宋_GB2312" w:eastAsia="仿宋_GB2312"/>
          <w:color w:val="auto"/>
          <w:sz w:val="32"/>
          <w:szCs w:val="32"/>
        </w:rPr>
        <w:t>。</w:t>
      </w:r>
    </w:p>
    <w:p>
      <w:pPr>
        <w:pStyle w:val="Normal"/>
        <w:pageBreakBefore w:val="false"/>
        <w:numPr>
          <w:ilvl w:val="0"/>
          <w:numId w:val="0"/>
        </w:numPr>
        <w:bidi w:val="0"/>
        <w:spacing w:lineRule="exact" w:line="560"/>
        <w:ind w:firstLine="640"/>
        <w:jc w:val="both"/>
        <w:outlineLvl w:val="2"/>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山洪灾害概况</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平利县山洪灾害是降雨因素、地形地质因素、社会因素等自然地理和经济社会因素共同作用的结果，具有雨期长，季节性强、频率高；区域性明显，暴雨频繁，易发性强；来势凶猛，成灾快，破坏性强，危害重；双峰型的特点。</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平利县涉及的山洪灾害点多位于偏远的山区</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历史上各镇均有不同程度受灾，受威胁较为严重的是城关镇、长安镇、大贵镇、八仙镇、洛河镇、正阳镇等。</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平利县山洪灾害危险区主要集中在坝河流域、黄洋河流域、岚河等流域，全县防汛重点为主要河流、重点水库以及水土流失严重地方，一旦发生山洪灾害以及次生灾害，将给沿河工企、居住群众生命和财产造成巨大损失。</w:t>
      </w:r>
    </w:p>
    <w:p>
      <w:pPr>
        <w:pStyle w:val="Normal"/>
        <w:pageBreakBefore w:val="false"/>
        <w:numPr>
          <w:ilvl w:val="0"/>
          <w:numId w:val="0"/>
        </w:numPr>
        <w:bidi w:val="0"/>
        <w:spacing w:lineRule="exact" w:line="560"/>
        <w:ind w:firstLine="640"/>
        <w:jc w:val="both"/>
        <w:outlineLvl w:val="2"/>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4</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城市内涝概况</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城区防汛范围：东起冲河桥，西至平利西收费站、北至现有高位水池，南达烈士陵园及</w:t>
      </w:r>
      <w:r>
        <w:rPr>
          <w:rFonts w:eastAsia="仿宋_GB2312" w:cs="仿宋_GB2312" w:ascii="仿宋_GB2312" w:hAnsi="仿宋_GB2312"/>
          <w:color w:val="auto"/>
          <w:kern w:val="2"/>
          <w:sz w:val="32"/>
          <w:szCs w:val="32"/>
          <w:lang w:val="en-US" w:eastAsia="zh-CN" w:bidi="ar-SA"/>
        </w:rPr>
        <w:t>308</w:t>
      </w:r>
      <w:r>
        <w:rPr>
          <w:rFonts w:ascii="仿宋_GB2312" w:hAnsi="仿宋_GB2312" w:cs="仿宋_GB2312" w:eastAsia="仿宋_GB2312"/>
          <w:color w:val="auto"/>
          <w:kern w:val="2"/>
          <w:sz w:val="32"/>
          <w:szCs w:val="32"/>
          <w:lang w:val="en-US" w:eastAsia="zh-CN" w:bidi="ar-SA"/>
        </w:rPr>
        <w:t>省道以南半山坡，东西长</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千米，南北宽</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千米，城区防汛面积</w:t>
      </w:r>
      <w:r>
        <w:rPr>
          <w:rFonts w:eastAsia="仿宋_GB2312" w:cs="仿宋_GB2312" w:ascii="仿宋_GB2312" w:hAnsi="仿宋_GB2312"/>
          <w:color w:val="auto"/>
          <w:kern w:val="2"/>
          <w:sz w:val="32"/>
          <w:szCs w:val="32"/>
          <w:lang w:val="en-US" w:eastAsia="zh-CN" w:bidi="ar-SA"/>
        </w:rPr>
        <w:t>7.5</w:t>
      </w:r>
      <w:r>
        <w:rPr>
          <w:rFonts w:ascii="仿宋_GB2312" w:hAnsi="仿宋_GB2312" w:cs="仿宋_GB2312" w:eastAsia="仿宋_GB2312"/>
          <w:color w:val="auto"/>
          <w:kern w:val="2"/>
          <w:sz w:val="32"/>
          <w:szCs w:val="32"/>
          <w:lang w:val="en-US" w:eastAsia="zh-CN" w:bidi="ar-SA"/>
        </w:rPr>
        <w:t>平方公里。</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城区洪涝风险分析：平利县属亚热带湿润季风气候区，洪涝灾害的发生与降雨量、降雨强度和降雨历时关系密切。降雨量大和高强度的降雨导致在一定的垫面条件下，容易导致坝河水位上涨或者城区内涝的产生。此外，降雨历时也会引起洪涝灾害，降雨历时越长，所产生的洪水量越大，灾害损失也越大，在降雨历时长的情况下，由于地表吸收水分充足，坝河水位居高不下。</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城区洪水主要来源：（</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冲河流域洪水</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该流域所来洪水是县城最大的威胁源；（</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长安河流域洪水；（</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南北两山沟道的山洪，重点是北山的磨石沟（因有磨石沟水库）、五峰菜市场后的无名沟，南山的纸房沟，陈家坝工业园区的贺家沟。</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城区最易受洪水影响范围有：（</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城东龙古村、磨石沟新村及城东东大桥至东四路；（</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城南区纸房沟新村、河滨北路和河滨南路开发区；（</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西大桥至二道河村的一河两岸沿线；（</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工业园区、商贸小区；（</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五峰新村、白果村。</w:t>
      </w:r>
    </w:p>
    <w:p>
      <w:pPr>
        <w:pStyle w:val="Normal"/>
        <w:pageBreakBefore w:val="false"/>
        <w:bidi w:val="0"/>
        <w:spacing w:lineRule="exact" w:line="560"/>
        <w:rPr>
          <w:rFonts w:ascii="仿宋" w:hAnsi="仿宋" w:eastAsia="仿宋" w:cs="仿宋"/>
          <w:color w:val="auto"/>
          <w:kern w:val="2"/>
          <w:sz w:val="28"/>
          <w:lang w:eastAsia="zh-CN" w:bidi="ar-SA"/>
        </w:rPr>
      </w:pPr>
      <w:r>
        <w:rPr>
          <w:rFonts w:eastAsia="仿宋" w:cs="仿宋" w:ascii="仿宋" w:hAnsi="仿宋"/>
          <w:color w:val="auto"/>
          <w:kern w:val="2"/>
          <w:sz w:val="28"/>
          <w:lang w:eastAsia="zh-CN" w:bidi="ar-SA"/>
        </w:rPr>
      </w:r>
      <w:r>
        <w:br w:type="page"/>
      </w:r>
    </w:p>
    <w:p>
      <w:pPr>
        <w:pStyle w:val="Index1"/>
        <w:keepNext w:val="false"/>
        <w:keepLines w:val="false"/>
        <w:widowControl w:val="false"/>
        <w:numPr>
          <w:ilvl w:val="0"/>
          <w:numId w:val="0"/>
        </w:numPr>
        <w:shd w:val="clear" w:color="auto" w:fill="auto"/>
        <w:overflowPunct w:val="false"/>
        <w:bidi w:val="0"/>
        <w:snapToGrid w:val="true"/>
        <w:spacing w:lineRule="exact" w:line="560"/>
        <w:ind w:left="0" w:right="0" w:hanging="0"/>
        <w:jc w:val="both"/>
        <w:textAlignment w:val="auto"/>
        <w:outlineLvl w:val="0"/>
        <w:rPr>
          <w:rFonts w:ascii="仿宋" w:hAnsi="仿宋" w:eastAsia="仿宋" w:cs="仿宋"/>
          <w:b/>
          <w:b/>
          <w:bCs/>
          <w:color w:val="auto"/>
          <w:spacing w:val="0"/>
          <w:w w:val="100"/>
          <w:kern w:val="2"/>
          <w:sz w:val="28"/>
          <w:highlight w:val="none"/>
          <w:shd w:fill="auto" w:val="clear"/>
          <w:lang w:val="en-US" w:eastAsia="zh-CN" w:bidi="ar-SA"/>
        </w:rPr>
      </w:pPr>
      <w:bookmarkStart w:id="182" w:name="_Toc3213"/>
      <w:bookmarkStart w:id="183" w:name="_Toc25725"/>
      <w:bookmarkStart w:id="184" w:name="_Toc15931"/>
      <w:bookmarkStart w:id="185" w:name="_Toc16658"/>
      <w:r>
        <w:rPr>
          <w:rFonts w:eastAsia="仿宋_GB2312" w:cs="仿宋_GB2312" w:ascii="仿宋_GB2312" w:hAnsi="仿宋_GB2312"/>
          <w:b/>
          <w:bCs/>
          <w:color w:val="auto"/>
          <w:kern w:val="2"/>
          <w:sz w:val="32"/>
          <w:szCs w:val="32"/>
          <w:lang w:val="en-US" w:eastAsia="zh-CN" w:bidi="ar-SA"/>
        </w:rPr>
        <w:t>7</w:t>
      </w:r>
      <w:r>
        <w:rPr>
          <w:rFonts w:ascii="仿宋_GB2312" w:hAnsi="仿宋_GB2312" w:cs="仿宋_GB2312" w:eastAsia="仿宋_GB2312"/>
          <w:b/>
          <w:bCs/>
          <w:color w:val="auto"/>
          <w:kern w:val="2"/>
          <w:sz w:val="32"/>
          <w:szCs w:val="32"/>
          <w:lang w:val="en-US" w:eastAsia="zh-CN" w:bidi="ar-SA"/>
        </w:rPr>
        <w:t>、平利县防汛应急预案分工一览表</w:t>
      </w:r>
      <w:bookmarkEnd w:id="182"/>
      <w:bookmarkEnd w:id="183"/>
      <w:bookmarkEnd w:id="184"/>
      <w:bookmarkEnd w:id="185"/>
    </w:p>
    <w:tbl>
      <w:tblPr>
        <w:tblStyle w:val="19"/>
        <w:tblW w:w="4900" w:type="pct"/>
        <w:jc w:val="left"/>
        <w:tblInd w:w="106" w:type="dxa"/>
        <w:tblLayout w:type="fixed"/>
        <w:tblCellMar>
          <w:top w:w="0" w:type="dxa"/>
          <w:left w:w="108" w:type="dxa"/>
          <w:bottom w:w="0" w:type="dxa"/>
          <w:right w:w="108" w:type="dxa"/>
        </w:tblCellMar>
      </w:tblPr>
      <w:tblGrid>
        <w:gridCol w:w="916"/>
        <w:gridCol w:w="3235"/>
        <w:gridCol w:w="4517"/>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序号</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牵头编制单位</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预案名称</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县应急管理局</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平利县防汛应急预案</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2</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县住房和城乡建设局</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平利县城区防洪应急预案</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3</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县水利局</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平利县山洪灾害防御预案</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4</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平利县古仙洞水库</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平利县古仙洞水库调度运用计划和防洪抢险应急预案</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5</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平利县投洞子电站</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平利县投洞子电站防洪抢险应急预案</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6</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平利县西坝电站</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平利县西坝电站防洪抢险应急预案</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7</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平利县渡船口电站</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平利县渡船口电站防洪抢险应急预案</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8</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平利县松鸦电站</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平利县松鸦电站防洪抢险应急预案</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9</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各镇人民政府</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防汛抢险应急预案</w:t>
            </w:r>
          </w:p>
        </w:tc>
      </w:tr>
    </w:tbl>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注：根据平利县防汛工作实际，本表将不断调整完善，其中预案名称一列为参考名称，可根据实际进行适当调整。</w:t>
      </w:r>
    </w:p>
    <w:p>
      <w:pPr>
        <w:pStyle w:val="BlockText"/>
        <w:keepNext w:val="false"/>
        <w:keepLines w:val="false"/>
        <w:pageBreakBefore w:val="false"/>
        <w:widowControl w:val="false"/>
        <w:shd w:val="clear"/>
        <w:overflowPunct w:val="false"/>
        <w:bidi w:val="0"/>
        <w:snapToGrid w:val="true"/>
        <w:spacing w:lineRule="exact" w:line="560" w:before="0" w:after="0"/>
        <w:ind w:left="0" w:right="0" w:hanging="0"/>
        <w:jc w:val="both"/>
        <w:textAlignment w:val="auto"/>
        <w:rPr>
          <w:rFonts w:ascii="仿宋" w:hAnsi="仿宋" w:eastAsia="仿宋" w:cs="仿宋"/>
          <w:color w:val="auto"/>
          <w:spacing w:val="0"/>
          <w:w w:val="100"/>
          <w:kern w:val="2"/>
          <w:sz w:val="21"/>
          <w:shd w:fill="auto" w:val="clear"/>
          <w:lang w:val="en-US" w:eastAsia="zh-CN" w:bidi="ar-SA"/>
        </w:rPr>
      </w:pPr>
      <w:r>
        <w:rPr/>
      </w:r>
    </w:p>
    <w:sectPr>
      <w:headerReference w:type="default" r:id="rId14"/>
      <w:footerReference w:type="default" r:id="rId15"/>
      <w:type w:val="nextPage"/>
      <w:pgSz w:w="11906" w:h="16838"/>
      <w:pgMar w:left="1587" w:right="1474" w:gutter="0" w:header="851" w:top="1984" w:footer="1134"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华光书宋_CNKI">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ge">
                <wp:posOffset>9787890</wp:posOffset>
              </wp:positionV>
              <wp:extent cx="109855" cy="967740"/>
              <wp:effectExtent l="0" t="0" r="0" b="0"/>
              <wp:wrapNone/>
              <wp:docPr id="1" name="Shape 27"/>
              <a:graphic xmlns:a="http://schemas.openxmlformats.org/drawingml/2006/main">
                <a:graphicData uri="http://schemas.microsoft.com/office/word/2010/wordprocessingShape">
                  <wps:wsp>
                    <wps:cNvSpPr/>
                    <wps:spPr>
                      <a:xfrm>
                        <a:off x="0" y="0"/>
                        <a:ext cx="109800" cy="967680"/>
                      </a:xfrm>
                      <a:prstGeom prst="rect">
                        <a:avLst/>
                      </a:prstGeom>
                      <a:noFill/>
                      <a:ln w="0">
                        <a:noFill/>
                      </a:ln>
                    </wps:spPr>
                    <wps:style>
                      <a:lnRef idx="0"/>
                      <a:fillRef idx="0"/>
                      <a:effectRef idx="0"/>
                      <a:fontRef idx="minor"/>
                    </wps:style>
                    <wps:txbx>
                      <w:txbxContent>
                        <w:p>
                          <w:pPr>
                            <w:pStyle w:val="Headerorfooter1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lIns="0" rIns="0" tIns="0" bIns="0" anchor="t">
                      <a:spAutoFit/>
                    </wps:bodyPr>
                  </wps:wsp>
                </a:graphicData>
              </a:graphic>
            </wp:anchor>
          </w:drawing>
        </mc:Choice>
        <mc:Fallback>
          <w:pict>
            <v:rect id="shape_0" ID="Shape 27" path="m0,0l-2147483645,0l-2147483645,-2147483646l0,-2147483646xe" stroked="f" o:allowincell="f" style="position:absolute;margin-left:216.75pt;margin-top:770.7pt;width:8.6pt;height:76.15pt;mso-wrap-style:none;v-text-anchor:top;mso-position-horizontal:center;mso-position-horizontal-relative:margin;mso-position-vertical-relative:page">
              <v:fill o:detectmouseclick="t" on="false"/>
              <v:stroke color="#3465a4" joinstyle="round" endcap="flat"/>
              <v:textbox>
                <w:txbxContent>
                  <w:p>
                    <w:pPr>
                      <w:pStyle w:val="Headerorfooter1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11334" w:leader="none"/>
      </w:tabs>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 w:hAnsi="楷体_GB2312" w:eastAsia="楷体_GB2312"/>
        <w:spacing w:val="-4"/>
        <w:kern w:val="2"/>
        <w:sz w:val="23"/>
        <w:szCs w:val="23"/>
        <w:lang w:eastAsia="zh-CN" w:bidi="ar-SA"/>
      </w:rPr>
    </w:pPr>
    <w:r>
      <w:rPr>
        <w:rFonts w:eastAsia="楷体_GB2312" w:ascii="楷体_GB2312" w:hAnsi="楷体_GB2312"/>
        <w:spacing w:val="-4"/>
        <w:kern w:val="2"/>
        <w:sz w:val="23"/>
        <w:szCs w:val="23"/>
        <w:lang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42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center"/>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center"/>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semiHidden="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semiHidden="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en-US"/>
    </w:rPr>
  </w:style>
  <w:style w:type="paragraph" w:styleId="Heading1">
    <w:name w:val="Heading 1"/>
    <w:basedOn w:val="Normal"/>
    <w:next w:val="Normal"/>
    <w:uiPriority w:val="0"/>
    <w:qFormat/>
    <w:pPr>
      <w:spacing w:beforeAutospacing="1" w:afterAutospacing="1"/>
      <w:outlineLvl w:val="0"/>
    </w:pPr>
    <w:rPr>
      <w:rFonts w:ascii="宋体" w:hAnsi="宋体" w:eastAsia="宋体"/>
      <w:b/>
      <w:kern w:val="2"/>
      <w:sz w:val="48"/>
      <w:szCs w:val="48"/>
      <w:lang w:eastAsia="zh-CN" w:bidi="ar-SA"/>
    </w:rPr>
  </w:style>
  <w:style w:type="paragraph" w:styleId="Heading2">
    <w:name w:val="Heading 2"/>
    <w:basedOn w:val="Normal"/>
    <w:next w:val="Normal"/>
    <w:uiPriority w:val="9"/>
    <w:qFormat/>
    <w:pPr>
      <w:numPr>
        <w:ilvl w:val="1"/>
        <w:numId w:val="1"/>
      </w:numPr>
      <w:outlineLvl w:val="1"/>
    </w:pPr>
    <w:rPr>
      <w:rFonts w:ascii="楷体" w:hAnsi="楷体" w:eastAsia="楷体"/>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Bodytext1" w:customStyle="1">
    <w:name w:val="Body text|1_"/>
    <w:basedOn w:val="DefaultParagraphFont"/>
    <w:link w:val="Bodytext11"/>
    <w:uiPriority w:val="0"/>
    <w:qFormat/>
    <w:rPr>
      <w:rFonts w:ascii="宋体" w:hAnsi="宋体" w:eastAsia="宋体" w:cs="宋体"/>
      <w:sz w:val="26"/>
      <w:szCs w:val="26"/>
      <w:u w:val="none"/>
      <w:shd w:fill="auto" w:val="clear"/>
      <w:lang w:val="zh-TW" w:eastAsia="zh-TW" w:bidi="zh-TW"/>
    </w:rPr>
  </w:style>
  <w:style w:type="character" w:styleId="Picturecaption1" w:customStyle="1">
    <w:name w:val="Picture caption|1_"/>
    <w:basedOn w:val="DefaultParagraphFont"/>
    <w:link w:val="Picturecaption11"/>
    <w:uiPriority w:val="0"/>
    <w:qFormat/>
    <w:rPr>
      <w:rFonts w:ascii="宋体" w:hAnsi="宋体" w:eastAsia="宋体" w:cs="宋体"/>
      <w:sz w:val="28"/>
      <w:szCs w:val="28"/>
      <w:u w:val="none"/>
      <w:shd w:fill="auto" w:val="clear"/>
    </w:rPr>
  </w:style>
  <w:style w:type="character" w:styleId="Heading11" w:customStyle="1">
    <w:name w:val="Heading #1|1_"/>
    <w:basedOn w:val="DefaultParagraphFont"/>
    <w:link w:val="Heading111"/>
    <w:uiPriority w:val="0"/>
    <w:qFormat/>
    <w:rPr>
      <w:rFonts w:ascii="宋体" w:hAnsi="宋体" w:eastAsia="宋体" w:cs="宋体"/>
      <w:color w:val="BC4651"/>
      <w:sz w:val="66"/>
      <w:szCs w:val="66"/>
      <w:u w:val="single"/>
      <w:shd w:fill="auto" w:val="clear"/>
      <w:lang w:val="zh-TW" w:eastAsia="zh-TW" w:bidi="zh-TW"/>
    </w:rPr>
  </w:style>
  <w:style w:type="character" w:styleId="Heading21" w:customStyle="1">
    <w:name w:val="Heading #2|1_"/>
    <w:basedOn w:val="DefaultParagraphFont"/>
    <w:link w:val="Heading211"/>
    <w:uiPriority w:val="0"/>
    <w:qFormat/>
    <w:rPr>
      <w:rFonts w:ascii="宋体" w:hAnsi="宋体" w:eastAsia="宋体" w:cs="宋体"/>
      <w:sz w:val="42"/>
      <w:szCs w:val="42"/>
      <w:u w:val="none"/>
      <w:shd w:fill="auto" w:val="clear"/>
      <w:lang w:val="zh-TW" w:eastAsia="zh-TW" w:bidi="zh-TW"/>
    </w:rPr>
  </w:style>
  <w:style w:type="character" w:styleId="Bodytext5" w:customStyle="1">
    <w:name w:val="Body text|5_"/>
    <w:basedOn w:val="DefaultParagraphFont"/>
    <w:link w:val="Bodytext51"/>
    <w:uiPriority w:val="0"/>
    <w:qFormat/>
    <w:rPr>
      <w:sz w:val="30"/>
      <w:szCs w:val="30"/>
      <w:u w:val="none"/>
      <w:shd w:fill="auto" w:val="clear"/>
      <w:lang w:val="zh-TW" w:eastAsia="zh-TW" w:bidi="zh-TW"/>
    </w:rPr>
  </w:style>
  <w:style w:type="character" w:styleId="Headerorfooter2" w:customStyle="1">
    <w:name w:val="Header or footer|2_"/>
    <w:basedOn w:val="DefaultParagraphFont"/>
    <w:link w:val="Headerorfooter21"/>
    <w:uiPriority w:val="0"/>
    <w:qFormat/>
    <w:rPr>
      <w:sz w:val="20"/>
      <w:szCs w:val="20"/>
      <w:u w:val="none"/>
      <w:shd w:fill="auto" w:val="clear"/>
      <w:lang w:val="zh-TW" w:eastAsia="zh-TW" w:bidi="zh-TW"/>
    </w:rPr>
  </w:style>
  <w:style w:type="character" w:styleId="Heading31" w:customStyle="1">
    <w:name w:val="Heading #3|1_"/>
    <w:basedOn w:val="DefaultParagraphFont"/>
    <w:link w:val="Heading311"/>
    <w:uiPriority w:val="0"/>
    <w:qFormat/>
    <w:rPr>
      <w:rFonts w:ascii="宋体" w:hAnsi="宋体" w:eastAsia="宋体" w:cs="宋体"/>
      <w:b/>
      <w:bCs/>
      <w:sz w:val="26"/>
      <w:szCs w:val="26"/>
      <w:u w:val="none"/>
      <w:shd w:fill="auto" w:val="clear"/>
      <w:lang w:val="zh-TW" w:eastAsia="zh-TW" w:bidi="zh-TW"/>
    </w:rPr>
  </w:style>
  <w:style w:type="character" w:styleId="Headerorfooter1" w:customStyle="1">
    <w:name w:val="Header or footer|1_"/>
    <w:basedOn w:val="DefaultParagraphFont"/>
    <w:link w:val="Headerorfooter11"/>
    <w:uiPriority w:val="0"/>
    <w:qFormat/>
    <w:rPr>
      <w:sz w:val="19"/>
      <w:szCs w:val="19"/>
      <w:u w:val="none"/>
      <w:shd w:fill="auto" w:val="clear"/>
      <w:lang w:val="zh-TW" w:eastAsia="zh-TW" w:bidi="zh-TW"/>
    </w:rPr>
  </w:style>
  <w:style w:type="character" w:styleId="Heading41" w:customStyle="1">
    <w:name w:val="Heading #4|1_"/>
    <w:basedOn w:val="DefaultParagraphFont"/>
    <w:link w:val="Heading411"/>
    <w:uiPriority w:val="0"/>
    <w:qFormat/>
    <w:rPr>
      <w:rFonts w:ascii="宋体" w:hAnsi="宋体" w:eastAsia="宋体" w:cs="宋体"/>
      <w:b/>
      <w:bCs/>
      <w:sz w:val="26"/>
      <w:szCs w:val="26"/>
      <w:u w:val="none"/>
      <w:shd w:fill="auto" w:val="clear"/>
      <w:lang w:val="zh-TW" w:eastAsia="zh-TW" w:bidi="zh-TW"/>
    </w:rPr>
  </w:style>
  <w:style w:type="character" w:styleId="Tablecaption1" w:customStyle="1">
    <w:name w:val="Table caption|1_"/>
    <w:basedOn w:val="DefaultParagraphFont"/>
    <w:link w:val="Tablecaption11"/>
    <w:uiPriority w:val="0"/>
    <w:qFormat/>
    <w:rPr>
      <w:rFonts w:ascii="宋体" w:hAnsi="宋体" w:eastAsia="宋体" w:cs="宋体"/>
      <w:sz w:val="22"/>
      <w:szCs w:val="22"/>
      <w:u w:val="none"/>
      <w:shd w:fill="auto" w:val="clear"/>
      <w:lang w:val="zh-TW" w:eastAsia="zh-TW" w:bidi="zh-TW"/>
    </w:rPr>
  </w:style>
  <w:style w:type="character" w:styleId="Other1" w:customStyle="1">
    <w:name w:val="Other|1_"/>
    <w:basedOn w:val="DefaultParagraphFont"/>
    <w:link w:val="Other11"/>
    <w:uiPriority w:val="0"/>
    <w:qFormat/>
    <w:rPr>
      <w:rFonts w:ascii="宋体" w:hAnsi="宋体" w:eastAsia="宋体" w:cs="宋体"/>
      <w:sz w:val="26"/>
      <w:szCs w:val="26"/>
      <w:u w:val="none"/>
      <w:shd w:fill="auto" w:val="clear"/>
      <w:lang w:val="zh-TW" w:eastAsia="zh-TW" w:bidi="zh-TW"/>
    </w:rPr>
  </w:style>
  <w:style w:type="character" w:styleId="Bodytext3" w:customStyle="1">
    <w:name w:val="Body text|3_"/>
    <w:basedOn w:val="DefaultParagraphFont"/>
    <w:link w:val="Bodytext31"/>
    <w:uiPriority w:val="0"/>
    <w:qFormat/>
    <w:rPr>
      <w:sz w:val="26"/>
      <w:szCs w:val="26"/>
      <w:u w:val="none"/>
      <w:shd w:fill="auto" w:val="clear"/>
    </w:rPr>
  </w:style>
  <w:style w:type="character" w:styleId="Bodytext4" w:customStyle="1">
    <w:name w:val="Body text|4_"/>
    <w:basedOn w:val="DefaultParagraphFont"/>
    <w:link w:val="Bodytext41"/>
    <w:uiPriority w:val="0"/>
    <w:qFormat/>
    <w:rPr>
      <w:rFonts w:ascii="宋体" w:hAnsi="宋体" w:eastAsia="宋体" w:cs="宋体"/>
      <w:sz w:val="36"/>
      <w:szCs w:val="36"/>
      <w:u w:val="none"/>
      <w:shd w:fill="auto" w:val="clear"/>
      <w:lang w:val="zh-TW" w:eastAsia="zh-TW" w:bidi="zh-TW"/>
    </w:rPr>
  </w:style>
  <w:style w:type="character" w:styleId="Bodytext2" w:customStyle="1">
    <w:name w:val="Body text|2_"/>
    <w:basedOn w:val="DefaultParagraphFont"/>
    <w:link w:val="Bodytext21"/>
    <w:uiPriority w:val="0"/>
    <w:qFormat/>
    <w:rPr>
      <w:rFonts w:ascii="宋体" w:hAnsi="宋体" w:eastAsia="宋体" w:cs="宋体"/>
      <w:sz w:val="30"/>
      <w:szCs w:val="30"/>
      <w:u w:val="none"/>
      <w:shd w:fill="auto" w:val="clear"/>
      <w:lang w:val="zh-TW" w:eastAsia="zh-TW" w:bidi="zh-TW"/>
    </w:rPr>
  </w:style>
  <w:style w:type="character" w:styleId="Font81" w:customStyle="1">
    <w:name w:val="font8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仿宋" w:hAnsi="仿宋" w:eastAsia="仿宋" w:cs="仿宋"/>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Active" w:customStyle="1">
    <w:name w:val="active"/>
    <w:basedOn w:val="DefaultParagraphFont"/>
    <w:uiPriority w:val="0"/>
    <w:qFormat/>
    <w:rPr>
      <w:shd w:fill="0A81D6" w:val="clear"/>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character" w:styleId="Style10" w:customStyle="1">
    <w:name w:val="批注文字 字符"/>
    <w:basedOn w:val="DefaultParagraphFont"/>
    <w:link w:val="Annotationtext"/>
    <w:uiPriority w:val="0"/>
    <w:qFormat/>
    <w:rPr>
      <w:rFonts w:eastAsia="Times New Roman"/>
      <w:color w:val="000000"/>
      <w:sz w:val="24"/>
      <w:szCs w:val="24"/>
      <w:lang w:eastAsia="en-US" w:bidi="en-US"/>
    </w:rPr>
  </w:style>
  <w:style w:type="character" w:styleId="Style11" w:customStyle="1">
    <w:name w:val="批注主题 字符"/>
    <w:basedOn w:val="Style10"/>
    <w:link w:val="Annotationsubject"/>
    <w:uiPriority w:val="0"/>
    <w:qFormat/>
    <w:rPr>
      <w:rFonts w:eastAsia="Times New Roman"/>
      <w:b/>
      <w:bCs/>
      <w:color w:val="000000"/>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仿宋" w:hAnsi="仿宋" w:eastAsia="仿宋" w:cs="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next w:val="Normal"/>
    <w:uiPriority w:val="0"/>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Annotationtext">
    <w:name w:val="annotation text"/>
    <w:basedOn w:val="Normal"/>
    <w:link w:val="Style10"/>
    <w:uiPriority w:val="0"/>
    <w:qForma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uiPriority w:val="0"/>
    <w:qFormat/>
    <w:pPr/>
    <w:rPr/>
  </w:style>
  <w:style w:type="paragraph" w:styleId="Indexheading">
    <w:name w:val="index heading"/>
    <w:basedOn w:val="Normal"/>
    <w:next w:val="Index1"/>
    <w:uiPriority w:val="99"/>
    <w:unhideWhenUsed/>
    <w:qFormat/>
    <w:pPr/>
    <w:rPr>
      <w:rFonts w:ascii="Cambria" w:hAnsi="Cambria" w:eastAsia="宋体"/>
      <w:b/>
      <w:bCs/>
    </w:rPr>
  </w:style>
  <w:style w:type="paragraph" w:styleId="Index1">
    <w:name w:val="index 1"/>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pPr>
    <w:rPr>
      <w:lang w:eastAsia="zh-CN" w:bidi="ar-SA"/>
    </w:rPr>
  </w:style>
  <w:style w:type="paragraph" w:styleId="Annotationsubject">
    <w:name w:val="annotation subject"/>
    <w:basedOn w:val="Annotationtext"/>
    <w:next w:val="Annotationtext"/>
    <w:link w:val="Style11"/>
    <w:uiPriority w:val="0"/>
    <w:qFormat/>
    <w:pPr/>
    <w:rPr>
      <w:b/>
      <w:bCs/>
    </w:rPr>
  </w:style>
  <w:style w:type="paragraph" w:styleId="1" w:customStyle="1">
    <w:name w:val="正文缩进1"/>
    <w:basedOn w:val="Normal"/>
    <w:uiPriority w:val="0"/>
    <w:qFormat/>
    <w:pPr>
      <w:ind w:firstLine="200"/>
    </w:pPr>
    <w:rPr>
      <w:rFonts w:eastAsia="楷体_GB2312"/>
    </w:rPr>
  </w:style>
  <w:style w:type="paragraph" w:styleId="21" w:customStyle="1">
    <w:name w:val="正文文本首行缩进 21"/>
    <w:basedOn w:val="TextBodyIndent"/>
    <w:uiPriority w:val="99"/>
    <w:unhideWhenUsed/>
    <w:qFormat/>
    <w:pPr>
      <w:ind w:left="420" w:firstLine="420"/>
    </w:pPr>
    <w:rPr>
      <w:szCs w:val="20"/>
    </w:rPr>
  </w:style>
  <w:style w:type="paragraph" w:styleId="Bodytext11" w:customStyle="1">
    <w:name w:val="Body text|1"/>
    <w:basedOn w:val="Normal"/>
    <w:link w:val="Bodytext1"/>
    <w:uiPriority w:val="0"/>
    <w:qFormat/>
    <w:pPr>
      <w:spacing w:lineRule="auto" w:line="480" w:before="0" w:after="240"/>
      <w:ind w:firstLine="400"/>
    </w:pPr>
    <w:rPr>
      <w:rFonts w:ascii="宋体" w:hAnsi="宋体" w:eastAsia="宋体" w:cs="宋体"/>
      <w:sz w:val="26"/>
      <w:szCs w:val="26"/>
      <w:lang w:val="zh-TW" w:eastAsia="zh-TW" w:bidi="zh-TW"/>
    </w:rPr>
  </w:style>
  <w:style w:type="paragraph" w:styleId="Picturecaption11" w:customStyle="1">
    <w:name w:val="Picture caption|1"/>
    <w:basedOn w:val="Normal"/>
    <w:link w:val="Picturecaption1"/>
    <w:uiPriority w:val="0"/>
    <w:qFormat/>
    <w:pPr/>
    <w:rPr>
      <w:rFonts w:ascii="宋体" w:hAnsi="宋体" w:eastAsia="宋体" w:cs="宋体"/>
      <w:sz w:val="28"/>
      <w:szCs w:val="28"/>
    </w:rPr>
  </w:style>
  <w:style w:type="paragraph" w:styleId="Heading111" w:customStyle="1">
    <w:name w:val="Heading #1|1"/>
    <w:basedOn w:val="Normal"/>
    <w:link w:val="Heading11"/>
    <w:uiPriority w:val="0"/>
    <w:qFormat/>
    <w:pPr>
      <w:spacing w:before="0" w:after="380"/>
      <w:jc w:val="center"/>
      <w:outlineLvl w:val="0"/>
    </w:pPr>
    <w:rPr>
      <w:rFonts w:ascii="宋体" w:hAnsi="宋体" w:eastAsia="宋体" w:cs="宋体"/>
      <w:color w:val="BC4651"/>
      <w:sz w:val="66"/>
      <w:szCs w:val="66"/>
      <w:u w:val="single"/>
      <w:lang w:val="zh-TW" w:eastAsia="zh-TW" w:bidi="zh-TW"/>
    </w:rPr>
  </w:style>
  <w:style w:type="paragraph" w:styleId="Heading211" w:customStyle="1">
    <w:name w:val="Heading #2|1"/>
    <w:basedOn w:val="Normal"/>
    <w:link w:val="Heading21"/>
    <w:uiPriority w:val="0"/>
    <w:qFormat/>
    <w:pPr>
      <w:spacing w:lineRule="exact" w:line="594" w:before="0" w:after="800"/>
      <w:jc w:val="center"/>
      <w:outlineLvl w:val="1"/>
    </w:pPr>
    <w:rPr>
      <w:rFonts w:ascii="宋体" w:hAnsi="宋体" w:eastAsia="宋体" w:cs="宋体"/>
      <w:sz w:val="42"/>
      <w:szCs w:val="42"/>
      <w:lang w:val="zh-TW" w:eastAsia="zh-TW" w:bidi="zh-TW"/>
    </w:rPr>
  </w:style>
  <w:style w:type="paragraph" w:styleId="Bodytext51" w:customStyle="1">
    <w:name w:val="Body text|5"/>
    <w:basedOn w:val="Normal"/>
    <w:link w:val="Bodytext5"/>
    <w:uiPriority w:val="0"/>
    <w:qFormat/>
    <w:pPr>
      <w:jc w:val="right"/>
    </w:pPr>
    <w:rPr>
      <w:sz w:val="30"/>
      <w:szCs w:val="30"/>
      <w:lang w:val="zh-TW" w:eastAsia="zh-TW" w:bidi="zh-TW"/>
    </w:rPr>
  </w:style>
  <w:style w:type="paragraph" w:styleId="Headerorfooter21" w:customStyle="1">
    <w:name w:val="Header or footer|2"/>
    <w:basedOn w:val="Normal"/>
    <w:link w:val="Headerorfooter2"/>
    <w:uiPriority w:val="0"/>
    <w:qFormat/>
    <w:pPr/>
    <w:rPr>
      <w:sz w:val="20"/>
      <w:szCs w:val="20"/>
      <w:lang w:val="zh-TW" w:eastAsia="zh-TW" w:bidi="zh-TW"/>
    </w:rPr>
  </w:style>
  <w:style w:type="paragraph" w:styleId="Heading311" w:customStyle="1">
    <w:name w:val="Heading #3|1"/>
    <w:basedOn w:val="Normal"/>
    <w:link w:val="Heading31"/>
    <w:uiPriority w:val="0"/>
    <w:qFormat/>
    <w:pPr>
      <w:spacing w:lineRule="exact" w:line="625" w:before="0" w:after="260"/>
      <w:outlineLvl w:val="2"/>
    </w:pPr>
    <w:rPr>
      <w:rFonts w:ascii="宋体" w:hAnsi="宋体" w:eastAsia="宋体" w:cs="宋体"/>
      <w:b/>
      <w:bCs/>
      <w:sz w:val="26"/>
      <w:szCs w:val="26"/>
      <w:lang w:val="zh-TW" w:eastAsia="zh-TW" w:bidi="zh-TW"/>
    </w:rPr>
  </w:style>
  <w:style w:type="paragraph" w:styleId="Headerorfooter11" w:customStyle="1">
    <w:name w:val="Header or footer|1"/>
    <w:basedOn w:val="Normal"/>
    <w:link w:val="Headerorfooter1"/>
    <w:uiPriority w:val="0"/>
    <w:qFormat/>
    <w:pPr/>
    <w:rPr>
      <w:sz w:val="19"/>
      <w:szCs w:val="19"/>
      <w:lang w:val="zh-TW" w:eastAsia="zh-TW" w:bidi="zh-TW"/>
    </w:rPr>
  </w:style>
  <w:style w:type="paragraph" w:styleId="Heading411" w:customStyle="1">
    <w:name w:val="Heading #4|1"/>
    <w:basedOn w:val="Normal"/>
    <w:link w:val="Heading41"/>
    <w:uiPriority w:val="0"/>
    <w:qFormat/>
    <w:pPr>
      <w:spacing w:lineRule="exact" w:line="619" w:before="0" w:after="280"/>
      <w:outlineLvl w:val="3"/>
    </w:pPr>
    <w:rPr>
      <w:rFonts w:ascii="宋体" w:hAnsi="宋体" w:eastAsia="宋体" w:cs="宋体"/>
      <w:b/>
      <w:bCs/>
      <w:sz w:val="26"/>
      <w:szCs w:val="26"/>
      <w:lang w:val="zh-TW" w:eastAsia="zh-TW" w:bidi="zh-TW"/>
    </w:rPr>
  </w:style>
  <w:style w:type="paragraph" w:styleId="Tablecaption11" w:customStyle="1">
    <w:name w:val="Table caption|1"/>
    <w:basedOn w:val="Normal"/>
    <w:link w:val="Tablecaption1"/>
    <w:uiPriority w:val="0"/>
    <w:qFormat/>
    <w:pPr>
      <w:spacing w:lineRule="auto" w:line="372"/>
      <w:ind w:firstLine="330"/>
    </w:pPr>
    <w:rPr>
      <w:rFonts w:ascii="宋体" w:hAnsi="宋体" w:eastAsia="宋体" w:cs="宋体"/>
      <w:sz w:val="22"/>
      <w:szCs w:val="22"/>
      <w:lang w:val="zh-TW" w:eastAsia="zh-TW" w:bidi="zh-TW"/>
    </w:rPr>
  </w:style>
  <w:style w:type="paragraph" w:styleId="Other11" w:customStyle="1">
    <w:name w:val="Other|1"/>
    <w:basedOn w:val="Normal"/>
    <w:link w:val="Other1"/>
    <w:uiPriority w:val="0"/>
    <w:qFormat/>
    <w:pPr>
      <w:spacing w:lineRule="auto" w:line="480" w:before="0" w:after="240"/>
      <w:ind w:firstLine="400"/>
    </w:pPr>
    <w:rPr>
      <w:rFonts w:ascii="宋体" w:hAnsi="宋体" w:eastAsia="宋体" w:cs="宋体"/>
      <w:sz w:val="26"/>
      <w:szCs w:val="26"/>
      <w:lang w:val="zh-TW" w:eastAsia="zh-TW" w:bidi="zh-TW"/>
    </w:rPr>
  </w:style>
  <w:style w:type="paragraph" w:styleId="Bodytext31" w:customStyle="1">
    <w:name w:val="Body text|3"/>
    <w:basedOn w:val="Normal"/>
    <w:link w:val="Bodytext3"/>
    <w:uiPriority w:val="0"/>
    <w:qFormat/>
    <w:pPr>
      <w:spacing w:lineRule="exact" w:line="553"/>
      <w:ind w:left="160" w:firstLine="660"/>
    </w:pPr>
    <w:rPr>
      <w:sz w:val="26"/>
      <w:szCs w:val="26"/>
    </w:rPr>
  </w:style>
  <w:style w:type="paragraph" w:styleId="Bodytext41" w:customStyle="1">
    <w:name w:val="Body text|4"/>
    <w:basedOn w:val="Normal"/>
    <w:link w:val="Bodytext4"/>
    <w:uiPriority w:val="0"/>
    <w:qFormat/>
    <w:pPr>
      <w:spacing w:before="0" w:after="150"/>
    </w:pPr>
    <w:rPr>
      <w:rFonts w:ascii="宋体" w:hAnsi="宋体" w:eastAsia="宋体" w:cs="宋体"/>
      <w:sz w:val="36"/>
      <w:szCs w:val="36"/>
      <w:lang w:val="zh-TW" w:eastAsia="zh-TW" w:bidi="zh-TW"/>
    </w:rPr>
  </w:style>
  <w:style w:type="paragraph" w:styleId="Bodytext21" w:customStyle="1">
    <w:name w:val="Body text|2"/>
    <w:basedOn w:val="Normal"/>
    <w:link w:val="Bodytext2"/>
    <w:uiPriority w:val="0"/>
    <w:qFormat/>
    <w:pPr>
      <w:spacing w:before="0" w:after="200"/>
    </w:pPr>
    <w:rPr>
      <w:rFonts w:ascii="宋体" w:hAnsi="宋体" w:eastAsia="宋体" w:cs="宋体"/>
      <w:sz w:val="30"/>
      <w:szCs w:val="30"/>
      <w:lang w:val="zh-TW" w:eastAsia="zh-TW" w:bidi="zh-TW"/>
    </w:rPr>
  </w:style>
  <w:style w:type="paragraph" w:styleId="ListParagraph">
    <w:name w:val="List Paragraph"/>
    <w:basedOn w:val="Normal"/>
    <w:uiPriority w:val="1"/>
    <w:qFormat/>
    <w:pPr>
      <w:spacing w:before="166" w:after="0"/>
      <w:ind w:left="111" w:firstLine="640"/>
    </w:pPr>
    <w:rPr>
      <w:rFonts w:ascii="仿宋_GB2312" w:hAnsi="仿宋_GB2312" w:eastAsia="仿宋_GB2312" w:cs="仿宋_GB2312"/>
      <w:lang w:val="zh-CN" w:eastAsia="zh-CN" w:bidi="zh-CN"/>
    </w:rPr>
  </w:style>
  <w:style w:type="paragraph" w:styleId="TableParagraph" w:customStyle="1">
    <w:name w:val="Table Paragraph"/>
    <w:basedOn w:val="Normal"/>
    <w:uiPriority w:val="1"/>
    <w:qFormat/>
    <w:pPr>
      <w:spacing w:before="19" w:after="0"/>
      <w:jc w:val="center"/>
    </w:pPr>
    <w:rPr>
      <w:rFonts w:ascii="华光书宋_CNKI" w:hAnsi="华光书宋_CNKI" w:eastAsia="华光书宋_CNKI" w:cs="华光书宋_CNKI"/>
      <w:lang w:val="zh-CN" w:eastAsia="zh-CN" w:bidi="zh-CN"/>
    </w:rPr>
  </w:style>
  <w:style w:type="paragraph" w:styleId="Style12" w:customStyle="1">
    <w:name w:val="正文样式"/>
    <w:basedOn w:val="Normal"/>
    <w:next w:val="Normal"/>
    <w:uiPriority w:val="0"/>
    <w:qFormat/>
    <w:pPr>
      <w:snapToGrid w:val="false"/>
      <w:spacing w:lineRule="exact" w:line="520"/>
      <w:ind w:firstLine="1134"/>
    </w:pPr>
    <w:rPr>
      <w:rFonts w:eastAsia="宋体"/>
      <w:sz w:val="28"/>
      <w:szCs w:val="28"/>
    </w:rPr>
  </w:style>
  <w:style w:type="paragraph" w:styleId="Msolistparagraph" w:customStyle="1">
    <w:name w:val="msolistparagraph"/>
    <w:basedOn w:val="Normal"/>
    <w:uiPriority w:val="0"/>
    <w:qFormat/>
    <w:pPr>
      <w:spacing w:lineRule="exact" w:line="576"/>
      <w:ind w:firstLine="420"/>
    </w:pPr>
    <w:rPr>
      <w:rFonts w:eastAsia="仿宋_GB2312"/>
      <w:sz w:val="32"/>
      <w:szCs w:val="22"/>
    </w:rPr>
  </w:style>
  <w:style w:type="paragraph" w:styleId="Default" w:customStyle="1">
    <w:name w:val="Default"/>
    <w:uiPriority w:val="0"/>
    <w:unhideWhenUsed/>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CM19" w:customStyle="1">
    <w:name w:val="CM19"/>
    <w:basedOn w:val="Default"/>
    <w:next w:val="Default"/>
    <w:uiPriority w:val="99"/>
    <w:unhideWhenUsed/>
    <w:qFormat/>
    <w:pPr>
      <w:spacing w:lineRule="atLeast" w:line="576"/>
    </w:pPr>
    <w:rPr>
      <w:rFonts w:cs="Times New Roman"/>
    </w:rPr>
  </w:style>
  <w:style w:type="paragraph" w:styleId="CM15" w:customStyle="1">
    <w:name w:val="CM15"/>
    <w:basedOn w:val="Default"/>
    <w:next w:val="Default"/>
    <w:uiPriority w:val="99"/>
    <w:unhideWhenUsed/>
    <w:qFormat/>
    <w:pPr>
      <w:spacing w:lineRule="atLeast" w:line="576"/>
    </w:pPr>
    <w:rPr>
      <w:rFonts w:cs="Times New Roman"/>
    </w:rPr>
  </w:style>
  <w:style w:type="paragraph" w:styleId="CM17" w:customStyle="1">
    <w:name w:val="CM17"/>
    <w:basedOn w:val="Default"/>
    <w:next w:val="Default"/>
    <w:uiPriority w:val="99"/>
    <w:unhideWhenUsed/>
    <w:qFormat/>
    <w:pPr>
      <w:spacing w:lineRule="atLeast" w:line="576"/>
    </w:pPr>
    <w:rPr>
      <w:rFonts w:cs="Times New Roman"/>
    </w:rPr>
  </w:style>
  <w:style w:type="paragraph" w:styleId="CM26" w:customStyle="1">
    <w:name w:val="CM26"/>
    <w:basedOn w:val="Default"/>
    <w:next w:val="Default"/>
    <w:uiPriority w:val="99"/>
    <w:unhideWhenUsed/>
    <w:qFormat/>
    <w:pPr>
      <w:spacing w:lineRule="atLeast" w:line="576"/>
    </w:pPr>
    <w:rPr>
      <w:rFonts w:cs="Times New Roman"/>
    </w:rPr>
  </w:style>
  <w:style w:type="paragraph" w:styleId="CM14" w:customStyle="1">
    <w:name w:val="CM14"/>
    <w:basedOn w:val="Default"/>
    <w:next w:val="Default"/>
    <w:uiPriority w:val="99"/>
    <w:unhideWhenUsed/>
    <w:qFormat/>
    <w:pPr>
      <w:spacing w:lineRule="atLeast" w:line="576"/>
    </w:pPr>
    <w:rPr>
      <w:rFonts w:cs="Times New Roman"/>
    </w:rPr>
  </w:style>
  <w:style w:type="paragraph" w:styleId="CM18" w:customStyle="1">
    <w:name w:val="CM18"/>
    <w:basedOn w:val="Default"/>
    <w:next w:val="Default"/>
    <w:uiPriority w:val="99"/>
    <w:unhideWhenUsed/>
    <w:qFormat/>
    <w:pPr>
      <w:spacing w:lineRule="atLeast" w:line="576"/>
    </w:pPr>
    <w:rPr>
      <w:rFonts w:cs="Times New Roman"/>
    </w:rPr>
  </w:style>
  <w:style w:type="paragraph" w:styleId="Revision" w:customStyle="1">
    <w:name w:val="Revision"/>
    <w:uiPriority w:val="99"/>
    <w:semiHidden/>
    <w:qFormat/>
    <w:pPr>
      <w:widowControl/>
      <w:bidi w:val="0"/>
      <w:spacing w:before="0" w:after="0"/>
      <w:jc w:val="left"/>
    </w:pPr>
    <w:rPr>
      <w:rFonts w:ascii="Times New Roman" w:hAnsi="Times New Roman" w:eastAsia="Times New Roman" w:cs="Times New Roman"/>
      <w:color w:val="000000"/>
      <w:kern w:val="0"/>
      <w:sz w:val="24"/>
      <w:szCs w:val="24"/>
      <w:lang w:val="en-US" w:eastAsia="en-US" w:bidi="en-US"/>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extobjs>
    <extobj name="ECB019B1-382A-4266-B25C-5B523AA43C14-1">
      <extobjdata type="ECB019B1-382A-4266-B25C-5B523AA43C14" data="ewoJIkZpbGVJZCIgOiAiMjI3MzE1NTA0NjUwIiwKCSJHcm91cElkIiA6ICI0ODUwNTEwNDAiLAoJIkltYWdlIiA6ICJpVkJPUncwS0dnb0FBQUFOU1VoRVVnQUFBNUVBQUFKK0NBWUFBQUFxdDRSY0FBQUFDWEJJV1hNQUFBc1RBQUFMRXdFQW1wd1lBQUFnQUVsRVFWUjRuT3pkZVZ4VVZmOEg4TThNKzVJSUtBaXU1Uk04bXVVQ1dtcUpsbW1QKzhvbWtRdGttaG9vWm1TRlpxS2laRWoycEpsTGtsdTRVTGlpWWc4aUtnSzVZVVFhQ2lncUNBS3lETXpNN3c5K2MrTXlNekFnU09ybi9YcjVlam5ubm52bnpPVU8zTzg5NTN3UFF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XpVVFMzQTBnSW1vS3ZYcjFPZ2JnOWVadUJ6MGRsRXJsMlpTVWxKZWJ1eDFFUkVTUGdyUzVHMEJFMUVRWVFOSWpJNUZJK2pSM0c0aUlpQjRWL2VadUFCRlJVMHBLU21ydUp0QVR6c25KcWJtYlFFUkU5RWl4SjVLSWlJaUlpSWgweGlDU2lJaUlpSWlJZE1ZZ2tvaUlpSWlJaUhUR0lKS0lpSWlJaUloMHhpQ1NpSWlJaUlpSWRNWWdrb2lJaUlpSWlIVEdJSktJaUlpSWlJaDB4aUNTaUlpSWlJaUlkTVlna29pSWlJaUlpSFRHSUpLSWlJaUlpSWgweGlDU2lJaWVlTC8vL250ek40R0lpT2lKb2QvY0RTQWkraWU2Zi84K0Nnc0xHN3gvKy9idDY2eFRXbG9LaVVRQ1kyTmp0VzNYcmwxRFltSWkzTnpjMVBiSno4L1h1UjFXVmxZYWo2OUpSRVFFVWxKU3NHTEZDdWpyMS8zbklTTWpRK2QyVk5laFF3ZElwYm8vdzR5UGowZEtTZ3JlZSs4OW5kcFYwKysvLzQ1Smt5WWhPRGdZUTRjT3JmZitSRVJFSk1ZZ2tvaElnNDBiTnlJaUlxTEIreWNsSmFHZ29BRFIwZEVvS0NqQS9mdjNVVkJRZ0h2MzdpRXZMdzk1ZVhrb0tTbUJ0N2MzUHZqZ0E3WDlMMXk0Z0pDUUVMVWdNalkyRnA5Kytxbk83Vml4WWdVR0R4NnNVOTJFaEFTa3BLVG9IS2lOSHo5ZTUzWlVkK3pZTWJSczJSS2xwYVc0ZmZ0MnJYVTdkdXlJbjM3NkNYZnYzc1dzV2JNYTlINy8vdmUvTVhqd1lCdzhlSkJCSkJFUlVTTmdFRWxFcElHSGg0Zlc0Q3M1T1JscjFxekJzbVhMWUdkbnAvVVlabVptaUl1TGc0V0ZCU3d0TFNHUlNQRGJiNzloMWFwVnNMT3pnNDJORFN3dExRRUFUazVPOWVvcFMwaElxSFc3VENhRGk0dUxUc2RTeWMvUFI2dFdyZXExejVJbFN6QnMyRENkNnA0NGNRTHo1czBUWHA4N2R3NStmbjYxN3JObnp4N0V4OGZqNDQ4L3JyV2VYQzVIbno1OTZteURrNU9UeHZMdTNidGo0OGFOZGU1UFJFUkVEQ0tKaURScTA2WU5MQ3dzY09USUVZd2VQVnEwTFM4dkR3RGc0T0NBVHAwNkNlVXBLU2xRS0JSQ29HSmdZSUIxNjlZSjI0OGVQWXBqeDQ1aHdJQUIwTlBUZTZqMkdSb2FQdFQrbW1Sblo2TkxseTZOZmx4dFhudnROU1FsSlFtdk16SXlNSDc4ZUZIWnlwVXJZV2hvaUs1ZHUyb2NQbXR1Ymk0S2ZHZk5tb1ZCZ3dZSnIzLy8vWGY4KzkvL3JyTXR1Zzc1SlNJaUlnYVJSRVJheGNmSDQvUFBQMGQrZmo0bVQ1NWNhOTJTa2hKODl0bG5NRFEweEs1ZHV4NDZTS3lMdGg2MWhycDU4eWFLaTR1Ums1UFRxTWQ5R0ZsWldkaTllemNxS2lyZzZlbXBzYzZJRVNPd2VQRmk0WFdyVnEyRXdQN1NwVXRZdUhBaFB2cm9JMHljT0ZHMFgweE1ETDc0NGd2RXhNUTBTVUJPUkVUMEpHTVFTVVNreGVEQmd6Rmh3Z1NzWGJzV0RnNE82TmV2bjlhNnExZXZ4dDI3ZDdGcDB5WWhnRnk5ZXJYR2VaVTFoMTFXNzNuVDFlN2R1MnZkWGxGUkFYZDNkNTJQcDhwZW1wbVppUnMzYnFCRGh3NDY3ZmZwcDUvV2E0Nm1ycFJLSlpZdFc0YUtpZ29FQkFUQXc4TkQyTFpqeHc2c1c3Y09zYkd4dFI3anUrKytnNFdGaGNZaHdoVVZGU2d1TG03MGRoTVJFVDBOR0VRU0VkVmkzcng1dUhEaEFqNzU1Qk5zMzc0ZHRyYTJhbldpb3FLd1o4OGVmUGpoaDZMaG9KTW5UOGJZc1dPRjE3Tm56OGJObXpjYnBhZXkrakJhVFdReVdiMk9GeDhmRDZsVUNoTVRFeHc5ZWhSVHAwN1ZhYjhQUHZnQUF3WU1VQ3NQRHcvSHJWdTNFQndjTEpTZFBYc1dLMWFzRU5XN2Rlc1c1cytmcnhac256OS9IcWRQbjBhclZxMlFucDR1MnBhWm1WbG45dHR6NTg3aDVNbVQrT3l6ejlDaVJRdWRQZ3NSRVJIcGhrRWtFVkV0REEwTjhjVVhYOERMeXd0QlFVSDQ5dHR2UmRzdlhicUVaY3VXWWRpd1lXcVpWQzB0TFlYRU9XZk9uTUhObXpjQkFHM2J0bjNvT1hoMUxhOVJVVkdoODdFVUNnWGk0dUxRdlh0M3RHdlhEci84OG92T1FXVDE0YVBWZGVyVUNlbnA2YUp0TmpZMjZOT25qeWlvS3k4dng1VXJWMFQ3Wm1Sa29HWExsbGk0Y0NGeWNuSncvUGh4MGZZclY2NW9EYUlsRWdsa01obVdMMThPb0dxNGEyMURmL3YyN1FzQUdESmtDSll0VzFiYlJ5VWlJcUwveHlDU2lLZ09uVHQzaHArZkg5cTFhNmUyclZPblRuQnpjOFA3Nzc5ZjZ6SFdyMStQRGgwNjRNYU5HNWc2ZFNwZWYvMTErUGo0TkxoTkRWMWVRNU1USjA0Z0x5OFAwNlpOUTZkT25mRExMNzhnTGk0T3I3MzJXb09QYVc5dmp6dDM3a0NoVUFoclFwcWFtdGJaZ3dyOC9kbTZkKytPYWRPbTRmdnZ2MGRPVGc3YXRHbUQ4dkp5cEthbVl0U29VYUo5NUhJNUFFQmZYeDlyMXF6QlgzLzlKV3pUTlBUM2YvLzdIOExDd3JCanh3NFlHQmpBek15c29SK1ZpSWpvcWNNZ2tvaW9odkx5Y3B3NGNVSlUxckpsU3hRWEYrUHc0Y05JVFUwRkFKdzhlUkt0VzdkRzE2NWROYzdQVTgzRmk0Mk54ZVhMbCtIbjU0ZVZLMWRpeElnUkNBME5SV0ZoSWViT25kdWdOdFkxajFJbWt3bTliSFg1OGNjZllXeHNqT0hEaDhQTXpBd2RPM2JFZDk5OWgxZGZmUlVTaWFUV2ZYTnpjelgyaWhvWUdLQ2lvZ0pKU1VsbzNicTEybllyS3l1dHcweXJmN2J5OG5JWUd4dmowS0ZEbUR4NU1rNmNPSUdLaWdxMWVhVmxaV1VBZ045Kyt3MC8vZlFUbkoyZGNlN2NPUUJBdTNidHNHVEpFcmk2dXVLRkYxNEFBT0ZuMkxGalJ5YldJU0lpcWljR2tVUkVOUlFVRk5TNUxpRlFsVGluTmtPSERzV0RCdyt3Y3VWS2pCa3pSbGlLd3MzTkRaV1ZsUWdMQzROU3FSU3RuYWhKV1ZrWjd0NjlDd0M0ZCs4ZWdLcDVnYlZSRFdmTnk4c1Q2bXFhUjNqMDZGSDg5dHR2OFBMeWdybTVPWUNxdVp5TEZ5L0d2bjM3UkhNNk5Ra0xDME5ZV0pqVzdlKzk5NTdHOG5uejVtbk51RnFka1pFUkJnNGNpTjI3ZDhQTHl3dDc5dXlCazVNVDdPM3RSZlh1Mzc4UEFIamxsVmVnVUNqUW8wY1BJWWpVMTlkSFZsWVdObTNhaEZXclZ0WDVua1JFUkZRN0JwRkVSRFhZMnRyVzJ0TjM0c1FKekpzM0Q3dDM3NjV6ZUdaSVNBaUtpb3JnNit1TGxKUVVvZHpiMnh0NWVYbW9yS3lzc3oySmlZbnc4L01UbFkwWk02Yk8vVlR2cjFMek14VVdGaUkwTkJRdFdyVEFsQ2xUaFBJUkkwWWdJaUlDWDMzMUZaeWRuV3ROWXJOa3lSSU1HelpNNDdaMzNua0hOalkyV0xseXBVNXQxY2JUMHhPSERoM0N3b1VMY2U3Y09iWGtQQUNFcFVrY0hSMHhjT0JBSERod1FMVDk3YmZmUmtCQVFMMHl6eElSRVpGbURDS0ppSnJJenovL2pPam9hUGo3KzhQYTJscHRlODNBVUp0WFgzMFZaOCtlRlpXbHBLVEF6ODhQL2ZyMXc1SWxTNkN2WC9YclhEWGtkdHk0Y2JVT1JaWEw1ZmpvbzQ5dzU4NGRMRjY4R0MxYnRoUzJTYVZTZlBycHA1ZzZkU3Jtelp1SERSczJOQ2pENmFCQmc3QnUzVHJrNStjTENZWUE0TC8vL1MrR0RCbUN6cDA3NjNTY0YxNTRBVysrK1NaaVltTHcwa3N2WWZEZ3dXcDFybDY5Q2hNVEU0M1pjd0Znd0lBQnNMR3hxVmZtV1NJaUl0Sk0ydHdOSUNKNlVwbVptZUdsbDE3U09teFRJcEVJZ2Q2QkF3Y3djT0JBcmZYMDlQU0VmeWRQbnNTY09YUHcrdXV2WS9ueTVUQXlNaEsyL2ZiYmJ3Z05EY1dDQlF0UVZsWW0yaytsc3JJU1FVRkJPSFBtREVhTkdvVVJJMGFvdmVlTEw3NkltVE5uNHVyVnE1ZytmVHB5YzNQci9mbEhqaHdKQU5pOGViTlFwbEFvOE1NUFArQzMzMzVUcTY5S2pyTno1MDRzV2JJRVhsNWVLQ2twZ1V3bVEyRmhJWUNxSGtkTlEzbFRVbExRdFd0WElZbFBUVktwRk92V3JXTUFTVVJFMUFnWVJCSVJOUkVYRnhjRUJ3ZHJEV3lxczdXMWhaR1JrZkJhb1ZDbzFTa3ZMMGQ0ZURnQ0FnSXdjZUpFTEY2OFdEaTJYQzVIU1VrSlhuenhSUVFHQmlJdUxnN2UzdDdJeXNvU0hhT3dzQkIrZm40NGVQQWcrdmZ2ajhEQVFLMXRtakpsQ3NhT0hZcy8vdmdESGg0ZWlJdUwwMXIzMnJWcldMMTZ0V2pPb2JXMU5jYVBINDl0MjdZSlEzblQwOU1oazhuUXRXdFhuRHQzRG52MzdnVlFsWkhWM2QwZEFQRHR0OThpTXpNVDNidDNoMHdtdzV3NWM1Q1VsSVI1OCthaHNySVNreWRQRnVZN0FrQnBhU2xPblRwVlp5S2g2c055TloxZklpSWkwZzJIc3hJUk5SRjlmWDNZMmRucFZMZWtwQVRGeGNXd3NMQkFlWGs1VHA0OEtjb2FxbEFvTUhIaVJHUm5aME1xbGVMSWtTT0lqbzZHVENaRGVYbTUwSXRYWFVaR0JyeTl2UkVhR29xZVBYdmk5T25UQ0FvS1FtNXVMb1lPSFlwRml4YlZtWmwwNGNLRk1EYzN4OWF0VytIbjV3Y3ZMeS80Ky91anBLUUVBSERreUJGczNib1ZmL3p4Qnl3dExmSHV1KytLOXA4NWN5Wk9uVHFGRHo3NEFKOTg4Z21PSFR1R2xpMWJ3dEhSRVVGQlFUaC8vanplZU9NTk9EZzR3TkhSRWM4Ly96emF0R2tEQUxoOCtUTGVlZWNkNU9ibVl0V3FWWGp0dGRmUXYzOS96Smt6QnpObXpJQ3JxeXZlZSs4OS9Qenp6eWdyS3hPeTRXcVRscGFHM054YzZPdnI0OUNoUXpBME5JU0JnWUZPUHg4aUlpTDZHNE5JSXFKL2dKczNiOExOelUxVTl0WmJid24vbDBxbEdEZHVITkxUMDlHdVhUczg4OHd6YU5HaUJjek16R0JtWmdaVFUxT1ltSmpBeE1RRVJrWkdNREl5UWtGQkFUNzQ0QU5zMnJRSlBYdjJ4RFBQUEFPWlRJYUFnQUI0ZUhqbzFDNkpSQUkvUHovMDZORURHemR1aExlM053QUlQWUZuejU3Rm9FR0RNR3ZXTEx6eXlpdWlZYk5BMWRxUS8vM3ZmK0h2N3kvMGVuN3d3UWVRU3FXaW50U2F2di8rZTN6NzdiZG8xNjRkTm0zYUJBY0hCd0JWUzNKczNib1ZuMy8rT1hiczJBRlRVMVBZMmRsaDhPREJhaGxiYXpwejVveVFTVllxbGNMSHg2Zk9KVXlJaUloSUhmOTZFdEVUcVZldlhrcWc3dlVVR3lJbkp3ZUppWWtZTkdpUXNDeUdMcTVldllyRGh3L2p2ZmZlVXd1ZUtpb3FFQlVWQllWQ0FZbEVBbHRiVy9UdjMxOHRLS3V2ZS9mdXdkVFVGTWJHeGdDcWxndFIvZjloS0pWS1JFVkY0WTAzM3NBenp6eFRaMzJGUW9IRXhFVG82ZW5CMmRtNXp2b1hMMTVFVEV3TVpzeVlBUk1URTQxMTR1UGpoY0MxcEtRRXBxYW13cmFDZ2dKa1ptYml4UmRmRk1wa01wblFnNm9LdGh1RGs1TVRBQ0E1T1psL1U0bUk2S25BUDNoRTlFUnF5aUNTcURvR2tVUkU5TFJoWWgwaUlpSWlJaUxTR1lOSUlpSWlJaUlpMGhtRFNDSWlJaUlpSXRJWmcwZ2lJaUlpSWlMU0dZTklJaUlpSWlJaTBobURTQ0lpSWlJaUl0SVpnMGdpSWlJaUlpTFNHWU5JSWlJaUlpSWkwaG1EU0NJaUlpSWlJdEtaZm5NM2dJaW9LVGs1T1RWM0U0aWVTTDE2OVVvRzBMTzUyMEZFOUJTN2xKeWMvR0p6dkRGN0lvbm9pYVJVS3M4MmR4dm9xWEtwdVJ2UURCaEFFaEUxcjI3TjljYnNpU1NpSjFKS1Nzckx6ZDJHeDFHdlhyMlVBSkNjbkN4cDdyYlE0eUVwS2FtNW0wQkU5TlJwN3BGVzdJa2tJaUlpSWlJaW5UR0lKQ0lpSWlJaUlwMHhpQ1FpSWlJaUlpS2RNWWdrSWlJaUlpSWluVEdJSkNJaUlpSWlJcDB4aUNRaUlpSWlJaUtkTVlna0lpSWlJaUlpblRHSUpDSWlJaUlpSXAweGlDUWlJaUlpSWlLZE1ZZ2tJaUlpSWlJaW5UR0lKQ0lpb2tlbXRMUVVCdzRjVUN1WHkrV0lpb3FDVENiVHVKK1hseGZ1M2JzSEFMaDQ4U0w4L2YwMTFpc3VMaGJxcVJRVkZVR3BWRGFvdlhLNUhMZHYzMjdRdnY5RXFhbXBxS2lvcU5jK3g0NGR3L3Z2dncrRlF0RkVyWHJ5empQUmswNi91UnRBUkVSRVQ0L1MwbEtzV2JNR09UazVtRHAxcWxDK2RldFdSRVJFb0cvZnZyQ3hzVkhiNzhxVkswTHdVMUpTZ3V2WHJ3TUFLaXNya1phV2hzVEVSTVRIeCtQOCtmUHc5ZldGcjYrdnNPL0FnUU54NE1BQjJOcmFJaTh2RDBPR0RLbTFqY2VPSFVQTGxpMEJBSm1abVJnL2ZqeVNrcEkwMWxVb0ZQajU1NTh4Yk5nd0dCb2ExdTlrMU9MbXpac1lPWEtrVG5XcnQwMWJFQTRBWldWbDhQWDF4Ylp0MjlDeFkwZWQyK0xrNUlTUWtCQWtKeWZEMmRtNTBkc01OTjk1SnFLR1lSQkpSRVJFajR5VmxSV0NnNE94WmNzV3lPVnk2T25wNGVyVnE5aXdZUU8rK3VvcmpRR2tKcm01dWZEeDhVRnFhaXFzcmEzUm8wY1BqQmd4QW9zV0xVSldWaFlVQ2dXa1V1MERyaElTRXBDZm40L1kyRmlNSFRzV0Vva0VBTkMzYjErZFA4djE2OWZ4eFJkZjRLKy8va0tYTGwzZzZPaW84NzY2aW91TDA3b3RPenNiN3U3dW9qSnQ3VGMzTjRlM3R6Y0dEeDZzTllETXlNakErUEhqdGI3ZjlPblROWmJYRFB6cTIrYTZQSXJ6VEVUMXd5Q1NpSWlJSGdrbkp5ZlI2ejU5K29oZVZ3OVNWSUdKaTRzTGlvdUxBUUREaGcwREFIenp6VGN3TWpMQ2xDbFQwS1ZMRjFoWldRbjdYYjkrSGJObXpVSjhmRHgyN3R5SnI3NzZTclJ2WEZ3Y1hGMWRZV2hvaVBqNGVFUkZSWW1DR2xkWFZ4Z1pHZFg2T2U3ZnY0L05temRqKy9idGNIRnh3WW9WSzBSdGFFeTF0VVZUajF6MWdNN0p5UWxIamh5QnRiVTFDZ3NMTVhyMGFCUVdGaUk2T2xxMFQvZnUzYkZ4NDBiaGRmVWdNQzB0cmQ1QlczM2JyTTJqUE05RVZEOE1Jb21Jbm1JOWUvWjhBOEIvTkpTdnF2WXlJU1VsWmZlamF4VTl5WDc0NFFkMDZOQkI2L1liTjI3QTI5dGJlTDEvLzM0b2xVb01IRGdRUC8zMEUxcTNibzJzckN5VWw1ZkR3Y0ZCRkZRb0ZBb2NPblFJWGJwMGdhR2hJYnk4dk9EcDZZaytmZm9nT2pvYU5qWTJrTXZsOFBmM2gwd21RMHhNREZ4Y1hFUkRRUDM5L2FHdnIvbjI2TnExYTlpN2R5LzI3dDJMamgwN1lzMmFOV3FCY0dOcnJPT0hob2Fpc0xBUXg0OGZoN201T1FBZ01EQVF6czdPbURCaGdxaXVxYWtwQUNBeE1SRXpac3pBOXUzYjhmenp6d3ZiczdPek1YUG1URVJGUlRWSm01dmpQQk5SL1RDSUpDSjZ1bFZLSkpKNU5RdXJsOG5sOG5HUHRrbjBKRE16TThNenp6eFQ2L2JxVkFGUDlYMGRIUjNSdTNkdkRCOCtISEs1WEZUZjF0WVdRVUZCQUFDSlJBSTlQVDBBZ0ZRcWhaNmVubG93Y3Zic1dYejMzWGVpc3ZEd2NQVHIxMDlVcGdvKzdlM3RFUndjakFFREJ1ajRpY1c4dmIxaFkyT0RWYXRXMVYwWjZrTkZxOHZNek1TWU1XTkVaY1hGeFpnN2R5N1dyMTh2bEYyOGVCRUhEaHlBbVprWk1qTXowYTFiTndCQVRrNE8yclp0cTNIWXIxS3BSSGg0T0taTm15WUtJQUdnb3FJQ1dWbFpqZGJtNmhyclBCTlIwMklRU1VUMEZFdEpTWW52MmJQblBZbEVvbTJNV0dGbFplWCtSOW9vb2pwSXBWS0Vob1kyYU4ra3BDU1VsWlhoM1hmZmhZdUxDMXhkWGZITk45OWd3WUlGb25xWm1aa0FxZ0l0b0NwcFRHaG9xREJVVTdXOUpudDdleUZ3MWJiZDJ0cGE1L2JXREpLcjA1UXR0Ykt5VWkzUmpxT2pJeFl2WG94ang0NGhOVFVWM2JwMWcwS2h3TldyVjdYT2o0eU1qTVRseTVjUkZCU2tOZ3haeGNuSkNWWldWb2lKaVdsd201dnFQQk5SMDJJUVNVVDBkS3NFc0JQQURDM2JqMTYrZkZsN3VrZWllcW90Y1V0ZDB0TFNrSlNVSk14djFIVWZBRmkrZkRreU16TVJGaGFHNE9CZ1NLVlNUSjQ4R2JtNXVkaTFhNWRhRUZtenQ2eTIzclBxZnZubEY5amIyMnZkdm56NWNwM2JEano4ME5BUkkwWUl4K25kdXplU2s1UGg2dXFLOVBSMEdCa1pvVjI3ZGtKZFZUS2lQLy84VTVoTDJxNWRPOFRGeFlrU0ZkMjRjUU9USmsxQ1hGeWN4bDdNK3JTNXFjNHpFVFV0QnBGRVJMUUhXb0pJcFZMNTB5TnVDejNCcEZJcElpSWkwTDU5ZXdCVnZVeVZsWlY0OXRsbmhUcVptWm53OHZJQ1VCWFVIRGx5Qk1uSnlRQ3E1dkM1dTdzTFMwbG9DbUFVQ29Xd25NZUdEUnZ3NDQ4L0FnQmVmdmxsK1BuNUlTc3JDNmRQbndZZ0RuYXE5N2J0MjdkUDZNMVRaU3hWdmI1OSt6WkdqUnFGaUlnSXRXR2VUZUZoaG9ZQ0VCTHJBRlhMcEd6YXRBa3ltUXh4Y1hGcXdWNTVlVG1NalkwUkZoYUd3WU1ISXpvNkdoS0pCRGs1T1FnSUNNRE9uVHRoWUdBQVkyTmpBSC9Qblh5WU52OVR6ak1SMVkvMjNOZEVSUFJVS0NvcWlnTlFXTE5jcVZRK3lNL1AzOWNNVGFJbjBKNDllN0I4K1hKWVcxc2pNREFRcHFhbVNFcEt3dXpaczVHZG5RMVRVMU9ZbXByQzJOZ1lreVpOZ2xLcGhFUWlRWHA2T2w1NjZTVUFWVU1zWjgrZUxSd3pNVEZSN1Y5MW8wYU53cEVqUndBQWd3WU5Rc2VPSGRHN2QyOGtKQ1FJLzFUSllhcVhWZStkcThuVzFoYkRodzlIU0VpSXh1R2tENnVpb2dKRlJVVjQ4T0FCQUtDb3FFanJ2NUtTRWxHZHVuVHAwZ1d0V3JYQ3dZTUhFUjBkalRmZmZGTzB2YUNnQUphV2xwZytmVHJlZmZkZG9ieFRwMDZReVdUWXYxL3p5UGFtYUhOVG4yY2llampzaVNRaWVzcjkrZWVmNVQxNzlveVVTQ1JUcTVkTEpKTGpHUmtaWmMzVkxucHlLQlFLYk5pd0FRRUJBU2d0TGNYSmt5Y0JBSjZlbnJoMTZ4YVdMRm1DTFZ1MjROS2xTekEzTjBkU1VoSldyVnFGK2ZQbkMwRmpVRkNRV3Mramk0dExyZStyYWMxSnFWUXFXbWJDd01BQVFQMlducGcxYXhiYzNOd1FGaFlHZjM5L25mZlRSVlJVRkpZdFd5YThIamh3WUozN3FPclUxZ09vNHU3dWpsV3JWcUZseTVacXg4N096a2FiTm0zUXJWczMzTDU5V3lpWFNxV1lPSEVpdG0vZnJySG5zNm5hM0pUbm1ZZ2VEb05JSWlLQ1VxbmNYVE9JVkNnVVhOYURHa1ZjWEJ6S3k4dng2cXV2aW9JVG9HcEpqWktTRWtna0VrUkdSc0xDd2dJaElTSHc5UFJFMjdadDRlbnBxZlc0di83NnExcVp0aVF3QUZCU1VvTFhYbnRONDdhYSs5VVczT2pyNnlNa0pBUXpaODZFVENiRHZIbnp0QzRMVWxOZ1lDQ3NyYTBSRUJDZ2NmdUVDUk5FUzI1czNMZ1JrWkdSV0xwMEtYcjI3QW1nYXFqbjVzMmI0ZXZyVytlNmlSa1pHVWhKU1VGbVppYW1USm1DbmoxN29xU2tCQysrK0NJa0VvbW9ibHBhbXRhaG95Tkhqa1JGUllYR1hzSEdiclBLdzV4bkltcGFITTVLUkVTNGMrZk9DUUFQcWhXVlZsUlVNSWlrUnJGejUwNU1tREFCaG9hR3doSWVGeTVjQUZEVnkyVnVibzY3ZCs4aUlTRUJ6czdPc0xPelExQlFrTlk1ZHcxbGFtcUtzMmZQaXY1RlIwY0RnRnA1VFFxRkFzZVBIOGZVcVZPeGJ0MDY5T3paRStIaDRUaDQ4Q0FtVFpxRU0yZk82TlNHckt3czNMcDFxODU2cXJVWVUxTlRzVzNiTmlFWWs4bGtNREV4Z2FtcEtkemQzUkVYRnlmc2MvZnVYV0g0N3RTcFZjK0Vac3lZZ2ZYcjF5TXpNeE9YTDEvRysrKy9qN2ZlZWd2cDZlbFlzR0FCU2t0TGhmMVBuejR0dkU5TlZsWlc4UEh4MFRnUDlXSGFYRk5qbldjaWFscDhuRU5FUkxoNTgyWkptelp0OWdHWTlQOUZ2MTYrZkxtNE9kdEVUNDdseTVjTHZWNVdWbGFZTUdFQ2ZIeDhSRXRCNk9ucFllalFvWGoxMVZjQi9EM2M4Y3FWSzhJOE9sVkNGNVhhZWgwQm9MQ3dFSGZ1M0FIdzk3RFZtc3RDcUlJaWJjdEY1T2JtQXFqS2NscGNYSXpSbzBmRHc4TURBT0RzN0l3ZE8zWmc2ZEtsbURsekpod2NITEJzMlRKMDZ0UkphNXUyYnQxYWE1c0I0TXlaTTVnMWF4YVVTaVVzTFMweFpzd1lsSmVYbzZLaUFnQmdaR1FFSXlNakdCc2JZK0hDaFJnN2RpeG16NTZOakl3TXhNVEV3TVBEQXc0T0RsaXdZQUdlZmZaWjZPdnJZOXUyYmZEeDhjRzRjZU1RRUJDQTY5ZXZZOWFzV2ZEMDlFUmdZQ0NVU2lVS0NnclUxc2VzN3VyVnF6QTFOY1hwMDZmVkF2eUd0bG5WczlqWTU1bUltaGFEU0NJaUFnQW9GSXBJcVZTcUNpS1pVSWNhVFlzV0xVU3ZBd01Ec1dEQkFsUldWZ3BsK3ZyNkdudTUxcTlmait2WHI4UER3d01XRmhhaWJacUduRllQTEdOaVloQWNIQ3lzWjlnUUdSa1pNRFUxeGZqeDQrSG01Z1p6YzNQUjlqWnQyaUE4UEJ5SmlZazRmZnEwMW5VWDY2TlhyMTd3OC9QRGM4ODloeFl0V3NEYzNCem01dVl3TXpPRGtaR1JhQmhxVmxZV3Z2enlTOGhrTXZUdTNSdTllL2RXTzE1WVdCZ2lJeVB4MFVjZllmVG8wUUNxa3VWRVJFUmc4ZUxGT0hYcUZMcDM3NDV4NDhiVjJ2czdjK1pNNU9ibXd0allXT2pwZk5nMnE0TEk1ampQUk5Sd2tycXJFQkhSMDhEUjBmRVpNek96TzBxbFVscFpXZG5tNHNXTCtjM2RKdnJuNnRXcmx4TFFMWmxMYzVITDVaREw1ZlZLbXFOSlhsNmVzRXpHNDZpMHRCUUZCUVd3czdQVHVGMjFCbVQxdFNBVkNnVnljbkpnWjJlbk5uZXlxVHp1NTVub1VWSTlNRXRPVG02V2VJNXpJb21JQ0FDUWxwWldwRlFxb3lVU3lVa0drUFFrME5QVGUrZ0FFc0JqSDlpWW1KaG9EU0NCdjRmMFZ1OEpsa3Fsc0xlM2YyUUJKUEQ0bjJlaXB3bUhzeElSa1VDcFZPNEMwS2E1MjBGRVJFVC9YQXdpaWFoWjlPclY2eGlBMTV1N0hhUlpyMTY5MWpSM0cwaE1xVlNlVFVsSmVibTUyOUdjU2t0TEVSc2JpMkhEaG9uSzVYSTVvcU9qOFovLy9FZGp6Nk9YbHhmV3JGa0RLeXNyWEx4NEVSczNic1RxMWF2VjZoVVhGME1tazRubVR4WVZGY0hjM0x4QlBYSnl1Unk1dWJtd3RiV3Q5NzcvUkttcHFYaisrZWVGSkVXNk9IYnNHUGJzMllQdzhQQmFNN3ZXUFBjeW1ReHIxNjdGOU9uVGhYbWE5Ky9mUjFsWm1kYnplZlhxVlJRWEY2Tjc5KzcxK0ZUTjQwbTdOdWpwd3lDU2lKb0xBMGlpZXBCSUpIMmF1dzBONWVIaGdULysrS1BXT3RYblZ0NjRjUU52di8yMjJqcVFwYVdsV0xObURYSnlja1NKWGJadTNZcUlpQWowN2RzWE5qWTJhc2UrY3VXS2tDVzBwS1FFMTY5ZkJ3QlVWbFlpTFMwTmlZbUppSStQeC9uejUrSHI2d3RmWDE5aDM0RURCK0xBZ1FPd3RiVkZYbDRlaGd3WlV1dm5PSGJzR0ZxMmJBa0F5TXpNeFBqeDQ3WE9HMVVvRlBqNTU1OHhiTml3UmhsMnEzTHo1azJNSERsU3A3clYyeWFUeWJUV0t5c3JnNit2TDdadDIxYXZwRFpPVGs0SUNRbEJjbkl5bkoyZHRkWTdldlFvMXE1ZGkwV0xGcUYvLy80b0x5OUhSRVFFdkwyOVlXcHFpai8rK0FNQkFRRjQvdm5uRVJvYXFyYS9RcUhBNTU5L2poNDlldWdVUkRiR05kblE4d3cwMzdWQjFGZ1lSQkpScy9vbkorVWcrcWVvYXltTGY3cnQyN2ZYV2VmT25UdDQ3NzMzc0dmUEhpZ1VDaFFYcTY4d1kyVmxoZURnWUd6WnNnVnl1Ung2ZW5xNGV2VXFObXpZZ0srKytrcGpBS2xKYm00dWZIeDhrSnFhQ210cmEvVG8wUU1qUm96QW9rV0xrSldWSlVvd28wbENRZ0x5OC9NUkd4dUxzV1BIQ3IyVWZmdjIxZW45QWVENjlldjQ0b3N2OE5kZmY2RkxseTV3ZEhUVWVWOWQxYlllWTNaMk50emQzVVZsMnRwdmJtNE9ieTF0NVhJQUFDQUFTVVJCVkc5dkRCNDhXR3NBbVpHUmdmSGp4MnQ5dituVHAyc3NWLzBOR0RObURFeE5UYkZseXhhODhzb3JvanBLcFJLTEZpM0N3SUVETVd2V0xJM0grZjc3NzNIcDBpWDg4Y2NmMkxWcmw5cDJWWklsMWZzMTFqVUoxUDg4MStWUlhCdEVENHRCSkJFUkVUVzVOOTk4VSt1Mm1KZ1lWRlpXQ2oyRW10UU1wUHYwRVhmTVZnOVNWSUdDaTR1TGNPT3ZHZ0w3elRmZndNaklDRk9tVEVHWExsMUVRMWRWYXlmR3g4ZGo1ODZkK09xcnIwVDd4c1hGd2RYVkZZYUdob2lQajBkVVZKUW9RSEIxZFlXUmtaSDJrNENxSVptYk4yL0c5dTNiNGVMaWdoVXJWalI0K1pHNjFOWVdUYjFiMVIvcU9UazU0Y2lSSTdDMnRrWmhZU0ZHang2TndzSkNSRWRIaS9icDNyMDdObTdjS0x5dUhsQ2xwYVhWR1FCZHYzNGRFeVpNRUpWVkR5TGZldXN0NGYvcDZlbEM4TGQzNzE2MGE5Y09BSEQ0OEdIczJMRURuVHQzeHFCQmd6Qmp4Z3pSOFc3Y3VJSFpzMmRqd0lBQm92S0h2U1pWNm51ZXRYbVUxd2JSdzJJUVNVUkVSRTN1M3IxN09ISGlCSjU1NWhtaHJLaW9DQU1IRHRUNUdELzg4QU02ZE9pZ2RmdU5HemZnN2UwdHZONi9meitVU2lVR0RoeUluMzc2Q2ExYnQwWldWaGJLeTh2aDRPQWd1a0ZYS0JRNGRPZ1F1blRwQWtORFEzaDVlY0hUMHhOOSt2UkJkSFEwYkd4c0lKZkw0ZS92RDVsTWhwaVlHTGk0dUlpR2dQcjcrd3ZySHRaMDdkbzE3TjI3RjN2MzdrWEhqaDJ4WnMwYXRVQzRzVFhXOFVORFExRllXSWpqeDQ4TDZ6Y0dCZ2JDMmRsWkxRQlV6VjlNVEV6RWpCa3pzSDM3ZGp6Ly9QUEM5dXpzYk15Y09STlJVVkVBcW5vWkZRcEZ2VWFsT0RrNVFhbFVBZ0FPSERpQVpjdVdJU3dzRFBiMjl2RHg4Y0c5ZS9jUUVCQUFRME5EL1BMTEx3Z05EY1dZTVdQZzUrY25PazVqWEpQQXc1L241cmcyaUI0V2cwZ2lJaUo2TEppWm1ZbHUrRFZ0cjY3Nmd2V3FmUjBkSGRHN2QyOE1IejRjY3JsY1ZOL1cxaFpCUVVFQUFJbEVBajA5UFFCVnkxM282ZW1wM2RpZlBYc1czMzMzbmFnc1BEd2MvZnIxRTVXcGdrOTdlM3NFQndlcjlZanB5dHZiR3pZMk5saTFhcFZPOVdzTHpESXpNekZtekJoUldYRnhNZWJPbll2MTY5Y0xaUmN2WHNTQkF3ZGdabWFHek14TWRPdldEUUNRazVPRHRtM2JhaHoycTFRcUVSNGVqbW5UcG9rQ1NBQ29xS2hBVmxhVzhOck16QXhEaGd5QlRDYXJ0V2RRSlRJeUVrT0dESUdabVJsa01obDI3TmlCVmF0V29WZXZYZ0NBelpzMzQ2T1BQc0w0OGVOaFlXR0JPM2Z1NE5OUFA4WGd3WVByUEhaRDFmYzhWOWRZMXdiUm84WWdrb2lJaUpwYzU4NmRNV0hDQkNnVUNxRk1LcFdpYytmT2o3UWRVcWxVWTJJV1hTUWxKYUdzckF6dnZ2c3VYRnhjNE9ycWltKysrUVlMRml3UTFjdk16QVJRRldnQlZRbFlRa05EaFdHUHF1MDEyZHZiQzRHcnR1MzFXVXV4WnBCY1hmV2ZnMHBsWmFWYW9oMUhSMGNzWHJ3WXg0NGRRMnBxS3JwMTZ3YUZRb0dyVjY5cW5SOFpHUm1KeTVjdkl5Z29TT3Q4WGljbkoxaFpXU0VtSmdiTGxpMkRUQ1pEY1hHeE1JUlcyejRLaFFMTGxpMFR5clpzMlFLZ3FoZjZ3b1VMU0V4TVJFWkdCa3hNVEZCV1ZnYTVYSTZFaEFRb0ZBcTg4TUlMc0xPekV3TGZ4cm9tNjNPZW0rcmFJSHJVR0VRU0VSRlJrOU9VN0tTK2FrdmNVcGUwdERRa0pTV3BMUTlTMXo0QXNIejVjbVJtWmlJc0xBekJ3Y0dRU3FXWVBIa3ljbk56c1d2WExyVWdzbWJQVTIwOVVkWDk4c3N2c0xlMzE3cDkrZkxsT3JjZGVQaGhsaU5HakJDTzA3dDNieVFuSjhQVjFSWHA2ZWt3TWpJUzVpUUNFSklSL2Zubm44SmMwbmJ0MmlFdUxrNlVxT2pHalJ1WU5Ha1M0dUxpTlBaaVZrOVVWSmR6NTg0aFBEd2NmLzMxRi9UMDlOQ3RXemM0T1RuaDNyMTdlUC85OS9IdmYvOGI2ZW5wT0hQbURHSmlZdkQxMTE4akx5OFBmZnYyUlVoSVNLTmNrMEQ5em5OVFhSdEVqeHFEU0NJaUltcFN4Y1hGR0Q1OHVKQmtSQ2FUaVJLT3lHU3lPck5sU3FWU1JFUkVvSDM3OWdDcWVtd3FLeXZ4N0xQUENuVXlNelBoNWVVRm9DcW9PWExrQ0pLVGt3RlV6ZUZ6ZDNjWGxtWFFGTUFvRkFwaE9ZOE5HemJneHg5L0JBQzgvUExMOFBQelExWldGazZmUGcxQUhEaFU3MjNidDIrZjBKdW55bGlxZW4zNzltMk1HalVLRVJFUmFzTThtOExERExNRUlPb1Z2SExsQ2padDJnU1pUSWE0dURpMXdLbTh2QnpHeHNZSUN3dkQ0TUdERVIwZERZbEVncHljSEFRRUJHRG56cDB3TURDQXNiRXhnTC9uVHFwSUpCSjA2ZElGYTlldWhZV0ZCVXBLU3ZEYWE2OEpQdytnYXIzUDZtdFV2dlRTUzVnMmJSbzZkT2dnQ3JBMmJkcUVCdzhlUUNhVG9XUEhqdWpZc1NOY1hWMkY5NUhMNVNncEtYbm9hMUtsUHVmNW4zSnRFRDBzQnBGRVJFVFVwSlJLSllxTGk0VWJaaWNuSjhURnhjSFUxRlNuUkNaNzl1ekI4dVhMWVcxdGpjREFRSVNGaFNFcEtRa2JObXpBdW5YcmhKdHVZMk5qVEpvMENVcWxFaEtKQk9ucDZYanBwWmV3ZS9kdVJFWkd3czdPRGpkdjNnUlFsZmlscHVyQjRLaFJvL0RPTysvZ2xWZGV3YUJCZzJCcmE0djI3ZHNqSVNGQnFIUG56aDJNSGoxYVZGWTl5S25KMXRZV3c0Y1BSMGhJQ05hdFcxZnJNaUlOVVZGUmdiS3lNang0OEFCQVZaSVliVXBLU2tSMWFwdHJDZ0JkdW5SQnExYXRjUERnUVVSSFIyUDI3Tm1pN1FVRkJiQzB0TVQwNmROaGFXa3BaSEh0MUtrVFpESVo5dS9mWDJ2UWFtQmdnSWlJaUZyYlVITzdvYUVoakl5TU5QWlF2L3Z1dTJwbDF0YldPSExrQ0F3TURGQlVWTlRnYTdJcHpuTlRYeHRFalkxQkpCRVJFZjFqS1JRS2JOaXdBUUVCQVNndExjWEpreWNCQUo2ZW5yaDE2eGFXTEZtQ0xWdTI0TktsU3pBM04wZFNVaEpXclZxRitmUG5DNEZPVUZDUTJrMjVpNHRMcmUrcmFjMUpxVlFxNnExU0JZejFXY1poMXF4WmNITnpRMWhZR1B6OS9YWGVUeGRSVVZHaStZSzZaQmxWMWRFbE82cTd1enRXclZxRmxpMWJxaDA3T3pzYmJkcTBRYmR1M1hENzltMmhYQ3FWWXVMRWlkaStmYnZXSUZMVlcyZGlZcUsyYmR5NGNhTGhyYVdscGRpM2I1L1FJLzN5eXkrTDJoNFZGWVVmZnZnQnUzZnZGaDBuSXlNRDgrYk5xL016NnFLcHpuTlRYaHRFalkxQkpCRVJFVDBTLy9uUGY0VC9xNElEMVZJTjl2YjJHbSt3NCtMaVVGNWVqbGRmZlZVVW5BQlZTMnFVbEpSQUlwRWdNaklTRmhZV0NBa0pnYWVuSjlxMmJRdFBUMCt0YmZuMTExL1Z5clFsZ1FFZ0RLL1VwT1ordFFVSyt2cjZDQWtKd2N5Wk15R1R5VEJ2M2p5dHk0TFVGQmdZQ0d0cmF3UUVCR2pjUG1IQ0JOR1NHeHMzYmtSa1pDU1dMbDJLbmoxN0FxZ2FOcmw1ODJiNCt2cld1UVpoUmtZR1VsSlNrSm1aaVNsVHBxQm56NTRvS1NuQml5KytxRFp2TVMwdFRlc3d6SkVqUjZLaW9rSmpNcC9xVkE4SWdML1A5NTQ5ZTRUaHJFRHRQNlBTMGxKczJyUkpZODlrVVZFUkxDd3MxTW9iY2swMjlubFdlWmhyZytoUlkxODVFUkVSUFJJSER4N0V3WU1IQVZRTlVUMTQ4Q0IrK3Vtbld2Zlp1WE1uSmt5WUFFTkRRMkVKandzWExnQ282dVV5TnpmSDNidDNrWkNRQUdkblo5aloyU0VvS0VodHp0M0RNalUxeGRtelowWC9WRU0yYTViWHBGQW9jUHo0Y1V5ZE9oWHIxcTFEejU0OUVSNGVqb01IRDJMU3BFazRjK2FNVG0zSXlzckNyVnUzNnF5bldvc3hOVFVWMjdadEV3SWJtVXdHRXhNVG1KcWF3dDNkSFhGeGNjSStkKy9leFpFalJ3QUFVNmRPQlFETW1ERUQ2OWV2UjJabUppNWZ2b3ozMzM4ZmI3MzFGdExUMDdGZ3dRS1VscFlLKzU4K2ZWcDRuNXFzckt6ZzQrUFQ0Q0dhRlJVVktDd3N4UFhyMXdGbzd2a3RLU25CaHg5K0NGTlRVN2k1dWFsdHYzUG5EaXd0TGRYS0czSk5xalRrUE5mVVdOY0cwYVBHeHh0RVJFVDBTTHorK3V2Qy8xV1pQMVc5UHJkdjM4YkZpeGZSb1VNSEpDWW1Da01ibHk5Zkx2UjZXVmxaWWNLRUNmRHg4UkV0cTZDbnA0ZWhRNGZpMVZkZkJmRDMwTUVyVjY0SWM5SlVDVjFVYXV2UkFvREN3a0xjdVhNSHdOL0RWbXN1c2FBS2lyUXR2WkNibXl0ODF1TGlZb3dlUFJvZUhoNEFBR2RuWit6WXNRTkxseTdGekprejRlRGdnR1hMbHFGVHAwNWEyN1IxNjlaYTJ3d0FaODZjd2F4WnM2QlVLbUZwYVlreFk4YWd2THdjRlJVVkFBQWpJeU1ZR1JuQjJOZ1lDeGN1eE5peFl6Rjc5bXhrWkdRZ0ppWUdIaDRlY0hCd3dJSUZDL0Rzczg5Q1gxOGYyN1p0ZzQrUEQ4YU5HNGVBZ0FCY3YzNGRzMmJOZ3Flbkp3SURBNkZVS2xGUVVLQzJQbVoxVjY5ZWhhbXBLVTZmUGwzdkFMK29xQWh2dnZrbXBGSXArdmZ2cnpiVU9ENCtIcXRXcllLSmlRbldyRmtEUTBORDNMNTlHL2Z2Mzhjenp6eUR5c3BLN042OUc5MjdkMWM3ZGtPdXlZYzV6NnFleGNhK05vZ2VOUWFSUkVSRTFLUWtFZ25NemMxeC9QaHh0VzJxekswU2lVUllLc1BFeEFTVEowOEdBTFJvMFVKVVB6QXdFQXNXTEVCbFphVlFwcSt2cjdHWGEvMzY5YmgrL1RvOFBEelVoakpxR3FaWVBiQ01pWWxCY0hDd3NKNWhRMlJrWk1EVTFCVGp4NCtIbTVzYnpNM05SZHZidEdtRDhQQndKQ1ltNHZUcDAxclhYYXlQWHIxNndjL1BEODg5OXh4YXRHZ0JjM056bUp1Ync4ek1ERVpHUnFKaHFGbFpXZmp5eXk4aGs4blF1M2R2OU83ZFcrMTRZV0ZoaUl5TXhFY2ZmWVRSbzBjRHFFcVdFeEVSZ2NXTEYrUFVxVlBvM3IwN3hvMGJWMnR3T0hQbVRPVG01c0xZMkZqbzZWUnAzNzY5MnM5RFgxOGZBd2NPaExHeE1Td3NMSER1M0Rrb2xVclJ6MWttazJIYXRHbjQ2NisvTUduU0pFeWJOazNvcGJ4dzRRSSsvdmhqWVhtUlBuMzZDRUVhOEhEWDVNT2NaMVVRMlJ6WEJsRmowbTBoSGlLaVJ0YXJWeThsb0ZzeUI2S25uU3E0U1U1Ty9zZjgzVzZxNzdBcXMycHprOHZsa012bDlVcWFvMGxlWHA2d1RNYmpxTFMwRkFVRkJiQ3pzOU80WFJXa1ZWOExVcUZRSUNjbkIzWjJkazMrczd4MDZSSTZkdXlvTmV1cFFxR0FSQ0o1cUhZMDFUWDV1RjhiMUx5YSsrOENleUtKaUI0ak5kY3lvK1lubDh1MURtZWsrdnNuQkpCQTFSRFZ4dmk1UHU1QmdvbUppY2FzcVNxcXdMRjZENkZVS2hXdDI5aVV1blhyVnV2MnhsZ3FvNm11eWNmOTJxQ25HNE5JSW5xczNMOS9INFdGaFEzZVg1VVd2amFscGFXUVNDUnFjNmdBNE5xMWEwaE1URlJMM0ZCYVdvcjgvSHlkMjJGbFphWHgrTFZadW5RcHNyS3lzSGJ0V3EwM1J0ZXVYY08xYTljd2VQRGdlaDFia3l0WHJtRHQyclZZdVhLbDJrMmtUQ1pEUUVBQVJvMGFWZWQ3eWVWeXRheWF1cWg1RTVxWm1ZbXBVNmNpSmlZR1FGVW14NFVMRnlJMk5sYnIrYWlzcklSTUpoTU5zN3QzN3g0Kysrd3pCQVFFUFBRY282U2tKTXlmUHg5TGxpeEIvLzc5SCtwWVJFUkVqd3NHa1VUMFdObTRjV09kQzFMWEppa3BDUVVGQllpT2prWkJRUUh1MzcrUGdvSUMzTHQzRDNsNWVjakx5ME5KU1FtOHZiM3h3UWNmcU8xLzRjSUZoSVNFcUFXUnNiR3grUFRUVDNWdXg0b1ZLMFRCbDZZa0g2cUZyMVZlZSswMStQdjc0OXR2djhYTW1UTTFIdmZYWDMvRjExOS9qYmZmZmh0ejVzeUJqNDhQenA4L1gyZDd6cDQ5cTlicmtwK2ZqNFNFQk5IY014VkRRME1ZR0JoZ3pabzFHRGh3WUsxcDZHL2V2Rm5ySXVQYTFCd21LWmZMY2UvZVBlRjFaV1VsaW91TGhTUVlLb1dGaFRoejVnemk0dUx3di8vOUR4TW5Uc1Q3Nzc4dmJDOHJLME5DUW9LdytIZEdSb2JHSlFFMDJiMTd0eWp3N05xMUsvVDA5TEIwNlZMczI3ZFAxRXQ4K1BCaGZQenh4MnJIa0VxbEdoZTZmeHA0ZVhsaHpabzFzTEt5d3NXTEY3Rng0MGFzWHIxYXJWNXhjVEZrTXBsb0xtSlJVUkhNemMwYjFDc2tsOHVSbTVzcldpcmljWmFhbW9ybm4zOWVTUGlqaTJQSGptSFBuajBJRHcvWHVYZnV6cDA3YU5XcUZhUlNLZTdkdTRjTEZ5N1V1U2JpbVRObjBMSmxTemc2T29yS2p4NDlpaDQ5ZXFCVnExWTZ0N21nb0FBdFdyUm9sTjVFbGNZZU9aQ1Nrb0lYWG5nQmhvYUd5TTNOeGUrLy95NGtlUG9uZXRLK0M5UjhHRVFTMFdQRnc4TkRhODlYY25JeTFxeFpnMlhMbG1tZHZ3TUFabVptaUl1TGc0V0ZCU3d0TFNHUlNQRGJiNzloMWFwVnNMT3pnNDJOalpBSzNzbkpDY0hCd1JnNmRLaE83VXRJU0toMXUwd20wN3JJK1pvMWE5QzJiVnZzM0xrVGh3NGRRbjUrUGdvS0NvVHQvL3JYdjlDblR4OWtabWJpNXMyYm9uMVZQWnRUcGt3QkFIejk5ZGZJenM1R2NIQXd5c3JLdExZbk5qWVdYMy85dFU2ZkxUOC9IL2Z2M3hkZUR4a3lCTmV2WDhmNTgrZlZobVZwNnVIYnVIRWp1blRwVXVmN0hEcDBDSXNYTDlhcFRVRFZqV1pxYWlwKysrMDNKQ1ltNHNxVksxQW9GT2pjdVRQR2poMHJ5cjVZRzlYaTVKV1ZsUnFEWWxXZ1dWeGNMR1JXQktxeU94WVVGS2o5VEdvZUZ3QysrZVlibkRoeFF0ZVA5c1M1Y3VXS2tMMnlwS1JFV0xLaHNySVNhV2xwU0V4TVJIeDhQTTZmUHc5ZlgxLzQrdm9LK3c0Y09CQUhEaHlBcmEwdDh2THlNR1RJa0ZyZjY5aXhZMmpac2lXQXFsN3M4ZVBIYTUyL3FWQW84UFBQUDJQWXNHR05PbHo4NXMyYkdEbHlwRTUxcTdkTkpwTnByVmRXVmdaZlgxOXMyN2F0WHNsV25KeWNFQklTZ3VUa1pEZzdPOWRadjd5OEhMNit2dkQwOUlTYm14dHUzYnFGd01CQTdOdTNUMnNBY3ZueVpmajUrV0hidG0yaTh2VDBkQ3hmdmh6NzkrL1h1YjBBOE1ZYmI2Zzl1S251eXBVcnlNaklRRkZSRVlxS2lsQllXQ2o4M3V6YXRTdmVlKzg5VVgzVkE2T2twQ1JVVkZRZ096dTdYdTJ4c2JFUlBkakx6czZHajQ4UElpTWo4ZXl6eitMQWdRT0lpWW1wTllqMDhQREFIMy84VWV2N1ZMOFdidHk0Z2JmZmZsdTBybWxEcnl1ZytiNEw5T1JoRUVsRWo1VTJiZHJBd3NJQ1I0NGNFVElGcXVUbDVRRUFIQndjUkRjZEtTa3BVQ2dVUW0rZmdZRUIxcTFiSjJ3L2V2UW9qaDA3aGdFREJqejBFK3FIK2FQYnRtMWJkT3JVQ2RldVhVUC8vdjB4YXRRb3JYVlY2N21wVk8vWm5ESmxDa3hOVFZGVVZJUTJiZG9JZGZidDI0Y2xTNWFJYmg0MDlRcW9na1hWOGdZM2J0eUFtWmtaOXU3ZHE3RVgrTjEzMzFVcjAzU0RrcHVicXpYUXFxNTY0QXhVM2ZUSTVYTGhoaThqSTBPMGZjaVFJZERYMThlLy92VXZ2UFRTUzVnMGFSS2NuWjFoYlcyTnZMdzg3TnExQyszYXRZT2VuaDd1M0xramZLNWJ0MjZKa25Hb3JwbnAwNmZEek13TVgzNzVwY2IyeGNiR1l0R2lSV3JsUjQ4ZUZiME9EZzRXSGJla3BBUUpDUW0xTG9Qd3RNbk56WVdQanc5U1UxTmhiVzJOSGoxNllNU0lFVmkwYUJHeXNySkV5Vm8wU1VoSVFINStQbUpqWXpGMjdGaWhsN0p2Mzc0NnQrSDY5ZXY0NG9zdjhOZGZmNkZMbHk1cVBXaU5vYloxQXJPenMrSHU3aTRxMDlaK2MzTnplSHQ3WS9EZ3dWb0R5THA2MXFkUG42Nnh2T1ozTmp3OEhIcDZlaGc3ZGl3QTRJVVhYc0Fycjd5Q2tKQVFoSWFHcXUxLzgrWk5CQVFFd01URUJGT25UaFVleFBUdjN4OUZSVVdReStVWU1tU0k2SGRrOSs3ZHNXclZLcTF0MWFSNmtwdXJWNjhpSmlZR3JWcTFnckd4TVhiczJJSHc4SEMwYmR0V0dBN3Y1T1NFWDM3NVJXMTRmSFoydHM0akVGUkNRME5GUGJHLy92b3JIQndjOE95enp3S28raDB3Wk1nUXJROEI5UFgxc1gzNzlqcmY1ODZkTzNqdnZmZXdaODhlS0JRS0ZCY1hhNnhYMyt1cUxvL2l1MEJQRGdhUlJQVFlpWStQeCtlZmY0NzgvSHhSeW5WTlNrcEs4TmxubjhIUTBCQzdkdTFxOGdRb2RhMDlWNWV5c2pKY3VIQUJpeFl0d21lZmZRYWc2a1o3NU1pUkNBNE94cUJCZ3pUdVY3UG5UTk5pMjdyYXZIbXpLRmowOXZZR1VIV1Q2ZS92MytEamZ2amhodzNhNzUxMzNoSDFnS3B1L0ZRM3Nxb2VUazBCZkdwcUtqWnMyQUEzTnplY09uVktOTHcwTURBUVFOVlEzb1NFQk1qbGNwdzdkdzduenAzRHh4OS9MRnFIRUtnS1dBd01ETkNwVXlkWVdWa2hLeXRMN1R4LytlV1hlT0dGRnpCMDZGQWNQbnhZdE8zbm4zOUdTVW1KcUhmdGFlSGk0aUxjQ0E4Yk5neEFWYStza1pFUnBreVpnaTVkdW9pR3JxcldJWXlQajhmT25UdngxVmRmaWZhTmk0dURxNnNyREEwTkVSOGZqNmlvS05FTnM2dXJLNHlNakdwdDAvMzc5N0Y1ODJaczM3NGRMaTR1V0xGaVJZT1g4cWhMYlczUmROMVdEK2ljbkp4dzVNZ1JXRnRibzdDd0VLTkhqMFpoWVNHaW82TkYrM1R2M2gwYk4yNFVYbGNQTU5MUzB1b1ZFQncrZkJpUmtaSFlzR0dEcUgwZmZ2Z2gzTnpjc0dYTEZyenp6anRDK2VYTGx4RVFFSUIrL2ZwaC92ejVtRFJwRXI3ODhrdFlXRmdnSVNFQjMzMzNIZmJ1M1FzUER3K01IejhlVTZkTzFYbUk2dm56NTRVSE1YSzVIUFBuejBmMzd0M3h6anZ2WU1TSUVjTGFqcmR2MzhhT0hUdDBma2pUcVZNbmpRKzdxdmRXMWlVNk9scDQyUGZISDMvZzh1WEx1SHo1c25DOTFqUjc5bXhNbmp3WmI3NzVwdFpqeHNURW9MS3lVdWlscjAxOXJ5dHRIdVYzZ1o0Y0RDS0o2TEV6ZVBCZ1RKZ3dBV3ZYcm9XRGcwT3ROdzJyVjYvRzNidDNzV25USmlHQVhMMTZ0Y1lldFQ1OStvaGVOMlRwZ3VwREZ6V3BxS2lvOWVud3VYUG5JSmZMMGE5ZlArRW1RTlZ1SXlPaldtOE1idHk0Z1NWTGxtRCsvUGx3Y0hDb2Q5dFYvUDM5NGUvdmoxT25UbUgyN05rNGNlS0UxdlQ1OWJGMTYxWjA3ZHExem5vSERod1F6UzlWcmVOVzgrWXVOVFVWUUZWdmhHcFljblhGeGNYWXRHa1RIQjBkWVdWbGhhRkRoMkxvMEtIQ1VMRE5temZqeFJkZjFCajRCd2NIQ3oySjFlM2J0dy90MjdlSHNiRXhWcTFhaFpZdFd3cERuZi8zdi8vaHh4OS94TnExYTlYMlV5Z1UyTFp0R3dZT0hJZ1hYbmloem5Qd3BObS9meitVU2lVR0RoeUluMzc2Q2ExYnQwWldWaGJLeTh2aDRPQWd1bUZWS0JRNGRPaVE4R0RBeThzTG5wNmU2Tk9uRDZLam8yRmpZd081WEE1L2YzL0laRExFeE1UQXhjVkYxUHZqNysrdmRaN3V0V3ZYc0hmdlh1emR1eGNkTzNiRW1qVnIxTDc3amEyeGpoOGFHb3JDd2tJY1AzNWNXRmN3TURBUXpzN09tREJoZ3FpdWF0aGxZbUlpWnN5WWdlM2J0K1A1NTU4WHRtZG5aMlBtekptSWlvb1M3WGZtekJrc1dyUUk4K2JOVTh0OGFtZG5oK0RnWU15ZE94ZEtwVko0aUplYm13c1BEdy9oZ2RPMGFkTnc1Y29WUFB2c3MxaTllalVpSXlQUm9rVUx6SjA3RjBlUEhzWHQyN2VGS1FkRlJVVWE1MW1xdnVjN2R1ekE2TkdqVVZGUmdZVUxGK0xQUC84VUhraFZueFA5NE1FRDRYZ3FqZkY3UzV1MHREU2twYVZoMmJKbEFLb2V2cm03dTJQKy9QbHdjbklTZmxkb2N1L2VQYlhmcTlyT1EyMGU5cnBxanU4Q1BUa1lSQkxSWTJuZXZIbTRjT0VDUHZua0UyemZ2bDNqSEoyb3FDanMyYk1ISDM3NG9XZ3UzdVRKazRVaFdrRFYwK0diTjI4MlNrOWxYZGsrYTV2ckJGVDFIdlRvMFVOMGM2R2FRMVphV2lvTTJhM08wdElTVXFrVUZSVVZ1SC8vUHQ1KysyM01talVMWGw1ZWpaNmEvc1NKRTVnM2I1N0diVFdIZXRWMDY5YXRXaGNqVjZrKzM3QTJYYnQyeFlRSkU3Qnk1VXFONTFVcWxlSzU1NTRUZW5TMTJiZHZINENxQndBLy92Z2p3c0xDdE43OHFXNThuWnljNE9ycWlxU2tKQXdkT2hUMzd0M0RraVZMNE9ibWhsZGVlVVZ0djVpWUdOeStmUnZoNGVFNmZiWW5UZldGMU0zTXpQRE1NOC9BMGRFUnZYdjN4dkRodzlWNmZXMXRiUkVVRkFTZ2Fua0YxZmRTS3BWQ1QwOVA3VWIzN05teitPNjc3MFJsNGVIaGFnK1lWTUdudmIwOWdvT0RNV0RBZ0FaOUhtOXZiOWpZMk9nOEZMTzJCMUtabVpscWlhZUtpNHN4ZCs1Y3JGKy9YaWk3ZVBFaURodzRBRE16TTJSbVpnb0JYazVPRHRxMmJhdXhaMCtwVkNJOFBCelRwazBUQlpCQTFlK1ZyS3dzVVZsc2JDd1dMbHlJdDk5K0d4TW5UdFRZM2xkZmZSV2ZmLzQ1Z29LQ2NQSGlSWHowMFVkNDdybm5NSGZ1WEh6Ly9mY2E5Nms1ZjgvZDNSM0Z4Y1hZdDI4ZjJyVnJod01IRGdqYkVoTVQ4ZTIzM3dxdnM3S3lFQlVWaFVPSER1SDI3ZHRZdjM2OU1Fei9yYmZlUW1scHFlalkxWDhITmVVNnhELzg4QU9BcW1zeVBUMGR4NDhmeDk2OWU1dnMvVFNwNzNWVlhXTjlGK2pweFNDU2lCNUxob2FHK09LTEwrRGw1WVdnb0NEUlRRZFF0UUQxc21YTE1HellNTFVoaDVhV2xrTGluRE5uemdqejlOcTJiVnZ2WlRkcXFqbGZyeVpWUUtoTllXRWhTa3BLUkhQQlNrcEtBQUNmZlBLSnhuMmlvcUxRcmwwN2RPN2NHUkVSRVZpeFlnVysvdnByOU8zYlY5UWJvd3JPVkczVU5jQ01qNC9INmRPblJjUFhmdmpoQjVpWm1RR282Z0ZROVVEVXBxSERXV3NUR0JpSXdNQkF0U0FFcUxxNXErc3pQbmp3QUczYXRFRitmajUyNzk0Tk56YzM5T3ZYcjlZaGJUVjdMcXYzUHUvY3VSTTdkKzRVMnFhU241OFBoVUtCNU9Ua2VpVkRxYWxYcjE3S3VtczlIcVJTcWNhNWRicElTa3BDV1ZrWjNuMzNYYmk0dU1EVjFSWGZmUE1ORml4WUlLcVhtWmtKb0NyUUFxcm03WVdHaGdyREFGWGJhN0szdDYvMWdaSzl2WDI5MXZqVGRIMnFLQlFLdGJMS3lrcTFSRHVPam81WXZIZ3hqaDA3aHRUVVZIVHIxZzBLaFFKWHIxN1ZlazFGUmtiaTh1WExDQW9LMGpyVTNzbkpDVlpXVmxpNmRDbm16NThQSHg4ZnRZUTBOYjMxMWx1d3RiWEZ3b1VMTVdYS0ZDSERidlhrTDNWUnRVY2lrWWdlQWw2NmRFbVVtR2JjdUhINC9QUFAwYjE3ZDJ6ZXZCa3RXclFRdHAwOGVWTDQvL3o1ODNIOCtQRW1EUnhWcmwrL0xwcVhIaHdjak5HalI0c1N1bFZVVktnOTNGS05KT25jdVRNbVRKZ2crdGxMcFZKMDd0eTVYdTJvejNYVlZOOEZlbm94aUNTaXgxYm56cDNoNStlSGR1M2FxVzNyMUtrVDNOemNSRXM3YUxKKy9YcDA2TkFCTjI3Y3dOU3BVL0g2NjYvRHg4ZW53VzJxYjZLR211Yk9uWXV4WThjaUtpcEs2QzFWcllzWkVSRWgrcXlKaVltWVAzKytLTTIvb2FFaFB2MzBVM2g2ZXFKejU4NGFieHhWYlRReE1jRkhIMzBFb09xR1EzV2pVRkpTZ2xPblRnbkQzQll1WEloT25UcUozcWREaHc1Q2IybjE0V09hdEdqUkFwTW5UNGFibXh0c2JHenFQQWRwYVdscWlZT3FPM1RvRUZKVFV6Rm56aHkxbmhSTk9uYnNLQVNUOSs3ZHc5bXpaNFhQZGV2V0xVUkhSMlB4NHNXd3RMU3M4M29CNmg2eXJQTDc3NzhMLzNkM2Q0ZFNxY1RTcFV0aFkyUHpWSzhwbVphV2hxU2tKR0YrbzY3N0FNRHk1Y3VSbVptSnNMQXdCQWNIUXlxVll2TGt5Y2pOemNXdVhidlVnc2lhUFRHNkxqV2pLUkZMZGN1WEw5ZTU3Y0RERHp0VXpmdnIwNmNQZXZmdWplVGtaTGk2dWlJOVBSMUdSa2FpM3d1cUIxQi8vdm1uTURldlhidDJpSXVMRXoyY3VuSGpCaVpObW9TNHVEaElwVklZR1JuaDIyKy9SVnhjbkU1enUzZnQyb1dmZnZwSjZBa05EdzhYZXIrMFpjZStkZXVXa0dIM20yKytVZnQ5VUY1ZWpzT0hENHNlTG93WU1RSkhqaHpCZ0FFRFJBRmtkU2twS1RoejVneUFxbUdsRXlkT0ZCNXlOWVhRMEZDOC92cnJRakt0VWFOR3FZM0NxTm1UYTJOamc0TUhEd0tvT25lTm9UN1hWVk45RitqcHhTQ1NpQjRiNWVYbGFzc2p0R3paRXNYRnhUaDgrTEF3Uis3a3laTm8zYm8xdW5idGl0allXTFhqcU9hd3hjYkdDaW5wVjY1Y2lSRWpSZ2h6anViT25kdWdOdGIxRkZ3bWs5V2FPYkoxNjlZWVBYbzBkdXpZSVFTUnFteWlIVHAwRU4wWXFZSTZUZk1rVlUrMHE3ZEhVM1pXVmZJWHFZNEdVZ0FBSUFCSlJFRlVtVXdtSEM4Z0lBQm56cHdSM2tzMWR4QUEvdnp6VHdDNjkySUNWYjF3STBlT1JFbEpTWjA5dFVEVjNNK1JJMGVpc3JJU1Vxa1VSNDRjd1pVclY0VDFMai83N0RNTUdqUUl0MjdkMGlsb1Y2MjNxZnI4cXZQMSt1dXY0ei8vK1E4TURRMkZHOUNhcWZscjNrd25KU1hWT1dSWlJSWDRxSGg0ZU9EQ2hRdFlzV0lGOXUzYjE2QzE3NUtUa3h0M2ZQSkRxRSt2NktGRGg1Q2NuQXlncW9mVzNkMWRtSnVxNlR3b0ZBb2gyTml3WVFOKy9QRkhBTURMTDc4TVB6OC9aR1ZsNGZUcDB3REVOOUxWZjE3Nzl1MFRydldhUGN1M2I5L0dxRkdqRUJFUm9UYk1zeWs4ekxCREFFSmlIYUJxV1l0Tm16WkJKcE1oTGk1T0xaQW9MeStIc2JFeHdzTENNSGp3WUVSSFIwTWlrU0FuSndjQkFRSFl1WE1uREF3TWhGRVgxWWVZT3pzN28xdTNic0pTUWUrLy96NEdEeDRzR3Y1ZlhsNk9ZY09Hd2RqWUdHWm1ac0x2bW43OStnbTlXVFdUL3FoVS8vbTgvUExMYXR2Mzd0MExhMnRyOU9yVlN5Z3pNRENBdjc4L2dvS0NNR0RBQUR6MzNIT2lmY3JLeXZENTU1L0R5OHNMNjlhdFEzWjJObng5ZmZIZi8vNFhGaFlXdFo3WGhxaW9xRUJ4Y1RHV0xGa2lCSkhWejQrS3RqbVJ4Y1hGR0Q1OHVQQjdTQ2FUaVg2SHkyUXluVEs0QXZXN3J2NHAzd1Y2Y2pDSUpLTEhSa0ZCZ2NiRjIydlN0SGg1ZFVPSERzV0RCdyt3Y3VWS2pCa3pSbGptd3MzTkRaV1ZsUWdMQzROU3FkUTY5MCtsckt3TWQrL2VCVkRWd3dWb0h4S2tvaHJPbXBlWEo5U3RlYVBScjE4LzdOaXhBNFdGaFdqUm9nWCsrdXN2Mk5yYXFqMVpMeTh2QjZDZW9TOHZMdy96NXMzREo1OThnbi85NjErMXRrZDFJMWxTVWlJY2YrellzWmcrZlRxS2k0c3haODRjVWRDa0dwNVZuOHgvRGUyZC9lV1hYOUNtVFJzc1diSUVIVHQyUlB2MjdYSHg0a1djT0hFQ3BxYW13dm5UbHJEbjl1M2JvdDZ1cmwyNzR1dXZ2NGE5dlQzR2pSdUhOOTU0QTQ2T2psQW9GR3E5aTluWjJaZ3paNDdXWHNlNmVtcTAzZHg1ZVhuQjI5c2J2Ly8rdTA1SmhwNFU2ZW5wZU9tbGw3Qjc5MjVFUmtiQ3pzNU9HRWFlbUppb1ZyLzYrUjAxYWhUZWVlY2R2UExLS3hnMGFCQnNiVzNSdm4xNzBacXNkKzdjd2VqUm8wVmwxWHZPYTdLMXRjWHc0Y01SRWhLQ2RldldOZXBpOWtEVjk3eXNyRXhqc3BlYVZNUFZWWFhxU2diVHBVc1h0R3JWQ2djUEhrUjBkRFJtejU0dDJsNVFVQUJMUzB0TW56NGRscGFXUWtEWHFWTW55R1F5N04rL3Y5YWcxZGpZR01iR3hsQW9GTWpPem9ham82T3czcWJxK0VEVlNBWnRWRDJuOVZGY1hJenZ2LzhlYytiTVVkczJaTWdRN04rL0h3RUJBZGl5Wll2b0hDMVpzZ1NtcHFZWU9YSWsxcTFiaDhEQVFIejY2YWZ3OC9QRHBrMmI2dDJPdWhnWUdPQzc3NzVyOEJCUHBWS0o0dUppNFhlRWs1T1Q4S0NycnVRNlRYRmROZlYzZ1o1Y0RDS0o2TEZoYTJ0YjY1TlhWZEtYMmhhblZna0pDVUZSVVJGOGZYMlJrcElpbEh0N2V5TXZMdytWbFpWMXRpY3hNUkYrZm42aU1sMkhDSVdFaEFqL3IvbVpXcmR1RGFBcUdHelJvZ1hPbnorUG5qMTdxaDFERmREVkRDTFBuajJMaXhjdjFqbi9Fb0F3UE96Ky9mdXdzckpDVGs2T2tINysxS2xUYXZYejh2SmdibTVlcnlCUzI4L3M2TkdqV0xCZ2dkRGpwRTFzYkN6K2o3MzdEb3ZpNnY0QS90MmxMMWdBUlVWanc2QVlLNmhKTkFaYjBEZjJEa2FOalpnUVVWQXNhQXdZRlV0QUJaUzhHcU1Zc1ZlTUlvSTFxS0NJeEZqUTJFQkFCZWxOV0haM2ZuL3dtM2wzdHJFZ0NJVHplWjQ4a1dsNzJaMWg1OHc5OTF4OWZYMGtKaWJpL1BuelNzVjUxTTAvcVZpRWlLMVlxN2l0VUNoVWU3NW9PbzhDQWdMUXNtVkwzakkyK0ZTbmRldldBTXFDbnZvVVJMS0JqcGVYbDlKTnFyMjl2Y1o5VmFWQUM0VkMzam1vcVZkZW5Ybno1bUh5NU1udzkvZC9wNmxyVkFrTkRlV3FkZ0xRcXVvbXU0MDJZL29jSFIyNTZzQ0t4MDVOVFVYejVzM1JwVXNYcEtXbGNjdUZRaUVtVHB5SUF3Y09hUFYzNnViTm15Z3BLVUgzN3QxNXk5bWdSTDVZa2lKMVBaR0JnWUZxOTl1OGVUTk1UVTB4ZlBod2xldTl2YjB4YmRvMHVMbTVZZXZXclRBeU1zS1dMVnR3L3Z4NTdObXpoenV2aEVJaFZxMWF4VXNucjJyYUJKQ3EzdU1MRnk2ODAvakM2anF2cXZOYUlQOWVGRVFTUXVxZFU2ZE80ZlRwMDNCM2QxZFpIRU14TUZUbnM4OCs0OGJYc2VMajQrSG01b2ErZmZ0aTllclZYR0ViTnVWMjNMaHhhbE5CMmFmTDdERWJOV3FFMU5SVXhNZkhxeHlEVlZ4Y0REMDlQYVdia3F0WHI2SkpreWJvMUtsVHViOEQrL3UvZnYwYURSczJ4S2hSbzNEdzRFRzFhVTMzN3Qwck4rVXBPam9hRW9rRS9mdjMxNWkreWhiNlNVbEpVYXF3eU5MUjBWRmJLWlgxTGpjOU1wa01MMTY4VUZxZW1wb0tRSFdoSkRhd2JObXlwZGFwclN5MjkxUytaNmUrVTFXTVJWTlBiMUZSRWZyMzc2OXluYXIwWTNWMGRYV3hjZU5HdUxpNFFDd1dZOUdpUldxbkJWSGs2ZWtKYzNOemVIaDRxRncvWWNJRTNwUWJ1M2J0d3RHalI3RjI3VnJ1Z1ZCYVdocUNnNFBoN094YzdweDhpWW1KaUkrUFIzSnlNbWJPbkltZVBYdWlxS2dJWGJ0MlZmcDc4dWpSSTdYWDZNaVJJMUZhV3FxeW1JKzhvcUlpYk5xMENjT0hEMWZLZ01qTXpDeDN1aUZOUFpIbnpwMkRWQ3JseGdjQ1pRK1VUcDA2aFowN2Q2cnRDVE0xTmNXbVRac3dlL1pzdUxpNHdNL1BEemR1M0lDcnF5czZkZXJFQzVoMWRYVzU2clZCUVVGY3RzbjdkT1RJRWFYeCt2cjYrbHdRL3AvLy9JZGJ6bjR2c05PVldGcGFxangzcS9xOFlyM0x0VURxTHpwRENDSDFqckd4TWJwMTY0WXBVNmFvWEM5L1V4WVdGcWIyaGw5KzZnR2c3R2JZMDlNVFE0WU1nYmUzTis5bTZLKy8vdUp1ZW43NjZTZVZSUi8yN05tREN4Y3VBQ2liQzlQTXpBeGVYbDVvMGFJRkJnNGNxTFI5WVdHaFVrcVpSQ0xCOWV2WE1YandZSzNHTFZwYVdrSlBUdzhQSHo3a2VrRFZqU01xTEN6RW4zLytpZG16WjJzODV0MjdkeEVlSG83Ky9mdHJsY3I2elRmZnFGMW5abWFHeU1oSWpmdHJtODZxU21GaG9jWTJxbHBYMGVxUGUvZnV4ZjM3OTJGc2JJem82R2hZV0ZqVXk3a2lxNHBJSkZKNmVKT2VubzRSSTBZb0xWY2trOGx3K2ZKbGhJU0V3TWJHQm9zWEwwWmdZQ0E4UER4dysvWnRMRnk0VU9WWVBVVXBLU25sVHRjRGxEMk1XTHQyTFVRaUVmYnYzOC85TFJHTHhUQXlNb0pJSklLam95TldybHpKQmNadjNyemh4bkxQbWpVTEFQRGRkOStoYmR1MjZOS2xDemVPZTlpd1liaDU4eWFXTGwyS24zNzZpZnRiRUJNVGd3VUxGcWhzajVtWldibUZ3NUtTa3JCOCtYTElaREs0dWJtaHFLZ0l4Y1hGYU5DZ0FVcExTM0hreUpGeTArVFY5VVFDNE1iQ3NwNCtmUXB2YjIvTW1qV0wxK3ZKQmxUeWY4ZXNyYTJ4YmRzMnpKOC9INzYrdmxpelprMjVGVTNsUDAvMm1JRDZTdHFhSGlBQlpVV0t0QW13OVBUME5BYmFiQkJ0WjJlSDQ4ZVBhNVhPS3QvR2lwNVhpcXJxV2lEMUZ3V1JoSkI2eDk3ZUhwMDdkOVpxN0lkaW1xV3FKL2dsSlNYWXNXTUhmdi85ZDB5Wk1nVnVibTdjalk5VUtrVkpTUW02ZHUwS1QwOVArUGo0WVByMDZmRDM5MWQ2U2oxdTNEZ01IRGdRVFpzMmhhMnRMY0xEdzNINjlHbHMyYkpGWlZ1ZlBIbWlOTTdseG8wYnlNdkwwM3JPTDExZFhkamEydUxzMmJObzFxd1poRUtoMnFrTGR1ellBWVpoTUdyVUtJM0h6TTNONVZJUU5RVmMycWF6VnFjR0RScW9iS09tS1Q1WTdNMW1lY3ZNemMzeC9QbHpTQ1FTMk5qWXdNWEZSZU40dlgramhJUUVib3lXNGpRNjVZMHZ6Y3ZMNDRwTHNlK2JZdTg3ZTMyb1N4VmtlNzFIakJpQmdvSUNqQjQ5R2s1T1RnREtpc2tjUEhnUWE5ZXVoWXVMQzZ5dHJiRnUzVHFOdmN4NzkrN1YyR2FnN0ZxY04yOGVHSWFCcWFrcHhvd1pnNUtTRWk3TjNNREFBQVlHQmpBME5NU0tGU3N3ZHV4WXVMcTZJakV4RVpHUmtYQnljb0sxdFRXV0xsMktkdTNhUVZkWEYvdjM3OGVjT1hNd2J0dzRlSGg0SUNrcENmUG16Y09VS1ZQZzZla0pobUdRazVPak5EK212S2RQbjBJa0VpRW1Kb2FYR2k2VHliQnUzVHFjT25VS2ZmdjJoYmUzTjB4TVRIRC8vbjNlRkQ2Tkd6Y3VkMzVNeFFKVjh1UURPYUFzS0pzMmJScWNuWjBCbFBXazZ1cnFJaUVoQVVLaGtKdU9pZFd0V3pmczNMa1RGaFlXYXF1MXlrdExTME5hV2hxTWpZMXg5dXhaN25jdTd3R1h1dlhxQ3VaVTFLQkJnN2gvc3oyMzdIdVRscGFHdTNmdm9uWHIxb2lOamVVOUxLenNlY1VHdmxWOUxaRDZpNEpJUWtpOW82dXJxN1lFdmFLaW9pSVVGQlNnVWFOR0tDa3B3ZFdyVjNsUGwyVXlHU1pPbklqVTFGU3VrdWpwMDZjaEZvdFJVbEtpY2g2dnhNUkVUSjgrSFg1K2ZyeXhqczJiTitjbXFnOExDNE8zdHpkbXpwekpQVW5lczJjUEJBSUJqSXlNa0ppWWlMTm56L0pTb3RqOURBd01LdlFFMmNuSkNXNXVidkQyOWthTEZpM3c0c1VMRkJVVjRkYXRXeEFLaFRBME5NVFpzMmV4Yjk4K0xGaXdRQ2xGaWgyVCtmanhZN1JxMVFvM2J0elFXSUcyb3VMajQyRmdZSUJidDI2cG5NZHoyclJwV2gwbkp5Y0htWm1adUh2M0xnQzg4eFFBbXNZK3l2dnl5eThyTkozRnY5R09IVHVRbEpRRUp5Y25wWjd1OHViaWpJeU1oSStQRHplZllXVWtKaVpDSkJKaC9QanhtRHg1c3RLNHZPYk5teU13TUJDeHNiR0lpWWw1cDdrOFdiYTJ0bkJ6YzBQNzl1M1JzR0ZEbUppWXdNVEVCTWJHeGpBd01PRDFzS1drcEdEVHBrMFFpOFhvM2JzM2V2ZnVyWFE4ZjM5L0hEMTZGTXVXTGNQbzBhTUJsS1ZXaDRTRVlOV3FWYmgrL1RxNmQrK09jZVBHS1kwYmx1Zmk0b0tNakF3WUdocHlQWjFBV1NEZXYzOS9EQjA2RkwxNjllS1cyOWpZSUNJaUFzWEZ4ZHljanVxQ2RhRlFDQk1URTQzelJhYWxwWEZCQzFEMjkyUHUzTG5jenp0MjdNRGx5NWRoWUdDQVdiTm1xUXdVeStzSmxaZWFtb3BGaXhhQllSZ1lHeHR6NmU5Vk1aK2t2cjYreWdkODZwWURaVDJySmlZbXVIanhvdEk2dG5LclFDRGdwcXN4TWpMQ2pCa3p1RzBxZTE2eFFXUk5YQXVFRUVKSWxiRzF0V1ZzYlcyWnFuVHAwaVhHMXRhV2VmNzhlWVgyaTR5TVpHeHRiUm1KUktLMDd2SGp4d3piVnZhLzVjdVg4N2JadlhzM3MzejVjaVlvS0lqWnUzY3ZFeG9heXB3L2Y1NkpqbzVtN3R5NXcvenp6ejlNY25JeWs1NmV6dVRtNWpKSlNVbk1tREZqR0ZkWFYrNFk4dTMrNjYrL21GNjllakhidDIvbnZjNkNCUXU0TnZUcTFZdHhjWEZoTWpNemVkdjgvdnZ2akplWGw4cmY4OFNKRTJyZjg0Q0FBS1pQbno1TVVGQVFzM3YzYnU1MTFxMWJ4eVFuSnpPZmZQSUo4K09QUHpJeW1VemwvcXRXcldKNjkrN04yTm5aTVpNblQyWmV2bnlwY2p0NTdQdisrdlZyamR2Tm1qV0xhNCt2cnkrMy9NV0xGNHl0clMxei92eDU1dm56NTByLzNicDFpN0cxdFdVS0N3c1pobUdZbUpnWTdyMWJzbVNKeHRkOC92eTV4dk5UM1hrbXYxOTRlSGlWbmVQczcxL1QxNjI4NnJpR1ZaRklKRXhKU2NrN0h5Y2pJNk1LV2xOemlvcUtORjVYVXFtVTkzLzIzNm1wcVdxdlcxSzdWZGZuVnRldkJWS21wcjhYYXMxOFU0U1Erb1g5dzFjVlQ0TlpyMSsvUm14c0xBWU9IS2l4Y3FDaXAwK2Y0dHk1Yy9qMjIyK1ZuaDZYbHBZaU5EUVVNcG1NZXdyZnIxKy9kNnF3QjVSTkNTSVNpYmlldGNURVJMUnMyWkpMMTN2OStqV2FOMit1dEo5TUpvTkVJb0d1cm02RlM3RS9mUGdRVjY1YzRUMzFsOGN3REFRQ0FjUmlNUW9LQ21Cb2FNajFhRHg1OGdSV1ZsWVZtaCt5UEd5MTFTbFRwbWpzT2NuUHowZGhZU0ZFSWhHdlY2SzR1Qml4c2JIbzJiT255czliTEJianhvMGI2TmV2SDRSQ0lXUXlHWXFMaTJGZ1lGRHU1L2YyN1Z2Y3VuVkw3WGlpNU9Sa3RHalJRbWxzbEVRaVFYcDZPaXd0TFpHVGs0UEV4RVQwNk5GRDQydHBnKzJacTQzelJGYmxOVXdJSVVRN05mMjlVR3UrakFnaDlRdmRnQktpdlpxK1dWQ0ZybUZDQ0trNU5mMjlRRE9LRWtJSUlhVFdtenAxS3JLeXNnQ1VWUUJXTjdWTFFVRUJ0eDByUHo5ZnFhQ0x0cVJTS1cvNmlMcnV3WU1IV3MwaEsrL0NoUXY0L3Z2dnk1MGFSSjZYbDVmSytWc3JTdkZ6cSt6bnFJNUVJc0hseTVjcnZUL0RNR3JiVkpIM3E2TGk0K081Q3NFWkdSbTRldlZxdGIyV09pOWV2RUJJU0lqVzJ6OTQ4S0JhM3hQeWZsRmhIVUlJSVlSVUt5Y25KL3p6eno4YXQ1SHYwWHp4NGdXbVRadkdLOUNTa0pEQUJUOUZSVVZJU2tvQ1VCWUVQSHIwQ0xHeHNiaDI3UnJ1M0xrRFoyZG5ydG9uVURiaE9sc0ZPRE16RXc0T0RocmJjdUhDQlc3YWhPVGtaSTJWZW1VeUdVNmRPb1V2di94UzQ1UU9GYVU0RllZbThtM1ROUFZJY1hFeG5KMmRzWC8vL2dvVlRMR3pzOFBHalJ0eCsvWnRYdEVkVGM2ZE84ZXI2cW9PbTZLdlNueDhQSDcvL1hjRUJBUndLZWdMRnk1RTkrN2RlY1ZtV0tXbHBTZ3NMRVJoWVNFS0NncVFtNXZML1plVmxZWE16RXowNzkrZlZ6MzI3ZHUzV0xSb1VhVjcxSU9DZ3BDVmxZVVZLMVlvRFRGWXRXb1YzcjU5aTQwYk4vTGFxS3FLc3lZV0ZoYThsUC9VMUZUTW1UTUhSNDhlUmJ0MjdSQVdGb2JJeUVpTlZYR3I0aHBVSkpGSTRPL3ZqdzgvL0xEY1ltNTVlWG1ZUFhzMmpoMDdCbE5UVXhRV0ZpSS9QeDk1ZVhuYzU1T2RuWTAzYjk2Z1Q1OCtXazExUW1vV0JaR0VFRUlJcVZZSERod29kNXYwOUhSOCsrMjNPSDc4T0dReUdRb0tDalJ1bjVHUmdUbHo1dURCZ3djd056ZEhqeDQ5TUdMRUNIaDdleU1sSlFVeW1Vemp1T0hvNkdoa1oyZmowcVZMR0R0MkxEZmV0eUtWaFpPU2tyQm16Um84Zi80Y05qWTI2Tml4bzliN2Fpc3FLa3J0dXRUVVZEZzZPdktXcVd1L2lZa0pwaytmamlGRGhxZ05JTm1wYmRSUk41NWFNUUJqR0FhbHBhVXFxeWtydW5qeElsZUpWRkZNVEF5MmJ0MktuVHQzWXU3Y3ViaDY5U3JpNHVLd2VQRmliaHNuSnllOGV2VUtiOSsraFVRaWdZNk9EaGlHUVpNbVRkQ2tTUk0wYk5nUWpSczNSdVBHamRHMGFkTnl4OHVYTjcrczRwUkU0OGVQeDZ4WnMrRGw1WVZWcTFaeDU5ekZpeGNSRmhZR2YzOS8zdjZwcWFsYXpaOHJ6OC9QanhkVVhibHlCZGJXMW1qWHJoMkFzdW1TSEJ3YzFENUEwTlhWclpacnNIMzc5cGc0Y1NKZXZYcFY3ckhQbkRrRGEydHI1T1hsY1E5SGhFSWhSQ0lSQ2dvSzhORkhIOEhjM0J4bVptWlYzdHRNcWdjRmtZUVFRZ2lwZGw5ODhZWGFkWkdSa1pCSUpGenZvang3ZTN2dVpwYTl1UThLQ29LQmdRRm16cHdKR3hzYjN0UWY3TnlKMTY1ZHc2RkRoN0JseXhiZXZsRlJVWmcwYVJMMDlmVng3ZG8xaElhRzhnS3hTWk1tY2RQV3FKT2JtNHZnNEdBY09IQUE5dmIyMkxCaFE2V25IeW1QcHJhbzZ2bVVEK2pzN093UUVSRUJjM056NU9YbFlmVG8wY2pMeThQcDA2ZDUrM1R2M2gyN2R1M2lmcFlQWEI4OWVsUnVjT3pyNjZzeVNGRTFwK3pxMWF0NVFkcVFJVU53NGNJRkRCNDhHSEZ4Y2NqUHo4ZUFBUU1RRnhlSHpNeE16SjgvSHc4ZlBrUmFXaG8yYnR5STc3NzdEZ1lHQmlnc0xJU3hzVEUyYk5nQUFOd1VGd2NPSEVCSVNBZ1dMbHpJTytlZVBuMEtLeXNyamIrSHZQS21ucEhKWkhqejVnMEVBZ0c4dkx3UUhCeU1seTlmUWs5UEQ3bTV1Vmk5ZWpXbVQ1OE9LeXNyTGgyNldiTm1hTnUyYmFYbnBtV2RQbjJhZTIvLytlY2YzTDkvSC9mdjMrZk9kVVd1cnE2WU1XTkdwYTlCeGQ5ZGxkV3JWeXN0dTN6NU1obzBhQUNKUklLUWtCRE1uRGtUMXRiV0NBc0xRNE1HRFdCa1pJVGMzRndNSGp3WUFRRUJYTzgvcVJzb2lDU0VFRUpJdGN2S3l1SnVLbGxzd0tESm1UTm53REFNQmd3WWdDTkhqcUJwMDZaSVNVbEJTVWtKcksydGVjR2JUQ1pEZUhnNGJHeHNvSyt2ajZsVHAyTEtsQ25vMDZjUFRwOCtEUXNMQzBpbFVyaTd1ME1zRmlNeU1oTDI5dmE4SGh4M2QzZWxxcnVzWjgrZTRjU0pFemh4NGdUYXRHbURnSUFBOU9uVDU5M2VtSEpVMWZIOS9QeVFsNWVIaXhjdmNyMXhucDZlNk5XckZ5Wk1tTURibGsyZGpJMk54WGZmZlljREJ3N2d3dzgvNU5hbnBxYkN4Y1VGb2FHaEFJQlpzMmJ4anBHVmxRVm5aMmNjT0hDQUYrak9temV2UWltLzhtbkhiSURrNitzTFgxOWZqQjgvSHN1WEwwZnIxcTBCQVBmdTNjUDY5ZXZSdEdsVEhEaHdBSmFXbGdES1VuaTNiZHVHWThlT0lTQWdnRXZIM2JWckYzNzU1UmZ1K096Y25Jb0J0anF2WDc5V1NqZG01KzlrQlFjSEl6ZzRtUHU1S29wUVBYcjBDSThlUGNLNmRldTQxM0IwZE1UaXhZdGhaMmVIa3lkUDRvTVBQbEM1YjJXdlFRRDQ0NDgvVkM0Zk9YSWtmdm5sRjdScTFVcHBIVHNYNzhtVEovSDY5V3ZZMmRsQktCVHllbkpKM1VWQkpDR0VFRUpxTGZuMFEyTmpZelJvMEFBZE8zWkU3OTY5TVh6NGNFaWxVdDcyelpvMWc1ZVhGNEN5aWQzWnNYUkNvUkE2T2pwS1Fkbk5temZ4NjYrLzhwWUZCZ2FpYjkrK3ZHVnM4R2xwYVFrZkh4OTgvdm5ubGZwOXBrK2ZEZ3NMQy9qNittcTF2YWJBSXprNUdXUEdqT0V0S3lnb3dNS0ZDN0ZqeHc1dTJkMjdkeEVXRmdaalkyTWtKeWVqUzVjdUFNb0NvWll0VzZwTSsyVVlCb0dCZ1pnOWV6WXZnQVRLeHZXbHBLUndQNXVabWVIVnExY29MaTZHblowZHBGSXBEQXdNWUcxdHJYVGM0dUppeE1YRnFlelpZZ001eGQrZFRUR05pWW5ocGtGaUpTUWtJQ1FrQk5ldlg4ZVVLVlBRdVhObi9QMzMzNGlLaWtKdWJpN09uRG5EQlpieWFieXpaczNDckZtekVCTVRnKysvL3g2eHNiSGNhd0hscHpWYldscXE3YTA4ZlBod2hYbzlLK0wzMzM4SFVIWStQMzc4R0JjdlhzU0pFeWVxNWJYa3NVRzVLaFlXRm1yWDUrWGxjY0Y2VlU0UlJXb2VCWkdFRUVJSXFYWldWbGFZTUdFQ3J6cWpVQ2lzMU0yMlVDaUVuNTlmcGRvUkZ4ZUg0dUppZlBQTk43QzN0OGVrU1pNUUZCU2tOQzR2T1RrWlFGbWdCWlFWdXZIejgrUFNTOW4xaWl3dExUWE9RMnBwYVFsemMzT3QyNnNZSk10VFZlbFNJcEVvRmRycDJMRWpWcTFhaFFzWEx1REJnd2ZvMHFVTFpESVpuajU5cW5aODVOR2pSM0gvL24xNGVYbXBUV1cwczdPRG1aa1pJaU1qRVJBUUFETXpNOWpaMlNFakl3Tk5telpWMnI2MHRCU3ZYNy9HdW5YcmNPN2NPYVh4aWJHeHNTcDd4a3BMU3lFVUNwVUNTS0NzWnk0K1BoNnRXN2ZHZ3djUDhQTGxTK1RuNStQS2xTdG8wcVFKRml4WWdNR0RCNnZjRndDT0hEa0NBTmkwYVJQbXpKbkRMWStPamxiNSsyckNmaDd2T28rd09rbEpTWWlJaU9CKzl2SHh3ZWpSbzlHaVJRdHVXV2xwcWRMWVNMYjN0eXF2UVcxdDJMQUJyVnUzUms1T1RyVzlCcWtaRkVRU1FnZ2hwTm9kUG56NG5ZL3g2TkVqeE1YRmFTeDhvbW9mQUZpL2ZqMlNrNVBoNys4UEh4OGZDSVZDekpneEF4a1pHVGg4K0xCU0VLbll3NmY0c3pwLy9QR0h4bDZiOWV2WGE5MTI0TjNUV1VlTUdNRWRwM2Z2M3JoOSt6WW1UWnFFeDQ4Znc4REFnSmVHeUJZamV2TGtDWmMrMnFwVkswUkZSZkVLRmIxNDhRSmZmZlVWb3FLaUlCUUs4ZlRwVThURnhXSGZ2bjBBeW9JZFZlbU5ZckVZUFh2MnhObXpaeEVXRm9aSmt5YXBiZmYyN2R0NXZhbUFjaEFYRnhlSE1XUEdjSjlOV2xvYWR1M2FoVHQzN3NEVjFSV1RKMDlHVGs0T1JvMGFCVzl2YjZVS29nOGZQdVNLd3VUbTVtTGV2SGxZdFdwVitXK3FpcmJJVTFjNHAxV3JWbHdLY0dYNCtmbGgwS0JCT0gvK1BJQ3lNYWVLQWZmRWlSTjVQMXRZV09EczJiTUEzdjBhVkRkbFMzcDZ1bEthc2tBZ2dKNmVIaTVmdm95UWtCQXUzVm5kK3paNDhHRGV6NHBwdDZUMm9TQ1NFRUlJSWRXcW9LQUF3NGNQNTI0MHhXSXg3NlpUTEJhckxNd2lrOGtRRVJHQjI3ZHZBeWdidytmbzZNaE5mNkVxRFZNbWszRVZOSGZ1M01rRk5oOS8vREhjM055UWtwS0NtSmdZQVB3QVRmN205dVRKazF4dm5tTEJrN1MwTkl3YU5Rb2hJU0ZLYVo3Vm9hTHBySXJZd2pwQVdlcm43dDI3SVJhTEVSVVZwUlNnbHBTVXdORFFFUDcrL2hneVpBaE9uejROZ1VDQTE2OWZ3OFBEQTRjT0hZS2VuaDVYZFpVZE94a1VGSVMrZmZ0eUJYanUzYnVIVHAwNktiV2xwS1FFK3ZyNmNIQnd3S2xUcDVTQ1NQblBZTnEwYVZ6Z0VSVVZoZFdyVjJQOSt2V3d0YlZWT3U3VHAwOXgrUEJoWEwxNkZSTW5Uc1RKa3lkaGJHd01zVmdNUTBORFRKczJEZlBuejRlN3V6dFhSRWtpa1dETm1qVndjbktDdDdjM2xpOWZqdm56NS9QU2REVUpDd3RUV2hZZUhvNkFnQUFNSFRvVUN4WXNVRnF2YnF5dE5rcExTMUZRVUlEVnExZHpRZVRZc1dPVnRsTTNKckt5MTZBOGRWUE9mUGZkZDByTDlQWDFFUjBkalczYnRuRlZaQUhsOXkwL1B4K1RKMC9Hb1VPSGVFRmplVlYwU2MyaklKSVFRZ2doMVlwaEdCUVVGSEFCa1oyZEhhS2lvaUFTaVRRVzloQUlCSGo4K0RHNmRldUdZOGVPNGVqUm8yalJvZ1hYSThLT1k1TW5INGlNR2pVS1gzLzlOVDc1NUJNTUhEZ1F6Wm8xd3djZmZNQkxWVXhQVDhmbzBhTjV5OVNsUGdKbFl5NkhEeCtPalJzM1l2djI3UnFuRWFtTTB0SlNGQmNYbzdDd0VFRFpUYlk2UlVWRnZHM0s2N214c2JGQmt5Wk5jUGJzV1p3K2ZScXVycTY4OVRrNU9UQTFOY1hjdVhOaGFtcktGWmxwMjdZdHhHSXh6cHc1b3hTMFBubnlCRmV1WE1IZXZYc0JsTTI3R0JVVmhaOS8vbG5wOWRuQVpjaVFJYmgrL1RxS2lvcDQ4eC9LVjJjVmlVVGNPaloxT0RvNldxbkM2TTgvLzR5REJ3OENLT3QxTzNEZ0FIYnYzbzJpb2lMbzZ1cENKQkxCMk5nWWJkcTB3Ylp0MjVDY25JeEZpeGJoOTk5L2gwQWdnTDI5UFlDeUtyamJ0Mi9YZWt5a1luRVlxVlNLc0xBd2pCMDdGbWZQbnNYNDhlUExUWCt0Q0QwOVBmejY2NitWVHBXdDdEVW9UOTBZMEdQSGpxRnQyN1lxOStuUm93ZnZaOFgzalUwUGI5S2tDVlZucldNb2lDU0VFRUpJclNRUUNMaEF4OHZMU3lsZ1l3TUFkU3dzTEpTV0NZVkNYZzhNR3pCV3BHcm92SG56TUhueVpQajcrOFBkM1Yzci9iUVJHaHJLVmQ0RW9OWE5QYnVOTnRVL0hSMGQ0ZXZyaThhTkd5c2RPelUxRmMyYk4wZVhMbDI0WUFvb2U4OG1UcHlJQXdjT0tBV1JIVHAwd0tGRGg3aHhkY0hCd1RBek0xUHFNU3d1TGdiRE1EQTBORVNiTm0yd1o4OGVqZTFNU1VtQlNDU0NtWmtaTjVmbm1UTm5NSGZ1WEY0Z01tSENCUFRvMFFNbUppWXdOemVIaVlrSmpJMk5NV2pRSUJ3K2ZCZ2ZmUEFCaW91TFlXaG9pQWNQSG1EcjFxMTQrL1l0dW5YcmhrOC8vVlJ0c1plS2pvbjA5L2RIYm00dUZpNWNpTmF0VzhQRHd3UGJ0bTFENTg2ZE5mNmVGYUZOQUttcVovckNoUXZWTms2VDFGOFVSQkpDQ0NIa3ZmalBmLzdEL1h2Y3VIRVFDQVRjeE9McXFsMXFjdVhLRmFWbG1tNzBpNHFLMEw5L2Y1WHJWSTIzVTBkWFZ4Y2JOMjZFaTRzTHhHSXhGaTFhcEhXcW9xZW5KOHpOemVIaDRhRnkvWVFKRTNqVFplemF0UXRIang3RjJyVnIwYk5uVHdCbEtiWEJ3Y0Z3ZG5ZdWQzN0t4TVJFeE1mSEl6azVHVE5uemtUUG5qMVJWRlNFcmwyN0tnVlFqeDQ5VXB1aU8zTGtTSlNXbHFvczVzTUdrSkdSa1FnT0RrWkFRSUJTd0orWm1RbEFPVTN4N2R1M2VQcjBLWUN5NGpiMzd0MERBRGc1T1hGekQ2YWxwV0grL1BsSVNrckN4bzBiZVVXVjJyVnJoMGFOR21IZXZIbHdjSERBakJremVNZC84dVM5QkhuZUFBQWdBRWxFUVZRSnZ2bm1HeXhidGd3T0RnNElDZ29DQUc2cUQwMDl2ZHFRU0NUWXRHa1RRa05ERVJRVUJKRkloT25UcHlNMU5SWE96czV3YzNQRCtQSGpxN3pIV3AwalI0NG9qVWZWMTlmbmZzK3F2Z1pKL1VWQkpDR2tSbFZsdWc4aHBIWmpDM3pZMmRuaCtQSGpGVXFscXdvaWtRZzNiOTdrTFV0UFQ4ZUlFU09VbGl1U3lXUmNrUkFiR3hzc1hyd1lnWUdCOFBEd3dPM2J0N0Z3NFVLbHdpMnFwS1NrS0ZYUFZDVTFOUlZyMTY2RlNDVEMvdjM3dVZRL3NWZ01JeU1qaUVRaU9EbzZZdVhLbFZ4Zy9PYk5HMXk2ZEFsQTJSUVdRTmw0dGJadDI2SkxseTY0Zi84KzNOemNNR3pZTU55OGVSTkxseTdGVHovOUJDTWpJd0JBVEV5TXlyRjhRTmswSHZMVlMrVXhESU05ZS9ZZ0tDZ0lTNVlzd2NjZmZ3eXhXSXlDZ2dJMGF0UUlETVBnMEtGRHNMQ3dVS3BNZStYS0ZYaDVlYUZUcDA0b0xpNkdnNE1EN3R5NWd5dFhyaUEvUHg5VHBrekIxS2xUMGJCaFF5eGJ0Z3hmZmZVVmR1L2VqWmt6WndJb0d3L3A3dTZPRHovOEVFNU9Ua3B0NjlDaEE1WXRXNGJWcTFjak9qb2F5NVl0NDFJbzM5VzFhOWU0SHNoZmZ2a0YzYnAxNDlaNWVucWlWYXRXOFBQenc1RWpSekJseWhRNE9EZ2dQVDFkNWJGU1UxTUJsQVg5cXJScTFVcXJCeFY2ZW5vYWU5VXJjdzNLWkRKSUpCSzE2MVZWaEdWVnBJZWYxQzBVUkJKQ2FnVERNRGNGQWtIMXp0Sk55TC9MdlpwdXdMc2FOR2dROTIrMmFpamJDNUtXbG9hN2QrK2lkZXZXaUkyTjVRS2JoSVFFYnV3Zlc5Q0ZWZDVEcUx5OFBPNm1uVTFiVlV6clkzdUkxS1g3WldSa2NPMHRLQ2pBNk5HanVXQ2xWNjllT0hqd0lOYXVYUXNYRnhkWVcxdGozYnAxYXNlSEFlREdEbXB5NDhZTnpKczNEd3pEd05UVUZHUEdqRUZKU1FsS1Mwc0JsSTBqTXpBd2dLR2hJVmFzV0lHeFk4ZkMxZFVWaVltSmlJeU1oSk9URTZ5dHJiRjA2VkswYTljT3VycTYyTDkvUCtiTW1ZTng0OGJCdzhNRFNVbEptRGR2SHFaTW1RSlBUMDh3RElPY25CeWwrVEhsUFgzNkZDS1JDREV4TWR4NFJZWmhzR0RCQXR5OWV4Y2JOMjdrZ3BIczdHeXVpaTVicVpQdFdaUTNlUEJnREJvMGlBczI4dlB6OGZQUFA2T2dvQUR6NTgrSHViazVacytlRGFDc3gvT0hIMzZBbDVjWDh2THkwS0ZEQjZ4ZnZ4NFRKa3lBcTZzcjB0TFNvS09qdy9WNnN1ZUxnNE1ET25Ub0FIZDNkM3o5OWRjSURBeFVPUVdKUEUzblZuNStQdWJPbll2SGp4OWp6Smd4Y0hWMVJjT0dEWlcybXpadEd2cjM3NCt0VzdkaXpabzFDQXNMSzdlblQxMWxWM1VGY3lxcU10Zmd0V3ZYNE9ibXB2YVliTEVpVlJSLzN3MGJOcWlzRXF0WW5aVjZSR3MvQ2lJSklUVWlQajYrL0VmMjVMMnp0YlZsQU9EMjdkczBLelNwTWdLQkFDWW1Kcmg0OGFMU09yWnFwRUFnNEtiWk1ESXk0dElTZCt6WWdhU2tKRGc1T2FGUm8wYThmZFVWK21CRlJrYkN4OGVIbTgrd01oSVRFeUVTaVRCKy9IaE1uanhaS1IyemVmUG1DQXdNUkd4c0xHSmlZdFRPdTFnUnRyYTJjSE56US92MjdkR3dZVU9ZbUpod1kvME1EQXg0YWFncEtTbll0R2tUeEdJeGV2ZnVqZDY5ZXlzZHo5L2ZIMGVQSHNXeVpjc3dldlJvQUdYRmNrSkNRckJxMVNwY3YzNGQzYnQzeDdoeDQzaUZiaFM1dUxnZ0l5TURob2FHWEUrblFDQ0FvNk1qZnZqaEI5NFlWQXNMQzV3NGNZSkxnVzNSb29YS2lwdnFpaGp0MjdjUEVva0VnWUdCdk42c0VTTkdRQ0tSSUN3c0RDWW1KbGl4WWdXR0RSc0dBUGo5OTk5eCtQQmg2T2pvd01IQmdSY290bS9mSG52MzdzVytmZnQ0NTRKQUlGRFpXNmJwM0dyUW9BRysrZVliZlBqaGgyalpzcVhhOXdzb2U1OTlmWDJSbkp5TVJvMGFxUXcySzBwZlgxOWxlcXk2NWNDN1hZUDkrdlZEVkZUVU83ZVpIZU9zcmtlYjFDMTBrMEFJSVlSRFFTVFJGbnV1VkhXUEFjTXdhb3VkVkpSVUtvVlVLbjNubExyTXpFeWxOTXk2NU8zYnQ4akp5ZUZOU2krUG5RTlNmaTVJbVV5RzE2OWZvMFdMRmxYMmVXaERLcFhpK3ZYcitQampqeUdWU3JuZU1IVnRWc1QycXIzUE52L2JWT1UxU0tvUCsxQ2pwcjZ2cVNlU0VFSUlJYlZHVmQ2ODZ1am9WRWxWeXJvY1FBSmx2VXJxZ2pIZ2Z5bTk4a0daVUNpRXBhVmx0YmROa1k2T2p0cmlSL0kwOWJpUmQwUHZJZEhHK3lrVlJRZ2hoQkJDQ0NIa1g0R0NTRUlJSVlUVWlMeThQSzBLemJBZVBIaWdjb3FKNmpSMTZsUmtaV1VCQU83ZXZhdDJYc2lDZ2dKdU8xWitmajZYWGxsUlVxbVVOMWRqWFZWUVVLQlZOVnBXY25JeU44MUhSZHk0Y1FPUEhqMVNXbjcrL0htdU9OSy94Yi9sM01qSnlhbnk2MWtxbFZicDhTcnIzL0laYVVMcHJJUVFRZ2lwRVZsWldkaXlaUXVtVFp0VzdyWjVlWG1ZUFhzMmpoMDdCbE5UVXhRV0ZpSS9QeDk1ZVhuSXpjMUZWbFlXc3JPejhlYk5HL1RwMHdjREJneUFrNU1UL3Zubkg0M0hsUi9UK2VMRkMweWJObzAzLzJSQ1FnSlhGYldvcUFoSlNVa0F5dVlIZlBUb0VXSmpZM0h0MmpYY3VYTUh6czdPY0haMjV2WWRNR0FBd3NMQzBLeFpNMlJtWnNMQndVRmpXeTVjdU1CTjVaR2NuSXp4NDhlckhYTXFrOGx3NnRRcGZQbmxsMVU2amNMTGx5OHhjdVJJcmJiVlpqenMzTGx6MGFOSER5eGV2TGpjYlhOemMvSDk5OS9EM3Q0ZVhicDAwYW9OQUxpcFMvYnYzODliL3ZqeFk2eGZ2eDVuenB4UjJrZFZZRnRVVktSVUpWU2UvT2VUbFpXRm9VT0hhdDNHbzBlUGNrV1gzbVZmNE45emJnd2VQQmpIamgxVFc4MDRJU0VCaVltSnlNL1A1NjcxN094czVPVGtvSFBuenZqMjIyOTUyeWNtSnZMZWwvcjRHYjFQRkVRU1FnZ2hwTnJaMjlzckxXTjdJVlN0Njl1M0w5YXRXOGY5Zk9iTUdWaGJXeU12TDQrN2tSVUtoUkNKUkNnb0tNQkhIMzBFYzNOem1KbVpjYjEvQnc0Y0tMZGQ2ZW5wK1BiYmIzSDgrSEhJWkRJVUZCUm8zRDRqSXdOejVzekJnd2NQWUc1dWpoNDllbURFaUJIdzl2WkdTa3FLMm9JdnJPam9hR1JuWitQU3BVc1lPM1lzTi83czAwOC9MYmV0cktTa0pLeFpzd2JQbnorSGpZME5PbmJzcVBXKzJ0SlVqVE0xTlZWcFdnZXBWS3F5eDIvS2xDbnc5ZlhGK1BIallXeHN6RnZIVnB3RnlxWUUrZTY3Ny9EbXpSdWNPSEVDSjA2YzRMWXJMaTdHNk5HanNYTGxTcVhqdjN6NUVoNGVIakF5TXNLc1diTzR1UlQ3OWV1SC9QeDhTS1ZTT0RnNDhHN1V1M2J0eW50UXdMcHc0UUtBL3dWQWRuWjJpSWlJZ0xtNXVkS1VId3pEY0hPSE5talFRTzE3eFI1SHZrZjZYZll0VDIwOE55cEN2cWpQMDZkUEVSa1ppU1pObXNEUTBCQUhEeDVFWUdBZ1dyWnN5WTNYdGJPend4OS8vS0Z5L0c1OS9vemVCd29pQ1NHRUVGTHRWTjIwc3owSHF0YkprMGdrQ0FrSndjeVpNMkZ0Ylkyd3NEQTBhTkFBUmtaR3lNM054ZURCZ3hFUUVNRDFFc243NG9zdjFCNDNNaklTRW9tRTYxMlVaMjl2endXVTdIeUhRVUZCTURBd3dNeVpNMkZqWThPYktvS2RkL0hhdFdzNGRPZ1F0bXpad3RzM0tpb0treVpOZ3I2K1BxNWR1NGJRMEZEZXpmYWtTWk5nWUdDZzhYM0l6YzFGY0hBd0RodzRBSHQ3ZTJ6WXNLSFNVNWVVUjFOYlZQV2NzRDB2Nmt5Y09GRnAyVGZmZklPNWMrZmk0Y09IV0x4NE1UNzk5Rk1FQndmejVnUGR1M2N2enAwN3g4MFZLZS8rL2Z2dzhQQkEzNzU5c1hqeFluejExVmZZdEdrVEdqVnFoT2pvYVB6NjY2ODRjZUlFbkp5Y01INzhlTXlhTllzWDRPZm41MlBBZ0FHSWpvNkd2cjQrY25KeTFMYS90cXZONTRZbWQrN2M0WG9pcFZJcEZpOWVqTzdkdStQcnI3L0dpQkVqdUxrczA5TFNjUERnUVkzem1OWjI3L016ZWg4b2lDU0VFRUpJdFh2eTVJbFNJS0NwSjFJK3NEeDU4aVJldjM0Tk96czdDSVZDTkd2V1RPdlh6Y3JLVXVwTllJTUhUYzZjT1FPR1lUQmd3QUFjT1hJRVRaczJSVXBLQ2twS1NtQnRiYzI3K1pQSlpBZ1BENGVOalEzMDlmVXhkZXBVVEpreUJYMzY5TUhwMDZkaFlXRUJxVlFLZDNkM2lNVmlSRVpHd3Q3ZW5wZFM2ZTd1enZXaUtYcjI3Qm5YTzllbVRSc0VCQVNnVDU4K1dyOEhsVkhaNDFkMHlwZVRKMDlpMjdadE1ESXl3aDkvL0lFLy92aUR0MTRzRmtOWFY1Y1hvSWFHaHNMQ3dnSVpHUmx3Y25MQzlPblRBUUN6Wjg5R1FrSUMyclZyaDgyYk4rUG8wYU5vMkxBaEZpNWNpUFBuenlNdExVM3ROQ2Z5UHZ2c00rN2ZvMGFOMGxpdHRMenpTSk4zMlpkVjI4OE5kZGNhZTU0Y1BIZ1FvMGVQUm1scEtWYXNXSUVuVDU1Z3laSWxBTXJHMDdJOWZJV0ZoZHp4V09YMUVMTHE0MmYwUGxBUVNRZ2hoSkJxMTZGREI2VWVSMjE2SXZQeTh2RExMNzhBZUw5VEQ1aVltSEQvTmpZMlJvTUdEZEN4WTBmMDd0MGJ3NGNQVnlyZzBheFpNM2g1ZVhIdFpLY1dFUXFGME5IUlVicHB2SG56Sm43OTlWZmVzc0RBUUtXZUZqYjR0TFMwaEkrUER6Ny8vUE5LL1Q3VHAwK0hoWVVGZkgxOXRkcGVVekNZbkp5TU1XUEdxRjJmbXBxS2xpMWJBZ0IrKyswM0NJVkN6Snc1azFzZkVCQ0E0Y09IdzhyS0NvTUdEVUsvZnYzUXRHbFRyZG9sbnpyWXZuMTdMRnk0RUwvOTlwdktiUlhIN3prNk9xS2dvQUFuVDU3RUJ4OThvUFkxcmw2OXlyM1dxVk9uVkthenNyUkpkM3o2OUNuM2ZsVFZ2a0RWblJzVlZaRnp3OFRFQkdGaFlkelBzYkd4K085Ly84djluSktTZ3REUVVJU0hoeU10TFEwN2R1eEE4K2JOQVFERGhnM0QyN2R2ZWNlWEQrcTBmV0JSSHorajk0R0NTRUlJSVlSVUsxVTlqWURtbmtnQU9ISGlCUHo4L05DNmRldEtweHBhV1ZsaHdvUUp2Q3FRUXFFUVZsWldGVDZXVUNpRW41OWZwZG9SRnhlSDR1SmlmUFBOTjdDM3Q4ZWtTWk1RRkJTRXBVdVg4clpMVGs0R0FMeCsvUnBBMlpnL1B6OC9Mb1dRWGEvSTB0SlM0NXlZbHBhV0ZacnZVbE9WUzAwVk5STVRFekZ4NGtTRWhZV2hhZE9tME5IUlFVUkVCQmRFcHFTa1lNK2VQUmd5WkFnQW9HSERoZ0RLMGwzVDA5TzFicCs4OHRLaDViSEJvRmdzNWdvbVZhUjZyS0tLOUZRcEJxOFYzWmRWMWVkR1JWWGszQkFJQkx6TWdYdjM3dkY2ZXNlTkc0ZWZmdm9KM2J0M1IzQndNSGMrQVA4TDVnRmc4ZUxGdUhqeFlvVjd1b0g2K1JtOUR4UkVFa0lJSWFSYVZlUW1YMTVHUmdZdVg3Nk1rSkFRVEpnd0FRRFU5Z2dwVnRWa2V4QU9IejVjcWRlVzkralJJOFRGeFhIakc3WGRCd0RXcjErUDVPUmsrUHY3dzhmSEIwS2hFRE5tekVCR1JnWU9IejZzRkVRcTl2QnA2dkdUcDY2NENHdjkrdlZhdHgyb2VEb3JXeENsYmR1MnNMUzB4SVVMRitEbzZJaWVQWHRpNjlhdHlNdkxROE9HRFhIOStuVllXRmpBeHNhR3QvK1JJMGUwZWgzNXo3OXAwNllJREF6a2VyL1VwYXErZXZXS3E1SWJGQlFFQ3dzTGpCNDltZ3RhN2UzdFlXRmh3UlZpNnQyN043ZnZzR0hEVkI2VERaYWlvcUlnRW9rMHRybWdvQUQyOXZiY2VNSEs3cXQ0L2xYVnVWRlJsVTNGTENrcHdibHo1M2dQWWthTUdJR0lpQWg4L3ZubnZBQlNYbng4UEc3Y3VBRUFDQTRPeHNTSkU1V0tOS2xTbnorajk0R0NTRUlJSVlSVXU5ZXZYMlB5NU1sYWJYdm8wQ0UwYjk0Y1RabzB3Ylp0MjlDdVhUdHVuWHhxSEZBMlJtcnk1TWs0ZE9nUUwrM014TVFFQlFVRkdENThPSGRqS0JhTGVZVS94R0t4eWdxdU1wa01FUkVSdUgzN05nREEwOU1Uam82TzNCUUhxcXF2eW1ReUxsRFp1WE1uOXUzYkJ3RDQrT09QNGVibWhwU1VGTVRFeEFEZzM0VExCMFVuVDU3a2Vsb1VweXRJUzB2RHFGR2pFQklTZ2c4Ly9GQ2J0L0dkVkRTZHRiUzBGSHA2ZWdES2VtOHVYcndJUjBkSGRPN2NHVG82T3JoejV3NzY5KytQcUtnb0RCZ3dvRXBTa3cwTkRkRzNiMSt1ZCtmMDZkTXF0NU4vanovKytHTUF3Tm16WjVVSzY3eDkreFpPVGs3dzhQRGc5Z3NQRDRlNXVUbDhmWDE1QldVS0N3c2hFQWg0UllEVVlYczYyWE92c3Z2VzFYT0RkZUxFQ1ppYm04UFcxcFpicHFlbkIzZDNkM2g1ZWVIenp6OUgrL2J0ZWZzVUZ4ZmpwNTkrd3RTcFU3RjkrM2FrcHFiQzJka1p2L3p5Q3hvMWFxU3huZlg1TTNvZktJZ2toQkJDU0xWanA4K1F2d0V0S0NoQVdGZ1lKazJheEMyenM3UGpwY1QxNk5HRGR4ekZvanJzalgyVEprMlVxck15RE1ON1RUczdPNjVuUVZOeEhZRkFnTWVQSDZOYnQyNDRkdXdZamg0OWloWXRXdURseTVjQXlzWjFLWklQVkVhTkdvV3Z2LzRhbjN6eUNRWU9ISWhtelpyaGd3OCtRSFIwTkxkTmVubzZSbzhlelZ2R0JtR3FOR3ZXRE1PSEQ4ZkdqUnV4ZmZ0MmpkT0lWRVpwYVNtS2k0dFZGakJSVkZSVXhOdW1RWU1HeU1uSjRXN3ErL2J0aXdNSERuQzlqMjNidHNXOWUvZGdaMmVIVzdkdWNZVndXSGZ1M0ZHYTh3L2dUL2VnRGJhU1oyVVpHUmx4QWFRaXhlWFoyZGxvMUtnUmhFSWg3T3pzWUdob3lHc3J3ekFvTGk1R1hGeWNVb0R5THZ1cVV0dlBEYURzV3YvdHQ5OHdmLzU4cFgwY0hCeHc1c3daZUhoNFlNK2VQYnlIUWF0WHI0WklKTUxJa1NPeGZmdDJlSHA2WXVYS2xYQnpjOFB1M2JzMXRycytmVVkxZ1lKSVFnZ2hoTlNJdExRMGJObXloUmRFMWdZQ2dRQ3VycTRBQUM4dkw2VWJQblZqT0ZrV0ZoWkt5NFJDSWU4bWt3MFlLeklsd3J4NTh6QjU4bVQ0Ky92RDNkMWQ2LzIwRVJvYXlwdVhVNXV4WU93MmNYRnhTRTVPNXRMeGV2VG9BUjBkSGR5NGNRTmZmUEVGT25YcWhKeWNIUHo1NTU4d01URlJTa20yc3JMaWdtbTJ0L2pnd1lPNGZmczJObXpZd0x0NVg3MTZ0ZHBVUm5VOWtZR0JnYnhDU2FwSXBWSnMzcnhacVdmYXdjR0I5elA3UU9MSmt5ZG8zYm8xdDV3dHdNTktTMHZqVWh0TFNrb0EvTytCeDd2c3EwNXRQamNBWVBQbXpUQTFOY1h3NGNOVmJ1L3Q3WTFwMDZiQnpjME5XN2R1aFpHUkViWnMyWUx6NTg5ano1NDkzRFVvRkFxeGF0VXFQSHo0c053MjFLZlBxQ1pRRUVrSUlZU1FHdkg0OFdPSVJDSThlZklFSFRwMHFMYlgrYzkvL3NQOWU5eTRjUkFJQkZ5RlQwdEx5d29YNjFBMXhsUGRXRTJnckhlbWYvLytLdGNwN3FlcExicTZ1dGk0Y1NOY1hGd2dGb3V4YU5FaXRkT0NLUEwwOUlTNXVibmFucllKRXladzQwNEJZTmV1WFRoNjlDaldybDJMbmoxN0FpaTdjUTRPRG9henM3UFMvSFovLy8wM09uZnVES0RzWm5yY3VIRmNnTXdHNHU3dTduQndjRkFLeXBjc1dZSStmZnBnMHFSSjZOKy9QeUlpSWpCczJERHMzYnNYTzNmdWhMT3pNNTQrZllvbVRacmczcjE3dUh6NXNzcGVSMDA5a2VmT25ZTlVLc1haczJjQmxBV04vL3p6RHdCZ3dZSUZTRTFOeFlrVEozZzlaWjkrK2lsT256NnRzaUJSWEZ3Y1B2cm9JKzVueGFsQTVDZWZMeWdvZ0o2ZUh2ZFp2Y3UrNm1oemJ0eTZkUXVkTzNjdWQ0eWZvbmM5Tjg2ZlA0OVRwMDVoNTg2ZGFudmdURTFOc1duVEpzeWVQUnN1TGk3dzgvUERqUnMzNE9ycWlrNmRPaUV0TFkzM3UzYnAwZ1ZBMmR5dFRabzBVWG5NdXZnWjFTVjF0K1dFRUVJSXFUT2FOV3ZHelFISU1BeXVYNytPelpzMzQ4TVBQOFNjT1hOZ1ptYUdMNzc0QWx1M2J1VksvRmNWTm5Dd3M3UEQ4ZVBIeTAxbnJXb2lrUWczYjk3a0xVdFBUOGVJRVNPVWxpdVN5V1JjY1NFYkd4c3NYcndZZ1lHQjhQRHd3TzNidDdGdzRVSnVuSjhtS1NrcFdsVWhUVTFOeGRxMWF5RVNpYkIvLzM0dVJWZ3NGc1BJeUFnaWtRaU9qbzVZdVhJbEZ4aS9mZnNXVjY1YzRSWHZXYng0TWZkdm9WQ0lyS3dzWEw5K0hjSEJ3YnpYZS9QbURXN2R1c1hORGNocTNMZ3gxcTFieDFWUTNidDNMeG8yYklqdnYvOGV5NWN2UjdkdTNYZzlSWUQ2bmtnQTNIaFdvQ3hWY2VUSWtkRFgxOGV3WWNQUXAwOGZmUExKSjlEUjBWR3FrS212cjYvVVcxeFlXSWlvcUNoZWdSakZuaXA1cWFtcDNMcDMyVmRSUmM0TmhtR3dhOWN1WkdWbHdkL2Z2MEp6cmNxM3BhTG54dE9uVCtIdDdZMVpzMmFoZS9mdTNMSFlJRXcrTUxPMnRzYTJiZHN3Zi81OCtQcjZZczJhTmVWV1VaWS85K1VEdTdyNEdkVTFGRVFTUWdnaHBGcGR1WElGMmRuWlNFdEx3N05uei9EWFgzOUJSMGNIMzMzM0hjYU1HUU9KUklJYk4yNGdJaUlDUzVZc1FhdFdyVEIrL0hoZTd3ZHJ3NFlOS2l1dUtsWm5sZS9SR3pSb0VQZHZ0cmVLdmVGTVMwdkQzYnQzMGJwMWE4VEd4c0xJeUFnQWtKQ1F3STN2VWl5dW9hblhFU2liMjVLdC9NbW1yU29HSjJ5UGpMcXkvaGtaR1Z4N0N3b0tNSHIwYURnNU9RRUFldlhxaFlNSEQyTHQyclZ3Y1hHQnRiVTExcTFiaDdadDI2cHQwOTY5ZXpXMkdRQnUzTGlCZWZQbWdXRVltSnFhWXN5WU1TZ3BLZUVDT1FNREF4Z1lHTURRMEJBclZxekEyTEZqNGVycWloMDdkc0RVMUJSOSt2UXA5NzJaT25VcTkrL0Jnd2VqZWZQbTZOV3JGOXEyYlF1WlRBWWRIUjA4Zi80Y2pSczM1bnFDc3JLeUVCc2JpeVZMbHVEenp6L0h3SUVEY2ZIaVJjeVlNWU4zYlBtcEl4VEpCeGltcHFiWXZYczNyS3lzdU05Qlhic1YwMW1qb3FLd2UvZHVtSm1aY1FXU2ZIeDhlT1A0a3BLU0lKRklZR1JraE5MU1VodzllaFJkdTNZRmdIZmFsMVhaYzJQTGxpMVl2bnc1WnM2Y2lWOSsrUVZ0MnJSUiszNHBxdXk1MGFwVksweWJOZzNPenM0QXlxb1c2K3JxSWlFaEFVS2hFS2FtcHJ6WDZkYXRHM2J1M0FrTEN3dTExVnJscGFXbElTMHREY2JHeGpoNzlpelh5MXBYUDZPNmhJSklRZ2doaEZTcnVMZzRQSGp3QUMxYXRFRG56cDB4WmNvVWRPM2FsYnVCMTlYVlJiOSsvZEN2WHo4c1hib1VFUkVSM0R4ckxIMTlmVzZzNHB3NWM3UjZYWUZBQUJNVEUxeThlRkZwSFZ1NVZTQVFjTk5zR0JrWmNZSEpqaDA3a0pTVUJDY25KNlVxa0twU1R1V0RrTWpJU1BqNCtNRE96azRwdFU5YmlZbUpFSWxFR0Q5K1BDWlBucXcwcHE5NTgrWUlEQXhFYkd3c1ltSmlLaFFRcUdOcmF3czNOemUwYjk4ZURSczJoSW1KQ1V4TVRHQnNiQXdEQXdOZXIxRktTZ28yYmRvRXNWak1wY2tLaFVLdXQxa2JSa1pHa0Vna1hMQXVGQW94ZGVwVXVMcTY4bnBOOWZUMDBMOS9meTVJOVBiMjVnWGZRcUVRSmlZbUdxZVNTVXRMNDI3aUFTaFZ5Q3l2UjVpbG82T0RqaDA3b2wyN2R0ejVPM1RvVU40MnAwNmQ0bnBjQlFJQk9uWHFoQlVyVmdEQU8rM0xxdXk1b2ErdmovWHIxOFBYMTFkakVTZFZLbnR1aUVRaXpKMDdsMXUzWThjT1hMNThHUVlHQnBnMWE1YktRTEVpcWUycHFhbFl0R2dSR0lhQnNiRXhOOWF3cm41R2RjbTcxMWNtaEJEeXIyRnJhOHNBd08zYnQrbjdnV2pFbml1Vm1meTdOcXBvSlZCTnBGSXBwRkpwaFlybXFKS1ptYWsyVFk3VWJqS1pER0t4R0hwNmVoV2VSRjZiZmVuY2VIZDEvVE5pSDF6VjFQYzE5VVFTUWdnaHBONnJxZ0FTZ01xeGRaVkJRVUxkSlJRS3RacGpzTEw3MHJueDd1Z3plamQxZjVJU1FnZ2hoQkJDQ0NIdkRRV1JoQkJDQ0NHRUVFSzBSa0VrSVlRUVFnZ2hoQkN0VVJCSkNDR0VFRUlJSVVSckZFUVNRZ2doaEJCQ0NORWFCWkdFRUVJSUlZUVFRclJHUVNRaGhCQkNDQ0dFRUsxUkVFa0lJWVFRUWdnaFJHdTZOZDBBUWdnaGhOUmRkbloyTmQwRVFnZ2g3eG4xUkJKQ0NDR2tNdTdWZEFNSUlhU2VlMWhUTDB3OWtZUVFRZ2lwc051M2IzZXQ2VFlRUWdpcEdkUVRTUWdoaEJCQ0NDRkVheFJFRWtJSUlZUVFRZ2pSR2dXUmhCQkNDQ0dFRUVLMFJrRWtJWVFRUWdnaGhCQ3RVUkJKQ0NHRUVFSUlJVVJyZ3BwdUFLbC9iRzF0THdBWVZOUHRJSVFRUW1vN2htRnV4c2ZIZjF6VDdTQ0VFSG5VRTBscUFnV1FoQkJDaUJZRUFrR2ZtbTRESVlRb29ua2lTWTI1ZmZzMjlZUVRVc3ZZMnRveUFGMmZoTlFHN1BWSUNDRzFEZlZFRWtJSUlZUVFRZ2pSR2dXUmhCQkNDQ0dFRUVLMFJrRWtJWVFRUWdnaGhCQ3RVUkJKQ0NHRUVFSUlJVVJyRkVRU1FnZ2hoQkJDQ05FYUJaR0VFRUlJSVlRUVFyUkdRU1FoaEJCQ0NDR0VFSzFSRUVrSUlZUVFRZ2doUkdzVVJCSkNDQ0dFRUVJSTBSb0ZrWVFRUWdnaGhCQkN0RVpCSkNHRUVFSUlJWVFRclZFUVNRZ2hoQkJDQ0NGRWF4UkVFa0lJSVlRUVFnalJHZ1dSaEJCQ0NDR0VFRUswUmtFa0lZUVFRZ2doaEJDdFVSQkpDQ0dFRUVJSUlVUnJGRVFTUWdnaGhCQkNDTkVhQlpHRUVFSUlJWVFRUXJSR1FTUWhoQkJDQ0NHRUVLMVJFRWtJSVlRUVFnZ2hSR3NVUkJKQ0NDR0VFRUlJMFJvRmtZUVFRZ2doaEJCQ3RDYW82UWFRZjcrZVBYc09CdkFmOW1lQlFMQUlBQmlHOFpQYkxEbytQdjdZKzI0YklmVWRYWitFMUI1MFBSSkM2Z3JkbW00QXFSY2s3QmVoUFBsbFVxbDAzUHR0RWlIay85SDFTVWp0UWRjaklhUk9vSFJXVXUzaTQrT3ZNUXlUcFdHVFBJbEVjdWE5TllnUXdxSHJrNURhZzY1SFFraGRRVUVrZVI4a0FBNXBXSC8rL3YzNzR2ZlZHRUlJRDEyZmhOUWVkRDBTUXVvRUNpTEorM0pjM1FxR1lZNjh6NFlRUXBUUTlVbEk3VUhYSXlHazFxTWdrcndYK2ZuNVVRRHlGSmN6REZPWW5aMTlzZ2FhUkFqNWYzUjlFbEo3MFBWSUNLa0xLSWdrNzhXVEowOUtHSVk1cXJoY0lCQmNURXhNTEs2Sk5oRkN5dEQxU1VqdFFkY2pJYVF1b0NDU3ZEY013eWlWSkpmSlpGU21uSkJhZ0s1UFFtb1B1aDRKSWJVZEJaSGt2VWxQVDc4TW9GQnUwZHZTMGxMNlVpU2tGcURyazVEYWc2NUhRa2h0UjBFa2VXOWV2bnhaQkVCK1BNZVYrL2Z2RjlSVWV3Z2gvMFBYSnlHMUIxMlBoSkRham9KSThsN0paREw1Y1I1VUlJQ1FXb1N1VDBKcUQ3b2VDU0cxR1FXUjVMMTYrL2J0QlFERkRNT0lTMHRMRDlkMGV3Z2gvMFBYSnlHMUIxMlBoSkRhaklKSThsNDlldlFvbjJHWTB3S0I0T3JkdTNlemE3bzloSkQvb2V1VGtOcURya2RDU0cybVc5TU5JUFVQd3pDSEFUU3Y2WFlRUXBUUjlVbEk3VUhYSXlHa3RoTFVkQVBlaGEydDdRVUFnMnE2SFlUVUZ3ekQzSXlQai8rNHB0dWhEZnI3UU42bnVuUnQxRFYwTGRkZmRGMFJVbnZWOVhSVytsSWg1RDBTQ0FSOWFyb05GVUIvSDhoN1U4ZXVqYnFHcnVWNmlxNHJRbXF2ZjBVNmExeGNYRTAzZ1pCL1BUczd1NXB1UXFYUTN3ZFMzZXJxdFZIWDBMVmN2OUIxUlVqdFZ0ZDdJZ2toaEJCQ0NDR0V2RWNVUkJKQ0NDR0VFRUlJMFJvRmtZUVFRZ2doaEJCQ3RFWkJKQ0dFRUVJSUlZUVFyVkVRU1FnaGhCQkNDQ0ZFYXhSRUVrSUlJWVRVY21LeHVLYWJRQWdoSEFvaUNTR0VFRkl2M2IxN0Y2TkdqY0xEaHc4cnRYOU9UZzZXTGwyS3RMUTB0ZHZNbWpVTHIxKy9ybXdUQVFCcjE2N0ZnZ1VMSUpQSjFHN3o3Tmt6bkQ5Ly9wMWVoNVdjbkl3dnZ2aUMrL25xMWF1d3Q3ZlgrUG9TaVFSRlJVVlY4dnFFa05ydlh6RlBKQ0dFRUVKSVJjaGtNdmo1K2FHMHRCUWlrUWd2WDc3VXVMMjV1VGtNREF4NHkwNmNPSUdZbUJnMGFOQUFBRkJVVklTM2I5L3l0cmx6NXc1ZXYzNE5QVDA5cGVNQnF1ZERqSXFLZ2tnazRuN3UzNzgvM04zZDhkLy8vaGN1TGk0cTIzZmx5aFZzM2JvVjA2Wk53L3o1OHpGbnpoemN1WE5INCs4RUFEZHYzb1NPamc1dm1WUXFSVlpXRnZlelJDSkJRVUVCR0liaGJaZVhsNGNiTjI0Z0tpb0tmLzc1SnlaT25JanZ2LysrM05ja2hOUjlGRVRXTTJLeEdQcjYralhkRENKSEtwVXFmWUVUUWdpcFhydDI3Y0xkdTNjQkFHUEhqaTEzKzhEQVFQVHQyNWY3dWJpNEdQdjI3Y05ubjMyRzlQUjBBR1ZCWlVoSWlOSytzMmZQVmxvV0Z4ZkgvVHNnSUFBdFc3YkVvVU9IRUI0ZWpqOVFmR2NBQUNBQVNVUkJWT3pzYk9UazVIRHJPM1RvZ0Q1OStpQTVPVmtwMkRVek00T2hvU0ZtenB3SkFOaTZkU3RTVTFQaDQrT0Q0dUppdGIvUHBVdVhzSFhyMW5KL2IzazVPVGw0OE9BQi92cnJMOFRHeGlJaElRRXltUXhXVmxZWU8zWXNCZzBhVktIakVVTHFybm9YUk9ibTVpSXZMNi9TKzMvd3dRZmxidlAyN1ZzSUJBSVlHaG9xclh2MjdCbGlZMk14ZWZKa3BYMnlzN08xYmdmN3BWRVJhOWV1UlVwS0NyWnQyd2FoVUhVbTg3Tm56L0RzMlRNTUdUS2tRc2RXSlNFaEFkdTJiY1BQUC84TUl5TWozanF4V0F3UER3K01HaldxM05lU1NxVWFVNFhVc2JTMDVQMmNuSnlNV2JObUlUSXlFa0JaZXM2S0ZTdHc2ZElsdGUrSFJDS0JXQ3ptUFJIT3lzckNqei8rQ0E4UEQ3UnQyN2JDN1pJWEZ4ZUh4WXNYWS9YcTFlalhyOTg3SFl2bDQrT0R2bjM3WXNDQUFWVnlQRUlJK2JlNWZQa3l0bS9manRhdFd3TUFmdnZ0TjVpWW1DaHRsNUNRQUhkM2Q3Um8wUUxkdTNmbnJkdTdkeSt5czdNUkhoNk84UEJ3QUdWLzA5M2MzSGk5a2YzNzk4ZStmZnU0MXdMQSswNEJnSll0VzZKdDI3WjQ5dXdaK3ZYcmgxR2pScWx0ZTBSRUJPL25EUnMyY04rak0yZk9oRWdrUW41K1BwbzNiODV0Yy9Ma1NheGV2Wm9YdURacDBrVHAyTW5KeVpCS3BVaE5UUVVBSkNZbTh0WTdPRGhBVjFjWEhUcDBRTGR1M2ZEVlYxK2hWNjllTURjM1IyWm1KZzRmUG94V3JWcHhQYk9Fa0grdmVoZEU3dHExUytWVFFtM0Z4Y1VoSnljSHAwK2ZSazVPRG5KemM1R1RrNE9zckN4a1ptWWlNek1UUlVWRm1ENTlPaFlzV0tDMC85OS8vNDJOR3pjcUJaR1hMbDNDeXBVcnRXNkgvSmNHVUR2VFliS3pzeEVkSFEySlJLSzB2YjYrUHZUMDlCQVFFSUFCQXdaQVYxZjlxZmp5NVV1TUdUT20zRFlva3YreUJLb3VQYWU0dUJqUjBkSEl6ODhIVVBZbE8zNzhlSzNhZE96WU1WN2cyYmx6WitqbzZHRHQyclU0ZWZJa3I1ZjQzTGx6V0w1OHVkSXhoRUloWW1OajFiN0dpUk1uWUdGaFFVSGt2eGpETUJBSUJEWGRqQXJKek16azB2Y1VaV1Zsd2N6TTdEMjNpTlJYTVRFeFdMNThPUndkSFRGMzdsek1tREVEQ3hZc2dMKy9QKzg4L09PUFA3QnUzVHAwNnRRSlc3WnNnYkd4TWJjdU9Ua1p1M2Z2eG93Wk0rRHE2c283ZmxKU2t0SjN3bGRmZmNYN09UbzZXaWtycUxpNEdILy8vVGU4dmIzeDQ0OC9BZ0F5TWpJd2N1UkkrUGo0WU9EQWdTcC9IOFh2VDhYN2k0cjQrdXV2a1p1YnkvM00vaDUrZm40QXl1NmhiR3hzVkdZMFBYandBRHQzN255bjF5ZUUxQjMxTG9oMGNuSlMyL04xKy9adEJBUUVZTjI2ZFdqUm9vWGFZeGdiR3lNcUtncU5HaldDcWFrcEJBSUIvdnJyTC9qNitxSkZpeGF3c0xDQXFha3BnTExnenNmSEIwT0hEdFdxZmRIUjBSclhpOFZpMk52YnExeFgyOU5oc3JPemVWOU9EZzRPU0VwS3dwMDdkNVJ1TGxYMThMRmZYdVVKRHcvSHFsV3J0R29UVUhYcE9jZU9IUU5RRnB5cUNvclpMK09DZ2dKa1pHUnd5d2NOR29TY25CeTE0M0hZNHdKQVVGQVFMbCsrckxZTlVxa1VNcGxNYWR3T3FkdisrdXN2eko0OUczLzg4UWZ5OC9PeGRPbFNmUGZkZHlyL3JqQU1nNVNVbEFvZFgxT0dSVUpDQWpadjNveU5HemVpY2VQR1N1dHYzcnlKQXdjT3dNUERBeTFidGxSNWpOVFVWSXdhTlFvZE8zYkV2bjM3ZUFIdzVjdVg0ZW5waWExYnQ2cDhHRVpJVlhyMDZCRVdMRmlBRVNOR3dOM2RIVUtoRUwvODhndGNYVjN4MVZkZjRZY2Zma0RyMXEzaDYrdUxxMWV2WXNLRUNWaTBhSkZTMExSOSszWVlHUm5oeXkrLzVQNTI2K3Jxd3NMQ2d0dEc4VUVtVVBaUWRPVElrU3JiZHV2V0xVaWxVdlR0MjVkN1BmYmhySUdCZ2NhaEtDOWV2TURxMWF1eGVQRmlXRnRiVit4TmtYUHg0a1VBLzNzNHl2NE9EeDQ4QUFBOGZmcVV1KytSVjFCUWdOMjdkNk5qeDQ3MFFJaVFlcUxlQlpITm16ZEhvMGFORUJFUmdkR2pSL1BXWldabUFnQ3NyYTE1UVV4OGZEeGtNaGwzZzZPbnA0ZnQyN2R6NjgrZlA0OExGeTdnODg4L2YrZXhiZTh5WHJHMnBNT3d3U0k3UnVURml4Y3dOalpXTzFia20yKytVVnFtNnNzM0l5T2ozTUlIQUhpQk0xQjE2VGs2T2pwSVQwL25mcTlYcjE3eFVuYlljMmJ1M0xrd05qYkdwazJiVkxidjBxVkw4UGIyVmxxdVdGWFB4OGVIZDl5aW9pSkVSMGZ6eHVTd1FRV0w3Zlg5KysrL3NYLy9mcFd2UDJUSUVONk5EcW45MkljQ01wa003ZHUzeDdCaHc3Qnk1VXFFaDRmRHo4K1BsNDVkV2xwYTRaNTdWZGNicTNuejVraExTNE9MaXd0Ky9mVlhYbTlNWGw0ZXZMMjlZV3hzakVhTkdxazl4cDkvL2drQUdEbHlwTkxONTZlZmZvcldyVnRqMmJKbDJMZHZINTJicEZwMTdOZ1JHemR1NUQyTWJkcTBLWGJ0Mm9VbFM1Wmcvdno1RUFxRk1ERXhRVkJRRUQ3KytHT1Z4M0YyZG9hNXVUa21UWnJFTFd2VnFoVkNRME81bnl2NlVDUXFLZ285ZXZUZ2ZhK1VscFlDS0J2eXd0Nmp5RE0xTllWUUtFUnBhU2x5YzNNeGJkbzB6SnMzRDFPblRxM1NiSVhPblR0andvUUorUG5ubjFWT05TSVVDdEcrZlh1dUI1VVE4dTlYNzRKSUFMaDI3UnArK3VrblpHZG5ZOGFNR1JxM0xTb3F3bzgvL2doOWZYMGNQbnk0Mmd1Z3ZPdVQrTnFRRGhNY0hNd0xGcWRQbnc2ZzdFYlYzZDI5MHNkZHNtUkpwZmFycXZTYzY5ZXY4OUpMUFQwOUFaVDF4RVJIUjBNcWxlTFdyVnU0ZGVzV2xpOWZEcWxVeWp0V2RIUTA5UFQwMExadFc1aVptU0VsSlVYcGZkNjBhUk0rK3VnakRCMDZGT2ZPbmVPdE8zWHFGSXFLaXVEczdNd3QyN2x6cDhwZXA0c1hMM0pQbEJWMTZkS0ZidFRyR0hiOHMwUWlnWjZlSHI3OTlsdDg5dGxuZVBUb2tkcnh2RC8rK0NOR2pCaWg4YmpIangvSCt2WHJWYTRyS2lyaUhwaTR1N3RqMmJKbE9IYnNHRDcvL0hOdW04REFRT1RuNThQTHl3c1pHUm5JeU1oQXk1WXRsYXBRUmtaR29rbVRKaXFMbHhnWUdNRGIyeHZyMTY5WHFtcEpTSFdRRHlBek16Tng1Y29WaEllSEl5NHVEbFpXVmpBMU5jV3RXN2V3YXRVcURCdzRFTDE2OVVMbnpwM1JyRmt6YnI4MmJkcHdQWnFPam82SWpvNVdDdHBVWlJhOWV2VUs0OGFOVTltdXZMdzhGQlVWUVNhVGNkYzFPMlhHRHovOG9IS2YwTkJRdEdyVkNsWldWZ2dKQ2NHR0RSdXdkZXRXZlBycHA3enZkVGI3aFgySVdwa0EwOVBURTU2ZW5rcmZiVUJaRUZuWFV1d0pJZSttWGdhUlE0WU13WVFKRTdCdDJ6WllXMXZ6ZW5ZVWJkNjhHVy9ldk1IdTNidTVBSEx6NXMwcWU5VDY5T25EKzFuVDAzMTE1Rk1YVlNrdExZV2pvNlBhOWJVaEhjYmQzUjN1N3U2NGZ2MDZYRjFkY2ZueTVTb1paTDkzNzE1MDd0eTUzTzNDd3NKNDQwdXJLajFuNk5DaEdEcDBLSmVPRkJ3Y2pLNWR1Nm9NL0gxOGZMaWVSSGtuVDU3RUJ4OThBRU5EUS9qNitxSng0OFpjU3VLZmYvNkpmZnYyWWR1MmJVcjd5V1F5N04rL0h3TUdETUJISDMzRUxaZC82czM2NG9zdk1IejRjTGk1dWZHVzM3dDNEMTkvL1RWVjU2Mmx0SG1BcEdyc3JZK1BEeFl0V29RcFU2YndsZ3VGd25JZmVtbTY2WXVLaWxJYWsrdnY3dzkvZjMrbGJlWEhXQ3VPKzJWVDFsZXVYSW5TMGxLTkJhUlUzVnhYNXU4b0llbzhldlFJLy96ekR4NDhlSUQ0K0hnOGVmSUVSa1pHc0xlMzUvVThKaVFrNE9USmt6aDM3aHdPSGp3SUFEQXhNVUdMRmkwd2JOZ3d6Smd4QTBLaGtIdGdvdXJ2NnFlZmZscWh0aTFjdUJCang0NUZhR2dvOThDRkxRUVlFaEtDVnExYWNkdkd4c1ppOGVMRnZBYzIrdnI2V0xseUphWk1tUUlyS3l1VmYxUFl2eUZHUmtaWXRtd1pnTEx2RjNWL0s4TER3L0hnd1FQTW56OWZxelQ1Tm0zYVVEQkpTRDFSTDROSUFGaTBhQkgrL3Z0di9QREREemh3NEFEdkNTTXJORFFVeDQ4Zng1SWxTM2hqOFdiTW1NRjdvdTdxNm9xWEwxOVdTVTlsZWRVK1ZhV1J5S3ZONlRCQTJmaW5SWXNXcVZ6bjUrZW5zUmpNcTFldmxDcmFxU0kvM2xDVHFrclBPWG55SklDeW0rZDkrL2JCMzk5ZjdSZ3pkcXl0blowZEprMmFoTGk0T0F3ZE9oUlpXVmxZdlhvMUprK2VqRTgrK1VScHY4aklTS1NscFNFd01GQnAzYzJiTjJGdWJnNHJLeXN3RElPOHZEeVZZOWZZMzVIdE1lM1ZxNWZHMzR1OGYzUG56b1dEZzRQUzhzTENRa3lmUGgxcjFxeFJPUzVZMVJpa2pJd01wZFJ0UmZLRnB0UlJET0xZZ2srcUNvT291bWs5Y3VRSUFIRHA5ZVU5S0NPa091M1pzd2VSa1pGbzE2NGRldlhxQlZkWFYvVHExVXRwSExtTmpRMXNiR3l3ZE9sU1BIejRFSEZ4Y1hqNDhDR2VQMytPSVVPR0lETXpFL241K1VyREpPUUR2WnMzYnlxOS9xdFhyNVNHMHJDYU5tMkswYU5INCtEQmc5dzlCcHNOMExwMWExNHF1YWJnMWNyS0NnRC8ybFUxSElYTmRoR0x4ZERUMDROTUprTkVSQVFTRWhLNGduby8vdmdqQmc0Y2lGZXZYbWxWUUU2eG9COGg1TityM2dhUit2cjZXTE5tRGFaT25Rb3ZMeS84OTcvLzVhMi9kKzhlMXExYmh5Ky8vRklwNWREVTFKUXJuSFBqeGcxdW5GN0xsaTByUE8yR292SnUrdGlBVUozYW1BNXo3ZG8xeE1URTRPdXZ2K2FXL2Y3Nzc5d1hJbnVEWEo3S3ByTnE4cTdwT1lXRmhXamV2RG15czdOeDdOZ3hUSjQ4R1gzNzlsWHE5WlNuZUtNdGYxTjk2TkFoSERwMGlHc2JLenM3R3pLWkRMZHYzMGFiTm0yNDVUS1pETjdlM3JDeHNZR2ZueDl5Y25JZ2tVaFVqbFZsejUzNCtIaHMzcndaaHc4ZjVtNDJTTzFnWm1hbThrRVNPOWExY2VQR1drOHJzM1hyMWdyUEFWZlZjbkp5Y09MRUNRRGcvaDYxYmRzV0VSRVJhTnk0c1ZMMkJzdlB6dytXbHBad2NuSjZiMjBsOWNQeTVjdXhmUGx5L0I5N2R4NVhVLzcvQWZ6VmJiOHRra0pGc2sxQ1NEUE1vREdTeVRvVFkxOFNaalNXeU9BN2lwU2xJcUtrbU94TFpFeGtpaWFhTEVtU2xNa1dabFNrUkl2MmU2dDdmMy8wTzJlNjNhVmJRc3o3K1hqTVk5eHp6em4zM0UvZDdubC9QdS9QKzZPcHFRbExTMHYyNzYwODZ2NDkzN0JoQTl1QkNQdzd3bGQzVzFNTUdqUUlvYUdoS0M0dWhyYTJOcDQ4ZVlKMjdkcUpCSkFBd09QeEFFQXMrTTNQejhmeTVjdXhaczBhZE92V1RlWnJNZmNyNWVYbDdQazNiTmlBVHAwNm9XUEhqa2hMUzhPbFM1ZkE1WEx4OU9sVEFOSXpnbDY4ZUlIUm8wYzM3VTBUUWo1SS85a2dFcWp0clhOMmRoYnBPV1NZbUpoZ3lwUXBJa3M3U0JJY0hBeGpZMk5rWldWaDd0eTVzTGEyeHZmZmY5L2thNUozcVFocFdrSTZUSGw1T2E1ZHU4YW1XcTVldlJvbUppWWlyMk5zYk15T2x0WXREQ09KdHJZMkhCd2NNR1hLRkxubThxV25wNHNWRHFyclRkSnpDZ29LMk43bDFhdFhJeWNuQjVHUmtWaTNiaDFhdDI3ZDRPOExJUDlJeklNSEQ5aC9UNTA2RlVLaEVKNmVubWpidGkyYkVoZ2JHNHNYTDE2dzg5cVlYbkZKMVlXWmtjaGh3NGJoeUpFakNBME54ZXJWcStXNkZ2SitLU2twUVVWRlJXU04yOHpNVE96WXNRTkxsaXdSNlZoUVVsSkNVRkFRdW5idEtyRXpvYTY4dkR3OGVmSkU1ajdTMG16bFNkVTdkT2lReE9yT29hR2hVRk5Ua3hoRTh2bDhoSVdGd2NyS2lvSkkwdXpxcndXNWVQRmlxYlVDR0ZldVhCRkw0M1p6YzRPYm01dkVEa09tbzFWYUo0a3MrdnI2QUdxRFFXMXRiZHkrZlJzV0ZoWmkrekYveitzSGtUZHUzRUJhV2xxREhjNUE3WGNyVUx0K3RxNnVMbkp6YzNIeDRrV29xS2dnSXlNRE1URXhZcU9LMGdyY1NjcHlJb1I4M1A1VFFTU1B4eE5iSGtGSFJ3ZWxwYVdJam81bTU4aGR2WG9WK3ZyNjZObXpKeTVldkNoMkhtWU8yOFdMRjNIMzdsMDRPenRqeTVZdEdEdDJMSHg5ZlZGY1hJeWZmdnFwU2RmWTBQd2ZQcDh2OCtidGZhZkRBTUNLRlN1UW1Kakl2aFl6ZHhBQUhqOStES0J4ay9vTEN3c3hidHc0bEplWE56aFNDOVIrcVk0Yk53N1YxZFhnY0RqTmxwN0R2SCttdmF5dHJURnExQ2lvcUtnZ01URVJBREJreUJDUlkrdmZnQ2NuSjhzOWtwU2VuaTd5ZU5xMGFmanJyNyt3ZWZObWhJZUhRMEZCQWZ2MzcwZi8vdjNScDA4ZmtXTWtqVEF5UGRkY0xoZGp4b3pCeVpNbnNXelpNa285YWtHOHZiM2g3ZTB0c20zRmloV1lObTBhZEhSMFVGaFl5RzcvOWRkZmNmWHFWYkVSK3M4Kys2eEpyeTN0YjAvOVRvK3JWNjlpKy9idENBME5GU3VnVS9mejlQVHBVeHcvZmh3REJ3NWtQeCtNcjcvK0dyNit2aWdzTEdTek9oaXBxYW5nOFhnWVBueDRrOTRISVkyaHA2Zlg0TjlrNXQ1QUh2bjUrV3lGY0VtZG1ibTV1YkMzdDJlRHhMb1pPY0MvS2JDdFdyVkNkblkyVWxKU0pCYS9xcXlzaExLeXN0Z1VtcXRYcjBKUFR3ODlldlJvOEZxWnBiVnljM09ocmEyTmI3NzVCcUdob2VqZXZidlVZOTZrT0I0aDVPUHlud29paTRxS0pDN2VYdC8yN2R0bFBtOXJhNHV5c2pKczJiSUZkbloyYkcvL2xDbFRVRjFkRFg5L2Z3aUZRcWx6L3hpVmxaVjQrZklsZ0gvbkpqRXBJOUl3dll2NStmbnN2dlhuMzczdmRKang0OGZEMGRFUnBhV2xXTEpraWNnWE5OTjcycGppTGswZG5ZMklpRUQ3OXUyYkxUMm5aOCtlMkxsekp3d05EVEZod2dRTUh6NGNwcWFtRUFnRVlqZmEyZG5aV0xKa2lkUlJ4NGFLcUVpN29aODVjeWJzN2UzWnVUbnA2ZWtpeTgwa0ppYkMyTmhZNHB4SVprUklWVlVWSTBlT3hLRkRoeEFkSFMyeFlpWjV0NWgwVlNjbko1RjV3Wk1tVFdJL1kzcDZlc2pOelFWUSsvZmk5T25UR0RObWpNVDUzSkxtVmw2OWVoVWRPM1lVR2JVRWFtOTA2LzRPMVZmL0JwdnBxT2pVcVpQTXozRjhmRHk0WEM0Y0hSM0Zna2hyYTJ0czNib1ZzYkd4WXAvdjY5ZXZRMFZGUmF4RGhwQ1dqbGtQbFNGcGZqTmo3Tml4c0xPelk0dkFIVHAwQ0gvKytTZUEydUovdXJxNmNIZDNoNEdCZ2NTUjByS3lNcWlycTR0c3E2NnV4clZyMXpCOCtIQzVPbW9ORFEyaHJLeU1Cdzhlc0NPZ3NwYnFBU2lkbFJEeXIvOVVFTm11WFR1WkkzMU0wWmY2MVFVbDhmSHhRVWxKQ1g3NDRRZWtwS1N3MjVrZVJ1YW1VSmFrcENTeENwcnlydS9tNCtQRC9yditlM3JmNlRBalJvd0FBRnk3ZGsxcy8vejhmR2hxYWpZcWlKVDJNNHVKaWNIUFAvK01jK2ZPU2J5UlpqUlhlZzVUc2JiK3Zod09SK3J2aTZ6Zm94MDdkb2d0enM0RW45SVlHeHNEcUIxZGZ2bnlKUVlQSHN3V3lIbjU4aVhpNHVLa0xzOVNONGo4NUpOUHNIcjFhcG1WaWNtN3d5eHRZV3hzelA3TzFOVFVRQ0FRc0RlS2hvYUdiTWRIWUdBZ2hFSWhIQjBkSlo1UDB0eEtlM3Q3Mk52Yml5eHZ3T3dyUzFQVFdXMXRiYUdqb3lQeHByUnQyN2JvM2JzMy92enpUN0VnTWo0K0hnTUhEcVFSY3ZKQkVBZ0VBSUN0VzdmaTFxMWI3UGVWVUNqRXVYUG4wSzFiTjdhemNjK2VQYkN4c1pHWUtUSmh3Z1FNR3pZTSt2cjY2TisvUC83NDR3OUVSa2JDejg5UDRqSStqeDgvRnF0Nm5waVlpT0xpWXBGbGVHUlJVbEpDLy83OUVSVVZoWGJ0Mm9IRDRiQ2prNFFRMHBEL1ZCRFpYSDcvL1hkRVJrWmkyYkpsRXYvZzFnOE1wUmt5WkloWTliYVVsQlE0T3p0ajBLQkIyTEJoQTF2WWhrbTVuVEJoZ3RRZXhnOGhIZWJPblRzeVUyV0EyclcxcXF1cllXVmxKVE45bFNuMDgrelpNNm5yeXlrcUtrcXRsTXA0ay9RY2dVQ0FyS3dzc2UzMUsvYlZ4ZHpjR3hrWnlaM2F5bUNDQ0IwZEhUZzRPSWlzYzdwdDJ6WUlCQUpNbWpSSjRyRVZGUlZRVWxKaWY5N1MxaW9qN3g2VHBscjM3d2xURUlzSklrMU1UQkFSRVlIVTFGVDgvdnZ2bURkdm5zek9rN3FFUWlFcUt5dWJWUGlycWVtc3JWdTN4c2lSSTZWK2hxMnNyQkFjSE14bVRBQzFveG1QSHovR3pKa3pHMzJkaERTRmg0Y0hQRHc4bW53ODgzMGJHeHZMcHFKZnZYb1ZRVUZCZVBueUpkemMzR0JxYW9xY25CeGN2bndaZS9ic3dkQ2hRekYvL255WW1wcXk1Mm5mdmoxYm1mdmN1WFB3OFBEQW5EbHpZR1ZsQmFCMnBGSkJRUUhxNnVySXlNaEFWRlFVUm8wYUpYSXQ1ODZkZzZxcUtydE1pVHltVFpzR1oyZG5lSGg0d01EQUFILzk5UmRVVlZWeDgrWk5pWDh2WnMyYTFiZ0dJb1I4dENpSWJBSU5EUTMwNmROSGJGMDJSdDBnNzl5NWN4SlRDNW45Nmdad2x5OWZob3VMQzJ4c2JPRGg0U0hTKzVpYW1ncGZYMThrSmlaaS9mcjFZcW1wUU10UGh5a3JLOE9WSzFjd2I5NDhtZWRNUzB2REgzLzhBU3NySzdsU1dlZlBueS8xT1YxZFhWeTRjRUhtOFcrU25sTldWaWJ6R2lVOTE5aDE3NDRjT1lLN2QrOUNRME1EQ1FrSmFOdTJyY2hha1FDd2UvZHVuRDkvSHQ5Ly83M1k2Q1lqSnllSHZWa25MUXRUNE1uUTBKRGRWbHBhQ3VEZlFpQTllL2JFM3IxN3NYTGxTblRxMUFsejU4NlYrL3d2WHJ4QVRVMU5nNFYyNnVyZnZ6LzgvUHdhbGM3cTUrY25kMkJyWldXRm9LQWd4TWZIc3pmRGNYRnhVRlJVRkJzdEplUnQ2TlNwRTZaTm05YmdQT0xrNUdTRWhJUklmRTViV3hzREJnekFwazJib0tXbEJRY0hCeng2OUFoVHAwN0YzTGx6MmU5cUl5TWpoSVNFSURZMkZqdDM3c1NNR1RPd2FkTW0yTmpZaUp6djl1M2JjSGQzeHc4Ly9DRHkzWmFTa29LNHVEZ0F0ZGt2QXdZTXdOS2xTMFdPN2RHakI1U1ZsY1d5aTJTeHNyS0NnNE1Eamg0OWlqRmp4bURuenAxSVRVMEZBSW4zT0Q0K1BoSkhVdlB6ODJWK0Z4TkNQajRVUkRiQjBLRkQwYk5uVDRrcEp2WFZ2NkZpVWwvcTR2RjRDQTRPeHVIRGh6RjkrblE0T3p1ekFWeE5UUTE0UEI3TXpjM2g0dUlDTHk4djJOdmJ3OS9mWDZ5cWJFdFBod2tPRG9aUUtCU1pNeUxKNjlldjJTcXNzZ0l1ZWROWjN5WXRMUzJKMXlocmlROEdNMXJaMExZMmJkcmd5Wk1ucUs2dWhwbVpHUll1WE1pT0FGVlZWV0hMbGkwSUN3dURqWTBObTk3SXJLbXBvYUVCSlNVbDNMdDNEMUZSVVd3Qkh0S3lQSGp3QUsxYXRXSTdZb0IvNTBrem5USVdGaGJnY0Rnb0t5dkRybDI3MkFBdU5EUVU3ZHUzbDduR0t0TzU5UHZ2djBOVFV4T0RCZzJTK3Zlcm9xSUNMMTY4QUZBNzM3citTQ0l6anpzek0xTnNKTEpqeDQ3c3NRMk5zbi95eVNmUTA5UERsU3RYMkNEeTBxVkwrUFRUVDZtemc3d1RwMDZka21zL0V4TVRxWjJGbzBlUHhzaVJJOW5QMDZ4WnM5Q3ZYeitKMzRNS0Nnb1lQbnc0aGc0ZGlzaklTUFl6R3hZV3huYis5ZTNibDUzUFg1ZWZueDhFQWdHcXE2dWhwS1FrOGZNcmE1U3dSNDhlVW9NOEp5Y25MRjY4R0FvS0NpZ3BLVUZaV1JtNFhLN0k1MUJmWHg5K2ZuNndzTEFRcTNBTDFIYUErZm41dmZFeVo0U1FEd2NGa1UyZ3BLUWtjUWtGU2NyTHkxRmFXb3BXclZxQngrUGg2dFdySXIzM1RQcGhkblkyVzBrME1qSVNmRDRmUEI1UDR2cUZHUmtac0xlM2g2K3ZyOGhjeDVhU0RwT1ZsWVh5OG5MY3ZIa1RIQTRIYW1wcWlJcUtRa2hJQ0pZdVhTbzJCNHZwTlgzMDZCRTZkT2lBeE1SRXVaWVBrRmRLU2txenBPY1VGUlVoUHo4ZmFXbHBBQ0J4TkxneFpNMTlyR3YwNk5FU1IwUXpNelBoNHVLQzlQUjBUSmt5QlN0V3JHQnZMTHk5dlJFZkh3K2c5c1pGS0JSQ1JVV2x3VkZnOG40a0pDVEF3c0lDQlFVRmVQbnlKVFExTlhINjlHbW9xcXFpWThlT0VBZ0UyTHAxS3dRQ0FiUzB0RVJHTEM5Y3VDQVNSRG83TzR0MEZxU2xwV0gzN3QzbzNiczNGQlFVNE96c2pIYnQybUhDaEFrWVAzNDhQdi84YzNoNWViSDczN3g1VTY2VS9LbFRwOHA4WHA0UjkyWExsckVkUmlVbEpVaEtTbm9yNjhFUzhqYlZEZWprcVNxc3BLUWtVditnZm9kTC9RQ3k3dXMwcHA1QVhUMTY5SkE1UllYcHVOYlMwaExyWEFacWkrZ3g5eEtTcUtpb3lIeWVFUEx4b1NEeUxYdisvTGxZb1pPUkkwZXkvK1p3T0pnd1lRSWJRR2xwYWJGbHZ6VTBOTURsY3FHdXJnNTFkWFdvcXFwQ1ZWVVZSVVZGV0xwMEtRNGNPQ0N4WU03N1RvZTVmUGt5QWdJQ0FOUldsM3p4NGdYV3IxK1BNV1BHU0p6cnBLS2lnbSsvL1JaNzl1ekJMNy84Z203ZHVrbE5GVzZLNWtyUFNVOVB4OEtGQzhIaGNHQmpZNE11WGJxODBYVkpLdURFakdES28xV3JWaEFLaGZEeDhSRzdjWms0Y1NLNmQrK082dXBxQ0lWQ2FHdHJZOFNJRVdLVk9jbjc5K3paTTZTa3BNRER3d092WHIxaWYwZFZWRlR3MDA4L29icTZHcXRYcjhhbFM1Y3dhOVlzaElhR1l0MjZkZXo4cTBlUEhvbWtmektkSWsrZlBrVm9hQ2grKyswM0dCZ1l3TWZIQiszYXRVTldWaFpPbkRpQmd3Y1BZcytlUFJneFlvVEllb3hXVmxZeUE4RG82R2k0dXJvaUlTR2h5VGUwakxwL0MyTmpZeUVRQ0JwY3M0OFFRZ2doNzUvOGkvVzFRUDM3OXhjQ2paOWpKazF1Ymk2U2twSXdiTmd3aWVrYTB2ejk5OStJam83R2p6LytLSlppVWxWVmhUTm56a0FnRUVCQlFRSHQyclhENE1HRHhZclpORlpCUVFHNFhDNDdzcGFSa1FFakl5TTJ2U3czTjFkaWIyWkQ2VEN5UEhqd0FKY3ZYNVphRVZJb0ZFSkJRUUY4UGgrbHBhVlFVMU5qS3l3K2Z2d1lYYnQyYmRUNmtBMWhxcTFPbno1ZFppVkhhZWs1bFpXVlNFcEtrcHFldytmemtaaVlpTUdEQjRQRDRVQWdFS0N5c2hLcXFxb04vdndxS2lwdzgrWk5xVDJ6VDU4K2hZR0JBVnM0aVZGZFhZMjh2RHdZR2hxaXFLZ0lHUmtaNk5ldm44elhlbGVZS3AyM2J0MzZJUDV1TlBmZmg3ZGwxYXBWU0VwS1lyTUF5c3ZMVVZsWkNVMU5UZVRuNTJQQmdnVjQ4ZUlGM04zZE1YTGtTRVJFUkdEOSt2VXdNek9EZ1lFQlltSmljT2pRSWJSdTNScHBhV200ZS9jdWJ0NjhpWWNQSDBKVlZSVVRKMDZFbzZPajJNaDVXVmtaVHAwNmhXUEhqaUV2THcvOSt2WEQvUG56Rzh4Q2FHd1FXVGUxZThHQ0JXTEZ4QnJTMG45K3dJZjMyZmpRZkNpZlpkSzg2SE5GU012MlFYOHc2WXVGa0hmblEvdEMvMUQrUG16WXNBRm1abWFZT0hHaTJITUNnUUQrL3Y0WU8zYXNTRlhqeE1SRUJBWUc0c21USjdDeHNZRzd1enZpNCtPeFpNa1NhR3RybzErL2ZyQ3lzb0tOalUyRDh3dXJxcXB3OXV4WjdOKy9IMDVPVHV3U1BkSzhTUkQ1NHNVTHFaV1VwV2xzQmVQMzRVUDdiSHhvUHBUUGNrdFdYbDRPWldWbHNYbk1MUmw5cmdocDJTaWRsUkJDM3FPZmYvNVo2bzBkaDhPUnVBVE53SUVEeFVZTUJ3OGVqTWpJU0xubmF6T1VsWlZoWjJlSGI3NzVScTdzQkQwOVBYenh4UmR5WnpJWUd4dmovUG56QU1RTGpSSHlvU3NvS01EYXRXdXhZc1dLTis3d3NMUzBsR3VkYWxta0ZYVTdlZklrUWtOREVSa1orY2FaVUlRUUFsQVFTUWdoNzlXYnppdXNxN0VCWkYzeUJvV1dscGJzQ0lHODU2VUZ6TW5IcXJLeUVna0pDU2dwS1FIUXVIbnQ4Z1NNc2o1cmpSbVpQWC8rUFByMzcwOEJKQ0drMlZBUStaNDhlZklFU2twSzZOaXg0M3U5RHFGUWlQTHk4amV1TkVvSUlZU1FXbUZoWVFEQTFpQ29UOTVBRXdEczdPd3dZTUFBOXZHTkd6Y1FIaDR1OS9IMzc5L0hnd2NQTUg3OGVMRWxleGhhV2xyVTJVTUlhUlFLSXQ5QWNYRnhrOVl6RXdnRVdMbHlKYlMwdExCLy8zNjVpczI4ZnYwYVNrcEtZc0VlbjgrWGVveXlzbktENTA1TFM4TzhlZk1RRkJUVTRJTEw5VlZVVktDd3NGRHUvWFYxZGVWZVF5b3NMQXozN3QyRG01dGJvNjRKQUVKQ1F2RHc0VVA4L1BQUE1ndnVTSFA4K0hIY3ZIa1QzdDdlRWtlSi92ampENXc5ZXhZK1BqNVFWMWVYKzd5U2xtdXByMzR2TWRPNzNSaHFhbW9mMUx3WFFnajUwSlNYbHlNdkx3OTVlWGtBYXRmbXJiczBCalBDeUJTMTJyWnRtOFR6RkJjWHMydkNBcUpyQlRQbk1ETXpnNjJ0TGJ1OXBLUkVMSWpNYjZRNlpnQUFJQUJKUkVGVXpNeUVVQ2hrajJlQ1JSTVRFNFNHaGdJQVc5Rlprb2tUSjhMRnhVWFdXeWFFRUJFVVJNb2hQVDBkWGw1ZWNITnpRN2R1M1FBQXJxNnVLQ2dvd083ZHV4dDlQZzZIZzU5Ly9oay8vZlFUSGo1OENGTlQwd2FQV2JwMEtRUUNBUUlEQTBXK3FHU3RwL2pycjc5S1hMcWlycWlvS0dob2FLQnYzNzd5djRIL2QvSGl4VVlGZVpzM2I0YU5qWTFjKzZxb3FDQThQQnlXbHBZUzEwaVU1dkxseS9Eejg0T05qUTM3NVY2ZnNiR3gxTlM5ZS9mdXdjL1BEek5uemhRTDROVFYxYUdnb0FCL2YzK1ltcHFpdkx3YzVlWGw3UE5LU2tveWcycDVlcDRqSWlKRTFnQ1V0WUM4TkI0ZUhoZzNibHlqanlPRUVDS2Z1TGc0dUxxNnNvK1pBT3pHalJ0SVNFaEFUVTBOYnQ2OGlaczNiOExWMVZXc0V6RWhJUUhLeXNvNGRPZ1F1eVFXSUxwK2NHUFNWYWRPblNyU3FjeDgzNXc1Y3daUlVWSFlzV01IQmc4ZUxQSFl5Wk1uTjJ0YVBTSGt2NEdDU0RrRUJnWWlPenRiNU9iZXlzb0thOWFzd2UzYnQ2VUdZTC85OXB2TW5qOUE4cnFGRERjM04zWkJZaGNYRjN6Ly9mZFl0R2dSZHUzYUJRME5EUWlGUWdDMUMzWmJXMXV6eHoxKy9GaGlNUTVaY3l0a0JhTU1kWFYxWEwxNlZXeDdRa0tDek9QNGZMN0lPbloxUlVkSFM5eXVvcUlDZlgxOVhMMTZWZW9janJvOXN3Qnc2ZElsckZxMUNnS0JBT2ZQbjJlTGVkVDM1NTkvUWtkSFIyeDdUazRPVnF4WWdlcnFhaHc4ZUJBSER4NFVlWDd5NU1rUUNBUnM3L1BYWDM4dDhyeWxwYVhVTDMwbXRZbnBQYzdOemNXUFAvNklVNmRPZ2NQaG9LcXFDcE1tVFpKNDdKSWxTekIyN0ZpSno5VlgvNW9JSVlRMFAxdGJXOWphMnVMNTgrY1lOMjRjRGg0OENITnpjNG5mczE1ZVh2RHk4aExiSGg0ZURnY0hCemc0T0NBNU9Sbno1ODl2Y21FZDVudjQ0c1dMV0xGaUJmdGQ5TC8vL1E5bVptWVlQSGd3Y25OelVWcGF5bmFHTTZxcXFpaUlKSVEwR2dXUkRZaVBqMGQ4ZkR4V3Jsd3BraHBwYTJ1THZYdjNZdE9tVFRoeTVJakVPUThNSm9DUVYwMU5EU1pQbml5eXpkVFVGQnMzYnNTdVhidFFXRmdJRFEwTjVPYm1BcWdkV2FzYjRCWVZGY2wxSFFjT0hNQWZmL3lCdlh2M2lveHVTaU10TmZaTnZuenE5dVJLRWgwZExUWFFaSUpJb1ZDSVE0Y09ZYytlUFpnelp3N216cDBya3M3SjUvTng0TUFCbkQxN0Znc1hMcFFZUUQ1Ky9Cak96czdRMDlQRDhlUEhjZmp3WWR5L2Z4K2JObTJDdHJZMkhqeDRnT2ZQbjhQTnpRM3IxNjlIang0OThQUFBQMlAzN3QzUTA5TVRPMS85S250TWFsSDlPYkFkT25TQW9xS2l6TFJrRFEwTm1xdENDQ0VmQUthak1Dd3NEQ0VoSWZEMzk1ZGErNkJ1SWF6NCtQaG1lWDJtbzFjb0ZLS3dzQkEzYnR5QXY3OC9BT0Rnd1lPSWpZM0Z1WFBuUk81WitIdytCWkdFa0VhaklGS0c0dUppTm1Db1AwckU0WERnNHVLQ0gzLzhFZHUzYjhmS2xTdWxucWV4dllyUzVzNE5IVG9VVmxaV2JDcm1vVU9Id09GdzBMdDNiNUg5bUMrSHZMdzhrWFRXdXRkUldGaUkyTmhZMk5qWXdOemNuTjNPNS9QeCtQRmpHQnNiUTFOVFU2N3JiVXlsUmttY25Kemc0T0RRcEdPTGlvcXdhdFVxM0wxN0Z5b3FLZ2dPRGtad2NMRFUvVmV2WG8zVnExZXpqNW5lMnZ6OGZBd2VQQmpMbGkyRG1wb2FmdmpoQjdpNXVTRTVPUm5EaGczRHZuMzc4T0RCQTV3OGVaSU4yRWVPSElrN2QrNDBLdVdVQ1NhWkRvQ01qQXdvS2lxaXFxcEs2akhlM3Q0TmptZ1RRZ2g1djhyS3l0QytmWHNVRmhZaUxDd01VNlpNd2FCQmc2UXV1OEVRQ0FSc1orbWVQWHZRdFd0WHpKMDd0OUd2WDFsWmlaaVlHQURBN05tenNYWHJWdnorKysvUTF0WkdjWEV4enA0OWkzbno1b2wxZXZQNWZLaXFxamI2OVFnaC8yMFVSRXBSVTFNRFYxZFhGQmNYSXlnb1NHSks1YWVmZm9yWnMyZmo0TUdEME5mWEZ3dUVSbzhlalVHREJqVTZ5UHJmLy82SGlJZ0k2T2pvUUNnVVFpQVFzTThwS2lxQ3grTWhNREFRSjArZWhKMmRIWFIxZFVXT056RXhnYkd4TVJZdlhnd0E2TlNwRTA2ZE9pV3l6KzdkdTFGZVhvNlpNMmVLYkgveDRnVm16Wm9GUHo4L1dGbFp5WFc5RFkyMFZsVlZZZXJVcVhLZGkvSHc0VU5FUjBmRHljbEpaUHV0VzdmUXJWczN0cUNSdHJZMmV2ZnVqUlVyVm9ETDVjb2MwYXNyT3p0YlpPN0p3SUVEc1hEaFF2ejIyMjhpKzhYR3hvbzhsalhYVUo3NUsvWG5SZFlmY1piRTBkRlI3alRWQlFzV05LcllEeUdFa0tZcEtDakFqUnMzQU5SMlVPYms1Q0F5TWhMcjFxMUQ2OWF0c1dqUklybk9FeGNYQjExZFhlVG01cUpMbHk3WXQyOGYwdFBUNGVIaEFVQzg0Sm8wNTg2ZFk2ZTVHQm9hWXVIQ2hkaTNieCtBMm5VaVZWVlZNV0xFQ096ZXZSdU9qbzVzZGhHTlJCSkNtb0tDU0NtOHZMeVFrSkNBTld2V3lDeE9zMmpSSW1SbFpTRWdJQUNGaFlWWXVuUXBPMUxJNVhMQjVYTFpJQ3N6TXhPclY2OUdxMWF0c0hIalJyUnUzWm85ejZWTGwvRGxsMSt5YTZveDZhWGg0ZUhZc0dFRHUxOXljakp1M0xpQmtKQVFXRnBhWXNXS0ZXTFhwS0tpZ3BNblR5SW5Kd2MxTlRWaUZWRnYzNzZOc0xBd1dGdGJ3OHpNck9tTjlQOGFHbW1WSjdDTGpJeEVVbElTMXExYkJ3REl5c3JDd1lNSDhlMjMzOExZMkJoQWJhbjBKVXVXWU5pd1lXeWJjRGdjTmxodURrdVhMc1dYWDM3WnFHT3VYTG5DcGdzMWhBazBuejU5Q2pzN085eTRjWU5OWjVVMkw1WEw1VXBNd1pYaytQSGpBQUFlajBjOXk0UVE4cFl3MzgxTThHVnRiWTFSbzBaQlJVVUZpWW1KQUlBaFE0YUlIRk8vUTVuNVB0aTNieDlHalJxRmUvZnVZZmp3NGZqODg4OXg3Tmd4VkZSVUFJQmNmOHVycXFxd2YvOSsyTnJhNHRTcFUxaTNiaDFtejU2TjZPaG9qQmt6QmtlUEhvV2pveVBVMWRWeDVNZ1JkTzdjbVowU1FrRWtJYVFwS0lpc1J5QVF3TlBURStIaDRaZzVjeWJHangvUFBoY2RIUTB1bDRzaFE0YXdQWGdjRGdmZTN0NXdkWFhGMGFOSGtaYVdCbmQzZDNUcTFJazl6c1RFQkk4ZVBZS25weWVNalkzaDcrOFBmWDE5OXZsSGp4NGhJQ0FBang4L3h2cjE2MFVxaDQ0WU1RS1dscGJJenM1bWV6V3RyS3l3WWNNR21KdWJvN0N3VUdwRlVFVkZSYkc1R09YbDVmRHc4SUJRS0pTN2w3UWgwdGFkWXNoSzFXU1VsWlhoM0xseldMcDBLWFIxZGRsaVJVbEpTV3dRbVphV2hvcUtDb2tWNW1RRllmS3l0TFNFcWFrcDJyWnRLL2N4WEM0WGVYbDU3QnBlWThlT1JVNU9Eb0IvUngwN2RPZ2dkNUFweWZidDI3RjkrL1pHSGJOdzRVTE1temV2eWE5SkNDRkV1cDQ5ZTJMbnpwMHdORFRFaEFrVE1IejRjSmlhbWtJZ0VJaGw1ekNaTDVLeWRxS2lvdkRreVJPTUd6Y092cjYrQUlCZXZYckIwOU1UV1ZsWkFDRFM0U3pOb1VPSFVGeGNqRysvL1JhblRwMkNxcW9xZ29LQ29LdXJpNkNnSUxSdTNSb1RKMDZFa3BJU0prK2VqTURBUUF3ZlBweWRUa0dkam9TUXhxSWdzcDQ5ZS9ZZ1BEd2MzMzMzSFpZdVhjcHVMeTR1eHFaTm02Q25wNGN2dnZoQ1pFNkJrcElTTm0zYWhNREFRQnc2ZEFoSlNVa2lRZVNGQ3hld2NlTkdEQmd3Z0MwRG5wT1RnOHJLU3ZCNFBGUldWdUxMTDc5RVZGUVVCQUlCTm03Y3lBYVNHaG9hME5EUUVKc25tWmFXSnRmeUd2VlRMRGR1M01oK01abVltR0RObWpXSWlvb1NPODdaMmJuQmN6RWFzMmh5WFV5YUxvZkR3WkFoUStEajQ0TXJWNjdBenM0Tyt2cjZNRFEwUkVwS0Nudis2OWV2ZzhQaFlOQ2dRV0xuVWxaV1JrUkVoTnl2L2V6Wk15eFlzRUJrVzNCd01HcHFha1FXZFc1SWNuSXlCZ3dZd0I2emUvZHVWRmRYNDd2dnZzT09IVHRnWkdRRVpXVmxOcEN1M3hNdDY3V1k5bG0rZkhtamxqa1pOV29VM1JEVThhWnpkZ2tocEw1UFB2a0VBUEQ4K1hPUjdSd09SMnAyanFUdHIxNjl3dXpac3lVV3QzdjgrREVBaUJUT3E2K3FxZ3FIRHgvR29VT0hNSHYyYkpGYUJycTZ1a2hQVDhlUkkwZmc2ZWtKSG8rSDR1SmlXRnRiNCtqUm93Z1BEOGU0Y2VNZ0ZBcnBPNE1RMG1nVVJOWmpiMitQMXExYmk4MVYyN3QzTDRxTGk3Rmx5eGFKbFZnNUhBNmNuSnp3OWRkZmk2ejdXRlpXaGxXclZnR29uVjlYZjQ0ZFExbFpHWnFhbW9pT2pvYUtpZ3JjM2QybFZrTUZnQlVyVmtCZFhSMnhzYkU0Y2VLRTJMNnpaOCtHaG9hR3lMWTllL1lnT2pvYWJkcTBRWDUrUG9EYVlQSDc3NzluOThuTnpjV2lSWXZnNHVLQ1R6LzlWT3JyMTlYUVhFQnBvNFJNbXF1cXFpcU1qSXpRdVhObk5vZ0VhbnRqLy9yckwzYi8rUGg0V0ZoWXNQTWg2eElLaFJLcnBFcFRWbFltODNrdkx5K3hKVVRxWWdvbDFOZWhRd2YyMzBaR1JtTFZXWm1lYUthZGYvMzFWN1ludVA2ODBjcktTZ0MxdmRBNk9qcDQrdlNwekd0bVJwMnJxNnNwTlFtQVVDaThvYUNnSUgrUEFDRnY1czc3dmdEeWZna0VBcmFUdHE3czdHd0Frck4ydnZubUc1SEs3M1VsSmlhQ3krVktyZTRLZ0szYk1IYnNXTmpiMjRzRnRRRUJBZUR6K1dMRi81U1ZsYkZ2M3o1MitnWUZrWVNReHFJZ3NoNTFkWFd4QVBMSmt5YzRjZUlFeG80ZEt4SllGUmNYaXdVMGRRTklvSFlrMGNYRmhaM255T1Z5b2E2dWp2ajRlR3pmdmgwWExseUFqbzRPTy9MNDY2Ky80dXJWcTZpdXJoWlpwcUkrUlVWRlRKbzBDY2VPSGNPRkN4ZEUxaEU4ZS9Zc0hqMTZ4RTZvQjJxL2pIYnYzZzFMUzB1TUhEa1NucDZlQUFBOVBUMlI0SXVad04rdVhUdUp2YWFWbFpWNCtmSWxnTnFpQWdBYURHNllVYmo4L0h4MjM0NGRPK0wxNjljQWdGYXRXZ0VBQmcwYWhGT25Uckh6TTdwMTY0WUxGeTZncUtnSU5UVTFlUERnQVg3NjZTZUpyeEVTRWdJL1B6K1oxOUVZcnE2dURTNC8waGdtSmlicy9FZmczM1kyTVRGaC8xMzNlYUMyaHhyNE41V0pDYTZsU1U1T1JuVjFOUVFDQVFXUkFGSlNVZ2ErNzJ2NEVQWHYzMThJQUxkdTNaTGVpMFVJRVZOV1ZpWXpNMGZTYzlJNlljdkx5eEVkSFkzUFB2dE1aSXBMZlhsNWVRQ0FlZlBtU2Z5NzcrVGtCRHM3TzdSdjN4N2EydHBvMWFvVnRMUzBrSmVYaHlOSGpyQkxndFd2blVBSUlRMmhJTElCUXFFUVhsNWUwTmJXeHZMbHk5bnR0Mi9meG9JRkN4QVlHQWdMQ3d1WjU1ZzRjYUxZdGp0M2FqdXQxZFRVUkw0Z0prK2VqRW1USnNrY2hXUVlHQmhnMnJScDhQWDFoWVdGQll5TWpKQ1ZsWVd0VzdkaS9Qang3THhDQU9qYnR5OXNiR3l3ZHUxYXFhT2g4a2hLU2hKTGRXMG91R0g0K1Bpdy8wNU9Uc2F6WjgvWTl3SFVWcnNOQ1FsQmFtb3FCZ3dZd0M2SXpLelJLQlFLTVd6WU1Jbm5adWFrMUZWUVVBQVhGeGNzV3JRSWZmcjBFWG51NWN1WDJMWnRtOVJyWGJ0MkxheXRyYVUrbjVXVkJYdDdleG52VmxUOUh1ajZTM3d3MnJkdnozNlpaMlptQXFnZDBXUklXb2k2N3Fnb003cExOd1NFRVBKdWFXbHBTUXdLRzFyaVE1SmZmdmtGSlNVbEdETm1qTmh6VEFmenExZXZrSnFhQ21WbFpaRTFKK3N5TlRVVjY5d0dhcjlyVnE1Y2laU1VGQUR5emJza2hKQzZLSWhzd0lrVEozRHIxaTFzMzc1ZFpOVFIzTndjdlhyMXdxcFZxM0Q4K0hHeFpUWVlEYzNIa3JhTXhxVkxseVRPa1FDQXk1Y3ZReWdVNHF1dnZzS0NCUXVRbUpnSUp5Y25yRjY5R2g0ZUhqQXlNaEtyMnFxbXBvYk5temZMdkJaNURCa3loQzFwemtoSlNZR3pzek1HRFJxRURSczJzT20rcGFXbGlJNk94b1FKRXlRR3hlbnA2ZUJ3T0d6MVcwdExTM0E0SENRbUptTEFnQUhvMWFzWEZpeFlnRTZkT3VIbzBhUG8xYXVYeEM5S2dVQ0FwVXVYWXZIaXhWQlRVNE8zdHpkOGZYM1JzMmRQZE83Y0daczJiY0wrL2Z2UnBVc1g5aGd0TFMxb2Ftb2lPenRiSkVpVGw0R0JBWUtEZzFGU1VnSXVseXV6Qkh0NWViblUzdW42bzk1QlFVRVlPTEIyQUMwMU5SV2FtcG9pMTFkVFV5TTJQN2J1WXg2UEI0Q0NTRUlJZVp1S2lvcVFuNStQdExRMEFCQ2JQdkltL3ZqakQ0U0VoS0JyMTY0U08wN056YzNCNFhEWUtSZGZmLzIxek13bFJrNU9Edjc4ODAvbzZPaEFYVjBkbFpXVkNBa0pnWmFXRmpwMzd0eHMxMDhJK1crZ0lGS0c5UFIwK1B2N1kvejQ4V0xMUG5BNEhLeGZ2eDZUSjAvRzJyVnJFUkFRSURGUWtyYUc0c1dMRjdGejUwNkVoSVJJdk9Hdi80WEVCQXJ1N3U2SWpJeGtpK3FvcUtqQXo4OFBreWRQeHZ6NTg5R3hZMGNFQmdhK3Rma05DZ29LSWdIVDVjdVg0ZUxpQWhzYkczaDRlSWlNcXFhbXBzTFgxeGVKaVlsWXYzNjkySHVLajQrSHFha3BXd2hBUTBNRHJxNnU2TmV2SHdCQVgxOGYzMy8vUFlxS2lwQ1VsQ1MyWmlUajFxMWJTRWxKZ2I2K1BuSnpjM0huemgzdytYeTJjdTZNR1ROdyt2UnBMRisrSEhsNWVYQjBkTVQ2OWV2QjQvSGc0dUtDL2Z2M2k4MXpYYjkrUGRhdlh5OVhtMGhiVS9QQWdRTjQ5T2dSQ2dzTHhYcWc2eS94SWNuRml4Zng2YWVmaW8xVXkxSlNVZ0lBSXNVVkNDR0VOSy8wOUhRc1hMZ1FIQTRITmpZMklwMlViMG9nRUVCWldSbnU3dTRTVTFtN2RPbUNFeWRPNE9IRGgxQlhWNWRZYkU0U1ZWVlZzVXJmN2R1M2g0ZUhoMXhCS0NHRTFFVkJwQlNQSGozQ3NtWEwwS0ZEQnl4WnNnUWxKU1dvckt4ay82dW9xRUJGUlFXR0RCbUM4K2ZQNDlpeFk1Z3hZNGJZZWFSVmFXUG1JUm9iRzB1ZFZGOFhFNFJjdW5RSm5wNmVHRGx5SklSQ0llTGo0L0hMTDcrZ3RMUVVuVHQzUmtaR0JyWnMyWUk1YytiSVhOOFNxRTMzTEM0dUZ0bkdwRm0rZVBGQ1loRUE1djN3ZUR3RUJ3Zmo4T0hEbUQ1OU9weWRuZGtndXFhbUJqd2VEK2JtNW5CeGNZR1hseGZzN2UzaDcrL1BGcDU1K3ZRcGJ0eTRJYmJHWTkwbFZSalIwZEVRQ0FSU0M5MmNQSGtTZmZyMGdaR1JFWHY5eklMTEdob2FPSERnQUp1cTgvanhZMlJsWlVGZFhSMXIxcXpCMUtsVHNXZlBIckZLclEwVjFnRnFSeGpyQm8vNStmbll2MzgvTGwyNkJLQjI3VXN6TTdNbVZhK05qNDlIWm1ZbUhCMGRSYmJ2MnJWTHBIaFBmWC8vL1RjQTJkWDhDQ0dFdkpuUFB2c01jWEZ4VUZWVmxabUpBdFRXR0pCbnpuNTRlRGdNREF4Z1ltSUNjM056bVFWMXVuVHBJakZ3TlRZMlpyK0Q2dFBWMWNXMWE5ZkE0L0hZQW16VTRVZ0lhU29LSWlYSXo4L0hyRm16MklJdzB1YmhxYWlvUUVOREE2MWF0Y0xPblR2eCtlZWZzNEZiUlVVRlhyeDRJZlUxbUtJcFdWbFpNbE1QbWFDTncrR2daOCtlMkx4NU0vaDhQdmJ1M1l1elo4OGlLeXNML2ZyMXc3NTkrOUMzYjErRWg0Y2pNREFRVVZGUk1EYzN4MWRmZlFWTFMwdVltNXVMblh2Mzd0MVNSMHE5dmIwbGJrOU9Ub1pBSU1Da1NaT1FuWjBORG9lRDgrZlBJekl5RW53K0h6d2VUeXpkRXFpZEUySnZidzlmWDEvMDY5Y1BtemR2aHJxNk91enM3REJ6NWt6Y3YzOWZhaHN3Um80Y0tmTDR5SkVqME5YVlJXeHNMRFpzMkFBQWFOT21EUURnL1BueklqKzMxNjlmZzhmajRjaVJJekF5TWtMWHJsMmhvS0FBZTN0N2lTUElCUVVGRFJZTVlxcW5NbFJVVkJBV0ZvWmV2WHBoMXF4WkdEWnNHTnExYTRlTWpBeTU1MFFDUUtkT25SQVlHQWdEQXdPUmVabC8vdmtudExXMVJYcW1RMEpDd09WeW9hYW1oaHMzYnVESWtTUG8yTEVqQlpHRUVQSVdjVGdjdVRxQWdkcUNmZEttcnRSVk4yaVVGVUEyZEYzU3BzSUF0YU9SVkltVkVOSWNQdWpxZTB3VndjWk1WcGZYM3IxN1VWRlJBUU1EQStqbzZFQmJXeHZhMnRyc1hEb05EUTAyQlRJdkx3L2ZmZmNkQmd3WXdDNFdIQmNYSjNHdHhjYXErOTZxcXFwdy9mcDFPRHM3UTFsWkdVT0hEc1dVS1ZQUXYzOS9rV01xS2lwdzVzd1poSVdGNFo5Ly9oRmJlRDRtSmdaK2ZuNklqSXhzOG5VZFBIZ1FqeDQ5UW9jT0hhQ2xwUVZ0YlcxMlRVdW1BcTI2dWpyN2hWVlVWSVNsUzVlaVk4ZU84UGYzaDZ1ckt5d3NMREI1OG1UazVPU3djL2thdzlEUUVDb3FLc2pNeklTUmtSSDc4L0R4OGNIcDA2ZlpJak1NWnYwdUZ4Y1hzVFpqTkhhZFNFQTBuVlZTeGQ3R3JsTVlGeGVIOCtmUFExdGJXMlp4SHdBaUFiaUNnZ0s2ZGVzR0Z4Y1hrYUpLellWNUgxUzE4K05HMVZsSlMvTTJ2K3RKeTBYZk9ZUzBiQi8wQjdNbGZiRWtKeWZEek14TTdwN0pOM0h0MmpXWW01dkw3RzFrWkdSa3dOallXR2FKOEhlbG9LQ0FIVFZqbHZGb2FRUUNBZno5L1RGNjlHaUpGZTNxcXFxcXd1N2R1ekZ1M0RpcGFjdnZna0FnWU52emJmNmM2UXY5djRHQ1NOTFN0S1R2ZXZMdTBIY09JUzBicGJNMms4YU9OcjBKZVNmUkE5TG5aTDRQZFN2WXRzUUFFcWdkclZ5MmJKbGMreW9ySzBzdDl2TXVjVGdjcXNaS0NDR0VFRUxlR1FvaUNTR0VFTkxpdmN2T1drSUlJYks5L3h4SFFnZ2hoQkFwaEVMaGpZYjNJaCtwTysvN0FnZ2hrdEZJSkNHRUVFSmFySlNVbElIdit4b0lJWVNJb3BGSVFnZ2hoQkJDQ0NGeW95Q1NFRUlJSVlRUVFvamNLSWdraEJCQ0NDR0VFQ0kzQ2lJSklZUVFRZ2doaE1qdG95aXNRMlcvQ1NHRUVFSUlJZVRkK0tCSElxbnNOeUh2SEpWYko0UVFRZ2o1ai91Z1J5S3A3RGNoaEJCQ0NDR0V2RnNmOUVna0lZUVFRZ2doaEpCM2k0SklRZ2doaEJCQ0NDRnlveUNTRUVJSUlZUVFRb2pjS0lna2hCQkNDQ0dFRUNJM0NpSUpJWVFRUWdnaGhNaU5na2hDQ0NHRUVFSUlJWEtqSUpJUVFnZ2hoQkJDaU53b2lDU0VFRUlJSVlRUUlqY0tJZ2toaEJCQ0NDR0V5STJDU0VJSUlZUVFRZ2doY3FNZ2toQkNDQ0dFRUVLSTNDaUlKSVFRUWdnaGhCQWlOd29pQ1NHRUVFSUlJWVRJVGVGOVh3QWhoSkQzeDhMQ1lqaUFVY3hqQlFXRjVRQWdGQXA5Nit5V2tKS1NFdmF1cjQwUVFnZ2hMWlBTKzc0QVFnZ2g3MVUxRXpqV1ZYZGJUVTNOaEhkN1NZUVFRZ2hweVNpZGxSQkMvc05TVWxMaWhVSmhnWXhkaXF1cnE4Kytzd3NpaEJCQ1NJdEhRU1FoaFB5M1ZRTTRJZVA1bUx0MzcvTGYxY1VRUWdnaHBPV2pJSklRUXNncGFVOEloY0tUNy9KQ0NDR0VFTkx5VVJCSkNDSC9jU1VsSlhFQWl1dHZGd3FGWllXRmhlSHY0WklJSVlRUTBvSlJFRWtJSWY5eGp4OC81Z21Gd3QvcWIxZFFVSWpOeU1pb2ZCL1hSQWdoaEpDV2k0SklRZ2doRUFxRllrdDRDQVFDV3RhREVFSUlJV0lvaUNTRUVJSzh2THhMQU1ycWJLcW9xcXFpSUpJUVFnZ2hZaWlJSklRUWd1ZlBuNWNEcUR2LzhmTGR1M2RMMzlmMUVFSUlJYVRsb2lDU0VFSUlBRUFnRU5TZEYwa0ZkUWdoaEJBaUVRV1JoQkJDQUFBVkZSVi9BcWdVQ29YOHFxcXFYOS8zOVJCQ0NDR2taYUlna2hCQ0NBQWdQVDI5UkNnVVJpb29LRnhOUzBzcmZOL1hRd2doaEpDV1NlbDlYd0FoaEpDV1F5Z1UvZ3FnL2Z1K0RrSUlJWVMwWEFydit3SUlhUW42OSsvL0p3RHI5MzBkaEJCQ1dnNmhVSGdqSlNWbDRQdStEa0lJYVdrb25aV1FXaFJBRWtJSUVhR2dvRERnZlY4RElZUzBSSlRPU2tnZHljbko3L3NTQ0NHRXRBQ1dscGJ2K3hJSUlhVEZvcEZJUWdnaGhCQkNDQ0Z5b3lDU0VFSUlJWVFRUW9qY0tJZ2toQkJDQ0NHRUVDSTNDaUlKSVlRUVFnZ2hoTWlOZ2toQ0NDR0VFRUlJSVhLaklKSVFRZ2doaEJCQ2lOd29pQ1NFRUVJSUlZUVFJamNLSWdraGhCQkNDQ0dFeUkyQ1NFSUlJWVFRUWdnaGNxTWdraEJDQ0NHRUVFS0kzQ2lJSklRUVFnZ2hoQkFpTndvaUNTR0VFRUlJSVlUSWpZSklRZ2doaEJCQ0NDRnlveUNTRUVJSUlZUVFRb2pjS0lna2hCQkNDQ0dFRUNJM0NpSUpJWVFRUWdnaGhNaU5na2hDQ0NHRUVFSUlJWEtqSUpJUVFnZ2hoQkJDaU53b2lDU0VFRUlJSVlRUUlqY0tJZ2toaEJCQ0NDR0V5STJDU0VJSUlZUVFRZ2doY3FNZ2toQkNDQ0dFRUVLSTNDaUlKSVFRUWdnaGhCQWlOd29pQ1NHRUVFSUlJWVRJallKSVFnZ2hoQkJDQ0NGeW95Q1NrUDhJb1ZDSW9xSWlWRmRYeTdWL1RVM05XNzRpUWdnaGhCRHlJVko2M3hkQXlJZXNvcUlDaFlXRmN1K3ZxNnNMTlRVMXVmWTlldlFvVWxKU3NIbnpaaWdwdmZsSHRhU2tCTU9IRDhmMjdkdng1WmRmUWlnVVFrRkJRZUsreWNuSldMbHlKVFpzMklEQmd3ZS84V3UvcWVabzU3UzBOSmlZbUVCTFN3c0E4UHo1Yzh5WU1RUHU3dTc0NnF1dkFBQnhjWEY0OWVvVnhvOGYzNlRyTEM4dng5R2pSMkZuWjRlMmJkdkszTGVrcEtUUjUxZFRVNE95c25LVHJrMGV6Zm43L01zdnYyREtsQ25RMGRFUmV5NDdPeHRwYVdtd3RyYUdpb3FLek5jUUNvWEl6OC9INjlldjBiVnJWNG43V0ZwYXdzdkxDN2EydG1MUGZjenRIQjBkamQ5Ly94MWJ0MjZGdXJwNmcrOVZWVlZWWW52emVEems1T1RnNmRPbnlNek14TE5uejdCczJUS29xcXJLZlkwdHNaMEpJWVM4UFJSRUV2SUdMbDY4Q0RjM043bjMzN3g1TTJ4c2JPVGFOeUVoQVNrcEtYSUhrTm5aMmFpcXFwTDZQQlBVQ0FRQ0ZCUVVZT0hDaFZpNWNpVXNMUzNGOXUzWnN5Y1VGUlhoNmVtSjhQQndrUnZQNk9ob3VMcTZpaDNENFhDUWxKUWsxN1UyMXB1MmMxbFpHUndkSFRGcDBpUXNXN1lNQVBEUFAvK2d1TGdZK3ZyNjdINDVPVG5ZdW5VckxseTRnSFhyMW9rOEp4QUlrSldWSmZIMVRFeE1BQUN4c2JIWXUzY3Y3T3pzR3J4R0puQnREQThQRDR3Yk42N1J4OG1yT1grZmc0T0RZV3RyS3pHSVBIZnVIQTRkT2lUeDJKMDdkeUluSndmNStmbDQ5ZW9Wbmo5L0RoNlBCeFVWRlp3L2Z4NWNMaGNDZ1VEdTRPTmpiV2VCUUlCOSsvYkIyTmdZNnVycUFCcCtyMDVPVG5Cd2NHQWZQM3YyRERObXpFQnBhU2tBUUVkSEIwWkdSakF5TXNMRGh3K3hkZXRXM0xselIrcjVybDI3eGdhYUxiR2RDU0dFdkQwVVJCTFNEQklTRW1RK3orZnpNWFRvMEVhZHM3Q3dFSHA2ZW5MdjcrVGtoTXpNVEtuUFg3OStIUUJRWFYwTkZSVVZtSnFhWXNHQ0JmanBwNTh3ZGVwVWxKYVc0dFdyVit6KzF0YldLQ29xd3ZQbnp5V2VMeXdzalAxM1VGQVFMbDI2SlBlMU5sVlQyems2T2hwOFBoOFRKMDVrdHoxNjlBZ2NEa2RrZEd2eTVNbm8wYU1IVnE1Y2lSa3paaUE4UEJ4Y0xoZEE3Yy9qdSsrK2svaTZ5Y25KQUdxREkxdGIyd1pISVJsTGxpekIyTEZqNWRyMzY2Ky9sbXUvNXREVWRzN0l5QkI1bkoyZERRQXdORFRFMWF0WDhkdHZ2eUVnSUFCWHJseEIvLzc5SlhhUUNJVkNLQ2twb1h2MzdraEtTc0xhdFd2Um8wY1BHQmdZUUV0TEN6dDM3a1JpWWlKOGZIeGdZR0FnMS92NTJOb1pBS0tpb3BDVmxRVmZYMTkyMi9uejV5WHVHeG9haXFOSGorS0xMNzRRMlY1ZFhZM1MwbEtjT25VS2JkdTJSVWxKQ1NvcUt0Q3BVeWNBd0taTm0vRFBQLzlneVpJbENBME5aUVAzUzVjdUlTZ29TR3lrc3FXMk15R0VrT1pIUVNRaHphQ2hsTHlteU03T2hwbVptZHo3bnpwMXFzRjlPQndPZUR3ZU5EVTFzVzdkT256eHhSZll2MzgvUm8wYWhTdFhyc0REdzBQc21KaVlHSkhIWGw1ZUFQNGRmU3N2TDBkQ1FnSUdEUm9rOTdVMlZWUGJPU3dzRElNR0RVTEhqaDNaYlhmdjNrWDM3dDNGMGdUNzlPbURvMGVQNHM2ZE8yd0FDUUJ0MnJSaGcwVkdSRVFFMjJiUG5qM0RqUnMzSUJRS2NlN2NPWW5YTVcvZVBDeGN1SkI5cktHaGdUWnQyalRwUGIxTlRXM24ra0gya2lWTEFBQzdkdTJDdDdjM3BrMmJodXpzYk55N2R3OXo1c3dSQ3pwMWRIVGc1T1FFb0RhQU9uYnNHRDc3N0RNWUdocXkrOHlaTXdjUEh6N0VqQmt6c0dYTEZva2o2ZlY5Yk8xY1VWR0JvS0FnekpneEF4MDdka1I2ZWpxNmQrOHU4VDFldUhBQkJ3OGV4T3JWcTJGcWFpcUE2dmhVQUFBZ0FFbEVRVlR4ZkV6UTZPSGhnYlMwTkJ3NGNBRHQycldEZ1lFQk1qTXpvYUdoZ2U3ZHU3UDdhMmhvc0duaGRiWFVkaWFFRU5MOEtJZ2twQm5JY3lQYkdNK2ZQMGRwYVNseWMzT2I5YnpxNnVxb3JLeGtINDhjT1JLMnRyWlFVRkRBdUhIam9LdXJpMmZQbm1IS2xDa2l4MjNidGcyOWV2V0NyYTB0b3FPalJaNzcvZmZmVVY1ZWpoOSsrS0ZacjFXU3ByYnpnd2NQcEI0dnp6bi85Ny8vaWJWSmZTZE9uRUNQSGoyd2NlTkdrZTNUcGsyRGc0T0R4TlJPYjI5dmVIdDdOL2o2NzFwVDI3bHVrRzFwYVltd3NEQVlHeHZEMmRrWmZmdjJ4Wnc1YzdCNzkyNEF3SUVEQjNEZ3dBR1I0K3NIMlpKb2FHakF6ODhQbnA2ZWNIZDNsNnZ6NUdOcjUxOSsrUVdLaW9xWVAzOCtjbkp5NE9EZ2dPWExsNHVNdEFPMUhVdmUzdDVZdkhoeGd5bldBb0VBNXVibWlJbUp3YkpseTdCdjN6Nm9xNnZqMHFWTDZOYXRtOGkrSlNVbGFOV3FsZGc1V21vN0UwSUlhWDRVUkJMU0RPcW1ka3BTVlZXRnFWT255bjArSnVoNSt2UXBzckt5WUd4c0xIWGYxTlJVekpzM1QrNXplM2w1c2FPSmRTVW5KME5OVFExYnQyNkZqbzRPVzZUa3lwVXJDQWtKUVdCZ29OZ3hBb0VBeDQ0ZHcxZGZmWVZldlhySmZRMU4xZFIycm4vY25UdDM0Tzd1RGpjM04vVHIxNi9CMTIxb2RPWDE2OWM0ZmZvMDJyVnJ4NDdRQWtCeGNUSDRmRDQrK2VRVGtlME1SMGRIdWRQNkZpeFl3TTU5ZTl1YTBzN0Z4Y1VvS0NnUTJaYWRuWTJJaUFnOGVmSUVXN2R1UlZWVkZVNmRPb1V4WThaZy9mcjFBSURNekV4ODk5MTN1SDc5T3BTVWxNUUNxN3B6NXBLU2tpQVVDcUdvcUFnM056ZThmUGxTcnRHOGo2bWRVMUpTY096WU1RUUZCVUZKU1FuYnRtMkRnWUVCdnYzMlczYWYwdEpTYk4yNkZSRVJFZUJ3T0Nnb0tFQnhjVEcwdGJWRnpzVjBLRVZGUldIUG5qM0l6czdHeElrVEVSRVJnZWpvYUdocWFpSXNMQXdMRml6QTY5ZXZvYVdsaGNyS1NzVEh4Nk5EaHc1aTE5dFMyNWtRUWtqem95Q1NrR1lnS1VDb2k4L25OK3A4OGZIeDRIQTRVRmRYUjB4TURPYk9uU3QxWHpNek00azNvOUhSMFJneVpBZzBORFRZYlNkUG5zVGx5NWV4YytkT2llZXl0TFRFNU1tVGtaeWNERnRiV3hRVUZHRERoZzJZTW1VS1B2LzhjN0g5TDF5NGdCY3ZYaUFnSUtCUjc2K3BtdHJPOVk5amJxNXRiR3lncWFuNXh0ZTFmLzkrS0Nnb0lDc3JDM3crbncxc21FSThSa1pHRW8vamNya1NDODlJY3Z6NGNRQzFsVFFiVXpXektaclN6cEdSa1NMejg0Qi8wMWtCWVByMDZYQnpjME5CUVlISW5ORlhyMTVCUzB1TG5SL0ovQzdmdW5VTG5wNmUyTFZyRjd1L241OGZIang0Z00yYk42TjE2OVlpaFk5aytaamFPVFkyRmpVMU5manh4eDhoRkFvQjFJNU1LaXNybzdxNkdoRVJFZGk5ZXplcXFxb1FFQkNBaW9vS2JOMjZGV2ZPbk1HY09YTXdmZnAwZG00ak00ZHl6Wm8xNk4yN04wSkNRdEN0V3pkTW5Ub1ZvYUdoN0VqeXlKRWpZVzF0elY1RHExYXRzSDM3ZHJGcmE2bnRUQWdocFBsUkVFbElNNmcvdDZzK1dWVlQ2eE1JQklpTGkwUGZ2bjNSb1VNSFJFUkV5QXdpVlZWVkpkNk1NdFV4Nno3WHNXTkg4SGc4aWZ2WEh3R3FHNWllT0hFQ0owNmNBQUM0dUxpdzJ3c0xDeUVRQ0hEcjFpMTJYdFhiMUZ6dGZPSENCWmlZbU9EVnExY2l4WVRxYTlPbWpjamNMMm5waDQ4ZlA4YlNwVXZoNCtPRCsvZnZvMi9mdmdCcWkvY29LaXBLRFJhMmI5OHU4V1pjbG9VTEZ6WnE1TGtwbXRMTzA2ZFB4L1RwMHdFQUJRVUY4UFB6UTA1T0R0emQzZEdoUXdmdytYeE1tREFCcXFxcWVQandJWHRjZW5xNnlGeFZwcTBPSFRvRW9IWlV6ZGpZR08zYnQ4ZTBhZE93ZVBGaXpKbzFDMzUrZm1KcGx0SjhUTzA4YytaTVdGdGJnOFBoWU9uU3BSZytmRGpNek15d2E5Y3VuRGx6QnE5ZXZZS3RyUzJXTDE4T1hWMWRBTURubjMrT2dJQUE3Tml4QTZkUG40YXJxeXNHREJnQWMzTnpxS2lvWU1tU0paZ3laUW80bk5xbG8vWDA5SkNZbUFoRFEwTUVCQVRBME5BUXAwK2ZobEFvQklmRFFmdjI3U1ZXeDIycDdVd0lJYVQ1VVJCSlNET1FWcld6S1M1ZHVvVDgvSHpNbXpjUEppWW1pSWlJUUZ4Y0hLeXNyR1FlbDVHUmdlKysrMDZzK0V0ZE9qbzZlUDM2dGNRMUlodEtyV013cWJZQU1IWHFWQWlGUW5oNmVxSnQyN1p2ZlUzSjVtam5XN2R1c1ZWREd6cWZpNHVMMkR5enhZc1hZOWl3WVFCcWwycll1WE1uUEQwOW9hMnRqYkN3TU55NGNZTU5JbE5UVTlHdFd6ZXhsRXVCUUFBQVdMNThPVWFQSGkzM3RZOGFOZXFkak5vMHBaM3YzYnVIV2JObWlXMW4waXpYckZtRGtwSVNMRisrSEg1K2ZxaXFxb0t5c2pLU2twSmdibTR1Y2t4UlVSRTc5M2J2M3IzSXo4OUhRRUFBUHZua0UremZ2eCtMRnkvR2hnMGIyRUJUbW8reG5kdTFhNGQyN2RyQjNkMGRYQzRYeTVZdGc3cTZPcTVkdTRaZXZYcGgzcng1Nk5tenA4Z3hHaG9hV0xWcUZiNzg4a3RzMkxDQkRSYUhEUnVHZ3djUFFsVlZWV3o1R2ljbkoranI2Nk9xcWtvazJLMnBxVUZOVFkxSUVOblMyNWtRUWtqem95Q1NrR1lnSzNBRGF0UFM2cGZYbHlZa0pBUnFhbW9ZTTJZTU5EUTAwS2xUSit6WnN3ZERoZ3dSQy93YXdnUkxRTzJDNWZyNitxaXBxY0hyMTYvRjBzNGFTcTFqcEtlbml6eWVObTBhL3ZyckwyemV2Qm5oNGVIc0RlcmIwQnp0Zk9MRUNXaHFhbUxvMEtFb0tpckNqaDA3eFBZSkR3L0h4bzBiWVdGaElmYWNucDRlMjFhZmZmWVpKaytlekxibHdJRURFUnNiaXg5KytBRUNnUUFKQ1FrWU5XcVUyRG1ZdVdpdFc3ZUdqbzRPbmo1OUt2T2FtWkU2Wm5tV3Q2MHA3ZHk5ZTNjNE9Ua2hJQ0FBdHJhMldMUm9FU29ySzdGa3lSSjA2ZElGMzN6ekRVYU1HQUVPaDRPdFc3ZmkwcVZMc0xTMHhMVnIxOFJHcjQ0ZE93WkRRME04ZWZJRUd6ZHV4S1pObXpCLy9ueUVoWVdoVFpzMjJMVnJGNHFMaXh0OEh4OWpPd08xUzhtY08zY09RVUZCYkRyMmdRTUhrSk9UZzVxYUdxa2puSWFHaGpoejVvekllek0xTlcxMGdaK2dvQ0FNSERpUWZkelMyNWtRUWtqem95Q1NrRWFxckt6RXk1Y3ZBWUF0Sk5MUVRST1RscGFmbjgvdVd6ZUZqeEVURTRQVTFGVE1uRG1UdlRsMGNIREF1blhyRUI0ZWp2SGp4emZxV3V2T1NWdStmRGs3cituRml4Y1M1eTQxZERNcDdhWjM1c3lac0xlM3g0TUhEOFJHUVpycWJiUnpSa1lHWW1OallXOXZqekZqeG1EcTFLbTRkKytleURXWGxwWWlPRGdZWDMvOXRjZ2FrcEwwN3QwYnZYdjNaaDhQSHo0Y1I0NGN3ZDI3ZDFGVVZJVDgvSHdNSHo1YzdEZ21oYloxNjlZQTBHRGx6T1RrWkZSWFYwTWdFRFQ3VFhkenRmUGR1M2NSR0JnSUJ3Y0hMRjY4R0VCdFZkczJiZHJBeDhjSGlvcUs3Ty8wVjE5OWhjT0hEeU1sSlFVNk9qb2k4MjN6OHZJUUVoS0NaY3VXd2R2YkcycHFhdkR6ODhPZmYvN0pGampTMU5TRVFDQkFSa1lHOHZQekFRQnhjWEY0K1BBaFhyMTZoY1dMRjBOZlgvK2piT2ZTMGxKczNMZ1JYYnQyeGZYcjEvSGJiNy9oNmRPbjhQWDF4ZXpacy9INjlXdVo1NVQyR1E0TEN4TXJDcFdibTR0UFB2bUUzVlpVVk5UaWY1OEpJWVM4R3hSRUV0SklTVWxKY0haMkZ0blcwRTBUdzhmSGgvMTMvWnU1NHVKaStQcjZRbHRiRzNQbXpHRzNqeDA3RmtlUEhvV2ZueDgrL2ZSVGljR25OUFZ2RElWQ0liaGNMcDQrZlNwMXpiZ2RPM2FJRllMSnpzNFdDVWpyWTZySDV1WGxOVnNRK1RiYU9UQXdFR3BxYXBnK2ZUcmF0R21EYjcvOUZ1N3U3amh3NEFBME5UVWhGQXF4YnQwNlZGUlVZUG55NVkyK1puTnpjNWlhbWlJNE9CaWxwYVhvM3IwNyt2VHBJN1pmWm1ZbUFOR0NPL1YvVnNDL0tjckF2MFZXNnE5cithYWFxNTFEUTBQaDZlbkpWdWZNek14RWJHd3NWcTllalFNSER1REJnd2ZzcUMvVDZYRHYzajM4NzMvL0V4bTk5dlQwaEo2ZUhrYVBIczB1RjhIbGNwR1VsSVFUSjA2Z29LQUFCUVVGWXZNRms1S1NZR1JrQkYxZFhiYXRQc1oyM3JKbEN6Z2NEamdjRG5KeWNtQmlZZ0lyS3l1MGJkc1dzYkd4SXNkWldsckN6YzFON3RlcDYvejU4L0QxOVVWQ1FrS0QrN2FrZGlhRUVQSnVVQkJKU0NNTkdUSUVOMjdjRU5tV2twSUNaMmRuREJvMENCczJiR0FyVFphV2xpSTZPaG9USmt5UW1ZcGFVMU9EVmF0V0lTOHZEK3ZXclJNWkplUndPSEJ6YzhQY3VYT3hmUGx5N04yN1Y2eFV2N3dVRkJUUXExY3ZwS2VudzhiR0JnQncvZnAxTmtnRmFtOEU1VTF0WlRDakpQSldacFJIYzdkemZIdzhZbU5qNGVUa3hJNW9MVnUyRExObXpjS1NKVXZnNit1THdNQkFYTDU4R1lHQmdYSXRtcDZYbDRkOSsvYkJ5Y21KSFdWYnRHZ1JHM0Q3Ky90TFBDNDFOUldhbXBvaU45M01YTE82Nmo3bThYZ0FtdittdTduYXVheXNESW1KaWRpd1lRTXlNakx3enovL0FLZ3R0bUptWmlZeVl0dTVjMmZvNmVtaG9LQkFaR1RyMWF0WHVIYnRHclpzMmNLK0pxTlRwMDR3TURDQW5wNGVkSFYxMmYrM2FkTUdWbFpXK09tbm45aGxhUmdmWXpzcktDZ2dMaTZ1MGFudGpmWHMyVE4yWkxFaExhbWRDU0dFdkJzVVJCTFNTQW9LQ2xCVVZHUWZYNzU4R1M0dUxyQ3hzWUdIaDRmSXFFcHFhaXA4ZlgyUm1KaUk5ZXZYaXl5M3dhaXVyb2FIaHdjU0V4UHh6VGZmWU96WXNXTDdtSnViWStIQ2hkaTVjeWNjSFIwUkVCQUFQVDI5UmwxM2VYazVYcjkralVHREJpRW1KZ2FMRmkwQ1VEczY4TmRmZjRuZHREZUVTZHZVME5CQVFrSUMyclp0eTY0VmVmWHFWV1JrWkdEbXpKbU5PbWRkemRuT2hZV0ZXTDkrUGJwMTY0WVpNMmF3MjdsY0xnSURBK0hvNklpeFk4ZWlwcVlHUGo0KytPeXp6MlJlMjRzWEwzRDQ4R0djT25VS1hDNVhKUDJZR1pYaGNEZ29MeStYZVB6Rml4Zng2YWVmaXJ5SHlaTW55M3pOa3BJU0FCQlprcVFsdFhOUlVSRU9IandJVTFOVDlPblRCMVpXVmdnSUNNRGx5NWRGemxGWldZa1ZLMWFncEtRRTJ0cmEyTGh4STdadDJ3WU9od005UFQyNHU3dmpxNisrRWx2ZW9pa1ZQRC9HZG1aVVZsWWlQVDBkYVdscFNFdEx3NGdSSTlpT29UZkY1L01SRXhNRFBUMDlsSmVYZzh2bHl0eS9KYlV6SVlTUWQ0T0NTRUthaU1maklUZzRHSWNQSDhiMDZkUGg3T3pNamc3VTFOU0F4K1BCM053Y0xpNHU4UEx5Z3IyOVBmejkvVVVXNlM0dUxvYXJxeXNTRWhJd2VQQmdrZVV6NnBzelp3NnlzN054K3ZScFRKczJEV3ZYcm9XVmxSWDRmRDcrL3Z0di9QMzMzd0JxaTVJd2M2L1dyRm1EOHZKeXZIejVrcjBaUEhQbURQYnMyWVBVMUZUMDY5Y1BmLy85dDhpOHA3ckZlR1J0YTlPbURaNDhlWUxxNm1xWW1abGg0Y0tGYk1YR3g0OGZJeUFnQVAvODh3OVdyMTR0Y3ZQY1dHL2F6bncrSHl0V3JFQlpXUm03bmg2anFLZ0lrWkdSZVAzNk5aU1VsTURqOFhEaHdnVVlHeHVqUzVjdUl0ZFJVVkVCb0xidzBjYU5HNkdwcVFsSFIwZE1tVElGNnVycUtDb3FncmUzTjJKaVlqQjI3RmhVVkZUQTFkVVZ0Mi9meHFKRmk5Z2I4Zmo0ZUdSbVpzTFIwVkhrL0x0MjdaSzRnRHVEK2ZrYUdocXkyMXBTT3hzYkd5TW1Kb1k5WDBaR0JnSUNBa1FDaXhjdlhtRGx5cFY0OU9nUnRtN2RDalUxTlN4YXRBanIxNitIbTVzYkZCVVZKWGFpTk1YSDJzNm5UNS9HOGVQSDhlVEpFM0M1WFBUcTFRdTlldldTbXA0dWoxR2pSckhCWEVsSkNkYXVYWXVjbkJ5VWxKUmcrUERoR0Rod0lHeHNiREJ3NEVBNE9EaUl0RTFMYldkQ0NDRnYxOXZOaHlIa0E5Ry9mMzhoMEhDMVJJWkFJSUNkblIyeXM3UFpFUlErbnc4K253OGVqeWVXeHNWbzFhb1ZmSDE5WVdGaGdldlhyOFBkM1oxZDE4M0R3NlBCSWhOQ29SRCsvdjQ0Y3VRSWdOcTVaVE5uenNUbzBhT2hvNk9ETm0zYXNLbCt6SDl0MjdhRnZyNCsrNSt5c2pJaUl5T3hlL2R1eko4L0g5dTNiOGZzMmJQaDRPQWdWMkdkNk9ob3VMcTZOdGhXa1pHUldMZHVIYjc0NGd0czJiS2xTYVg4bTZPZFhWMWRjZUhDQld6ZXZCblcxdFlvS3l0RGZIdzhMbHk0Z0xpNE9LaXBxYkZ6OU9MajQrSG41NGRuejU3QndzSUNOalkyR0RCZ0FEcDM3b3prNUdRNE9qcXlJNCt6WnMwQ2w4dEZlWGs1ZnYzMVZ4dzRjQUI4UGgrTEZ5L0dqQmt6SUJBSThNc3Z2MkQvL3YzUTF0Ykc5T25UWVdkbkJ5Y25KeFFYRitQMDZkTnNRRnRVVkFSdGJXMlJnQ3NrSkFSY0xoZHFhbXJnOFhnNGN1UUlhbXBxRUI0ZTNpTGJHYWdOdERrY0RwU1ZsUkVURXdOM2QzY2tKQ1JBSUJBZ0lpSUMyN2R2aDZLaUlueDhmTmpmdGJpNE9Qejg4OC9vM2JzMzNOM2QyWlJJcGpKcFJFU0VTS0FoaWFXbEpieTh2RVRTV2FkUG4vNVJ0dlB0MjdlUm5wNE9Dd3NMZE8zYWxYMHZqYW13dW5uelpwRlJ5L0x5Y3FTbXB1THk1Y3Y0NDQ4L3dPUHhzSFRwVWt5Y09CRnhjWEdJakl4RWZIdzhGQlFVOFBubm44UFcxaFpEaHc0Rmw4dHRrZTNjWEpnMnZYWHJGdDByRVVKSVBUUVNTVWdUY0RnY1RKZ3dBWThlUFVLSERoMmdwYVVGYlcxdGFHaG9RRU5EQTF3dUYrcnE2bEJYVjRlcXFpcFVWVlZSVkZTRXBVdVg0c0NCQTdDd3NJQ1dsaFk3U2padDJqUzVYbGRCUVFIT3pzN28xNjhmOXUvZkQzdDdlN1JwMHdhSmlZbU5XbHBqN05peE1EQXd3TGx6NXpCMTZsU1I5TEdHQ21JMDVqV1VsSlN3YmRzMjVPYm1vbE9uVG8wNkhtaWVkcmF4c2NHZ1FZTmdiVzBOZjM5L0hEdDJETlhWMWVqY3VUT1dMRmtDT3pzN2RwUncyTEJoc0xLeVFtUmtKSTRjT1lJdFc3WkFUVTBOKy9idFE1OCtmVEJ1M0RpUk9aVlpXVm13dDdkSFNVa0pCZzhlak9YTGw3UHZrOFBoWU1HQ0JSZzZkQ2g4Zkh3UUZCUUVBd01EVEo0OEdkcmEyaUlqb3BMbWtrWkZSZUgrL2ZzQWFuL3UzYnAxdzlxMWExdHNPd08xQWNDbVRadlk4ektwdy92Mzc4ZXVYYnN3ZVBCZ3VMbTVRVjlmbjkzSHlzb0srL2J0ZzZ1cks2S2lvdkQ5OTk4Myt2b2wrVmpidVcvZnZ1dzZwSFhKdTg0ckFMUnQyeGJWMWRWd2QzZkgvZnYzOGZUcFV3Z0VBclJ0MnhaMmRuYVlNbVVLRzdoYlcxdkQydG9hUlVWRk9IdjJMTTZjT1lNMWE5WkFUVTBOd2NIQkxiS2RDU0dFdkgzVXUwWUlHajhTMlZRRkJRVnNienhRTzYrcEpSV1dlUHIwS1F3TURNVG1SMVpYVnlNdkx3K0dob1lvS2lwQ1JrWUcrdlhySjljNTVabFQxZHpxdHpQajVjdVhDQTBOeGZEaHd4dXNJaXNVQ25IcjFpMVVWMWVMcklsWDM2bFRwOUMxYTFlSk4vWjEzYjkvSDJabVp2Sy9DZFNPWFBINWZLaW9xRFRZU2RBUzJwblA1Nk93c0JBQ2dRQWFHaHBzQVNpQlFJQy8vdnBMNXU5TTVmK3hkKzl4T2QvLzQ4Y2ZIYVNESXBMemFjek1ZYXd3NTFuT2xvMFlaaVJuMlVxR1VZblNGa3FJbVpCekdJYlFuSWs1dEJEeUdlYTBDVG1YUktlcnV0Ni9QL3BkNzA5WDEzWFYxY0UrdnUxMXY5M2MxdlY2bjE3WDY5M1Yzcy9yOVhvOVh4a1pHQmtaeWNHSUpFbkV4Y1hSdEduVFFudm9MMSsrVFAzNjlZdWQyT24vV2p1WGx2RHdjTzdkdTBlVEprMW8yYkpsb1V2YXFNVEZ4WEhxMUNtKy92cnJJaVg0ZWR2Yk9UL1JFeWtJZ3FDYitNTW9DUHh6UWFRZ0NJTHdmNE1JSWdWQkVIVFRmL3liSUFpQ0lBaUNJQWlDOEs4bmdraEJFQVJCRUFSQkVBUkJieUtJRkFSQkVBUkJFQVJCRVBRbXNyTUtRZ21rcDZmejRzVUx2ZmV2WExseXNaSmpwS1NreUVsS2lrS3BWQklTRWtMVnFsWDFYc0JidFFoNFVaaWFtcXBsWnl4dHBkSE9kKy9lTGRhMTY5YXRXNlRNdDJmT25PSFNwVXRNbkRoUkkwRlJYbVcxbllzaUt5dUxJVU9HRUJvYWlxMnRiWkdPRmUyc2FjK2VQVFJyMW94R2pSb1ZxVDYzYnQzQzM5K2YrZlBuYTExTzVmbno1MHlkT3BYWnMyZVRsWlZGN2RxMTVYVWxBYUtqbzdHMXRkVkl6TE5reVJJc0xDd1lOMjZjWHZYNHozLyt3eSsvL01MTW1UTXhNek1yMG5zUUJFRVEvbGtpaUJTRUVvaUtpc0xIeDBmdi9mT3Z6NWJmalJzM0NBZ0l3TWZIUjM0UTlQTHlJaWtwaWREUTBDTFh6OURRa0t5c0xFSkNRbWpZc0NIdDI3Y3Y5Sml1WGJzVytUcSt2cjcwNjlldnlNZnBxelRhdWFoTGxLZ2NPM2FNU3BVcWtaNmV6cE1uVHdyY3QxNjlldXpZc1lObno1N3h6VGZmRkxodldXem5ndFlxMUphMFNwSWs0dVBqeWM3T2xzdEVPMnNxN084RzVIN1I5TU1QUHpCdTNMZ2lCNUc3ZCs4bVBqNmV6TXhNN3QrL0QrVCs3VkN0MlptWm1ja2ZmL3hCUmtZR3ExZXY1dUhEaHl4ZHVwVHExYXNEc0cvZlBvNGZQODc0OGVOeGNYSEIwTkNRN094c2Z2MzFWNXljbkFyOEFzZkl5SWc2ZGVvQXVmZit5SkVqL1Bubm55eGR1cFQwOVBRaWZXNXRiVzA1Y09CQWtkNjdJQWlDVUR3aWlCU0VVaEFkSFYzZ2RvVkN3Y2NmZjF6b2VaWXZYMDVDUW9KYWIwRG56cDJaTldzV2NYRnhPcGVSZVBYcUZZbUppVnEzRFJnd2dOOSsrNDJEQnc5U28wWU5yZnZVcWxWTHJlZkYzZDBkUjBmSFF1c0wwTE5uVDczMkt3MGxiV2QvZjMvNjl1MnIxN1ZPbkRqQjFLbFQ1ZGNYTGx6QXc4T2p3R04yN2RyRm1UTm44UEx5MHVzYVpiR2RseTVkS2djZkFBa0pDYmk3dSt0OWJkSE8vMVZRTytjUHpLS2lvcEFrQ1RzN081MUJXNVVxVmJDMHRGUXJTMHBLWXMrZVBXUmtaREJvMENDNTNNek1qTk9uVHdPNUl4b2dOK0FMREF6RTI5dWJhZE9tc1duVEpnd01EQWdJQ09Ebm4zOW15WklsV0ZwYThzVVhYM0RreUJHU2twSUlDd3NqTEN4TTUzdXNVcVVLaHc4ZkJxQnQyN1lFQndjelpjb1UzTnpjV0xCZ0FhQzVCdWJXclZ1SmpvNW02ZEtsYXVVRjlVZ0xnaUFJcFV2OHhSV0VVbERZT25iNk9IUG1ER2ZPbkdINjlPbHE2NlAxNnRXTHNMQXc1cytmejZaTm03UStLQjA2ZEloNTgrWVZlUDdJeUVnaUl5TzFidHUrZmJ2YVVEUUxDd3VxVktsU3pIZnk1cFJHT3hkWDU4NmQxWHJUN3Q2OXk4Q0JBOVhLZ29LQ01ERXhvV25UcGxvZjVDdFVxSUNOalkzOHVpeTJjNjFhdGFoZXZUcFhyMTdWNkpuTTM4T1lsWlVGUUdKaUlrWkdSaGdhR29wMjFwT3VIcnJ4NDhmclBNYlQwMU10VUFSWXMyWU5WYXBVWWR1MmJYSjlGaTFhUkV4TWpMeVBxcWU0WExseW1KaVlzR0RCQXBLVGs5WFdpQnc2ZENodDJyU2hRWU1HWkdabXNtTEZDaVpPbkNnUFpWMjllalhoNGVFY08zWU1ZMk5qc3JPekdUQmdBQjkrK0tGYWZkcTNiNCtmbngvbHk1ZVh6MSsvZm4yMWZlN2R1MGYzN3QwMXlnVkJFSVIvamdnaUJhRVVGRFNNVHg4cEtTbk1uVHVYSmsyYThNVVhYNmh0TXpRMHhOUFRrNGtUSjdKNDhXS21UNSt1OHp6NWh3eGV1M2FOaHc4ZjR1RGdvSFZlWDJ4c3JOYUh6bm56NWhVYWxQNHZsTFNkMzZRSER4NndjK2RPc3JLeUdEWnNtTlo5SEIwZDhmUHprMStYMVhaKy9QZ3g0OGVQMS9oOTFOVUw3T0xpQXFqM2Z1a2kydm0vdEFXRlJiblcxYXRYMmI1OU93RUJBWHovL2ZkODl0bG50RzNibHRPblQ5T3VYVHVOWXdZUEhxejIyc1hGQlRjM04vbDFnd1lOV0wxNk5SWVdGcVNucC9QbGwxOEN1Y05oOSs3ZEM4RFRwMCtwV2JNbVI0OGU1ZkhqeDR3ZE8xYWpYcjE2OVFMVWUxdXpzckpJU0VnZ0p5ZUh1TGc0K3ZmdnIvRUZnZ2dxQlVFUS9qa2lpQlNFVXBCL3VGVitXVmxaREIwNlZPdTJuSndjdkx5OFNFbEo0YWVmZnNMSXlFaGpuOWF0V3pOeTVFaldyMTlQMWFwVjVZZnV3aXhidG95RWhBUzZkdTFhcE9Rd0V5Wk0wSHRZbjZ1cjZ6K1dCS01rN1F6ZzQrTlRwTGxvK3BJa2lYbno1cEdWbGNXMGFkUGtoMmVBbjMvK21aVXJWeElWRmFWeFhGbHRaMTFPblRxbDlucnUzTGtjT1hLRUhUdDJVTDE2ZGJXZUxXMUVPNWVldExRMDVzeVpRNGNPSGVqV3JSdUppWWxNbXphTmQ5NTVod2NQSHRDelowKzVmYU9pb3ZqeHh4LzU4c3N2MVlMV2loVXJ5aitucEtUZzZlbkpoUXNYK09tbm4xaS9majBWS2xSQW9WRGc0K05EY25JeXpaczN4OVhWbFpDUUVIcjM3czI3Nzc1TDNicDE1ZnJNbnorZnp6Ly9YR3ZBbTVDUW9OYjdxbTBvczdaNXQ0SWdDTUtiSVlKSVFTZ0ZoWDBEcmxBb2RHNExDQWdnT2pxYVdiTm1hV1Ezek92cnI3L20zcjE3TEZ1MmpCY3ZYakI1OG1RNU1IUnljdUt6eno1VDJ6OHVMbzV6NTg3aDUrZW5jNjdRaHg5K1NIUjB0RVltU25OemN5cFZxbFRnZTFMWnVuVXJrTnZiVUw1OGViMk9LYTZTdERQQTVNbVQ2ZEtsaTBiNXNtWExlUFRvRVFFQkFYTFp1WFBuNURsWktvOGVQV0w2OU9tRWg0ZXJsY2ZGeGZINzc3OWpZMlBEclZ1MzFMYmR2MzlmVGh5U1gxbHRaMTN5RHRPK2ZmczJ4NDRkQTNLem9lYmRKdG81VjJIdG5KU1VWT3lzdzRzV0xlTGx5NWRNbWpTSlhidDJNV1RJRUxwMDZjS1FJVU5vMkxBaGRuWjJjbEIvKy9adFRFeE11SExsQ3RPbVRkTTRWMXhjSE43ZTNpZ1VDbGF1WEVtclZxMkEzRG1mUzVZczRlSERod1FGQmRHcVZTdW1UWnZHc0dIREdERmloTnFYQU9ucDZhU21wakorL0hpNmRldkd0OTkrcTdYZTJnSkYxWkJuUVJBRTRaOGpna2hCS0FXRlBjaXA1bjdscFZRcStlR0hINGlJaUdENDhPRU1HREJBM25ibzBDSE16YzNwMUttVC9DQm5hR2pJdkhuejhQTHlJanc4blAvODV6L01tVE1IYTJ0cmtwS1NOTTYvZlBseXFsYXRxblBlV0g1NUgyZ1hMMTdNNHNXTEN6MG1yMG1USmpGbXpKZ2lIVk5VeFdubnZHeHNiTFErdU5ldlg1OWJ0MjZwYmJPMXRhVnQyN1pxUzZ0a1ptWnkvZnAxalRwVnFsUUpiMjl2SGo5K3pQSGp4OVcyWDc5K1hXZXdVRmJiV1IrTEZpMmlYYnQybkQxN1ZtT2JhT2RjaGJYenlwVXJXYmx5WmJHdS9kVlhYOUdqUncrTWpJeFlzR0FCeDQ0ZHc5N2VuclMwTkNaTm1pVC8zVWxJU09EWXNXTjgrKzIzTEZxMGlOallXTFdld2w5Ly9SVS9QeithTkdsQ2NIQXdWYXRXNWVlZmYyYjc5dTNFeDhmVHBVc1hnb09EcVYyN05wQ2JlR25MbGkyc1dyV0tEUnMyOE5GSEh6RjY5R2hhdG14SmNIQXdSNDhlWmZYcTFlVGs1Q0JKa2tidjlOczhwRjBRQk9IZlJBU1JnbEFLaXZNdCtPclZxNG1JaUdEZ3dJRk1uanhaTGs5SlNXSCsvUG5ZMk5qUXZuMTd0VjVFWTJOajVzK2Z6L0xseTltd1lRUG56NTlIb1ZBUUhCeXM4enI1NTFqcUVoc2JLMmRobkRwMXF0NVpUQUg2OU9uenhudHRvUGpMZEJTbVpzMmFQSDM2RktWU0tmZnVtcHViNnpYSFNsV25saTFiTW1iTUdOYXNXY1BqeDQrcFhyMDZtWm1aWEx0MlRhT1h1S3kzczFLcDFEb3NXMlhQbmoxY3VIQ0I4UEJ3clVGa1FYVVM3ZnhmSlprVDJhQkJBeG8wYUFEazlyNSsrKzIzckZpeGdoNDllc2pMb21SblorUHI2MHZ0MnJVWk9IQWcxNjVkSXlBZ2dQRHdjSG5JcjcyOVBVNU9Ucmk3dS9QMDZWTlNVMU14TURDZ1ZxMWFUSm8waVVhTkdwR2RuYTBXTUhmcTFJbVdMVnR5OGVKRlltSmk1SG9BZE8vZVhWN081TWFOR3hxakpQYnQyNmZ4M2g0OGVJQ3JxNnRlN1NBSWdpQ1VEaEZFQ2tJcEtHd3Vqa0toMEZpajBkblpHV3RyYTQxa0ZXRmhZYVNrcEJBVUZLUjFHS3Fob1NGdWJtNzA3Tm1UOTk1N0QwQXR3VWhLU2dvREJneWdVNmRPYXNsRjhwNS96Wm8xSERod1FHT0lYMFpHQmdEVzF0WlVxbFJKWGpOT0Y5WHd3ZXpzN0g4a2MycHgyam12NTgrZmErMzlLVmV1SEZsWldjVEd4bEsxYWxXTjdaVXJWMWJya2RSVnA4ek1URXhOVFRsNDhDQXVMaTZjT0hHQ3JLd3Myclp0cTNaTVdXOW5oVUtoTXdoTFNFaGcwYUpGRE9LelR3RUFBQ0FBU1VSQlZCczJyRWlKVUVRN3Z6bVBIajBpUGo2ZXhvMGJNM3YyYlBuYVBqNCsvUEhISDRTRmhXRmtaSVM3dXpzREJ3NWsrdlRwTEZ5NEVGTlRVNnBYcjg3TW1UTjU4dVNKUmxCYzJCY0VodzhmWnVUSWtXcGxUNTQ4d2RyYUdoTVRFMTY5ZW9XRmhZWGE5cnpMSDZrVWQzaTFJQWlDVUh3aWlCU0VJc3JJeU9EWnMyY0E4akRTd2g1Tzh5NWxvTnEzVHAwNkdnSGszMy8vemJadDIzQjBkS1IxNjlaeWVVcEtpa1lRb3dvZzh3c0pDU0VuSjBldGQxTWxPVG1aTFZ1MjBMZHZYNjF6eEo0L2Z3N2tQblFEOU8vZnY4RDNGUnNiUzNaMk5rcWxzdFFmdWt1em5WVkNRa0lJQ1FuUmVmekVpUk8xbGsrZE9sVm5KdEM4eXBjdlQ5ZXVYZG01Y3lmRGh3OW4xNjVkMk52YmF6ejRsdlYyZnZueXBjWjZoSkNiUEdYS2xDbFlXMXVYcU9kSXREUHllWW83SjFJbElpS0N3TUJBR2pSb3dJOC8vb2k1dVRueDhmSDQrUGh3NjlZdDVzK2ZUN05tellEY0wxTUNBd054ZDNkbjVNaVJ6Smt6aDZaTm02cWRiOVdxVlhLdnB5UkpIRHQyakJZdFdsQ3RXalY1bjVpWUdDWk5tcVMxUHR1M2IrZml4WXVzVzdlT1o4K2V5ZmRPUlF4bkZRUkJlRHVJSUZJUWl1ajgrZk1haTZFWDluQ3FFaGdZS1ArY3Z4ZENraVFDQWdLd3NySlNXK1ErTGk0T1YxZFhsaTlmcnJHbVduN1BueitYZTJYQ3dzSVlPblNvblAxUXFWVEt2UXk2SHVEaTQrTUIxQmFMMzdsenAwYVBVZDVFRnFwZUFGTlQwd0xyVmxSdm9wMzkvZjExRG1zY09YSWt0cmEyQkFVRkZhTzIvelZzMkRBT0hqeUl0N2MzRnk1YzBFak9BMlcvbmUvZnYwKzFhdFZRS3BVWUd4dGphMnRMVmxZV25wNmUzTDkvbnpWcjFsQytmUGtTOVNDSmRpN1puTWpFeEVSOGZIeUlpWW5CMGRHUm1UTm5ZbVptaGtLaDRPdXZ2MGFwVkxKeTVVbysrT0FEdGVQYXRHbERTRWdJM3Q3ZVJFVkZhUVNSZVNrVUNtYk1tTUdDQlF2VWdzaUNYTDU4V1I3ZSt2ZmZmNnZkTzhpOWY2bXBxVGc3TzdObXpSb3FWYXBFUWtJQzd1N3VSV3dCUVJBRW9TUkVFQ2tJUmRTcFV5Zk9uVHVuVm5icDBpVThQRHpvMEtFRC92Nys4akRVMTY5ZmMralFJWnljbkFwZHZtRGJ0bTFjdkhpUnhZc1hxL1U2dG1qUmdtYk5takZ6NWt5MmJ0MUs1Y3FWZFo3RHhzYUdYMy85bFQxNzlyQjU4MloyN05oQmx5NWRHRHAwS0R0MjdDQW1Kb1lsUzVib1hIajk4dVhMVktoUVFlM0JMU2NuaDV5Y0hMWDk4cjdPek13RVN2K2grMDIxc3k2ZmZQSUpLMWV1NU1XTEYycTlIeXRXcktCbno1NEZaczdOcTFtelp2VG8wWU1qUjQ3d3dRY2Z5UE83OGlxcjdhd0tjRmF2WHMzOSsvZVpPSEVpSVNFaDdOMjdsKysrKzQ3VHAwOXI3YjBxam45ek82dVVaRTZrdGJVMWpSbzF3c0hCZ2I1OSs4cHpISTJOalZteVpBazFhOWJFM055Y3JLd3NKRW1TZTJadjNyekowNmRQMmJsenA4NGgzaXJKeWNrQWhlNm5rcDJkemJWcjErUWtZM0Z4Y1hJUVc2OWVQVFp1M0VpRkNoWGt2MTkxNnRUQjJOaVkyN2R2YXl3Zkl3aUNJTHhaK2k4Y0p3Z0NBQVlHQmhnWkdjbi9UcDgramJ1N093NE9Ec3lmUDUveTVjdkwyeTVmdmt4d2NEQXpac3dnSXlORDdiaThidHk0UVVoSUNBTUdETkJZZ3NMUTBKQzVjK2VTbHBiRzdObXprU1Nwd1BxWm1wb3laTWdRSWlJaThQZjM1L3IxNjB5Y09KRmp4NDdoNk9qSVJ4OTlwUFBZcUtnb1dyZHVyYmFtNU9EQmcybmJ0cTNhdjd6RGNGKzllZ1ZBaFFvVjVMTFRwMDlyTE05UVZHK2luUXZTcjE4L0FOYXZYeStYS1pWS05tN2N5T1hMbHpYMlZ3VWUyN1p0dzkvZm4rSERoNU9XbG9aQ29TQWxKUVdBeDQ4ZmF4MnlXSmJiK2RHalJ4dy9mcHhCZ3daeDQ4WU5QRHc4eU16TXhNek1ERGMzTjQza040VVI3Vnk4MytmQ0dCb2E4dTIzMy9MYmI3L3gzWGZmQVhEMTZsVWNIUjJ4c2JHUmwxd1pOV29VYTlhc2tZK0xqWTNsKysrL2w0Zm1GaVF1TGc3SUhTR1JQM0RYNXVyVnF5Z1VDajc4OEVOZXZuekpwVXVYNU9WQ1hyeDR3ZlRwMDltNGNhUGFNYWRPbldMbXpKa2FBYm9nQ0lJZ0NNSWJaMmRuSjluWjJVbEZrWkdSSVMxZHVsUnEzYnExdEdqUklrbXBWTXJic3JPenBkVFVWQ2t4TVZIYXZYdTMxS1pORzhuSnlVbTZmLysreG5sdTNyd3A5ZW5UUnhvMGFKRDA4dVZMS1NVbFJYcjY5S2wwNzk0OTZlYk5tMUpjWEp6MCsrKy9Tek5uenBUczdPeWs4UER3UXV1V2s1TWpSVWRIUys3dTdwS2RuWjAwZVBCZ2FjU0lFWktkblozVXIxOC9hZnYyN1ZKR1JvYmFNYWRQbjViczdPeWtnd2NQeW1WMmRuWlNURXlNbEpDUW9QV2ZKRW5TOGVQSEpUczdPL20xSkVuU3VuWHJKRHM3TzhuUHowL0t6czR1VXJ2bVYxcnRiR2RuSi8zNjY2K1NKRW5TblR0M3BFV0xGa2xCUVVGcSt3UUZCVW10VzdlV0xsNjhLRW1TSlAzNTU1K1NuWjJkZE8zYU5lbjgrZlBTb2tXTEpEczdPOG5KeVVscTNicTFaR2RuSjNYdDJsVWFOMjZjRkJnWUtMMTQ4VUthTUdHQzFMWnRXMm56NXMxUzkrN2RKUWNIQituOCtmUC9pblpPVFUyVlJvd1lJWTBZTVVMS3ljbVJZbU5qcFhidDJrbHVibTZTUXFIUXVPYXJWNjhrT3pzNzZkR2pSM0taYUdmOWY1OTM3TmloOTNXMTdhLzYvZjd0dDk4a1NaSWtoVUloOWVuVFJ3b09EcGIzMmI1OXU5UytmWHZwMmJObmNoMEhEeDRzT1RzN3E5WDk5ZXZYVW1ob3FOeHVmLy85dDlTdlh6K3BWNjllVXR1MmJhV3VYYnRLczJmUGxrNmVQQ245OWRkZlVtaG9xSlNhbXFwV245RFFVS2xYcjE2U0pFbFNXRmlZMUtWTEZ5a3pNMU42OWVxVjVPenNMQTBaTWtUS3lNaVFVbEpTSkRzN08rbjU4K2VTSkVuU3lwVXJwWTgvL2xoNi9QaXgzdTJoYjV2WjJka1YvSzJkSUFqQ3YxVHh4bjBKUWhtamVsQW9MRnVpaWxLcHBILy8vaVFrSkdCb2FJaU5qUTBLaFFLRlFrRm1acWJPYjkwclZxeEljSEN3UExjeE1UR1JUei85dE5EMTRFeE1UTEN3c0VDcFZKS2VuazU0ZUxqYThFcWxVa2w4ZkR6WHIxL24zTGx6bkQxN2xzVEVSR3JWcW9XenN6Tk9UazRZR2hyeSsrKy9zMnJWS3VMaTRyQzJ0bWJvMEtFTUhqd1lLeXNyaGcwYlJrcEtDcnQzNzViVDZpY25KMk5sWmFYV2s3TjU4MmJNemMweE5UVWxNek9UVFpzMmtaT1RRMFJFaEZxZEl5TWo4ZlB6bzMzNzlnUUZCUlZyeVlUU2F1ZTB0RFE2ZCs1TTU4NmRlZkxrQ1RkdjNzVGEycHJ4NDhlcjlVS2xwYVV4ZlBod25qOS96cXhac3poMjdCZ1hMbHpneUpFanpKa3poN2k0T0pvMGFVTGp4bzE1NzczM2VQZmRkNmxldlRxUTI0dmk1ZVhGOCtmUG1UOS9QcDA3ZHlZK1BoNTNkM2NlUG56STRNR0RtVGh4SWhNbVRDaVQ3UndmSDQrbnB5ZlBuajFqL2ZyMThoRFN3NGNQNCtYbHhZUUpFeGczYmh4Ly9mVVhNVEV4bUp1YmMvSGlSUTRkT3NUSmt5ZmxldnY0K0loMkxxQ2RWWXFUWUNiLzhOZHZ2dm1HRnk5ZXNIbnpacmxzOCtiTkxGKytuTWpJU0NwWHJveENvY0RSMFpFZVBYb3dmZnAwSVBmdjVQang0L0h4OFZHYjEvbm8wU1BpNHVJNGNlSUV4NDhmcDFHalJpeGR1cFJ5NWNweDlPaFI5dS9mVDF4Y0hCWVdGamc0T05DN2QyL2F0R2tqMzQvUm8wZGphMnZMNU1tVEdUeDRzTHgweU9qUm8zbnc0QUhyMTYrblJvMGEzTDE3bHlGRGhuRHk1RW01eDNqbXpKa1lHUm54d3c4L0ZMbGRkRkcxOGNXTEY4V3praUFJUWo1aVRxUWdGSU9ob1NGT1RrN2N1bldMMnJWclkybHBpWldWRlJZV0ZsaFlXR0J1Ym82Wm1SbG1abWFVTDErZTh1WExrNXljek9USmsxbTNicDM4TUZpbFNoWEdqaDFMZW5vNk5XclVvRktsU2xoWldXRmxaWVdscFNVVktsVEF3c0pDbml2MTlPbFRCZzRjeUU4Ly9hUzJOdVRXclZ0WnRHZ1JrRHYvcUhQbnp2VG8wWU9PSFR1cVBUQzNhOWVPZHUzYUVSTVRRMmhvS0N0V3JNRFUxSlRodzRmTHdXVGVkZG0wWlhBOWNPQ0F2QkM4Z1lFQmpSbzFraFAyNU9YbzZJaXhzVEdMRmkzaThlUEgxS3RYNzMvV3poY3VYQURnM0xsemZQTEpKM3p6elRlMGE5ZE9ZM2lndWJrNUsxYXNZTXFVS1hoNmVnSXdlZkprREEwTjhmUHpVMnZMdk5hc1dVTm9hQ2kxYTlkbTNicDFORzdjR01pZHg3VnAweWJtenAzTHp6Ly9qTG01ZVpsdDUzMzc5cEdjbkV4b2FLamFITVNlUFh0aVltSkNodzRkQUVoTlRXWGh3b1ZBYnBaVlYxZFh0WUJNdEhQaHY4OHFFeVpNb0dmUG5ucGRPLy95R3lrcEtXUm1adUxtNXFaVy92bm5uL1AwNlZQNXRZbUpDWDUrZm5JUUQ3bkJsWitmSHc0T0RpUW1KdUxtNXNiOSsvZEpTMHZEME5DUUR6NzRnRm16WnZIcHA1L0tuN0dCQXdjeWNPQkFIajU4U0dSa0pKR1JrZXpkdTVmMzMzK2ZUWnMySVVrU1dWbFp0R3JWaWdjUEhtQnBhY25vMGFNeE1qSmk1c3laQUZoYVdzckQ4ZHUxYTZjMjVOalgxMWZPZWlzSWdpQUlndkNQS001dzF1SklURXlVMHRQVFMzU09DeGN1YUF3RHk4ek1sSGJ1M0NuZHVIRkR5c25KMGZ0YzBkSFJ4UnFlbDVPVEk2V25wK3QxcmZ4MS9TZmtiMmVsVWludDNyMWJTa2xKMGV2NG5Kd2M2ZmZmZjFjYkhsbVFLMWV1U01IQndWSmFXcHJPZlU2ZlBsM2t0djYvMU00NU9UblNpeGN2OURwT3FWUVc2ZmRVUmJUemY4MmRPMWU2Y09HQzN1Y282djVGc1duVEptbmR1blhTNmRPbnBaY3ZYK3AxakZLcGxNNmRPeWZGeE1Tb2xhdnV3YXRYcjdRZUZ4OGZMejE0OEtCWXZ6OUZKWWF6Q29JZzZDYUdhQWdDUlIvT0tnaUNJSlJ0WWppcklBaUNiaUk3cXlBSWdpQUlnaUFJZ3FBM0VVUUtnaUFJZ2lBSWdpQUllaE5CcENBSWdpRG9TYUZRNk55bXoxcUlnaUFJZ2xBV2lPeXNnbEJNcWtYSmk4TFUxRlF0VytTYkpra1MvdjcrbUp1Yk0yM2F0Q0lkbTVPVGc2R2hJUVlHLzUwTzFMNTllOGFNR2NQWXNXT0xYUjlmWDE4bVQ1NU01Y3FWaTNXTzRucisvRGxMbGl6aCsrKy8xN285T2pxYWMrZk9NWG55NUFMUFV4cjMvZVhMbDZTa3BCVDVQQ3AxNnRRcGRKLzA5SFFNREF3d05UWFYyUGJYWDM5eC92eDVoZ3dab3ZQNDlldlgwNzE3ZDJyWHJvMVNxY1RUMDVOMjdkb3hZTUNBQXEvN05uNHUwdFBUZWZIaWhkNzdWNjVjV1d1N1FXNjJYbE5UVXhZdlhxeFdQbWZPSENSSll1N2N1U1dxYTN4OFBFT0hEaVU2T3JyQS9jcDZPK2QxNE1BQnpwMDd4NXc1YzBwU1BVRVFCS0VVaVNCU0VJcXBhOWV1UlQ3RzE5ZVhmdjM2bFg1bGREQXdNS0JpeFlxRWg0Zmo2T2hJa3laTjlENTIvZnIxN05peGcxMjdkbUZ1Ymc3azlzS1VwTGNsTXpPVHlNaElYRjFkQzkxWG9WRHcvUGx6cmR1Q2c0TTVjZUpFb2VmSW15anA5ZXZYSERod1FBNGlzN096U1U5UGw3Y2JHaHF5YWRNbWV2ZnVUYzJhTmRYT1kyRmhJUzg3VVJyM2ZlM2F0WVNIaHhmNVBDcXhzYkVrSnljVEdSbEpjbkl5TDErK0pEazVtYVNrSkJJVEUwbE1UQ1F0TFExbloyZXRRZkdWSzFjSURBelVHVVFlT1hLRVpjdVdVYTFhTldyWHJvMmhvU0ZHUmthc1hidVdUei85RkJNVEU1MTFleHMvRjFGUlVmajQrT2k5LzRJRkMramV2YnRHZVhKeU1oY3VYT0NiYjc3UjJOYTVjMmRtekpoQjA2Wk5HVHAwcU1aMnBWSkpSa2FHUnJtNXVUbnA2ZWxJVW00UzBQVDBkQlFLQldscGFScjc1VldXMnptLzdPeHM5dTdkeTBjZmZVVHYzcjFMVWtWQkVBU2hsSWdnVWhCS3dOM2RIVWRIUjczMjFYYzl0K0s0ZS9ldXptME9EZzdzMzcrZmE5ZXVGZml0Zi8zNjllV2ZGUW9GMjdadG8wbVRKaG9QcjRWUktwWGN1M2RQNjdZblQ1NEF1V3ZVYVh1Z1ZxbGJ0eTQzYnR6QXhjVkY2L1lEQnc3STY5c3BGQXBHamh6SnNHSERpdlNBZk96WU1ieTh2RFRLaHcwYnBsRVdFUkdoMXZ0WDB2dis1WmRmNm54NHZuanhJa3VYTG1YZXZIblVxRkZENTNrdExDdzRkZW9VRlN0V3hOcmFHZ01EQXk1ZnZzekNoUXVwVWFNR3RyYTJXRnRiQTdsWkpnTUNBdWpWcTFlaDlVMU1UQ1F3TUpEMjdkdlRwMDhmdVh6aXhJbDg4Y1VYckZtenB0QXZBZDZXejBWK2hmWHVLUlFLUHY3NFk1M2JqeDQ5aW9tSkNmMzc5OWZZMXIxN2R4d2RIWFYreHY3ODgwOUdqQmloVVI0Ykc4dW5uMzdLeTVjdjFjbzdkKzZzc1Y5K1phbWRIeng0UUhaMnR0YjltemR2VHExYXRmampqejhLL0NJczc5OHdRUkFFNGMwU1FhUWdsSUNGaFFWVnFsVDVuOVloSnlkSFl5RnhiWDc0NFljQ3QrZDlTTjI4ZVRPSmlZazBhdFNJVTZkT3FlMTM3OTQ5alRLVnBrMmJZbVJrVkdoOXZ2enl5d0szSHo1OG1PYk5tOHNQbyszYnQ4ZlQwNVBQUHZzTVFLMG43T1RKa3lnVUN2cjE2MWVraDhoZXZYclJxMWN2amg4L3psOS8vYVUyUlBmNzc3L25uWGZlMFJwUVFzbnZlL1hxMWFsWXNTS0hEeC9tODg4L1Y5dVdtSmdJUU9QR2pkWGV6NlZMbDFBcWxmS3lBK1hLbFdQbHlwWHk5cU5IajNMczJERzZkT2tpTC9CZVZObloyWHozM1hjb2xVcU5IcVc2ZGVzeWF0UW8xcXhadzRjZmZraTdkdTEwbnVkdCtGeG9VMUFQcWo2MmI5L09aNTk5Um9VS0ZlVDdrRjlrWkNUKy92NXFaZnYyN2FOUm8wWkVSRVFBdWIzaUhoNGVmUGpoaHdBY1AzNWMzdmZ1M2JzTUhEaFEvanlxWG10VGx0cDU0c1NKUEhyMHFNQjl0bTdkeXRhdFczVnVGMHMwQ1lJZy9ITkVFQ2tJSlRCdjNqem16WnYzUDYyRGtaRlJnUTlQc2JHeGpCOC9ucDA3ZCtvVlpEMTkrcFMxYTljQ3NHSERCalpzMktDMi9lREJneHc4ZUZEcnNhcmhhZHJxSTBrU28wZVA1djc5KzlTc1daT3dzTEJDSHpiemJqYzJOdGE2LzlHalIybllzS0hPOTVhVmxVVkNRZ0lKQ1FsQTdrTzVpWW1KUEdTMVhyMTYrUG41MGJWclZ4bzFhc1RCZ3djNWNPQUFDeFlzMEZtdjByanZaODZjWWU3Y3VieDQ4VUpuajZ0S1dsb2FzMmZQeHNURWhPM2J0eGM3U0N5SUpFbDgvLzMzWExseWhSOS8vSkZxMWFwcDdETnUzRGd1WGJyRTlPblRXYlpzR2ExYXRkSjZycmZoYzZHTnJzQlBIN0d4c2R5NWN3Y1hGeGVNakl6WXVYT24ydmFuVDUvaTZ1cUtqNCtQUnJ2WTJ0cGliR3hNblRwMVVDcVZ1TG01VWJWcVZmejgvSFRXS1grNXZiMDk3Ny8vdnRvdzZMTFV6cEdSa1JwbG1abVpsQzlmWHFNOEtTbnBINTlUTFFpQ0lLZ1RRYVFnbE1DRUNSUDBIaWJtNnVxS21ablpHNjVSeVVpU3hPelpzOG5JeU9Dbm4zNmlhZE9tYXR1N2R1MktpNHVMenFDbm9QZTNmdjE2L3Z6elQ3WnYzODYwYWRPWU5tMGFDeGN1TEZIdlVHcHFLaWRPbkdEY3VIRTY5N2wzN3g2REJ3K1dYdzhjT0pER2pSdHo4K1pOdGYzeXp3L01PNWR3L1BqeFRKZ3dRWDVkR3ZlOWUvZnVEQm8waU9YTGw5TzRjV002ZE9pZzh4eUxGeS9tMmJObnJGdTNUZzRnRnk5ZXJIVmVaZHUyYmRWZTY5TTdJMGtTUC96d0EvdjI3ZU83Nzc3am80OCswcnFma1pFUlFVRkJqQjgvSGxkWFY3eTh2TFFPSVg1YlB4ZjVBNy84c3JLeXRNNW5CQWdORFZWN25mOUxDOVh2c2EydGJZRmYxZ1FGQlhINzltMDJiZHBFK2ZMbE9YejRzTnIyKy9mdk0yYk1HTGs4NzJ0alkvWC9aWmZGZGxZNWVQQWd3Y0hCaElhRzByQmhRN2s4TVRFUkp5Y25ldmZ1emZUcDB6WGFSQkFFUWZobmlMKytnbEFDNXVibVZLcFVTYTk5VmNPd2RIMjdYbEt2WDcvV21vaEdOVVJNMVJPWFg5V3FWYkd3c0FEZ3A1OSs0dno1OHd3ZlBseG5JR0ZpWW9LbHBhWGU5WklraVRWcjFyQml4UXErL2ZaYjZ0U3B3OUtsU3hrN2RpeGp4NDRsSUNDQTJyVnJheHlYbUppbzlvRHM3KytQdjc4L0ppWW04akRYM2J0M2s1MmR6WVlORzZoZXZUb21KaVo4L1BISGFobGxHelpzU0d4c3JNWXd3YUprdDh4L3YwcnJ2aytkT3BVclY2NHdhOVlzdG03ZHFyWDNiOCtlUGV6YXRZdnZ2dnVPOTk5L1h5NTNjWEZSeTVUcTV1Ykd3NGNQaTl4VG1acWF5cXhacy9qdHQ5OXdkM2N2TUdNcmdKV1ZGYXRXcldMS2xDbjQrdm9TRlJYRmxDbFQxT2FNdmsyZmk3d0s2NG5YdFh6SDJiTm51WGp4WW9tdnYzMzdkaUlpSWdnTEM4UFcxaFpBWXppcTZ2ZFNWWjcvZFY1bHJaMVZmdjMxVi96OC9QamtrMDlvMEtDQjJyWXFWYXJnN2UzTm5EbHp1SFBuRGtGQlFmTGNYMEVRQk9HZkk0SklRU2lCeFlzWGE2VDZMOHlrU1pNWU0yWk1xZGNsS2lvS1gxOWZuZHZkM2QyMWx2djcrOU8zYjEvKzg1Ly9zSGJ0V3V6dDdiVm1ueXlPTzNmdXNHREJBbUpqWTZsUW9RS1hMMS9HeWNtSmF0V3FzV2JOR3FaT25jcVFJVU1ZT1hJa1gzMzFsUnpNQWxoYlc4czlHZ01IRHNUVjFaWHUzYnZMQWFKU3FXVGJ0bTMwN2R1WGlJZ0k0dVBqMmJCaEErUEdqV1BreUpHRjFpMHRMWTIrZmZzV3VwKzJZY0NsZGQ5TlRFejQvdnZ2R1Q1OE9IUG16TkhvN2Zyamp6K1lOMjhlZmZ2MjFRanVySzJ0NVlmbm1KZ1lIajU4Q0VDdFdyWDBXalpCWmZmdTNadzllNWJwMDZmVHBVc1grVHlGV2Jac0dhdFdyV0x6NXMyMGJObFNyYzNmcHM5RlhnVWxvSUxjSHJMOEZBb0ZRVUZCZE8vZW5hTkhqNWJvK3IvODhnczVPVGxNbWpSSkxqdDU4aVFPRGc0YWlYWDBHUkphbHRwWlpjT0dEU3hidG93K2Zmcmc0ZUVoWjBYT3ExNjllaXhmdnB4cDA2Ymg3T3pNMHFWTE5ZSk5RUkFFNGMwU1FhUWdGSU5TcVFSeWU1TDBDVVJVK3ZUcDg4WjdBZklQWHl4b1RtVGVCOVVXTFZydzdiZmY4dGxubjVWNExibExseTd4ODg4L2MvejRjU3BXcklpL3Z6L3QyclhEMWRXVk1XUEdFQklTZ3EydExXdlhybVhWcWxXc1hidVdUWnMyMGFkUEgzcjA2RUdyVnEwb1Y2NmNXbjF0Ykd6VVh1L2R1NWRIang3eDFWZGZFUkVSUWZYcTFYRnpjMlBSb2tXMGJkdFdyZGV1SUNkUG50UTV6Qy8vME5BM2NkOGJObXlJaDRlSDF0N1krdlhyTTJUSUVMNysrdXNDejc5cTFTcnExcTNMdlh2M0dEMTZOQTRPRG5xdjVUbDgrSERhdDIvUGpSczNpcFRkZHVQR2pYaDRlREJ3NEVDNUYvSnQvbHdBZWlXZ3ltL2x5cFU4Zi82YzBOQlF0U0JTTmRkVzVlblRwL0ovOHdkUnF0OWJIeDhmZWVtT2MrZk9zV1BIRGlDMzUwMjF4TWU5ZS9mNDZxdXY1T1JWU1VsSkdsOHVsTVYyVGs5UDU0Y2ZmdURBZ1FOODlkVlh0R3JWQ2ljbkovYnQyNGVWbFpXODM4dVhMeGs5ZWpSRGh3NWw3ZHExVEpvMGlWR2pSaEVTRWtMTGxpMUw4MjBJZ2lBSUJSQkJwQ0FVZzJwNUNtdHJheXBWcXNUOSsvY0wzRi8xa0oyZG5WM2lESkZ2MGxkZmZRVVUzQXV5YXRVcVZxMWFwVkd1R21iNjg4OC9FeFFVaEtXbEphTkhqMmJFaUJGVXFGQkJQdmE3Nzc2VDE1b3NWNjRjWDMvOU5mMzc5MmZkdW5YczI3ZVBmZnYyc1g3OWV0NTc3ejJkZFVoTFMyUDU4dVgwNnRXTGQ5NTVSeTRmUEhnd3g0OGZ4OXZibTYxYnQrcjF3S3hhQTFFZnBYSGZNek16TmRhNHJGU3BFcTlmditiUW9VTmN1M1lOZ05PblQxTzFhbFdhTm0xS1ZGU1V4cmxWeTNWRVJVVng5ZXBWUER3OENBb0t3dEhSa2VEZ1lGSlNVdmoyMjIvMWVsOE5HemFrUVlNRzhySWoyZG5aZE9uU2hXblRwdUhrNUtTMjcvMzc5eGs4ZUxEYzI1bDNHT3ZiL3Jrb2JINm9RcUdnZmZ2Mkd1VXpac3pRR0dxY2Y2NnRTdjdNcktyclNwSkVTa29LTFZ1MnBFS0ZDc1RGeFZHdlhqMEFPWURVcG5MbHluaDVlYUZRS09RMktvdnRmUHIwYVk0Y09ZS25weWVEQmczaTlldlhHQmdZc0dyVktxWk5teWJ2dDNidFdwUktKVjk4OFFYVnExZG56Wm8xVEpreXBjUmZmQW1DSUFoRkk0SklRU2dHMWR4RDFYQkNiZXZHNVJVYkcwdDJkalpLcGZLdERpSlZBZ0lDdEpaN2VYblJyVnMzdW5YcnByRk5GWWdOR0RBQU16TXpldmJzcWRIREZ4c2J5emZmZkVQMTZ0WFZ5bXZWcXNXc1diT1lQSGt5OGZIeFdnUEkxNjlmYy9yMGFlN2V2VXRpWWlLdlhyMWk0c1NKYXZzWUdCZ3dlL1pzQmcwYXhMSmx5OVFlUG5VcGFGM0EvRXJqdmljbkoydGRueksvd29ZcDl1clZpOVRVVklLQ2d1amZ2ejgyTmpaQWJvS2c3T3hzUWtKQ2tDU0pxVk9uRm5vdHlBMm1WWFY4OHVRSmtpUlJwMDRkamQ5WFZjQ2pMVUIvbXo0WEdSa1pQSHYyRE1qdHpRTUtEYlpVd3l3VEV4UGxmY2VNR2FOMXJWVFZYRnVWaHc4ZjBxOWZQNVl0VzZZMVNWSldWaGJlM3Q1eWIzOWNYQnd0V3JRQU5OZUUxRmJtNk9pSW41OGZVRGJidVVlUEhqUnYzbHhlRzdWQ2hRcU1IeitleFlzWDA2TkhEMXEyYk1tdFc3Zll0bTBienM3Tzh0K1FHalZxc0dYTEZxM0RYZ1ZCRUlRM1J3U1JnbEFNOGZIeFFHN3dvNkp0dUdqZU5kNVV5U1NLTWwvdGYwWFhvdlJlWGw0MGJOaXd3RVhyeTVjdnorZWZmMDVvYUNpZE9uWEN4TVNFcjc3NmlzMmJOM1AxNmxXMmJ0M0tnZ1VMMUI2Uzc5Njl5NXc1YzVnelp3N05temNIY29mc1hiOStuVE5uemdDNVFWVzVjdVd3dGJYbDBhTkh1TGk0cVBXQ3FkU3FWWXRSbzBheGF0VXErZUV6dnhjdlhzZ1BzbEZSVVhvUFp5Mk4rMTZ0V3JVQ2UycE9uRGpCMUtsVDlWcVNKVEF3a0ZldlhzbExiNmc0T3p1VG1KaW9jL0gyd2x5NWNnVkFhekNmbnA0T29EV3dlcHMrRitmUG44ZkR3ME90ckxCZ1N5VXdNRkQrdWJUV0hqUXhNYUZ2Mzc2RWg0ZlR1WE5uWW1OajVmVlM4MTRqZndJb2JjcHFPNnNDU0pXaFE0ZHk5T2hSWnM2Y3lkS2xTL0gwOUtSdTNib2FRN1ZGQUNrSWd2RFBFMEdrSUJURDVjdVhxVkNoZ3RwRFhFNU9qanhNTTIrWlNtWm1KdkQyQkpFRkRhRXJxWVNFQkZhdlhrMmpSbzNrdGZFa1NjTE56WTJrcENTbVQ1L09qaDA3cUZHakJzZVBINmRObXpaa1oyZno5ZGRmczI3ZE9xcFhyODdodzRmeDl2YW1mUG55ZlBMSkozVHIxbzJXTFZzeWR1eFk2dFNwVStDY1B4Y1hGdzRlUE1pZE8zZG8wYUlGQ1FrSlhMaHdBWUJCZ3dieDk5OS95L1BNaXRJVCtUYmQ5NzE3OXhJWkdjbVVLVk8wWnU3TS8yQmZGSWNPSGFKeDQ4Wnk3MlplcWpsOWVaTWdxYnhON2RPcFV5Zk9uVHVuVm5icDBpVThQRHpvMEtFRC92Nys4dklRcXFIRVRrNU9hcGw5Uzl2SWtTT0ppSWhnNHNTSldGcGEwcTVkTzczWGlRU0lqbzdHeE1Ua1g5UE9ob2FHekpzM0R4Y1hGNFlORzRhbHBTWHIxNi8vUHpHYVF4QUVvYXdUUWFRZ0ZFTlVWQlN0VzdkVyt3WmMyL3lvdkZTcCtsWHpBd0Y1ZU9idzRjUGZURVcxMUNFcEtRbFRVMU81dCtsTnJCMTMrUEJoTEN3czZOS2xDMy8vL2JmYU5tOXZiN3AzNzA2ZE9uVjQ4dVFKbnA2ZStQdjdFeElTZ3JPek0rN3U3cXhidDQ0UFB2aUFlZlBtMGJselo3bU9yMSsvcGsyYk5nd1pNcVRBK1k0bUppWnMzcndaTXpNek9iR1FoWVVGWGJ0MnBVMmJOclJwMDRaMzNubEg3dTM1NG9zdkdENThPSjkvL2puMjl2WnF2VHEvL1BJTGh3OGZadno0OGFWMjMwdURoWVVGSDN6d0FjT0dEZE82UGU5RCt2NzkrL1ZlQ3VMOCtmT2NQWHVXbVRObmF0MmVrcEtDc2JHeDF2Wi9tejRYQmdZR2FuTmRUNTQ4aWFlbko5MjdkOGZYMTFldGpwY3ZYeVk0T0ppWW1Cam16cDJyTlVBdURkV3FWY1BOelkyRkN4Znk1WmRmWW14c3JERS85dDY5ZXpnN08ydVV3My9Yb3Z5M3RMTWtTV3BEY1pWS0pSY3ZYcVIyN2RxaTkxRVFCT0YvVEFTUmdsQkVaODZjSVQ0K1htM3hlWUFWSzFab3piQ3BjdWZPSFFCcTFxd3BsOTIrZlp0bHk1YngxMTkvNGUzdFhhVDEvWXJqMXExYmpCczNUbjVkclZvMXZaWVNLSXJzN0d4MjdOaEIzNzU5TVRFeDBlaHhNRFkycG1QSGpzQi9oK1UxYU5BQUd4c2Jnb0tDR0R0MkxMdDI3V0xFaUJGcWJRVzVDRTJJMndBQUlBQkpSRUZVRDhDcWVXR0ZVUVdlVFpzMlpkV3FWYlJxMVVwcisrN2R1NWNIRHg1b25aY0d1YjJxdDI3ZEt0WDdYaG8rL3Zoam1qWnRxdGZEZFA2a01LcnNudm5kdm4wYkx5OHZtalp0cXJZR1pmNTk4czlwaGJmM2M1R1ptY21xVmF2WXVIRWp3NFlOdzhQRFEvNmR6TW5KSVRNemt4WXRXdURwNlVsQVFBRE96czZFaElRVVdPZVMrT09QUHloWHJwejhSY1hBZ1FQVlBpT3F3RXJYV3F6L2huWk9UMC9uMEtGRGJObXloVHQzN3RDMWExZmMzZDBKRHcvSDM5K2ZqUnMzTW5Ub1VIcjE2a1hGaWhXTFhXZEJFQVNoK0VRUUtRaEZ0SHo1Y21yVXFJR0RnNE5jZHV6WU1heXNyTlFlNkRkdjNveTV1VG1tcHFhY08zZU9UWnMyVWFkT0hiV0hPQmNYRjJ4c2JQRHo4K1A1OCtjRUJRVVZPd1cvdGJXMVBKOVFsK2JObTdOaHd3Wnljbkl3TWpMaTNYZmZsYTkzOU9oUlpzeVlVZWgxZEdWblZRa0xDK1BseTVmeXVvYXE1QjlSVVZGcTcwMmhVTEIxNjFZc0xTMXAyTEFoQU0yYU5XUExsaTJsdXVhYm1abVpScUNzNnRIWXNXTUhVVkZSeko0OW04cVZLd081dy8xT25qd0o1Q1lOT1hYcUZBNE9EcVY2MzB1RHNiR3h4aHd5WGRMUzBuajkralVWSzFZa016T1QwNmRQcXcwSmxDU0p2WHYzRWh3Y1RPWEtsUWtLQ3NMSXlJakV4RVN1WHIyS3RiVTFwcWFtM0x0M2oyM2J0bW1kOC9ZMmZpNVVXVHdURWhJd05EVGs4T0hEUkVaR29sQW95TXpNMUJqK0NibnpDSjJkblFrT0R1YkREei9VZXQ1cjE2NHhZc1FJcmR2YzNOeTBsc2ZHeHJKNzkyNE9IejdNOHVYTHVYTGxDa0ZCUVd6ZXZKbGV2WHJSb2tVTHFsV3JocW1wS2Z2MjdlUFJvMGR5NzF0MmRqWlpXVm5rNU9TVTJYWk9UazdtOTk5LzU3ZmZmdU8zMzM0alBUMmR0bTNiTW1QR0RQbno2KzN0emNDQkF3a05EU1V3TUpDRkN4Znl3UWNmMExwMWE1bzNiMDdIamgzZjZIQmtRUkFFNGI5RUVDa0lSVFI0OEdDc3JLelVVc3ByR3lwNDRNQUJybCsvRHVRTytXclVxQkd6WjgvVzJNL1IwUkZqWTJNV0xWckU0OGVQNWJUL1JkV3BVeWM2ZGVwVTRENG1KaVk2QTgwT0hUcXdjK2ZPWWwwN3IvcjE2M1AwNkZHNUo3QnExYXFNR2pXSzhQQndWcTllTGU5bllHQkF0V3JWbURWcmxscEE4NllYRFgvdzRBSERodzhuTlRXVmpoMDdzbkhqUnBvMGFTSnZIek5tREdGaFlTeGR1aFJEUTBOYXRHakIwS0ZEcVZtelpxbmU5My9TdzRjUDVhQmVwWGZ2M2tCdW9EeDY5R2h1M0xoQnQyN2Q4UGIybG50M0ZBb0ZNMmJNa0pPeW1KaVk0T0Rnb05FTEJtL241OExRMEJBbkp5ZHUzYnBGN2RxMXNiUzB4TXJLQ2dzTEN5d3NMREEzTjhmTXpBd3pNelBLbHk5UCtmTGxTVTVPWnZMa3lheGJ0MDRqaUd6WXNDR1dscFkwYXRTb3lKK1ZHemR1RUJBUXdOZGZmMDNidG0xcDI3WXRmZnYySlNJaWd0OS8vNTN0MjdlVG1wb3F6eC9XTm1lNWI5KytaYmFkZlgxOU9YWHFGTldxVldQUW9FRjg5dGxuYXN2M3FEUnAwb1FsUzVhUWtKQkFSRVFFeDQ0ZFkvWHExUXdhTktqUXYzK0NJQWhDNlJGZjJRa0NZR2RuSjBIcFpXSlVVU3FWOHZwdWhRMDdURXRMMDVyeHNxU1NrcEk0Zi80OG5UdDNmaVBuLzcvbzdObXp2UHZ1dTFTdFd2V05uTDhvOXoyL3g0OGZjLzc4ZVQ3NTVKTWl6YU84YytjT2h3NGRZdUxFaVJyWHpNcktZcytlUFNpVlNqbDQ3OWl4b3p4OE1UbzZHbk56YzUyTHRhdDZ3OHFWSzFjcVBUMXZ3K2VpSUVsSlNYSXZYbWxSS3BVY09YS2t3TXpHMnVRTktBME1ESXJVL3YrWDJ2bjU4K2M4ZnZ5WVpzMmFGZmwzN1A3OSsxU3RXclhVa3dhcGVrQXZYcndvbnBVRVFSRHlFWDhZQllFM0YwUUtnaUFJL3plSklGSVFCRUUza2Q1TUVBUkJFQVJCRUFSQjBKc0lJZ1ZCRUFSQkVBUkJFQVM5aVNCU0VBUkJFQVJCRUFSQjBKdkl6aW9JeFpDWm1jbmV2WHNaTkdoUWlST05xQllCTHdwVFUxTzE3SXlsTFQwOW5SY3ZYdWk5ZitYS2xmVk9hckYzNzE2V0xWdkdrU05IaWxzOUlMZU9CZ1lHV3EvNzExOS9jZjc4ZWJXTXBQK21kbjcwNkJINzkrK25YNzkrMk5yYUZxdHUwZEhSUkVWRjRlWGxCY0N6Wjg5WXZYbzFnd2NQcGxHalJrVTZWM0hyWTI5dmo3Ky9QMzM3OWkxd3YzMzc5dUhyNjZ0MVRuTlp2dS8yOXZieWVwUGEyTnZiRXhBUVVLUmtQc1c5NzI5ak93dUNJQWh2amdnaUJhRVlybDY5eW9JRkMwaE5UY1hGeFFWQVl5MUNYYjc4OGt1bVRac212KzdhdFd1UnIrL3I2MHUvZnYyS2ZKeStvcUtpOFBIeDBYdi9CUXNXMEwxN2Q3MzJUVTlQSnlrcHFkRDlrcE9UaVl5TUpEazVtWmN2WDVLY25FeFNVaEtKaVlra0ppYVNscGFHczdNemt5ZFAxamoyeXBVckJBWUdxZ1dSLzZaMmpvcUtJalEwbEMrKytLTFlkYnR4NHdZN2QrNlVnNG1VbEJSMjd0eEo1ODZkaXh4RWxrWjlpdXZmZE45TFEzSHYrOXZZem9JZ0NNS2JJNEpJUVNnR096czdCZzBheElvVksyamJ0aTFObXpabDM3NTk1T1RrY09yVUticDA2U0tuMUpja2lmMzc5N05wMHlZYU5XcWs5YUhKM2QwZFIwZEh2YTdkczJmUFVuMHZCWW1Pamk1d3UwS2g0T09QUDM0ajE3YXdzT0RVcVZOVXJGZ1JhMnRyREF3TXVIejVNZ3NYTHFSR2pSclkydHBpYlcwTjZOL2pVdGJhK2U3ZHUxcjNQM0xrQ08rOTl4NUpTVWs2QTNaYlc5dFNYOUxoYmF1UFNsbTc3MitydDdXZEJVRVFoTkluZ2toQktDWTNOemRPbkRpQnI2OHYyN1p0bzJiTm1seTVjb1h3OEhCKy92bG5SbzBhaFpXVkZhR2hvZVRrNU9EcjY0dURnNFBXYzFsWVdGQ2xTcFYvK0IwVXpzVEU1STJkKysrLy82WkJnd2J5YTRWQ2dZK1BEK1BIajZkaHc0YVVLMWVPbFN0WHl0dVBIajNLc1dQSDZOS2xpN3krWVZHVnRYWWVPSEJnc2JmbkQ3cFY2d21XUkduVTU5R2pSMlJtWnNybHo1OC9sNFBUK3ZYcjgrVEpFNDFqVTFKU0FPUnRwcWFtVkt4WVVkNWVsdTc3dlh2M2VQbnlwZno2NXMyYjhsRFM5OTkvbndjUEhxanQvK3paTTQzZ1B1L3cxOUs0N3lwdmF6c0xnaUFJcFU4RWtZSlFUQllXRm5oN2UyTmhZWUdCZ1FFUEh6N0V4c2FHRlN0V0VCa1p5ZUxGaTBsTlRhVjkrL2JNbURFREl5TWpIajU4Q0VETm1qWFZ6alZ2M2p6bXpadjN2M2diQmRKM2lHNWUyZG5aSER0MlRPdTJ2RUhMcmwyN21EcDFLcEM3S0xxWGx4ZFJVVkcwYnQyYWhnMGJGcS9DaFNoTDdheVNmMDdjL1BuejJiRmpCMXUyYk9HOTk5N1Q2M3BIamh4aDNyeDVSRVJFWUdWbHBmZTF6NTQ5eThhTkcvSHo4Nk5hdFdxbFVwL3AwNmR6L2ZwMStYVklTQWdoSVNGQTdqcXVCYzJQVkczcjJyVXJ3Y0hCY25sWnV1OXIxcXpoeElrVFNKSUVnTCsvdnp6cUlUdzhYQ05RWDd4NE1Zc1hMMVlyVTgwZExjMzdEbTl2T3d1Q0lBaWxUd1NSZ2xBQ25UdDNsbi9XTmJjbk9qcWEvdjM3cTVYbFR3QXlZY0lFdllkM3VicTZZbVptVnNTYUZzL09uVHNMM0o2VmxjWFFvVVBWeXRMVDArWDVWUG5sRFNMMzdkdkh4SWtUTVRVMXhjZkhoeE1uVHZEZGQ5L0o4K1lXTDE1TWVIaTR4am5hdG0ycjlscGJNaFZkeWxJN2E1T1ltTWkrZmZzQWlJbUowUm0wNWRlNGNXTmV2bnhKUkVRRXpzN09laDBEOE91dnYzTDc5bTBxVjY1Y2F2VlIzZk9qUjQ4eVk4WU1qY1E2MnI2Z09IVG9FSUdCZ2ZLMi9EMXJaZW0rKy9uNUFYRG16Qm5jM2QzWnRHbVRXdEN1K2p6czNMbVRnSUFBMnJScFEyaG9xTmJ6bC9aOWYxdmJXUkFFUVNoOUlvZ1VoQ0xhc21XTFdpOUgzaUFtYnkvTTNidDNHVGh3b05wMlZWbCs1dWJtVktwVVNhL3JiOTI2RmNqTkVGdStmUG5pdkFXOTZjcjZxS0pRS0RUS0xDMHROUUs3UllzV2NmYnNXYlV5U1pKWXYzNDl0Mi9mNXV6WnM4eVpNMGN0RUhkeGNXSEFnQUh5YXpjM054NCtmTWoyN2R1TFBaeTFMTFV6NUNacHl0dUR0SExsU2lwV3JFanYzcjA1ZlBpd3pzRGd4SWtUYWcvdzllclZ3OTdlbmgwN2RqQjgrSEM1WjZzZ0tTa3BIRDkrbktGRGg4b1pOa3VyUGdDblRwM1N1bStsU3BYSXpzN0cyUGkvLy90U3phWFVkVy9MMm4ySDNPUThBQmN2WHFSYXRXb2E3YmR0MnpZQXpwOC9yekYwWEtXMDdydksyOXJPZ2lBSVF1a1RRYVFnRkpHam95TWRPblRnOU9uVEdzUEVuajU5S3ZlQ1BIMzZGRUFld3BxM0xEOXRRODRLTTJuU0pNYU1HVk9rWTRwS1Y2SVVsYXlzckVMUG9WUXFPWGJzbU1Zd3hLRkRoeElXRm9hbHBTVS8vdmdqYmRxMFVkdHViVzB0Sjg2SmlZbVIyN0ZXclZwNkx5ZVNYMWxyNTd4WmZxOWN1Y0x1M2JzSkNBaWdSbzBhakJ3NWttdlhydEcwYVZONW4xdTNickZ3NFVKbXo1Nk5wYVdsMnJtY25Kenc5dmJtekpremFqM3N1dXpmdjUvczdHd0dEUnBVNnZWSlMwdVRnNlI3OSs2eGYvOSsrZmNuSWlLQ1BYdjJzR2JOR3IyQ0hpaDc5ejB6TTVPVEowOENzSHo1Y25idjNzM1NwVXZsejh1Wk0yZms5bXpac2lYaDRlRTZzOEdXeG4xWGVWdmJXUkFFUVNoOUlvZ1VoQ0t5c3JMQ3lzcUtHemR1YUd4emRYWFZLQ3NvaGIxU3FRUmc2dFNwaGE2RmwxZWZQbjMra1cvdkMwdVVvby9UcDAveitQRmpqYXlOSTBhTTRKZGZmcUY1OCtZYUFXUitxMWF0b203ZHV0eTdkNC9SbzBmajRPREEyTEZqOWE1RFdXL24xTlJVZkh4ODZOYXRHejE2OUFDZ2VmUG1yRm16aHVEZ1lESXpNd2tMQzJQanhvMVVxMWFOWjgrZVVhdFdMYlZ6T0RnNFVLRkNCU0lpSWdvTkppUkpZdnYyN2JSdjMxN2pQS1ZSbjcxNzk5S2tTUk5pWTJPNWVQRWlZV0ZoWkdabU1tREFBT3p0N1prL2Z6N2J0bTNqeXkrL0xMQ2VaZlcrSHp4NGtDWk5tbkQyN0ZrQ0F3T1pOMjhlWThhTUlUUTBGQnNiRzVZdFc4YklrU081ZlBreWpvNk9oSVNFTUd6WU1LMXpqVXZqdnIvdDdTd0lnaUNVUGhGRUNrSXBLdXB3MW95TURDQzMxNjFTcFVyY3YzKy93UFBYcVZNSHlFMWU4eVl6cDZvVU50OVFvVkRRdm4zN0F2Y0pDd3VqWGJ0MjFLdFhUNjI4UW9VS2VIaDQ0T3ZyeXkrLy9LSzFad055aCsxZHZYb1ZEdzhQZ29LQ2NIUjBKRGc0bUpTVUZMNzk5bHU5M2tkWmJtZWxVb21ucHljUEhqeGcwYUpGY3ZuNDhlTnhkM2RuMmJKbEhEeDRrS1NrSkZ4Y1hCZzllclRXQjNjVEV4TzZkZXRHWkdRa2lZbUpCZFluT2pxYStQaDRac3lZVWVyMXljaklZTzNhdFh6enpUZkV4c2JTdjM5L2F0ZXVUVUJBQUdabVp2VHUzWnVoUTRleVlzVUtldlhxcFhNK3B1cGNVTGJ1dTFLcFpNT0dEWXdhTllxelo4OVNwVW9WVnExYXhaZ3hZMWl4WWdVZmZ2Z2hMMSsrcEh2MzdzeWFOUXNMQ3dzKy8veHpBZ01EQ1EwTnhjREFRTzE4cFhIZjMvWjJGZ1JCRUVxZkNDSUZvUlFWZFRqcjgrZlBBZVJoYVBrVDhPUVhHeHRMZG5ZMlNxV3kxQisrTWpJeWVQYnNHWUM4bGw5aEQ0T3E0WGFKaVlueXZxb0hSTWdkK25iMTZsWFdybDJyOWZoKy9mb1JGUlhGd29VTHFWKy9QcTFidDFiYm5wcWFTbEJRRVAzNzk4Zkd4Z2FBSVVPR2tKMmRUVWhJQ0pJa3lSbGVDMUpXMjFtcFZPTGo0OE81YytjQTFPYUtkdXpZa1k4Ly9wajE2OWZUcFVzWFpzeVlRZlhxMVF1OFR1L2V2ZG16WjQrY0RFZVhUWnMyMGJoeFl6NzY2Q08xOHRLb1QyaG9LRXFsa3Q2OWU4dEpaR2JPbk1tZmYvN0pyVnUzNk4yN042TkhqMmIzN3Qyc1hMa1NUMDlQbmZVc2kvZjkwcVZMUEh2MmpHN2R1dUhyNnd0QTVjcVZDUXNMSXlNamc2KysrZ3BYVjFlMStZb3VMaTU4OXRsbmJOeTRrWkVqUjJwY3A2VDMvVzFxWjBFUUJPR2ZJWUpJUVNoRlJSM09HaDhmRDZBMk5Dei9FZ21nM29PcFNyWlIzSG1CdXB3L2Z4NFBEdysxc3NJZUJsVUNBd1BsbjFXOUs4K2ZQMmZod29VNE9EalFzbVZMbmNmNit2cmk3T3pNMUtsVFdiNThPYzJiTjFjNzc2dFhyeGczYmh5WExsMlN5NTJkblVsTVRDUTdPMXV2K3BYRmRqNTc5aXplM3Q2Y1BIbVN3TUJBdGZtSUtyTm16ZUxxMWFzOGZmcFVZdzZrTnExYnQ4YkZ4UVVIQndlT0h6K3VkUjlKa3JRdXc1S1ptVm5pK2lpVlN2YnMyY080Y2VQVWdnc1RFeE0yYmRva0I2VldWbGI0K3ZvV211MjFMTjczOTk1N0R5Y25Kem1aa0lxMXRUVmZmLzAxbFNwVlVrdElCYmxCNXBneFkvanBwNTlvMXF5WnhwYzFKYm52OEhhMXN5QUlndkRQRUVHa0lKUWliY05aWTJKaWtDUUpZMk5qTGx5NHdPVEprK1g5TDErK1RJVUtGZFFldm5KeWNzakp5VkU3Yjk3WHFvWFlTL3ZocTFPblRuSVBrc3FsUzVmdzhQQ2dRNGNPK1B2N3l4a3hYNzkremFGRGgzQnljdElZSHFlcXI1ZVhGNUlrTVgzNjlBS3ZhMlZsUlVoSUNHUEdqR0hpeElrRUJRWFJ2bjE3OXU3ZFMyUmtKRk9tVE5HNmdIbitCL0tDbExWMlRrMU5aZFNvVWZ6MTExLzQrL3Z6eVNlZmFMMVc1Y3FWQ1E0T3h0WFZsZkhqeDdObzBTSzFkZjN5TXpRMHhNM05yY0Q2R3hnWWFDUkNTVTFOWmR5NGNTV3VqNkdoSVpNblQ5YjZ4VXYrakx5NnJwRlhXYnZ2a05zYitObG5uMm1jZitIQ2hadzdkNDZsUzVkcTdkMXpkbmJtMEtGRFRKa3loZVhMbC9QQkJ4L0kyNHA3MzFYZXBuWVdCRUVRL2hraWlCU0VZdnI5OTkrQjNIVVJDMXJ2N09MRmkybzlsSGw3SDZLaW9tamR1clZhbHNuQmd3Y1hlTjFYcjE0QnVYTUtWVTZmUHMzZHUzY1pQbng0MGQ1RUhnWUdCbW9QNmlkUG5zVFQwNVB1M2J2ajYrdXJWc2ZMbHk4VEhCeE1URXdNYytmT3hjTENRdTFjOCtmUEp6WTJsc0RBUUd4dGJRdTlkcjE2OVFnTkRjWFYxUlYzZDNmR2pSdkhPKys4d3djZmZNQ3dZY04wMWxkbC8vNzlCUzR0VU5iYTJjcktDaHNiRzZaTm00YWRuWjNXNjhURnhYSDkrbldHRGgzS2tpVkxtRHAxS3NPSEQrZTc3NzZUazkyVUZnc0xpMUtyajc2OWMvb29hL2NkWU9USWtScUI1ZjM3OTltM2J4OU9UazUwN05oUjYvV05qSXhZc0dBQkkwZU81UDc5KzJwQlpFbTlUZTBzQ0lJZy9ETkVFQ2tJeGJCMTYxWU9IVHJFZSsrOXg4S0ZDNWsxYXhZN2QrNVUreWJlMXRhV0JRc1dZR2RueDdadDI4akt5c0xLeWtyZTU4eVpNOFRIeHpOaHdnUzFjNjlZc1lMYXRXdnJ2UGFkTzNjQXFGbXpwbHgyKy9adGxpMWJ4bDkvL1lXM3QzZXgxMUdFM0I2Q1ZhdFdzWEhqUm9ZTkc0YUhoNGY4MEpxVGswTm1aaVl0V3JUQTA5T1RnSUFBbkoyZENRa0prZXQ4N3R3NWR1M2F4Ymh4NCtqV3JadkcrZFBUMDdVdXpkQ29VU1BXclZ1SGg0Y0hMMTY4b0d2WHJqUnIxa3l2WlJ6eTk2NnBza1ZDMlczbnBVdVh5dWVTSkVuKytlelpzNnhmdjU3WTJGZysvL3h6QU96dDdkbXdZUU16WnN4ZzVzeVo3Tml4ZzlHalI5T3VYVHV5c3JMa3hDajU2d2YvZmRoUFRVMEZjdStmcWl5djBxcFBjV1JtWm1vRVZtWDF2bXZyK2E5VHB3NWJ0bXdwOUF1YmV2WHE4Y3N2djJCalkxTnE5LzNLbFN0dlpUc0xnaUFJYjVibS80MEU0Vi9JenM1T2dzS3pKVUx1M0taSmt5WXhlL1pzN096c0dEVnFGQTBhTkdEdzRNSFVyMThmRXhNVGpJeU1NRFkyeHRqWUdBTURBN0t5c3NqS3lpSTdPMXYrMmMvUGo5ZXZYN043OTI0NUNVWnljakpXVmxacWdkUG16WnN4TnpmSDFOU1V6TXhNTm0zYVJFNU9EaEVSRVdyMWlveU14TS9Qai9idDJ4TVVGRlNzMVBsS3BaTCsvZnVUa0pDQW9hRWhOalkyS0JRS0ZBb0ZtWm1aR3NQVFZDcFdyRWh3Y0RBZmZ2Z2hrSnZGVVpWVk1pa3BpZDI3ZDFPaFFnVXlNaklJRHcvSDB0S1NYYnQyYVQxWFdsb2FwcWFtR3NIajBhTkhtVEZqQnVmT25kTjR1RXhMUytQMTY5ZFVyRmlSek14TWZIMTlpWTZPSmpvNm1tSERocEdTa2xJbTIxbmw5dTNiREJreWhHclZxdkhreVJNNmR1eklxRkdqTlBiTHlzcGl3NFlOYk5pd2dTNWR1dkQ5OTk4VEdSa3BKMmdwaWJ5Zm5aTFVKMitRWkc5dmo3Ky92OGF5RVpjdlh5WW1KZ1p6YzNPeXNyTFl1WE1uaG9hR2FvbGgvZzMzM2Q3ZVh1dmN3N3piQXdJQzZOV3JsOGEyZmZ2MmxjcDlmKys5OTk2NmRpNHQ5dmIyQUZ5OGVGRThLd21DSU9RamVpSUZvWWl5c3JMbzJiT25QRzlyeTVZdHJGdTNqbVhMbHBHWW1Gamd3NkNLdWJrNWJtNXUyTmpZcUdWUjFEWWs4OENCQTF5L2ZoM0k3WVZvMUtnUnMyZlAxdGpQMGRFUlkyTmpGaTFheE9QSGp6V1cxTkNIb2FFaFRrNU8zTHAxaTlxMWEyTnBhWW1WbFJVV0ZoWllXRmhnYm02T21aa1pabVptbEM5Zm52TGx5NU9jbk16a3laTlp0MjZkL0pDYmQxa0NDd3NMT2VNbVFJMGFOZkR5OGlxd2JZcnE0Y09IREJreVJLMnNkKy9lUU82d09pc3JxekxaemlveE1URVlHQmpRb2tVTGxpeFpRdVBHamJWZXQxeTVjb3dkTzVaQmd3WmhabWFHZ1lFQlBYdjJwRU9IRGtWK0R3VXBTWDMwa1phV1JsaFltUHc3VmJWcVZZMjV0LytHKzE0U3BYWGZUNTA2OWRhMXN5QUlndkRtaVcvWEJJR2k5VVJDN3BDdmdyNGhseVJKN25sVUtwVVlHQmlvL1RNME5DeFNhbnVsVW9sQ29jREV4S1RRNFoxcGFXbkZDc1JLSWlrcFNlNWwwRWFoVUpDVGs0T2hvV0d4ZXhidTNMbkRvVU9IbURoeG9rWWJaR1Zsc1dmUEhybXRxMVdyUnNlT0hZczhITzcvYWp1bnBhVng4K1pOV3JWcTlZL1dSNWZTcXMrMWE5ZW9YYnMyVmxaV3BWUXo3ZjZ2M3ZlSER4OWlhMnNySitUSjcrSERoMWhiV3hjNFovdWY5TGEzYzM2aUoxSVFCRUUzOFlkUkVDaDZFQ2tJZ2lDVWJTS0lGQVJCMEszd2pCV0NJQWlDSUFpQ0lBaUM4UCtKSUZJUUJFRVFCRUVRQkVIUW13Z2lCZUV0bFhlWmlyZEYzcVViQkVGUTkvcjE2LzkxRlFSQkVBVGhIeUd5c3dwQ0NhU25wL1BpeFF1OTk2OWN1YkxPNURONXJWMjdsbDkvL1pXdFc3Y1dLUUhQcmwyN3VIbnpKak5uemxRcmYvNzhPYU5HaldMKy9QazBhOVpNNy9QbGxaaVlpSWVIQjA1T1Rnd1lNS0JZNTRpT2ppWXFLcXJBN0t6NWFWdWJyakNtcHFacTJTSkwyNXU2NzhXaFZDcHhkWFhsaHg5K3dNYkdSdXMrang4L3hzdkxpN1ZyMStvOHo3K3BuU1ZKd3QvZkgzTnpjNlpObTFia2V1WGs1TkMyYlZzaUlpS29VNmNPQUNrcEtmVHAwd2MvUHorNmQrK3U4OWgvVXpzRDdOeTVrMnZYcnVIajQxUGtlbTNldkptYk4yOHlZOGFNLzNtU0hVRVFCRUdkQ0NJRm9RU2lvcUtLOUhDMFlNR0NBaDh3VlZxMGFNSHk1Y3Zac0dFRDQ4YU4wL3Y4RFJzMkpDQWdnTTgvLzV6MzMzOWZMdCt6Wncrdlg3L21uWGZlMGZ0YytWV3VYQmx6YzNNV0xseEltelp0Q2x4SVhKY2JOMjZ3YytmT0lnV1JYYnQyTGZKMWZIMTk1U1ZZM29TUzN2Zi8vT2MvdUxpNEZPdmFQajQrOU8vZlgzNTk0OFlONHVMaU1ERXhVUXRRTEMwdDVaOHpNaktJaTRzcjhMeGxzWjExTVRBd29HTEZpb1NIaCtQbzZFaVRKazBLUGFhd05SbjM3dDJMUXFIQXpzNnV3UFA4bTlvWndNVEVoSWlJQ096dDdUWFcreXpJeVpNbldiSmtDZDI3ZCtmcDA2ZGE5NmxidDI2aFdWNEZRUkNFTjBNRWtZSlFDcUtqb3d2Y3JsQW8rUGpqai9VK1g1czJiZWphdGF0ZXZRTktwWko3OSs0QnVZdVMyOXZiOC9mZmY4dHAvV3ZXck1uUFAvOU1Ta29LblRwMTBucU9ybDI3RWh3Y0xMOCtldlNvMXYzYXQyL1B6WnMzT1hIaUJOV3JWOWZZYm1OalE2dFdyYmg3OTY3VzQxWHZSOWYyU3BVcWFWMWp6dDNkSFVkSFI2M0g1TmV6WjArOTlpc054YjN2ZGV2V0pTQWdRSzNzMmJObkxGNjhtR0hEaHRHOGVYT05ZOUxUMC9IMzk5Zm9rWXFKaWFGeDQ4WjRlWG1wMVNjMk5wWXZ2L3lTMjdkdnkyVnQyclNSZno1Ly9yekdOY3BhTyt2NlBRTndjSEJnLy83OVhMdDJyY0JlTlYxQlkvN3JiOXEwaWZmZmY1K1VsUC9IM3BuSDFaaisvLy9WVWFkOWtVSkVaZ1loWThtK00zYVRRYVlHa3hKQ3FCQlNSR1ZVbHNvU2tsSXFGQ3JiU0ZsaWlGRVNCa2tva2tLYjBuSk81NXo3OTBlL2MwOTNaK20wTUw1OXJ1ZmowVVAzdGQzWGZkM1hsZXQ5djkvWCsxMkswdEpTUnI2Q2dnSTZkdXhJWDdlMGNRYUErUGg0c2Vsc05odTZ1cnE0ZGV1V3hKQTdreWRQWmx4ZnYzNGRHelpzZ0VBZ1FFSkNBaElTRXNUV3UzcjFxdGkvRndRQ2dVRDQ4aEFoa2tCb0JocGljaXJFeE1RRWVYbDU5WmFMaW9xU21KZWFtb3JpNG1MTW5qMmJrWDd2M2ozNjk5V3JWNFBQNXlNcUtrcGlQTG02cG1KT1RrNVMrK1RuNXljMmZkaXdZZkQzOXhmcFQxMGs1UzlhdEFqTGx5OFhTVmRWVlVXYk5tMmt0dmxmMEpqM0R0UUkrM1UzenRuWjJmRHo4MFBmdm4zRmFua0tDZ3JFM2pNaElRR0RCdy9HMHFWTHdlUHg0T2JtUmdzeEowNmNvTnVlUFhzMlVsSlM2Ti9GMFpMR21jL24xenNQQVdEYnRtMVM4MlVKKzNQaXhBa1VGQlNnb0tCQTdEME5EQXdRRXhORFg3ZWtjUlpTbjNWQmZIeThSRUZUdUJZb2lzTFJvMGR4K1BCaFdGdGJZK0hDaFl5UEpsd3VGeUVoSWZqenp6K3hmUGx5SWtBU0NBVENmd2dSSWdtRVprQVlUNndoQkFRRWdNZmpBUUJpWTJNUkd4dUxzTEF3aWVVZEhCeGdZR0NBTld2V01OTGJ0R21EMU5SVXZIbnpCck5temNMZmYvOU5iN3lLaW9wZ2Ftb0tTMHRMZE8zYVZhUk5QcCtQb3FJaTZPcnFpdVRObWpVTHRyYTJEWHFtMmhzK096czdFWlBOME5CUTdOdTNUK3pHWEpxbTFzdkxDMTVlWGczcXk5ZWdNZSs5c1hBNEhBRE1qWDUyZGpZeU1qSmdiMjhQWldWbEpDY240OWF0V3poKy9EaTRYQzVkcnJxNkdrRE5KcnoyN3dvS0NwQ1QremNFWGtzYTUxYXRXa2tWQUZOVFU3Rmt5UktwSnFxeWtKK2ZqOE9IRDJQbzBLSFl2MzgvQkFKQnZTYVdMV21jYXlOdXpjdEtTVWtKTm16WWdDZFBub0ROWmlNd01CQ0JnWUVTeTIvY3VCRWJOMjZrcjBtTVh3S0JRUGk2RUNHU1FHZ0dvcU9qcGVaWFYxZGp6cHc1akxUYVp3ckhqQm1EaUlnSVVCU0Y3Nzc3VHFUKzU4K2Y4ZTdkTy96MjIyOFNON3hDYjY2MVRjWjhmSHlncEtTRXVYUG5RaUFRSURjM0Y2OWV2VUo2ZWpvZVAzNk1odzhmUWt0TEMyZk9uQkV4TlZOU1V2cG10Q1ZMbHk2VjJhelAxdGFXTnVYOTBqVG12VGVXcXFvcUFHQ1lYZ3ExMU8zYnQwZDFkVFc4dmIweGI5NDgvUERERDJJRmdtSERoakYrRHc4UFI2OWV2ZWcwTXM0TlF5QVF3TlhWRmExYXRjTG16WnZ4L1Bsek9EbzZ3dEhSVWVyWngvK2xjWDcrL0RuaTQrTmhaMmZIU0w5Ly96NjZkdTBLRFEwTkFJQ0doZ1o2OSs2TnRXdlhRa1ZGaGZFUlJCcTV1Ym13dDdkdlVKOElCQUtCMEhTSUVFa2dOQVAxYVRMcTJ4RDE3ZHNYV2xwYXVIYnRHaFl0V2lTU2YrdldMUWdFQW93WU1VSmlHendlRDNKeWN2VDVTQUN3c3JMQzVNbVQ4Y3N2djZDa3BJUVdOSFYwZE5DMWExZVltWm1oWjgrZTRQRjRFczhyTlpiaTRtS1JNMm5TemtSS0MybWlvcUlpcyttYTBJU1R3K0ZBVVZGUnRzNDJrcWErOTRaUVVWRUI0Ri9UNDlMU1VseTRjSUhPRHcwTlJWVlZGWllzV1FLQXFaa1JtckNtcHFZeWZxOUxTeHpuejU4LzA2YkF0Ukdha3VmbTVvcXRwNnVyQzFWVlZhbjMvZWVmZjVDZW5vN3QyN2VqWGJ0MjBOWFZ4YlJwMDdCdTNUcVltcHJDMGRGUnJJbG9TeHhuSVJjdVhFQktTZ3JjM2QwQkFHL2V2RUZvYUNobXpKaUJ6cDA3QTZqNVcyVnZiNDl4NDhaaDY5YXRBQUFXaTRXVksxYzI3UUVJQkFLQjhOVWdRaVNCMEF4SWMrQUIvR3RPS0lsV3JWcmg1NTkvUm14c0xCWXNXQ0FpMEowN2R3NUdSa1l3TURDUTJBYVh5d1ZGVVl3eldaR1JrUmd4WWdTS2lvcmc2dXFLYnQyNndjcktDbnYzN29XaG9XSDlEOVlFSWlJVyt2NjFBQUFnQUVsRVFWUWlFQkVSSVRaUGxyTnF0Zkh6ODVONERsTVN5NWN2Rnl1UU55ZE5mZThOUVJpRFVDaEVCZ2NIUTA5UER5OWZ2Z1FBWEw1OEdjWEZ4Zmo1NTU4QkFOZXVYWU9wcVNseWNuTG9ObW83MWhGSFN4em54TVJFdUxtNVNjeVhwTVhhdW5WcnZkNUUrL2J0aTdpNE9Ob1RMb3ZGZ3EydExZeU1qTEJ4NDBha3A2Y2pPRGhZeEJsU1N4eG5JZVhsNWJoNDhTSWNIQnlncmEyTnZuMzdBcWh4NUNRVUl2LzU1eDlVVmxhSy9Takc1WElaR25NQ2dVQWdmSnNRSVpKQWFBWWFLaFNKNC9mZmY4ZXBVNmNRRXhNRE16TXpPdjJmZi83QjNidDM2M1VBVWxWVkJYVjFkVnkvZnAzZWlOWFdYQXdZTUFDZE9uVkMrL2J0a1ptWlNRdVJxYW1wNk5peEkrMXRWYWdSYktyci9PWTRFeW5zaTZPalk0UENBMHlkT3ZXTGEyMkE1bm52c3BLUmtRR2dKdFFLaDhQQnlaTW40ZUxpUWd0SU8zZnVSRlZWRlY2OWVvVXRXN1lBQU8zTXBiWmpuYkt5TWhFSEovOEw0MXgzemtrN0V5bk9GSGpmdm4xbzE2NmRTSHJ0VUNwQ1JvOGVqZURnWUdSbVpqSUV5Slk2enJYL1pvd2NPUkk3ZHV6QVgzLzloWmt6WjBKWFZ4Y2RPblJBV2xvYTNmN2ZmLzhORm91RjRjT0hpN1Nsb0tDQTgrZlB5M3p2dDIvZk52anNOb0ZBSUJDYURoRWlDWVJtb0Q2bkRySjhYVy9YcmgzbXpwMExmMzkvakJ3NUVucDZlcWl1cm9hWGx4Y01EUTNyUFVOVlhsNU9uNTBTbXAySjIzaisrT09QU0VsSndaZ3hZK0R2NzQvbzZHaFlXVm5SWjVhRVorK2E0cW14dVJEMnBYWHIxdERTMG1KbzFjUWhEUHpPNC9HK1N2K2I0NzJMUXlBUUlDd3NET3JxNmxCVVZFUitmajZPSGoySzd0MjdvM1hyMWdDQUVTTkdZTnEwYWJRUTJicDFhMmhvYUtDb3FJZytaeVlPZFhWMS9QcnJyNHkwLzlWeGJnakd4c2JJejgrbnJ3TURBOEhsY2lWcTc5aHNOb3lNakJocExYV2NhLys5NmRpeEk3Nzc3anRhaUFRQUl5TWpQSHIwaUM2ZmxKU0UvdjM3aTUybkZFVkJSMGRINWo2WGw1ZkxYSlpBSUJBSXpRY1JJZ21FQmxKVlZZV1BIejhDcVBGK0NxRGV6YURRREt5d3NKQXVLOXdnMW1icDBxVzRjZU1HSEIwZEVSZ1lDQjhmSDd4NjlRcEhqeDZ0VnpOWVVsSUNUVTFOQVA5NjhoUW5SQTRiTmd3K1BqNjRmZnMyTkRVMTRldnJpOUdqUjlQNXdtY1RDaXYvSmNLemJNSytDRGVsa2toTlRRV1B4NE5BSUdqMlRmZVhmTzkxWWJGWWlJMk54ZHUzYittMGJ0MjY0WTgvL3FDdjNkM2RhYlBuZ29JQ1dGbFpJUzR1RHRuWjJlallzU05TVTFPeGJOa3lScnUxelZrakl5UHh3dzgvMFBXQi83MXhiZ2hQbmp5aHo1czJoTnFDV1VzZDUwK2ZQZ0VBL2ZkbitQRGhpSW1KQVpmTEJadk5SdGV1WFhINThtV1VsSlNBeitmajJiTm5JbDZtaFJ3N2RneTdkKzl1K2dNU0NBUUM0WXRDaEVnQ29ZR2twS1JnMWFwVmpMVDZOb05DZHV6WVFmOHU3cXUvb3FJaWR1N2NDV3RyYTh5YU5RdEZSVVhZc21XTFRPY1gzNzkvVDV2YmlmUGtLV1RjdUhIdzh2TEN4SWtUNGVMaUlpS2NDcy9ZMWZZZTJ4ajI3ZHVIZmZ2MmljMlROWlRBNjlldkFZQVJxRjJjK1dIdDJJZENyWWkwQVBLTjRVdStkM0ZFUmthQ3krV0N6K2VEeldaRFRVMk5rVi9iNll1T2pnN2F0R21EYytmT0lUVTFGYjE2OWNLQUFRT1FrcElDZ0duT0tvNy81WEZ1S0FrSkNXalRwbzJJZzZLNjEvSHg4U0t4RTF2cU9Bcy9kdWpwNlFFQUJnNGNpR1BIanVIQmd3Y1lQSGd3SFY3bzJiTm5lUGZ1SFNpS3dyaHg0OFMyYldwcWl2SGp4elBTaW9xSzRPenNqQlVyVnFCUG56Nk12SThmUDhMWDExZW1maE1JQkFLaCtTQkNKSUhRUUVhT0hJbms1R1JHV2xwYUdsYXRXb1hodzRkajY5YXRrSmV2V1ZxZlAzOUdmSHc4VEUxTkdmSDRwTkdxVlN2bzZla2hNek1UNnVycWFOdTJyVXoxTWpNejZjMW9aV1VsNU9Ua29LaW9LT0wxVkYxZEhUTm56c1N0VzdmRW1za0pOOEYxVGZFYWlvV0ZCV2JObXNWSWk0Mk5SVVJFaE1SUUFscGFXckN6czRPMXRUV01qWTN4NE1FRHFLbXBNVGJkZkQ0ZmZENmZVYS8ydFZBTDI5eWI3aS85M3V1aXJLemNvTkFPYytiTXdjR0RCOEhoY0xCOSszYXhUblJxcDhYSHgwTmJXeHNBL3FmSHVTNFVSVFZMTytKb3FlT2NrWkVCRm90RmE3WUhEQmdBRm91RnUzZnZZdkRnd1RBeU1vS3RyUzBNREF3UUVSRUJJeU1qV3VDc2pVQWdnSU9EQTFhdVhBa2xKU1Y0ZVhuQng4Y0h2WHIxd25mZmZRZHZiMjhjT1hJRTMzLy9QVjFIWFYwZGFtcHF5TTNOWll3cmdVQWdFTDRzUklna0VCcUluSndjdzN2cWpSczM0T3pzakFrVEpzRE56WTJoMlh2dzRBRjhmSHh3OSs1ZGVIaDRTQTBaOFA3OWU0U0ZoU0U2T2hycTZ1cHdkblpHWkdRa1ZxeFlnU0ZEaHNES3lncURCdzhXdTRuajgvbElUVTJGazVNVGdKcHdFRXBLU2hJMzFqWTJOb2lMaTRPbnB5ZkRjeVdQeDBOQ1FnSU1EUTBiZEM2cExuMzc5a1dQSGoxRU5DeENNejVKb1FRcUtpcHcrL1p0REIwNkZNYkd4a2hNVE1UQWdRTVpZMnB1Ymk3MTNtVmxaUURBME56ZHVuVUwyZG5ac0xDd2FNVFQxUENsM250ek1YdjJiRVJIUnlNN081dWhoUVRxMTBUK3I0OXpXVmtaaW9xS29LU2tSSi9kK3hLeEdWdnFPQ2NsSmNIUTBKRHVvNnFxS2x4Y1hOQ3ZYejhBTmVGU0ZpOWVqSktTRXFTa3BJakVqQlJ5Ly81OXBLV2xRVmRYRi9uNStYajgrREc0WEM1WUxCYTh2THp3KysrL0l6WTJGbzZPanZqdzRRT1dMbDBLRHc4UGNEZ2NPRHM3NDhpUkk3VGdTeUFRQ0lRdkMvbHJTeUEwRWc2SGc4REFRSVNGaFdIZXZIbFl0V29WTGJUeCtYeHdPQno4K09PUGNIWjJocWVuSnl3dExiRm56eDZHbWFoQUlFQnljakxPbmoyTGE5ZXVnY1ZpNGRkZmY4V1NKVXVnb2FHQlgzNzVCY2VPSFVOb2FDaVdMMThPZlgxOVRKa3lCVC85OUJQRHhQWEdqUnNvTFMzRmtDRkRBQUNmUG4wU3V3bCs4ZUlGSWlNak1YWHFWR3phdEFsT1RrNVFWVldGbzZNamZRNnZxS2lvVVdlL2FuUGt5Qkd4NmNLTktZL0hFN3ZaRTNvZ05UUTBSRkpTRWw2L2ZvMmxTNWN5eWh3OGVGQ3FxYTNRSExkRGh3NTAyb3NYTDdCdjN6NjhldlVLR3pkdWJGSk16T1o0NzErQ3o1OC80LzM3OXhBSUJGaS9majA4UFQybE90Z1JRc2E1Um90dlkyTkRYN2RyMTA1bWsydFphYW5qbkpPVGcrVGtaSkVZajNXdEVJQWE3YmRBSU1Ea3laUEY5dVhVcVZQbzA2Y1BPbmJzU0RzeEVtcUdWVlZWRVJJU1FuK0lldkhpQmQ2OGVRTmxaV1ZzMnJRSmMrYk13ZUhEaDRtblZnS0JRUGhLRUNHU1FHZ0VBb0VBWm1abXlNM05CWXZGUWtKQ0FpNWN1QUF1bHdzT2h5TmluZ2JVYUlNc0xTM2g0K09EL3YzN1k4K2VQYmh3NFFLS2lvcWdwcWFHT1hQbVlONjhlWXd3QW13Mkc5YlcxdmoxMTE5eCt2UnBuRHAxQ2tGQlFRZ0tDa0xmdm4wUkZCUUVpcUlRR0JpSTBhTkhJeWNuQjBwS1NqaC8vanl0N1JNR1UxKzdkaTFldlhxRmtTTkhvbTNidGhnd1lBQWNIUjNoNCtPREowK2VZTk9tVGRpL2Z6LzA5UFF3WThhTUx6SnVRak0wWDE5Zk9uNmNFQTZIZzhqSVNLaXBxZUhISDMrRXRiVTE5UFQwOE5OUFA5RmxybDY5Q2cwTkRZYVc1Tml4WTFCUlVZR1NraEtTazVNUkhoNk9UcDA2TVRiZEN4WXNnSTZPRHR6ZDNWRlFVSUNkTzNjMkttUkNjN3gzUVBxWlVLRTJ1VDdxbnZuYnZYczNORFUxY2ZEZ1FiaTZ1bUxtekprd05UWEZvRUdEb0t1cmkram9hR1JsWlVFZ0VLQzZ1aG9jRGdkZHVuU2gzM2xMSEdlZ1J2dmR1M2R2cWZmcjNiczNqaDQ5Q2o2ZmoxYXRXcUZidDI1MHZ5c3JLL0grL1h2azVlVUJxQkdheXNySzZIVWw5TTVhOTFyb3RFWjQzUkxIdVYrL2Z0aStmVHVVbFpVeGMrWk1XRmhZSUQwOXZkNzdUcGt5aFhFZEhoNE9iVzF0WEx0MkRWdTNiZ1VBdEduVEJrRE5HZFRhNXljL2Zmb0VEb2VEOFBCd2RPellFVC84OEFQazVPUmdhV25aYkNiTkJBS0JRS2dmSWtRU0NJMkF4V0xCMU5RVW1abVowTmZYaDdxNk9qUTBOS0NxcWdwVlZWV29xS2pRWjlvVUZSV2hxS2lJa3BJU09EZzRJQ1FrQlAzNzkwZlBuajN4OE9GRHJGaXhBcE1uVDVacVBxZXVyZzVyYTJ0WVdWbmgxcTFiaUl1THc4S0ZDOEZpc2ZEczJUTzhldlVLYm01dTJMRmpCeDQrZkFoZFhWMTRlWGtCQU83ZHV3YzFOVFdNSFRzV2UvZnVaUWlwOCtiTmc1NmVIakl5TXNEaGNLQ29xQWhYVjljdkZrNWd4SWdSTURjM3gvbno1eEVWRmNYSWs1T1RRNGNPSGVEdTdnNUZSVVdZbTV0RFEwT0RFV2RQUzB0THBNMjR1RGg2NHlvbko0ZXVYYnRpOCtiTkl1Vk1URXdnTHk4UFgxOWY1T2ZudzhEQW9NSDliNDczRGtEaW1kREdrcFNVaEQvLy9CTUJBUUhvMmJNbklpTWpFUmNYaDh1WEwrUFBQLzlFYVdrcDdlV1RvaWhRRkFWTlRVMWN1SENoUlk4elVIUDJiK1RJa1ZMdngyYXpKUXFhOSs3ZFl6aWdXYlJvRVNPL2JteEZTZGV1cnE0dGJwejM3TmtEZFhWMXJGeTVFcHFhbXRpNWN5ZDlock1oZE9qUUFXdzJHNmRQbjZiUE5YYnAwZ1cvL2ZZYkFnTUQ0ZS92TDlMdkxsMjZ3TTNOalJZY2x5OWYzdUQ3RWdnRUFxSHhrTTkyQkFJQVkyTmpDdmh5SGgyRkZCVVYwVnFHNXVUWnMyZm8wYU1IZ0JydFFsMlBxMFZGUmJRVEZXbFVWRlJBUlVXbFdmdjJOUkFJQkhRNGdmcENvZndYei9pbDNqc0FIRHAwQ0xObXpVSjZlanJHakJuVDdPM1hwaVdOYzFGUkVWSlNVakJxMUtodmJzNy9YeHBuWVQ5YklrS0xnZnYzNzVPOUVvRkFJTlNCL0dFa0VQRDFoRWdDZ1VBZy9OK0FDSkVFQW9FZ0dlbWZPQWtFQW9GQUlCQUlCQUtCUUtnRkVTSUpCQUtCUUNBUUNBUUNnU0F6Uklna0VBai84eng3OXV5LzdnTGhQNkM2dWhvQ2dlQy83c1kzRFVWUktDa3BBWS9IYTFBOWNaNWRDUVFDZ2RCeUlFSWtnZEFFVHB3NEFVZEhSM0M1WExINWx5NWRncDJkSFNvckt4dlVMcC9Qci9lbkxtVmxaUTMrcWE2dWJ0Unp5MHBsWlNYZXZYc244MDlWVlZXRDc1R1VsQVIvZi84R2IzS0ZQSHYyREwvLy9qdmk0K01iVkM4K1BsNnM4RmxVVklRclY2NDBxaStuVHAzQzZ0V3JHMVczTG9jT0hXcHlyTU9YTDEvaWp6LysrR1lGZ3RMUzBpYlZqNHFLd3BRcFUxQllXQ2hUZVlGQWdLS2lJbVJrWkNBeE1SSG56NThIVUNPTXZuejVVdVNuSmF5dnNySXlqQjgvSHJkdjN3YndiOXhHY1F3WU1JQWV5OEdEQjR1TXE2T2pJNjVmdjk3Z1BnRE5NNThKQkFLQjBIeVFFQjhFUWlONSt2UXBkdS9lRFFzTEM1U1ZsVEh5bEpXVklTY25oejE3OXNEUTBCQVZGUldvcUtpZzgrWGw1VkZjWEN5eDdicGhBc1J4L3Z4NVJ1eTRzV1BITnZnWjNOemNNSDM2OUFiWGs1WEV4RVM0dXJyS1hINzc5dTJZTUdFQ2dIL2o4MG5Ed01BQXAwNmR3c2VQSDBXQ25jdEtqeDQ5TUdIQ0JNVEZ4VWtNZ2w2WGlvb0t1TG01WWQ2OGViUlhYQ0dKaVludzl2YUdycTZ1U0N6TTJwU1hsOU94QklXY1AzOGV1cnE2ZEd6QnVyUnQyL2FyZXVLc3JxN0dtVE5uOE4xMzMrSDMzMy8vYXZldFMwWkdCanc5UGVIcTZvcXVYYnNDQUZ4Y1hGQlVWSVNBZ0FDSjlTUUpIYW1wcVJBSUJEaDkralI2OU9nQk5wc3Rzb1lWRlJWcHI2TnYzNzZGaFlVRlBuLytUQXRSYkRZYmVucDZtRFJwRXZMeThtQnViaTV5bitqb2FEcGU2NWVnS2V0TFNHNXVybFJodDIzYnRnRCtGYUNYTDErT2RldlcwV05yYjIrUFQ1OCswZVh0N2UwaEx5OHY4cnUzdHpkdTM3NE5GeGNYbWZ0TElCQUloRzhYSWtRU0NJMGdMeThQYTlldUJZL0hRMmhvS0VKRFF4bjU1dWJtRUFnRStQRGhBejU4K0lCSmt5WXg4Z2NNR0NEUkU2d3dodUNaTTJjQUFQbjUrVmkyYkJsaVltTEFZckZRWFYwTk16TXpzWFh0N2UxaFltSWkwelBVN2RPWDVNNmRPMUx6dVZ5dVNIaUt1dkg1eEJFVEU0T2twS1I2TjZaOFBoK0RCdyt1dDUrU2hJNitmZnZpeUpFajlQWDE2OWZCNS9NeGJkbzBFWUhQMk5nWW5UcDF3cGt6WjZDcHFTblNsbENvdUhIamhrUUJRSksyeHRQVFUyWkJ0em5vMGFNSHBrNmRpc09IRDJQYXRHbG8zYnIxVjd0M2JmYnYzNC9jM0Z6R1I1TlJvMFpoMDZaTmVQandvVlJoZmNlT0hmamhoeDhBMUFoTTl2YjJBSUFyVjY0Z0p5Y0hPVGs1WWovQTJOcmFZdkhpeFFBQUhvK0hzckl5SERseUJKcWFtdERXMW9hR2hvWkluZHJ2clRFZmRScExZOWFYRURzN083eCsvVnBpM2IvLy9odEF6Uml3Mld3WUdockMxdFlXYTlhc3dadzVjK0RnNEFBZWo0ZU1qQXpvNk9qQTB0SVNTa3BLQ0F3TXhQejU4K240dHhFUkVhaXVyc2FVS1ZNQTFHZzAxZFhWMGJwMWE4VEV4RFRtc1FrRUFvSHdIMEtFU0FLaGdieDQ4UUtyVnEyQ2pvNE9UcHc0Z2JDd01LU25wOFBiMnhzYUdocDQ5dXdaM3IxN0IxZFhWM2g0ZUtCSGp4NXdjbkpDUUVBQWRIUjBSTm9iTUdBQVEyTWhGRW82ZGVyRUtLZXZyNDlXclZwSk5KMEZBRlZWVmJScDA2Ylpuclc1YUV3Y3VWR2pSakVFN2V6c2JNeWVQWnVSdG5QblRyRFpiUFRxMVV1czlrNU5UWTB4NWl0WHJzUzRjZVBvNjlyeE5hVlJOKzdnNmRPbllXSmlncWRQbjhMTnpVMXNuZGV2WCtQY3VYTWk2WFUvSHNnU1ZrYVNFRnhWVllYeThuS3hkWVNhYjBtbW1xcXFxbUxqS1phWGwrUGh3NGN3TWpLQ3BxWW1saTlmam9TRUJBUUdCc0xKeWFuZXZqWTNTVWxKU0VwS3dycDE2eGhhMk1tVEp5TW9LQWplM3Q0SUR3K25OVjUxMGRQVEU5RUc4bmc4SERod0FJYUdodGk3ZHk4ZHNCNEFMbCsrakYyN2Rva2RiMG5DYWxWVkZkaHNOdFRWMVJ2eGhFMm5LWEVhWlJIZ1dDd1dPQndPMU5UVTRPN3VqbUhEaHVISWtTT1lPblVxZnZqaEI3eDgrUkorZm43UTFkWEZ0bTNiNkhwYnQyNUZUazRPd3NMQ2NPblNKUXdhTkFnSER4NEVBTXlZTVFQVzF0YVlPWE1tWGY1THpHY0NnVUFnZkJtSUVFa2dOSkRDd2tLTUdERUNxMWV2aHBLU0VteHNiT0RxNm9yVTFGU01HemNPd2NIQmVQYnNHVTZkT2tWclRxWk1tWUxIang4M1NEc2hGSXJ5OC9QcDYxYXRXa2sxUGZQeThvS1hsMWVqbisxTDhTWE9NcjE5K3hiUjBkR29ycTdHdkhuenhKWXhNVEdCdTdzN2ZhMmpvME1MRkk4ZlA4YkdqUnV4WWNNR0VjM3U1Y3VYOGNjZmYrRHk1Y3NpRy9TblQ1L2k0Y09IK09PUFA5Q2hRNGNtbXdNM1pXeGlZbUxnNCtNanRZd2tqYk9qbzZQWWNYdjkralhzN094dzRNQUJEQmt5QkhwNmV2ajU1NThSSFIyTmVmUG1pWHpjK0pLVWxwYlNIMkxxdmlNV2l3Vm5aMmNzVzdZTWZuNStXTGR1bmN6dGhvU0VRRmRYRjFsWldUaDkralNXTFZzR0FFaExTOFBldlh0aFlXR0JQbjM2aU5Tcis2RkNxSkY4L1BneE9uZnUzUEFIYkNhKzlGbEJaV1ZseG5uS0tWT21ZUExreVpDVGswTlpXUm1jbkp5d2J0MDZUSnMyalZFdlB6OGZwcWFtZVByMEtheXRyWkdjbkl4Ly92a0hGUlVWZVBmdUhVYU9ITWtvL3lYbU00RkFJQkMrREVTSUpCQWF5SkFoUTdCOCtYS2NQbjJha1g3dDJqWEd0VFRoUWhidFU5MXprZUxPWE5WbDZkS2xNcHVwMnRyYTBxWm1YeHFoaWE0a3FxdXJNV2ZPSEpuYm95Z0tYbDVlcUs2dXh0cTFhekYzN2x3Nkx6SXlFb2NPSFVKaVlxTFVOZzRmUGd4TlRVMng1cUhWMWRYNC9QbXoySHJDTTNqQ0R3UVhMMTZVK1Z5YXVQY3VkTTRpRFlGQWdCa3paa2pNRjJmK0tqU3pGcGNuN21OR2Ftb3F1bmZ2THJaOWEydHJmUGp3Z2Zaa21wS1NndURnWU96WnN3ZUtpb3IxOXI4eDhQbDh1TGk0b0xTMEZBY09IRUNyVnExRXlnd2NPQkJXVmxZSURRMkZycTR1Rml4WUlGSm0vdno1SW1udjM3K0hxNnNyWHJ4NFFRdWYzMy8vUGR6YzNOQy9mMy9ZMmRtSjdWUGROZW5vNkFnVEV4TWNQWG9VczJiTll1U3gyV3prNStlalM1Y3VFQWdFWUxHK25CKzd4cXl2Qnc4ZVlOR2lSVExmdzlQVEU1NmVuaUxwTTJmT3hQang0K0hxNm9yang0OERBTkxUMDVHYW1vcVNraEpvYW1yaTU1OS9Cb3ZGd3VqUm83Rmh3d1pVVlZWaDBxUkpZaTB6Z09hWnp3UUNnVUQ0c2hBaGtrQm9KQTRPRGhnOWVuU0Q2dnoxMTEvWXMyZVBUR1dGQWtkT1RnNW16cHlKNU9SazJweDEyTEJoWXV1b3FLaEFTMHRMcHZaUG5EZ0JBT0J3T0Y5TUVCQlNuM01SU1NhNmVYbDVXTGR1SFNJaUloanBEeDgreE45Ly93MGRIUjFrWm1ZeThuSnljdXJWbHQyN2R3KzNidDNDNXMyYnhaNXRrMFJxYWlxU2twSVlhV1BHaktsM0V5K04ydWY4SkZHZmQxUnhacFJDRGFvc0pwWThIZzkyZG5hd3NyTENxRkdqUlBJN2Rlb0VmMzkvK2xwRlJRVXBLU2s0ZGVvVUxDd3M2bTIvTVhoNmV1TE9uVHZZdEdrVGZhWlJIQ3RXck1DYk4yK3diOTgrRkJjWHc4SEJnUmJZTkRVMXNYbnpaaWdvS01EZTNwNStUd1lHQnBDVGswUG56cDJ4ZE9sU0hEcDBDRUNOUm0vbnpwMWlCVlpBOUNQQTA2ZFBZV1ZsQlEwTkRaRnhtRHg1TWxhc1dBRVdpd1VURXhOczJiS2wwV05SSDQxWlh6MTc5aFE3YitQajR6Rnk1RWlvcXFyU2FhZE9uY0tOR3pjWWM2RHV2WU9DZ2tUeVVsTlQwYjU5ZXlncUtpSXZMdzlSVVZISXk4dURwcVltN3QyN2grRGdZRXljT0ZGRWk5dlUrVXdnRUFpRUx3OFJJZ21FUmpCZ3dBQVlHaHJTbmd0bFFVVkZCUjgrZktEUFdwbVltQ0F2THcvQXZ4b09mWDE5bVlWTWNmajUrY0hQejY5QmRaWXZYOTRnalVSamtPUnRWSWdrRTEwT2g0UDA5SFNSdHJTMHRMQng0MGJrNStlTGFJRFQwOU1sYnFybDVPVEE1WExoN2UwTm9PWWRTRE1GRkFycmt5Wk5ncnU3T3p3OVBXRmtaSVFuVDU3UVpWUlZWUmtiN29ieUxZUXRlUDc4T1RnY0RveU5qV1VxYjJSa2hLRkRoK0xvMGFNd016TnIxbzhRQW9FQTI3WnR3NWt6WjJCaFljSFE4TVhIeDBORlJRVWpSNDZrenpHeVdDeDRlWG5CeGNVRkVSRVIrT2VmZjdCbHl4WVlHQmpRYzBNNC8rck9DNkhIVVNGbFpXWEl6YzFGdDI3ZFpPcXJ2cjQreG93WkF4c2JHeEd6WnpjM04xaGJXNk82dWhxNnVyb05IWVlHMFpqMXBhaW9LSGFkQkFZR1l2TGt5WXk4VHAwNmdjUGhTQlZXZS9mdWphTkhqd0lBRml4WWdHSERob0hOWm1QSWtDRUlEUTNGOGVQSG9hU2toSUNBQUhUcTFBbUJnWUVJQ2dyQzNidDNFUmdZS010akVnZ0VBdUViZ2dpUkJFSWpDQXdNbE5uanA1RFUxRlFNSGp5WXJoTVFFQUFlajRmWnMyZGo3OTY5Nk5peEl4UVVGT2dOWDEzaFF0cTloR2FHam82T0l1ZVNwREYxNnRRdnJvVUVaQXRaMHRDMit2YnRpMFdMRmlFNE9CajUrZmxvMzc0OU9Cd09uajU5aWw5KytZVlJSNmpKazVlWHg5NjllNUdWbFVYbmlkUEdDRFhHa1pHUlVGQlFnS3FxS203ZnZvMlBIei9DMmRrWlM1Y3VwY3QrQythc1RlWGV2WHVRbDVkSG56NTk4UExsUzVucTJOallZTkdpUllpSmlXR1lFemVWdzRjUDQ4eVpNNWc5ZXpZY0hCem85TkxTVW5oN2UwTkhSd2ZEaGcxak9OS1JsNWVIdDdjMzl1L2ZqNk5IanlJbEpRVUdCZ2JZdG0wYjQxM1Y1dVBIajlpeVpRdnUzcjJMMzM3N0RjYkd4dGkrZlR2bXpadUhLVk9td056Y0hELysrQ09qVGwxaFRVZEhCK0hoNFFnUEQ1ZjRQT0hoNFdLOTlEWW5UVmxmNGh4VzFVVkxTd3VmUG4wQ1JWRU1KMFMxRVFxUVFJM3BhWFYxTlJRVUZQRHc0VU1jT25RSWYvenhCM3IzN2swN1IxcTFhaFVzTEN6QTRYQWEzWGNDZ1VBZy9IY1FJWkpBYUNMMWhWMFFidExxb3ErdlQvL2VzV05IRWUrc1F1RW1QejhmSzFhc3dNbVRKMm5IT25YUE53bWRYclJ1M1JwYVdsckl5Y21SMm1laHVhZlFiZitYcHI0em9OSk1kS1cxeGVGd29LU2toRXVYTG1IQmdnVzRmdjA2cXF1clJRUnU0Zmc4ZVBBQXAwNmR3c0NCQTNIdjNqMEFOZTloNjlhdE1EYzNoNUdSRVlBYU0wV2d4dXhST0Q2REJ3K0dpNHVMeURtdXBwcXpTdk8ySzZRK2MxWnhtcWlTa2hLSmVYVkpUazVHcjE2OUd2UkJvVisvZmpBeU1rSjRlRGpNek13a2VrZHRLSmFXbG1qZHVyWElHZUNnb0NDVWxwWmk1ODZkWXUvRllyRmdaMmVIU1pNbXdkRFFFQUNRa0pEQWlHK1puWjBOT1RrNUpDVWw0ZENoUTFCUlVZR2ZueDl0bGo1MDZGQ0VoSVRnNU1tVHVIanhJcFl1WFlvbFM1YlE5ZXV1WTFkWFYwUkhSMlBObWpYbzBhTUhvK3lKRXljUUV4UHpWYndsTitmNkFtcENvUWpSMXRhR3JxNHUrSHcrUG4zNkpHSXViMkppd29pQks0a05HelpJekx0MDZSTGo3MUJUNXpPQlFDQVF2anhFaUNRUW1vaUxpMHV6QnREdTBxVUxmZjRSQVAxdmx5NWQ2TjlyNXdOQVFVRUJBTkJ4L0dxN3pSZEhhbW9xZUR3ZUJBSkJzd3VSVlZWVitQanhJd0RRcG9MMUNiVkM3V3RoWVNGZFZoWXZvSXFLaWhnN2RpeWlvNk5oWVdHQm1KZ1lEQmd3UU9TY29UQVkrdENoUXlFUUNOQ3ZYejlhaUpTWGw4ZmJ0MjhSRWhLQ1hidDJTYnlYaW9vS3BreVpJcktKVlZGUmFaTEgwdWJRMGtwcm83NzJxNnFxa0pxYWlvVUxGemI0dnVibTV0aXlaUXN1WGJva2MzelMrbEJXVmhZUklMT3lzaEFWRlFVVEV4TU1IRGlRVGk4dExSVTUweW9VSU1VeGUvWnNzTmxzVEpzMkRjT0hENGVscFNXVWxaVVo3M1Q2OU9rWU4yNGNuang1SWlKNFNSTFdKazZjaURObnprQmZYeC95OHZMZ2NEaTRjZU1HeG84ZmozYnQyc242NkRMeE5kYVhNSlltVUdQZDhOTlBQd0dvY1VoVVY0aThjT0VDZlkvYUFudDlEQjA2Rkd2V3JCR2IxNVQ1VENBUUNJU3ZBeEVpQ1lRbXNubnpabnFUSlk0M2I5N0EwdEpTNXZicUNpbDFRM3dJYWQrK1BSMFhUUmdzdkdQSGpuUis3ZGlUdGRzV2JzS0VHckRtanEyV2twS0NWYXRXTWRMcUUycUY3Tml4Zy81ZEZnKzJBREJ2M2p4Y3VuUUpHemR1eEwxNzk3QjkrM2FSTXNJeE5EUTB4Tml4WTNIeDRrVkcvdno1ODdGMjdWcThlZk9td2FFYWtwT1RzWHo1Y3BuSzFuNm0zcjE3dzluWkdiLysraXVkVmxGUkFWOWZYOWpZMkRDRUQ0cWlFQjBkamZidDJ6UGEwOUhSWVp4RnE4MmhRNGNRR0Jnb2RoeXRyS3hvamVxZE8zZkE1WEpGd2kxSTQrUEhqMmpUcGcwbVRacUV2WHYzNHMyYk56TFhiU2dVUmNIVDB4TWFHaHB3ZEhTazB4OCtmQWhiVzF2czM3OGYvZnYzbDZtdDJtTXhZTUFBSkNRa3lGUzJQbjc5OVZlRWhZWGh3b1VMbURsekprSkRRL0hwMHllc1dMRkM1alprNVd1c3I3cC9PeWlLZ29xS0NuSnljaVFLNlFvS0NqaDU4cVJNL1pCRWM4eG5Bb0ZBSUh3ZGlCQkpJSHhoOVBUMEVCZ1lpTEt5TXFpb3FFajAvQWpVQ0JHU3ZyVFgxYzRJNC9nQk5XYWFhbXBxRENHU3orZUxtRUhXdmhhZVJXcHVJWExreUpGSVRrNW1wS1dscFdIVnFsVVlQbnc0dG03ZFNwc2pmdjc4R2ZIeDhUQTFOWlY0MXFvK2pJeU1NSEhpUkZ5K2ZCbDkrdlRCaEFrVFJNcThmUGtTeXNyS0VyVkNvMGVQUnR1MmJYSGx5cFZHYWVTQW1uTmdranpqM3JwMWk2SGxURXhNUkVoSUNJS0NnbkQ3OW0zczNyMGJKMCtlaEx5OFBGNi9mZzBiR3hzRUJ3ZlREbG5rNU9SZ1lHQ0FGU3RXNE1DQkEzUU13MG1USnNrYzBxVTJ0VGZwang4L1JwczJiZENqUncrWjZ3djdmZjc4ZWNUR3hqYkpzVkI5UkVWRjRmNzkrL0R6ODJOb0hYLzg4VWNZR1JsaHc0WU5PSEhpQkxTMXRSdmNkbjBmV29SVVZsWUNBSktTa3BDZm40LzM3OThqTHk4UCtmbjUyTDE3TjNSMWRURi8vbno0Ky90RFRVME5SNDRjZ1oyZDNSZUpxZm0xMXhkUU0vK01qSXlRa1pGQnI2Ky8vLzRiRVJFUjJMMTdOMzAvV2NJUUNlblZxMG5QK0IwQUFDQUFTVVJCVkJmYzNOd1lhYzB4bndrRUFvSHdkU0JDSklIUVJEdzhQT0RoNFNGVDJkMjdkNHNOb1JBU0VvTE16RXdVRnhlTGZHbXZHK0pESEltSmlSZzRjQ0FqRmwxOUc3cXlzaklBZ0pxYUdwMTI2OVl0Wkdkbk55bHNnNXljSEtPZk4yN2NnTE96TXlaTW1BQTNOemRHSHg4OGVBQWZIeC9jdlhzWEhoNGVVb1VSb1FBY0ZSV0Y1OCtmSXlNakE0R0JnWkNYbDBkcGFTbUFHbzJqdUJBZmFXbHA2TldybDhSWWZTd1dDNGNPSFdyU3ByOURodzRTejcvVkZYRE9uajBMTlRVMXNObHNsSldWMGM1czJHdzJmSDE5c1dEQkF1ellzUU03ZCs3RXk1Y3Y0ZXJxaXAwN2Q2SmZ2MzVZdlhvMUlpSWlvS2VuMStpKzFzYk96ZzV6NTg1dGtKQ1JuNTlQTzBpcC9jNmFZLzdVSmlNakEzdjI3TUdzV2JORXd1bXdXQ3g0ZUhqQTNOd2NtemR2eHI1OSsyUjZockt5c2dhWmNKODdkdzd1N3U0QWFzNUE2dW5wUVU5UEQrM2F0VVAzN3QzcHRteHNiSEQ5K25VNE9UbGgwcVJKWXNmZ1cxNWZrcWlvcU1DblQ1OHdmUGh3WExseWhkYXVabWRuNDlHalI0enpxVTNWUkJJSUJBTGgvdzVFaUNRUW1raDlqbldBbW8xWWJlR3hzTEFRUjQ0Y29RTm5YN2h3QVQxNzltelVlWitrcENTOGZ2MWF4QXZsd1lNSEdjNTc2aUlVWEdxZkgzeng0Z1gyN2R1SFY2OWVZZVBHalZLMXB2WEI0WEFRR0JpSXNMQXd6SnMzRDZ0V3JhSTMrWHcrSHh3T0J6LysrQ09jblozaDZla0pTMHRMN05temgrN3p2WHYzY1BQbVRRQTE1NkNFSnBNQkFRSG8xcTBiK3ZidEN5NlhpelZyMWlBdExRMk9qbzRJQ1FuQmdnVUxzSDM3ZHZyc1hHVmxKVzdmdmwydmhyRzJBQ24wZHZzbHlNbkpRVkpTRW0xMlcxZndVVmRYaDcrL1A3M2h6OHpNUkdabUpscTNiZzB2THk5WVdGakEyZGtab2FHaHpkYW4ycWFBd25jdVBFZGFGNHFpa0ptWmlVR0RCb25rTmVmOHljek14T3JWcTZHdnJ3OTdlM3VVbFpXaHFxcUsvcW1zckVSbFpTVkdqaHlKaElRRUhEOStuSEVtNy9yMTYrRHhlQWdKQ1VGeGNURUFZTnk0Y2ZqOCtYT0R4bTdzMkxGUVVsS0NzN096U0RnWklVVkZSVGgwNkJDeXNyS2dvNk9ETzNmdUlDSWlBcWFtcHJTd0RYeGI2NHZMNWVMbHk1ZjAzNEhqeDQvVFp5MDNiZHFFaW9vS2ZQejRFUlVWRlZCUlVjSFpzMmR4K1BCaFBIandBUDM2OWNQTGx5L1J2WHQzdWo5Q0RhNHNIemZ5OHZMRWFvRUpCQUtCOEg4SElrUVNDRTJrcUtpb1hzY1dRdStnUXRoc05xS2pvMkZrWklUNTgrZGozTGh4YU5ldUhiS3pzMlUrRXduVWVBL2R2MzgvOVBUMEdPY3lyMTY5Q2cwTkRZWlc0dGl4WTFCUlVZR1NraEtTazVNUkhoNk9UcDA2TVlUSUJRc1dRRWRIQis3dTdpZ29LTURPblRzYkZRSkVJQkRBek13TXVibTVZTEZZU0VoSXdJVUxGOERsY3NIaGNNUjZHODNPem9hbHBTVjhmSHpRdjM5L25EMTdGZzhmUHNUNDhlUFJ2WHQzR0JvYW9sdTNidlM1d0NkUG5zREt5Z29GQlFYWXRXc1hSbzBhaFJFalJzRGUzaDYydHJZd056ZkhzbVhMY083Y09WUlZWZFVyNkdka1pLQ2dvQUR5OHZLMHQwZ0ZCUVdabjFsV003elkyRmgwNk5BQlk4ZU9CZkN2TTZSejU4N1JacXBBalpDUWxaV0ZpSWdJOU92WGp4WkdkdTNhQllxaVpPNVhROUhYMXdlYnpjYkJnd2RSV2xyS2VQOThQaDkzN3R6QisvZnZNV2JNR0pHNnpUVi9DZ3NMTVgvK2ZOb2h6TGh4NDhTV1k3UFpVRlZWaGFhbUp2ejkvVEYwNkZEODhNTVBBR3FFSWdNREEvQjRQUFRwMHdmVHAwL0hkOTk5aDg2ZE85UGFRMWsrMm1ob2FEQ0VwZHFrcDZjak5qWVdmLzc1SjlUVjFlSHA2WWx4NDhZaE9EZ1lCdzRjd0tGRGh6QnExQ2hNbmp3Wlk4YU0rYWJXMTZkUG4yQnBhUWt0TFMxMDY5WU50MjdkZ282T0RuMitzRzNidHREVjFhVi9GQlFVNE9Ua2hFMmJObUhKa2lXNGN1VUtyS3lzUk80amRMUWpqVzhoTmlxQlFDQVFtZ1lSSWdtRUpySnIxeTZwWGozRm9hNnVqb1NFQkJIUGt0STJ0ZUxNVTIvZXZBbHpjM05vYUdnd0JCNXhaL1BpNHVLUW5wNE9vRWI3MWJWclYyemV2Rm1rbkltSkNlVGw1ZUhyNjR2OC9Id1lHQmpJL0Z4Q1dDd1dURTFOa1ptWkNYMTlmYWlycTBORFF3T3FxcXBRVlZXRmlvb0tsSldWb2F5c0RFVkZSU2dxS3FLa3BBUU9EZzRJQ1FsQi8vNzk0ZTd1THRIOE5EZzRHQUVCQWREWDEwZElTQWk5eVRjd01FQjRlRGc4UER3UUdSa0pGUlVWNk9ucFljS0VDU0llVyt0eTkrNWQ3Tm16aCs3LzRzV0xHMlRpR1J3Y0xQVk1wSitmSDRBYXo1Y1dGaGIwc3cwWU1BQW1KaWJ3OXZZV2labkhack5oYUdqSUNJL1FyVnMzbWZ2VUdGUlZWYkZwMHliNCsvdkR5OHRMSkw5Tm16Wll1blNwUkdkU3pURi8yclJwZzhXTEY2T3lzaEo2ZW5yUTB0S0Nob1lHTkRRMG9LNnVEalUxTmFpcXF0S21sQjgrZk1EczJiTng0TUFCK1BqNEFJQk1BZXlGOFZscms1dWJ5L0JPS29rUEh6N0ExdFlXcXFxcXNMVzF4ZXpaczZHc3JBd0FXTHAwS2N6TXpCQVRFNE5MbHk0eG5DZDlLK3RMVjFjWGQrL2VsYmpHeEdGaVlnSTlQVDFjdkhnUmMrYk1FVEhMWmJGWXplYWxsMEFnRUFnRUF1R2J4OWpZbURJMk5xWWFBcC9QcDN4OWZhbG56NTdWVzViTDVWSjc5KzZsc3JLeUduU1A1b2JQNTFPVmxaVVVuOCt2dDJ4NWVmbFg2QkdUd3NKQ3FyS3lzdDV5ang0OW9ueDhmS2lLaWdxSlpXN2R1a1h4ZUR5S29rU2ZwYmk0bUhyMDZCRWpqY1BoVU1YRnhWUnhjVEZWVlZVbHNkMnlzaklxTmphV3Z2N3c0UU1WR3hzcnRjN2J0MjhaZGI0R2p4NDlvbzRkTy9aVjcxbWJyejEvN3QyNzE2QjdidHUyalNvc0xCUkpMeXdzcExadDI4Wkk0M0s1MUlzWEwwVEt2bnYzVHFhMUpJNXZlWDAxaHFLaUl1cmd3WU15bGZYMTlhV0tpb29hMVA1L01aK0YveS84MS84L0VRZ0V3cmRJNDkyMUVRZ3RDT0ZHb1NGdS9Ra0VBb0hRY2hHYTNkNi9mNS9zbFFnRUFxRU9zdHV4RUFnRUFvRkFJQkFJQkFMaGZ4NGlSQklJQkFLQlFDQVFDQVFDUVdhSUVFa2dFUDR6dUZ6dWY5MEZBdUdiNDF0YkY1OC9mLzZ2dTBBZ0VBaUVid3dpUkJJSWpZREw1WXI4Q01NUkNMbDU4eVpzYlczQjQvRytXcjhxS3l2eDd0MDdtWC9xaGg2Smk0dWo0OFlCTmFFRVVsSlNHR1dPSHorT1ljT0dNZEtLaTR1UmxaWFZvTDV1MjdZTkRnNE9Nc2RrZEhSMHhJY1BIM0Q1OG1VNjdJbVEwTkJRUEh6NFVHcjkxNjlmWStUSWtTTHBGRVdocXFvS0pTVWxlUC8rUGJLeXN2RG8wU01rSlNYaDBxVkxPSFhxRko0L2YxNXYveUlqSXpGanhneVJlU0NPbGpwL3BISHUzRGxNbkRoUjV2SjhQcjlCZlJIK3lFSkJRUUY4ZlgxUlVWRWhjMy9Fa1pDUWdGOS8vUldscGFWTmFxYzJzcXlMbUpnWUZCVVZTY3pmdW5Vck5tM2ExT0I0cDN3K0h3TUdER0NFTENvdExjWGt5Wk54NWNvVmlmWHUzNzh2dFQrU3lNdkxFeHNtaEVBZ0VBamZQaVRFQjRIUUNPb0tVUURRdDI5ZkhEbHloTDUrLy80OWtwT1RHeFFtb3Fra0ppYkMxZFZWNXZMYnQyL0hoQWtUQU5RSWpOSFIwY2pJeUlDbnB5ZEdqUnFGTzNmdXdON2VIbXZYcnNYY3VYTUIxR3cwYTJ0SytIdytuSnljOFB6NWM1dzlleGFhbXBwaTQ4RGR2SG1URVhoOTFLaFJXTDE2TlFJQ0FyQjgrZko2KzNyOStuV3NYTGtTOSsvZmg0ZUhCN1p1M1lxeFk4ZUN5K1hpMEtGRGNIZDNsMXFmb2loVVZsYlMxL241K1RBMU5SVUpxd0VBOHZMeWROZ0VMUzB0eU12TFM0d1ZLS1M0dUJodjM3NlY2WDIzeFBsVEg1V1ZsUTBTTk42OWU0ZVpNMmZLWEY2SUxNNnhpb3VMRVJVVkJRNkhBMmRuWjZsbEJRS0J5RWNMSWVycTZzakt5c0srZmZ0Z2JXMHRzWTMyN2R1RHhXSTF5N3I0OU9rVGpodzVnZ01IRHNEZDNSMGpSb3hnNUw5NjlRcm56cDNEb2tXTFpBcmZNV0RBQUVSSFI2TkxseTVpODgrZE93Y3Vsd3RqWTJPeCtSUkZJU1FrQkM5ZnZvU2ZueDhVRlJVbGhpcUtqbzZHdnI0K1hGMWRzWDc5ZW5BNEhEeCsvTGplUGhJSUJBTGgyNE1Ja1FSQ0k3R3pzNk1EekM5WXNBQ2RPblZpNUZQL1B5QjhRK0t3TlJkMzd0eVJtcy9sY2tXQ3hiTllMT3pmdngvcjFxM0RtalZyc0hIalJzeWNPUk1MRml5QWo0OFAxTlhWeGNhQTgvVDB4UDM3OTdGbHl4Wm9hbXJTNmNJWWZGRlJVYmgwNlJLS2k0dFJVbEpDNTNmdDJoV0RCdzlHVGs2T2lBWkpXMXNiU2twS0l2ZVNrNU9EazVNVEJnMGFoRDU5K2dBQTB0TFN3T1Z5MGE5ZnYvb0hwaGJ0MjdlSHA2Y240dVBqWVdWbEJWVlZWUncrZkJqanhvMmpnOXU3dUxqZ3A1OStrbGxRRXZaUkZscmEvUGxTSERseUJEMTc5cXkzM0tWTGwwUStKR1JuWjRzdHE2Q2dnSEhqeHVIZHUzZkl5c3FTK002NmRPbUNqeDgvWXZyMDZWTHZIUk1UZzVpWUdJbjVDUWtKYU5PbURZQ21yd3ROVFUwY08zWU1MaTR1Y0hCd2dJT0RBK2JQbjArWDJiVnJGN3AxNjRiRml4ZlRhV2xwYVdDejJUQXlNcEw2SEhYaGNya0lEdzlIejU0OVVWcGFLcUp4VlZCUVFNZU9IZUhqNDROVnExWmgwYUpGZEV6VDZPaG9SbG1oWUNrUUNKQ1FrQUE3TzdzRzlZVkFJQkFJM3haRWlDUVFHb21XbGhZNmRPaUFwMCtmb3JDd2tCWUloQWdFQXJCWXJLK3FTUkxDWnJNYlZVOVJVUkcrdnI3dzhQQ2dnNkN2WExrUzJkblpDQXNMdytUSmt4bmxrNUtTY09iTUdheGJ0MDVrbzkyeFkwZDA2ZElGcjE2OXdvZ1JJL0RMTDc5SXZHOUNRZ0xqZXZ2MjdVaE5UY1hKa3ljWjZYVTFIS21wcWJoeDR3YmF0V3VIaW9vS0VhR2hZOGVPT0hYcUZCMkFIdmpYYlg5cWFpcjY5ZXVITFZ1MllNaVFJWmc1Y3liVTFOUnc3Tmd4akJzM0RuLy8vVGNTRWhKazFvWUp6VTVsRmZwYTR2eVJoYXlzTEh6MzNYZjBOWmZMaGF1cks1WXNXWUlmZnZoQnBIeEJRWUZNWnFxMUJURWhralJpdGJsOSs3YkV2TnBhemVEZ1lMRWZLdDY5ZXdjdExTMkdOckYyL1NWTGxqRFNtcm91Smt5WUFFMU5UZXpidHc5K2ZuNE1EZUdsUzVlUWxwYUdzTEF3eU12Lys5OTdhR2dvc3JPekVSVVZKZmJqakNST25EaUJnb0lDRkJRVWlCMUxBd01EeE1URWdNMW13OGZIQjBlT0hJR2hvU0dBR2dHOG9xSUN0Mi9mYnRCSEdBS0JRQ0Q4MzRBSWtRUkNFN2w4K1RLMHRiVXhkT2hRUmpxZnovOVB0RWdBeEpyTnlRS1h5d1diellhSGh3ZWRKaWNuaDYxYnQwSk9UZzRLQ2dxTThpTkdqTUR4NDhmcGpXTmRxcXFxOE9qUkk3aTV1V0h6NXMwQWFvU0M2ZE9udzlQVGs5YjQxVVZlWGg3R3hzYjQ3YmZmNkxUWnMyZlRXaHdoRkVYaDJyVnIrUGp4bzloTjdzbVRKMkZpWW9MaHc0Y2pOemNYOXZiMkRBMkpscFlXRmk5ZURFVkZSUURBakJremNPUEdEZkQ1Zk96ZXZSdno1OC9INE1HRDZmS0ZoWVVTeDY2OHZCd3NGa3VxeVNhTHhVTHIxcTBaYVMxbC92QjRQRnk5ZWxWc1h1MlBEekV4TVhCMGRBUlFJeWk3dUxnZ01URVJBd2NPRkN0RXJsKy92c0Y5cVkyenN6TisvZlZYa2ZTclY2OUNYMTlmN053OWZmbzB2THk4QUFDcXFxcXdzTENnejJqV1pmcjA2VmkxYWhYR2p4OHZrcWV0clEwTEN3c29LeXN6MHB1eUxzckx5NkdrcElSV3JWclI0d2pVbUQ5djM3NGQ2OWF0UTdkdTNSajEzTnpjWUc1dWpyMTc5OG84bnZuNStUaDgrRENHRGgySy9mdjMweDgxNmlJUUNNRGo4YUNzckl3VksxWXdQdVI4K1BBQlRrNU9KUDR1Z1VBZ3RFQ0lFRWtnTkFHQlFJQzR1RGo4L1BQUGFOV3FGU092dkx3Y1BCNFBoWVdGdENuYjE2S3VLVmxkcXF1ck1XZk9IRVphUkVRRXpwMDdoNTA3ZDlKYXlDdFhyc0RKeVVsc0czVUZqZTdkdStQRWlST010SHYzN29IUDUyUDQ4T0cwZGtzNFRvcUtpbEkxWHRyYTJsQlRVMk9VRVdweEtJcUNuSndjVWxKUzhQSGpSOFRHeHFKejU4NEFBRDgvUHp4Ly9od0hEeDZrNjJsb2FOQy8xejc3VmZzWk5tM2FSUDkrNk5BaEFFQm1aaWJDd3NLZ3I2K1BzMmZQaW1nTHhTR3RUTnUyYlJFWEYwZGZ0NlQ1VTFsWkNSY1hGN0hsYXd1UjU4K2Z4N0pseTZDa3BBUlhWMWRjdjM0ZDY5ZXZoNW1abWRpNjRlSGg2TldyVjcxOXZuanhvc2g1VGowOVBhaXFxb290NyszdERWTlRVN0ZDcEtxcUt2VDA5QUFBYW1wcVdMMTZ0VlRCZXZmdTNkaTllN2ZZdnE5ZXZWb2t2U25yWXNPR0RTZ3BLWUdIaHdldDBmMzgrVFBXcmwyTEVTTkd3TlRVbEM3TDQvRlFWVlVGSG84SGEydHIrUHI2WXZMa3llamJ0Ni9FOW9HYWVlbnE2b3BXclZwaDgrYk5lUDc4T1J3ZEhlSG82SWl4WThjeXlnWUVCQ0E1T1JrK1BqNWZmWjRTQ0FRQzRiK0RDSkVFUWhNUUNqSGlCQWVoZWQzTGx5Ky8rdVpLa3BNTUllSkNDRXljT0JHblQ1L0cvUG56c1czYk5vd2FOWXJPQ3dzTGs3Z1pCNENnb0NDR1YxY2hOMi9lUkw5Ky9hQ3VyazZuQ2IyUVZsWldpdFhzdFc3ZEdpd1dDMWxaV2JDeHNVRmdZQ0MrLy81N1J0OFhMVm9FYzNOekpDVWxRVVZGaFJZZ2dScVBqKzNidDVmNi9FTE9uRGtEb01hYlplZk9uU1Y2aWhScVlBOGNPQ0N4cmFDZ0lLU2xwY0hQejAraUVDRFVlQXBwU2ZOSFhWMWRST1BrNitzcllpNUtVUlJDUTBQeDRzVUwzTDU5RzF1MmJKRjY1akF2TDArc3FXaGRDZ29LUk5JdVhMZ0FEb2REZjNTb0RZL0hFL3VlZUR3ZXhvOGZqNmxUcHpMU1UxTlR4WnJNamg4L0h1dlhyeGN4OVFZZzBYUzBLZXZDM3Q0ZWpvNk9zTEN3Z0pPVEU2Wk5tNGI1OCtmanpaczN5TS9QeDhTSkUxRlZWUVVPaHdNK255L1NqcmUzTjQ0ZE95WlZ5LzNQUC84Z1BUMGQyN2R2Ujd0MjdhQ3JxNHRwMDZaaDNicDFNRFUxaGFPakl6MTJQLy84TXk1Y3VBQkxTMHZzM2J0WDVHTUlnVUFnRUZvbVJJZ2tFSnBBdDI3ZG9LMnRqV1BIam1IYnRtMk1QR0hJaTBlUEhqRk1JcjhHa2h5S0NCRVhocUpkdTNZNGRPZ1FiR3hzNE9ycWlvc1hMOUo1blR0M1pteDQ2eUlwcjdTMEZCVVZGUXhUT0dGWWhkcWF2OXFjUFhzVyt2cjY2TktsQzc3Ly9udDRlSGd3dkpiNitQamd6WnMzNk5peEk2NWZ2NDdxNm1yazVlWFJtcVBuejU5anhvd1pFdnVhbTV1TEowK2VNSnkxNU9ibWl2V1lLa1FveEF3Wk1rUmltYjE3OTRLaUtLaW9xTWhzRHRxUzVrOWRCQUlCcmw2OWltblRwakhTNTh5Wmc2Q2dJS2lycThQZjN4K0RCZzJTMms1VHpGa3Bpc0t5WmN2UXAwOGZFWTFnVlZXVjJCQVkyN1p0dzh1WEwzSGt5QkhHdVVJQVlrMVdBV0RIamgzWXNXT0hTUHFpUll2RWVsaHR5cnJvMXEwYndzTENzR2JOR3R5L2Z4Ky8vUElMSmt5WWdQZnYzNk5UcDA1bzNibzFORFEwb0tHaEFUVTFOYWlvcUVCVlZSVXFLaXA0L2ZvMXJLeXNFQlVWUlh0YkZrZmZ2bjBSRnhkSHIyc1dpd1ZiVzFzWUdSbGg0OGFOU0U5UFIzQndNQlFVRkdCZ1lJRGc0R0FzWGJvVThmSHhJdStiUUNBUUNDMFRJa1FTQ0UxQVcxc2JEZzRPMkxKbEMrYk5tMGQ3UHhRSUJIajI3QmswTlRWeDkrNWRocWZFcjRFc0RrWEUwYTVkT3dRRUJPRDU4K2NNN2MrYk4yK2thaUxMeXNyRXBxOVpzd2F6WnMzQzJiTm5NV3ZXTEFDZ1BUeEdSRVJBWDErZkxwdVNrb0oxNjliUldqODVPVG1zWDc4ZWMrZk94VjkvL1FVQXVIdjNMazZmUG8xZHUzYmg2dFdyYU51MkxTb3FLdkR3NFVQbzZlbWhxS2dJT1RrNXRPZFdJZFhWMVhqeTVBa0FZTmFzV1JneFlvUklhQWQvZjMvNCsvdUxmWTRsUzVaZzZkS2xFcCsvdExRVXo1OC9SNnRXclpDWW1DaXpFTm5TNWs5dGJ0MjZoZno4ZkJHUHZ2UG56OGZwMDZmUnUzZHZxUUtraG9ZR0ZpeFlnTjkrK3cxdDI3YXQ5MzRaR1JraWptams1T1JnYm02T1RaczJRVnRibTlZMGYvNzhHVnd1RjZtcHFiQ3hzYUhMQndjSDQ5eTVjOWkwYVpPSUFBblVhQkRyTW1yVUtMaTR1SWhvTGdHSW5DRVcwcFIxQWRTYzVRMElDS0ExalN0V3JCQS9LSFhvM2JzM0ZpNWNpT0hEaDlOcCsvYnRRN3QyN1VUS2l2c3dOSHIwYUFRSEJ5TXpNNVBSSHowOVBZU0ZoVUZUVXhPdlg3K20wLy9MYzcwRUFvRkErTElRSVpKQWFDSlRwMDdGbmoxN2NPN2NPVm9JZVB6NE1UNTkrZ1I3ZTN2NCsvdWpvS0FBT2pvNlg2MVA5VG15NEhLNUVqVnZIVHAwUUljT0hSaHBscGFXOWQ1VFhCeEZYVjFkekpneEE1R1JrZlJtK2NPSER3QnF0SnUxQlZQaHByUzJpV0hYcmwwUkZSVkZtN01PR1RJRUVSRVI2Tm16SjFSVlZURnc0RUJjdkhnUnQyL2Z4cFFwVTNEdDJqVW9LeXVqZCsvZWRCdkNjNTdDemV6Qmd3ZlJ2MzkvK2pva0pBU0ppWWtJQ3d1cjl4a2xjZm55WlZBVWhZVUxGK0xVcVZOWXNXS0ZpRE1WU2JTMCtTTWtLQ2dJUTRjT3BjL1hDbEZUVThPcVZhdmc1dWFHMDZkUGkzVjZBOVRFY3B3K2ZicFlyN3ZpVUZSVXhQVHAwOEhqOFJnQzROU3BVNUdUazROOSsvWkJYMThmNDhlUHB3V2R0TFEwZW13aklpSnc0TUFCMk5uWjBYTlZTSDBmQlR3OVBlSHA2U2syVDNpZXRqWk5YUmRBalpPZDJtbXlqQkVnS25BYUd4c3o0bUFHQmdhQ3krVktiRTlTcUJBTkRRMFJrK0hLeWtvUkUyNENnVUFndEF5SUVFa2dOSkZXclZxaFg3OStTRTlQcDlQT25qMExIUjBkL1A3Nzd6aDI3QmlpbzZPbGFyS2FRbFZWRlQ1Ky9BZ0F0R2ZRbkp3Y3FYV0U1b2lGaFlWMFdXR2NRajgvUDN6MzNYZU0wQmJYcjErWGFzNjZmZnQyUEhqd1FHemU4T0hERVJrWmlkTFNVbWhvYUNBckt3dnQyclVUMFd4eU9Cd0FvdWNHTlRRMGFIUFc4UEJ3REJvMENEMTc5cVJOUENzcUt1RHQ3WTN5OG5MRXhzWmkvUGp4akRhNmQrK09YYnQyUVZkWEYyWm1aZ3lCUUNBUTRQVHAwOGpQejVjb0tFZ0x4QTdVakdWWVdCaUdEeDhPQ3dzTG5EaHhBa2VQSHNXeVpjc2sxcWxOUzVzL1FJMlRteWRQbmpETWtHc3pmZnAwSkNZbVl0ZXVYZWpTcFFzR0Rod29VcWF4MnREejU4K0xmQVN4c2JIQnMyZlA0Tzd1anNHREIrUDI3ZHZRMXRhR3ZMdzhvcUtpMExkdlgvajUrY0hCd1VIc0I1UHo1ODlMdko4MDc2d0F4R28wZ2Fhdml4MDdkcUNrcEFUZTN0NEFaQit2dWg4SW5qeDVJaEtHcERIdGVIdDdRMWxabVNHQXYzLy9Yc1FiTVlGQUlCQmFCa1NJSkJDYUFTNlhTenNiZWYvK1BTNWV2QWhMUzB2SXk4dGordlRwaUl5TXhOeTVjeGxlUXB1TGxKUVVyRnExaXBFbWEyekQydWU0VWxOVElSQUljUGJzV1V5Wk1vVlJyckt5VXFyRERHR01SSEhvNnVvQ3FCRTRORFEwOFBEaFEvVHYzMStrbkhEOGFtK1dYN3g0QVFjSEIxcUlLeTh2eDZaTm0xQlFVQUFMQ3dzQU5lZlVkdTNhaGRXclYrUFpzMmNpSGtKNzlPZ0JRTHltNXN5Wk02aXNySVN5c2pMczdPd1l6b1IyN2RxRmpJd00rcXlsSkFJREE1R2JtNHMvL3ZnRDZ1cnFtRGR2SGtKRFF6Rnk1RWlHUmxRYUxXWCtBRFVPYm5idDJvV2ZmdnBKcWhkUU56YzNXRnBhd3RIUkVmdjM3eGNaSzBuYVVLSEg0SXNYTDRvMXd4U0huSndjUER3ODhPVEpFeWdxS3VMMDZkTVlOV29VT25mdWpFT0hEbUg2OU9rSUNBaVFhRjRyRkVxRjV4YnJ3bWF6b2FXbEpaSXV6U0ZRVTlZRlVHTXVYTmV6ckxRUEh0bloyVklGellTRUJMUnAwNFl1Snh6L3V0Zng4ZkZpdmZDbXBhWFJhMDNJMDZkUEdSOFhDQVFDZ2RCeUlFSWtnZEJJM3J4NWcrWExsNFBENGVEQmd3ZDBUTU5kdTNaQlVWR1JkbHd4ZCs1Y1JFWkdZcytlUFNJaENKcURrU05ISWprNW1aR1dscGFHVmF0V1lmanc0ZGk2ZFN1dERmbjgrVFBpNCtOaGFtb3FOb2g5UmtZR3lzcktSRGJUNHM1NzFhV3VPV3Q1ZVRrQTBIM1QxTlJFYm00dTB0TFNhTzFKYmFxcXFxQ2dvRUFMcTlldVhjT1dMVnN3ZXZSb3VMdTdZOGlRSVZpMmJCa01EUTNoNStlSHdzSkNPRGc0UUVsSkNSWVdGamh3NEFBbVRwd28xdFJPSEdWbFpRZ0lDTURpeFl0UlZsYUdJMGVPNEtlZmZvS3VyaTcrL1BOUC9QWFhYL0QzOTVkcWpuZnAwaVdFaElUQXpNd01QLzc0SXdCZzRjS0ZTRWhJd0pvMWEzRHc0RUd4c1ErQmxqbC8rSHcrWEZ4Y1FGRVUxcTFiSi9XK0dob2EyTE5uRHhZdFdvUmx5NVpoNTg2ZHRJbXNOTk5Nb1JmV3QyL2Zvckt5VW15WlZxMWFpUWd2YW1wcUdESmtDSGJ1M0ltaW9pTE1tVE1IWGJwMFFXeHNMTmF2WHk5UmF5cUV5K1V5UGpMVVJwSmpuVHQzN29pWW9UWjFYUUExSDFmeTh2TEVPdTM1THlndUxrWldWaGFzckt4Z1lHQ0FtemR2MG82Vk5EUTBVRmxaaVpzM2IwSlpXVmttcDB3RUFvRkErUFloUWlTQjBFajA5ZldSbDVjSEhvK0hGU3RXd01MQ0FpZFBuc1MxYTlld2NlTkdXak9obzZNRGEydHJIRHg0RVAzNjlXT0VNN2gxNnhheXM3TnByVnBqa0pPVFkyd3diOXk0QVdkbloweVlNQUZ1Ym00TXh4WVBIanlBajQ4UDd0NjlDdzhQRHhIVHVlVGtaTWpKeVltWUY1NDZkVXFxWTUyREJ3OGlJeU9Ea1hiMDZGRTYrUHlFQ1JPZ3JhMk5MVnUyUUU5UFQyd3c5Zkx5Y3NZNXdzek1URXliTmcxT1RrNk1aN0MydGdZQTJreXVyS3dNMTY1ZEF3QThlL1lNUlVWRjBOYldsdGhYSVo2ZW5tamR1alhNemMxQlVSU1NrcEpnYTJ1TEdUTm1ZTy9ldlZpNWNpV0dEaDBxc1g1TVRBeTh2YjNSdDI5ZnJGbXpoazVuczludzlmWEZnZ1VMc0hqeFlyaTV1V0hNbURFaTlWdmkvUEgyOWtacWFpcDI3Tmdoa3pNY0F3TURCQVFFd05iV0Z2YjI5ckN4c2NIaXhZdGxNczJVWm9LcHJhMk55NWN2aTZTSGhvWWlNaklTRmhZVzlFY1BMeTh2Mk5qWVlObXlaZGk5ZTNlOWM4ZkR3d01qUm95UVdpWXBLUW1iTjI4V205ZlVkUUhVbUpmTHk4dGo5T2pSVXZ2eHRVaE5UUVZGVVJnMGFCRGs1T1Nnb3FLQzQ4ZVBJejgvSHdvS0NsaTZkQ244L2YwaEp5Y0hOcHZOMEhJU0NBUUNnVUFnL0ovRjJOaVlNalkycG1URjJOaVlpbzJOWmFURnhjVlJBd2NPcERaczJDQlN2cnE2bXJLeXNxSUdEaHpJcUJjU0VrSVpHeHRUN3U3dUZJL0hrL24rNHFpcXFxTDI3dDFMRFJ3NGtQTDE5YVVFQWdHZHgrUHhxUEx5Y3Fxd3NKQ0tqWTJsQmcwYVJKbWFtbEk1T1RtTU5wWXNXVUxObVRPSHZyNTgrVEpsYkd4TWxaYVdTcjIzcDZjbk5YZnVYUHJhMk5pWXVuUG5Eblh4NGtVcUpTV0Y0dlA1VkZ4Y0hHVnNiRXo5OWRkZll0dll2SGt6TlgzNmRMRjVQQjZQTWpZMnByS3pzeG5wcjErL3BtYlBuazJOSHorZSt1dXZ2NmhKa3laUk0yYk1vTEt5c2tUYXlNcktvdDl4ZUhnNE5XVElFQ285UFozT2YvSGlCVFZreUJESzJOaVlzcmEycGpnY2p0aStmUHIwaVhKMWRhV01qWTJwaFFzWFVwOC9meFpiN3Rtelo5U0VDUk1vWTJOamF0MjZkZFRMbHk4WjQ5UFM1cy9kdTNjcFkyTmo2dURCZzJMYkR3a0pvUVlPSENnMkx5Y25oNW85ZXpibDdlMWRieitGY3pJL1AxL21aL3Z3NFFPMWZ2MTYrbDN3K1h4R2ZuSnlNalZxMUNocS9QangxTm16WjhXT0pZZkRvWXlOamFuRXhNUjY3NWVZbUVnWkd4dUx6S0htV2hkbVptYlU4dVhMUmRwKy9QZ3hWVnBhS3ZibjhlUEhZdi9HM2J0M2p6STJOcVlLQ2dvb2ltS3VFM0hYbHk1ZEVtbkgzZDJkbWpsekpuMTk5ZXBWYXRDZ1FWUklTQWhWVWxKQ21abVpVV1ptWnRUSGp4OFo5ZXEyL2EwaC9IL2h2LzcvaVVBZ0VMNUZpQ2FTUUdnaTFQOFBubjdnd0FFTUdqUUk3dTd1SW1YazVlWGg2K3VMeFlzWFkrdldyY2pKeVlHZG5SMFdMRmdBSFIwZHVMdTdvNkNnQUR0MzdteVVOME9CUUFBek16UGs1dWFDeFdJaElTRUJGeTVjQUpmTGxSaDBQRHM3RzVhV2NpZ2M3UUFBSUFCSlJFRlVsdkR4OFVILy92M3grZk5uUEhqd0FHWm1adlhlNy9idDIzanc0QUVVRlJWUlhWMk5LMWV1aUppenRtL2ZudGJrWGJ4NEVXNXVickMydHFaTkFvOGVQUW81T1Rrb0t5c2pPenNiY1hGeERMUFo0dUppUEgzNkZHcHFha2hKU1FFQVd2UEY1L054OHVSSjdOKy9IN3E2dWdnT0RvYUJnUUVPSHo2TWxTdFg0dmZmZjhleVpjc3daODRjbEpXVjRlM2J0M2p5NUFuWWJEYmV2MytQL2Z2M1krM2F0ZWpldlR2UzB0THc1NTkvSWk0dURtM2J0c1dRSVVOdzRjSUZUSmt5QmVQR2pZT3hzVEY2OU9nQmZYMTlSRVZGNGVqUm95Z3BLY0dzV2JQZzVPUWtNWXlEb2FFaFRwdzRBVGMzTjF5OWVoWFhybDNENE1HRHNXdlhMa2E1bGpKL0JnOGVESDkvZjlva3RhaW9DTEd4c1ZCVFUwTlZWUldPSFRzbThYeWN2cjQrd3NMQ29LU2sxT0MrUzRMUDUrUEJnd2U0ZVBFaUxsNjhTTWVNWExSb2tVallpVUdEQmlFOFBCeHVibTV3ZDNkSFFFQUFwazZkaW9rVEo0cWM4M04wZEd4U3Y1cTZMakl5TXZEeTVVdVltNXVMdEMyTEYyVWhsWldWZVAvK1BmTHk4Z0RVT0ZNcUt5dERibTR1Z0grMWhIV3ZoVTZZaE5lZE8zZkd6WnMzOGROUFA0SEg0eUVvS0FqQndjRXdOemZIZ2dVTEFBQUhEaHpBd29VTFlXTmpnNkNnSU9UbTVrSlZWUlhYcjErWGVtNlVRQ0FRQ044dVJJZ2tFSnBJY1hFeG9xT2pNWEhpUkxpNXVZbWNnUktpcmEyTm9LQWd1THU3NDVkZmZxSFRUVXhNYUNFaFB6OWZKQ1RDLzJQdnpPT2lxdDQvL21aRVZrRlVYRUJNalVyRk5CYzBOVTB0Y3lrdGwxeSt1RytwR0NqdW1DaEtvcWlJZ0lnQ0pRb3VxQ2p1NHBLYUlybHJab2xrYnVHQ3NnaktNc0RNN3c5ZWMzOE1NOE51QzUzMzY4V3JtYlBkTS9mY20vZHpuK2M4VDBtUXlXUU1IRGlRK1BoNGJHeHNNRE16dzl6Y0hGTlRVeW5SdUxHeE1jYkd4aGdhR21Kb2FFaHFhaXJUcGsxajQ4YU50RzdkbXFTa0pGcTFhc1g3Nzc5ZjdQRXlNakxZdDI4ZmVYbDVLQlFLTEMwdGRVWWp2WDc5T29zV0xXTGl4SWxxTG9oWHIxNlY4dTdKWkRMYXQyL1B0R25UcFByczdHeWNuWjJsNzUwNmRaTFNYS3hjdVpKZHUzYngrZWVmTTJ2V0xPbEI5STAzM2lBOFBKeHZ2LzJXME5CUSt2YnR5NTkvL2ltNXdQYnAwNGU2ZGV1eWZmdDJyS3lzR0RKa0NIZnYzdVhOTjkvRXhjV0Z6ei8vSEFNREE2Wk1tY0tCQXdjNGRlb1UrL2Z2cDFPblRuaDZlbkxnd0FGTVRVMVp2SGd4blR0M0x2WThXVnBhc25idFdzNmNPVU5vYUNoZmZ2bWx4a056WmJsK0FMVzBINmFtcHF4ZnZ4NkZRZ0hrNXhMVUZwQkZSVVdMaVMxYnR1RHI2NHVCZ1FHOWUvZG0zTGh4UlFaNWFkaXdJZDkvL3ozSGp4OW4wNlpOaElhR2FvMGErODAzM3hUcDVnencwMDgvc1hUcDBpTGJsUFcrK1Bubm41SEpaRnIzWjM3MzNYYzZmK1BEaHc4WlAzNjg5UDNTcFV0cUFaVUsxb0ZtdEZkZDM2T2pvNmxSb3diMjl2YXNYcjJhZmZ2Mk1XL2VQTFgybHBhVytQdjdFeDhmajZHaEllUEdqVU9wVkVyM21rQWdFQWdFQXNHL2t0SzZzeDQ3ZGt5WmtKQWdmVTlPVGk2MzY5U3JWNi9LUFVacFNVcEtVbVptWmxiNHVIZnYzbFhLNVhMcCsrUEhqN1cyeTh2TFUyWm5aMnU0RjZyNDVaZGZsRGR1M0ZEZXZuMWJyYzJMRnkrVVAvLzhjNUZ6ZVByMHFWS3BWQ3JsY3JueTFxMWJ5Z2NQSHFpNWFDcVYrUzZuY1hGeFJZNlRuWjJ0VEV4TVZDcVZTdVh6NTg5MXVybVdodi9LOVpPZG5hM015TWhRWm1WbFZkZ3g3OTY5cXd3T0RpNzI5K2JrNUNpUEhEbWlURTlQTDlOeENsK3plWGw1eXAwN2Q2cXRteTZlUEhtaVBIandvTVoxWFZIM3haOS8vcWxSRmhBUW9FeEpTZEU1cDVTVUZHVkFRRUN4Y3k4cmVYbDV5dlQwZEoyL3FTQUtoVUlwbDh0MS9yNS9Dc0tkVlNBUUNIU2pHVjVQSVBnUG9ucFFLQzdKdWtBZ0VBaitHNmh5eDE2NWNrVThLd2tFQWtFaFpNVTNFUWdFQW9GQUlCQUlCQUtCSUI4aElnVUNnVUFnRUFnRUFvRkFVR0tFaUJRSXlva3FjTWgvZ2FkUG4vN2RVeERvNEw5MEhRb3FIcmxjL25kUFFTQVFDQVQvSXFvVTMwUWdxUHhZV1ZtNUEweWFOS25FZlpSS0paTW1UU0lsSllWV3JWcHBiWk9XbGtiZnZuMXAzTGh4bWFKbWxwYk16RXllUFh0R2VucDZpZjZxVnEyS3ZuN0pnalJmdkhpUjRjT0hZMjF0clpITzQrL0UxOWNYRXhNVDZ0YXRXMlM3ZS9mdWtacWFXdW8vYzNOejlQUmV6NWFvakl3TUhCMGRzYkt5b243OStrQis1Tm45Ky9mVG8wZVBFbzFSbWEvRFgzNzVoZkhqeDlPMmJWc3BNbTk1dUhqeElqdDI3TURhMmhvTEM0dFM5VTFQVDBjdWw1ZnFUeWFUVWFYSzYvdG50aUx2OThtVEozUDkrblc2ZHUxS1ptWW1IMzc0SVhYcjFxVkpreVpTbTNidDJtRmlZa0xMbGkxTE5ML1kyRmpDd3NLMFJwSXREMmxwYVdWS1pWTmFnb0tDQUhqOCtMRm0zaDJCUUNENGp5TlNmQWdFWlVSUFQ0KzMzMzZielpzM00zVG9VSzA1N2hRS0Jjbkp5V1JuWi84bGN6cDU4aVJ1Ym00bGJ1L2w1VlZpc1dKdmI4OUhIMzFFY0hBd1BYdjIxSm1LQW1ERGhnM1NBMWhwNmR1M0w0c1hMeVlqSTRNblQ1NlFucDVPU2tvS1NVbEpKQ1lta3A2ZXpwdzVjd0E0YytZTW16ZHZwbW5UcHBpYm02dU5ZMlptUnExYXRhVHZoVk1VbEpRVEowNUlnaU1xS29yYzNOd3lqZlBsbDE5cWxKMCtmWm9yVjY1UXJWbzFBSEp5Y2poNDhLQmFYc0RpcU16WDRmNzkrM254NGdXTkdqVXE5NXl1WGJ1R2k0c0xiNy85TnFOSGp5WTFOVldqamFHaEljYkd4bHI3ZCt2V3JkVEhkSGQzcDErL2ZxWHVWMUlxNmp3bkpDUnc5ZXBWUHZua0V5RC94WVJjTHRmSUQ2cFFLRkFxU3g2c05DNHVqc2pJeUNKVHV4VFgzOVBURXpjM045NTY2eTBBNXMrZlQzSnlNdXZYcnkvVG1BS0JRQ0NvR0lTSUZBakt3ZkRodzlteFl3Zjc5dTNUbXZ6Nzd5STJOcmJJZXJsY1R0ZXVYVFhLOC9MeWFOKytmYkhqRjh3SFdKQjMzMzJYVFpzMlNkL2QzZDJMSGFzd3FqeDNWNjlleGRuWkdTTWpJN0t5c3JDMXRjWFMwcElhTldxUW1abUpYQzduMjIrL0JkRDZrTnEvZjMrTkIyd1BEdzgrL2ZUVEVzM2oxS2xUR29ubHZieTh5dXoycDAxRVJrZEgwN2h4WTVvMWF3YkEwYU5IU1U5UDU2T1BQaUlqSTBQbldQcjYrbW9pdnJKZGh3QXZYcnpnNE1HRFpHWm0wcWxUcDFJZGQrdldyV29XdE1PSEQ3Tmt5UkxrY2prLy8veXpKSllLNCtEZ29MSG1CWEYyZHFadjM3NGxta1BQbmoxTE5lZnlVSjd6RExCNzkyNk1qWTM1N0xQUHluVDhlL2Z1YVMxUFNVa3BzdDdDd3FKSWkzQkFRQUFKQ1FsWVcxdExaVjI2ZEdIQmdnVmN2MzZkOTk1N3IwenpGUWdFQWtINUVTSlNJQ2dEcWdkOEN3c0xGaTllelB2dnZ5K1ZHUmtaSVpPcGJ6ZCsvdnk1eG9PVXRiVjFrZGE4OGxEZWNhZE1tYUpoc2Rpelp3OTJkblpxRCtlRktleGkxcTlmUCtSeU9ULzg4QU85ZS9mVzJpY3pNNU81YytjeVpzd1kyclJwSTVWMzdOaVIyTmhZREF3TWFOdTJMU3RXckpBc1VuSzVuQmt6WmxDdlhqME9IVHFrNWpMNDIyKy9NWGJzMkdJVHdwZUZvaDdXMjdadHk0Z1JJM0J4Y1NuUldFK2VQQ0VtSmtZdGtmeVdMVnVBZk5mQ291amN1VE8rdnI2VitqcmNzbVVMZVhsNWJOcTBTYkxVbGhTVjZFaExTMlBseXBXY1BYdVdxVk9uTW16WU1BMTN6bHUzYnVIdTdzNjc3NzdMeElrVGl4elgxTlJVemJyOVQ2RTg1L25WcTFmczJyV0wvdjM3WTJwcVdxWXhpclB5NjZvZlAzNDhqbzZPV3V0aVltS0lpWWxoOXV6Wm1KaVlTT1c5ZXZVaUpDU0U1Y3VYRXhZV1ZtSjNmSUZBSUJCVUxPTC92Z0pCS1pITDVVWHU4UWtMQzhQT3prNnRiT1hLbFNWcVYxR284cHVWRlV0TFN6VVh3dVRrWkxadTNjcVhYMzVKcjE2OVNqWFdEei84d0RmZmZNUFZxMWVaTzNldWhyQlp0bXdaNTg2ZDA3RFV5V1F5clEvSEdSa1p6Sm8xaTRTRUJHYk9uRWw0ZURpalI0OEc4a1hTckZtejZOcTFxMDVyMHorRm5UdDNvbEFvNk42OU81QnZsWXlMaThQTHk0czMzM3lUd1lNSHMzanhZdHExYTZmUjE4aklxRkpmaDQ4ZVBTSThQSnpCZ3dkVHMyYk5FdmVyWHIyNkpJU2lvcUx3OWZVbExTME5BQjhmSDN4OGZIVDJqWStQWjgrZVBkTDN5TWhJRFRmYVpjdVdzV3pac2xMOGtyK0c4dHp2MjdkdjUrWExsd3dmUGx6RCt1N2g0WUdIaDRkYSt6VnIxckJtelJwQS9SdzVPVGt4WnN3WXRiYWhvYUg0Ky90cnpiOWJsR1UwTFMyTkpVdVcwTFJwVXdZUEhxeFdKNVBKY0hWMVpmTGt5Zmo0K0RCNzl1elMvRnlCUUNBUVZCQkNSQW9FcGNUQXdFRHJRMUZSbEdidllVVVFHUmxaWkgxT1RnN0RoZzByc2sxQmkxVjBkRFFLaFlJMmJkcm9kRTJyVmFzV1ptWm1HdVc5ZS9mbTFhdFhMRisrbk1lUEg3Tml4UXBwMzE1a1pDUUhEeDVrNHNTSmZQamhoMnI5VklGdFZDUWtKQUNRbUpqSWl4Y3ZDQWdJSUNrcENROFBENTQ4ZWNMdzRjTnhkbmJHMnRxYXhZdTF4OEZ3YzNNcjFSNnkxMFZxYWlvN2R1d0E4bDFUTXpJeThQUHo0LzMzMzZkSGp4NmtwNmNEK2FLb3FJQkJsZlU2WEw1OE9TWW1Ka3ljT0xGVWV4R25UNS9PeUpFamdYd2hNbTdjT05hc1dVTkFRSUFVdUVqRnBrMmJ1SFRwRXY3Ky9ocmo5Ty9mWCt2NGt5Wk5LckdiNnBRcFUzVHVyNnhveW5xZWs1S1NDQTBOQmFCZXZYcVltNXNUR1JsSlZsWVd3NGNQMS9CSUdEUm9FS05Iaitienp6OEgwRGluRlVGZVhoN3o1ODhuTFMyTmRldldhUTFNWkc5dnoralJvd2tORGFWMjdkb2E0bFVnRUFnRXJ4OGhJZ1dDTW5EejVrMjJiZHNtN2NtRC9QMVV2WHIxa3F4aWZ5ZkZCU0lweWI0K2JTNW84K2JOMDluZTFkVlY2NzQvMVZnV0ZoWjg4ODAzVEpvMENWOWZYMjdmdm8yWGx4ZmR1blhUR2hWMzY5YXRmUGZkZDlKM1oyZG42Zk9sUzVmUTA5UEQxdGFXb0tBZ3hvNGRTMlJrSkwxNjljTE56VTJuZTkrMGFkTTB4Q3FBdjc4L2p4OC94dFBUVXlxN2NPRUNYbDVlT245dmVkaTRjYVBhbmtkdmIyK1NrNU1KQ0FnbzFUaVY4VG9NRHc4bkppWUdUMDlQek16TWl0M3ZWNUNDcm8yalJvMEM4aTFuUmtaR2FpNlJTcVdTOCtmUDA2bFRKN1h5NGpBeE1TbHhWTmR0MjdZQmtKMmQvZG9qaVpiMWZ2Zno4MU83RGsxTVRHalVxSkZVVnRnakFhQkdqUnBhajVlU2txTHhncW1vUFpHNlV0SjRlbm9TR3h2TGdnVUxzTFcxMWZHTFlPclVxVHg0OEFCL2YzOVNVbEtZTm0yYWhwZURRQ0FRQ0Y0ZlFrUUtCR1ZBWDErZnc0Y1BNMlhLRk9yWHIwOW1aaWJ4OGZFNE9EajgzVk1EZEFleVVKR1RrMVBzR0NvclYyQmdJSnMzYjJiWHJsM1VyMStmdzRjUEV4QVF3SUVEQjBvMXA0OC8vaGhqWTJObXpackZ1SEhqU0U1T3BtblRwaXhkdWxSckNnMUhSMGNjSFIwNWNlSUVjK2JNMFhBdlRFNU81c2lSSSt6Y3VSTnpjM05tenB4WnJKVkkyME14NUQrRXg4ZkhxOVhWcVZPSDl1M2JhMFI5TFM5Mzd0eGgrL2J0dEczYlZqckhYYnAwb1VtVEpocHptejU5dXRZeFZQMHE0M1Y0K3ZScGV2ZnVUWk1tVFlydFg1QmF0V3JwZkhrd2Z2eDRyZVc3ZHUxaTE2NWRKVDVHY1M2eDJuQjBkTlI1L0lxaXJPZjV3SUVETkduU2hMaTR1SExQSVR3OG5QRHdjSzExSlltTXJGQW9XTHAwS1ZGUlVZd1lNWUlCQXdaSWRkSFIwWmlZbU5DNWMyZnAveFV5bVl4bHk1WXhmLzU4d3NQRHVYSGpCb3NXTGZwTFV0Z0lCQUtCUUloSWdhQk12UFBPTzFTdlhwMmZmdnFKUVlNRzhldXZ2NkpRS0dqYnRpMEtoWUpYcjE0QlNQL055c3FTWEJRaFAwREg2M3hyWHRaMEZxcncvYXE1UFh6NGtNMmJOek55NUVqSmRlM1ZxMWM4ZnZ5NFRPTjM2dFFKVjFkWEtXcnI5T25UdGFha0tFaDBkRFNRSHkyMVk4ZU9XRmxaTVd2V0xLNWV2WXFkblIwTkdqVGc4dVhMdEdqUm9reHpndnhBTEltSmlTZ1VDdW0zcTZ3eUZjMzY5ZXN4TnpkbjVNaVJraGpVNWJMcDZ1cUt2YjI5enJFcTQzVTRZY0lFR2pWcVZPSW91aXAwV2NLLyt1b3J2dmppQzh6TnpYbjgrREYrZm42Y1BYdVdDUk1tYUxYVzV1Ym1zbmZ2WG1yWHJpMlZxYXhtTTJmT0xOVzgrdlRwODVma015ekxlWTZJaUtCdDI3YjA3Tm16UXZaNWxuZFBaSEJ3TUZGUlVRd2FORWd0MkZSYVdockxseS9IMHRLU2poMDdxbG1iOWZYMVdiNThPUUVCQVd6YXRJbUxGeThLRVNrUUNBUi9FVUpFQ2dSbFFFOVBqN1p0MjNMcDBpVUdEUnJFalJzM3FGKy9QbFpXVnR5N2QwL2pvVzdSb2tWcTMvZnYzNjhXdHI2aUtXNnZuRnd1MTVxbVE1VURVV1hSV2JSb0VhYW1wbno4OGNlU3RTTTVPUm5RdEg2WW01c1hHd1RsL3YzN0JBUUVVS2RPSFY2OWVzWGN1WE1KQ0FqZ25YZmUwZHIrK2ZQbmtqdmo2ZE9uV2JkdUhXUEhqbVhnd0lFc1dMQ0FxbFdyNHVEZ1FGWldsdGJVQzRWVFBXaUxUZ3BRdFdwVmNuSnl1SHo1c3BwNFVGR3paczBLczBpMmFkT0dqei8rdUVSdWxIWHIxaTFTeUZiRzYvRDk5OTh2VWQrQ0ZCVlladWpRb2Z6MDAwOGNPM2FNYytmTzBiTm5UMXhkWGZIeThxSlJvMFpTVHM3VTFGVDI3dDFMUkVRRURSbzBrUFpXUXI3NGhueFhUZ3NMQ3g0K2ZGamtmRlJwYW5KemMxOWI1TnVDbE9VOER4dzRrSll0Vy9Mamp6Kyt6cW1WbUZHalJsR2pSZzJORkRVaElTRlNsRjF0a1ZobE1obE9UazcwN05tenlNalJBb0ZBSUtoWWhJZ1VDTXBJeTVZdHBaUU1WNjVjMGNpdmVQVG9VWTArY3JtOHhIbm1Ta3BXVmhiUG5qMEQvbC9nRmZlUXEzSnZTMHBLa3RvMmFOQkFzbEtwQk5QMTY5Y0J0THBIRmhZb1E0WU1ZZTdjdVRxUGVmUG1UYVpObTBiVnFsVUpDZ3JpeFlzWE9EbzZNbW5TSlB6OS9YbjMzWGMxK29TRmhkR3BVeWVPSHovT29rV0xPSFhxRkZ1MmJHSGp4bzFZV0Znd2J0dzQ3TzN0bVRwMXFscS8zYnQzczN2M2JxeXNyTlRLZlgxOThmWDExVGxIWGFrMVpzNmNXV0V1b2dNSERzVFEwTERVUVhGMFVSbXZ3OUlpazhrMDl0aUZoWVd4ZCs5ZTd0MjdoNFdGQmIxNzkyYjc5dTBrSlNYaDZlbEo0OGFOV2JKa0NTOWZ2dVRDaFF1Y1BYdVdKazJhTUdiTUdBMjM2T2ZQbndQNUloSjBCOTVSY2ZueVpYSnpjMUVvRkJVdUlpdnFQR3NMc0ZSWWpCY1huYlZ3WHRqeVlHeHNyQ0VnNzk2OVMwUkVCSDM3OWxXenlLZWxwV204MUJFQ1VpQVFDUDVhaElnVUNNcEl5NVl0Q1FnSTRNbVRKMXk5ZXBXRkN4ZXExV3ZMSjFmV1JQVkZjZkhpUlkyOWM4VTk1S3BZc1dLRjlQbnk1Y3M4ZWZJRVFJb0lxazNvN05xMWkyWExscFZLQkIwN2RneDNkM2NzTFMwSkRBekUydHFhQmcwYXNHN2RPbW52bzcrL3Yxcnk4TWVQSDdOejUwNzgvUHc0ZnZ3NEFHUEdqR0hvMEtIazVPUkkrZVhjM056VUhpZ2ZQbnhJVkZRVVE0Y08xWGpROVBEdzBPbU9PSHIwYU9yVXFhTTFEVVpGVWhyM3hxZFBuMnExbkZwWldVbmpWTWJyc0xRWUd4dno4dVZMdGJLV0xWdVNtcHFLcTZzcnJWcTE0dkxseTNoN2UzUCsvSGxHalJxRmc0TUR3NGNQWjhPR0RYVHQyaFY5ZlgzOC9QeTBXcHp2Mzc4UHFFY2oxWllDcEtEMVYzV09pM1BYTGkydjh6d1hqUEthbDVkSFptYW1sS016THkrUHBLUWs2dFNwSTdVcGVDMzcrL3RyalhRTFpVdEJvbFFxOGZUMGxQWTdxN2grL1RwVHBrd2hJQ0NBMXExYmwzcGNnVUFnRUZRTVFrUUtCR1hrM1hmZjVlVEprOFRGeFpHVmxVWDc5dTBsQzhGZlNlZk9uYmx3NFlKYTJkV3JWNWsrZlRxZE9uWEN3OE5EY2dONytmSWwwZEhSREJ3NFVHc3dtL2o0ZVBUMTlXblFvQUdQSGozU2Vyd1hMMTRBYUswM05EUlVFeTA1T1RuNCtmbXhkZXRXbWpkdnpwbzFhOVJjWHQ5OTkxMzgvUHlZT25VcVgzLzlOZXZYcjZkNTgrWkF2aHRia3laTk5QWUVQbm55aEprelp5S1h5L0h5OG1MTW1ERjRlbnJTdEdsVFVsSlNjSEZ4b1U2ZE9sb2p2aFpGOSs3ZDJiQmhBeWtwS1pMRkNmSURDL1hzMmJQSVNKR3ZDMTE3MWI3NzdqdGF0V29GVk03cnNMVFVxbFdMcDArZkF2bld1ZDI3ZHpOKy9IZ01EUTA1ZWZJa0hoNGVKQ1FrOFBISEh4TVJFVUZxYXFxMGY2OWF0V3E0dWJseDkrNWQxcXhab3lIQ0FhNWR1MGExYXRYVVJHUmVYaDU1ZVhscTdRcCt6ODdPQmlwZVJMN084MXhRRks5ZXZab2ZmL3lSN2R1M1kyUmt4TnExYTltN2R5Kyt2cjVhODRvV0RvWURzR2ZQSHNMRHczV21JTEd3c01ESnlZbXhZOGZTcGswYnRicUlpQWl1WExtQ2o0K1BtckJ2MGFJRnpaczNaOTY4ZVd6YnRxMVVlVVFGQW9GQVVIRUlFU2tRbEFHRlFzSERodys1ZmZzMkJ3NGNRRTlQajhHREI1T1VsTVRXclZ0TFBNN1pzMmU1ZCs4ZUkwYU1LUE5jOVBUMDFIS3BuVDU5R2xkWFYzcjA2SUc3dTd0YTRKUnIxNjVKMXBnbFM1WklpZGxWWExod2dXYk5tbUZnWUVDL2Z2MktQSzYyK3JadDJ4SVVGQ1I5ejhqSTROS2xTL1RzMlpORml4WnBmYUJ1MWFvVnExZXZKaUFnUU0yVjBjN09Uc3BIVnhDVlZTZ29LQWhyYTJ2czdlMXhkSFRFM2QwZFB6OC8wdExTMkxoeFk2bmRDUHYxNjhlR0RSc0lEUTNGeGNVRnlGL256WnMzVTZkT25iOUZSSzVaczRZdVhicm9ySytzMTJGcGVlT05OL2p0dDkrQWZBdjI1czJicVZldkhvc1dMYUpldlhyMDZkT0hBUU1Ha0plWFIxQlFFTkhSMFF3Yk5vdytmZnBJa1ZQZDNOd1lNV0lFYjd6eGhrYUFtSk1uVDJKdmI2LzJHd3E3WGhaRzVScXVzdVRCditjODc5bXpoeTFidGpCNzltenBuaDAzYmh4WHIxNWwwcVJKZUh0N3E3bE52L2ZlZXpSdDJsUnJPaERRbllJa0l5T0RjK2ZPMGFGREJ6VVJHUmNYaDYrdkx3TUdETkJJeVNPVHlWaXlaQWxEaGd4aDRjS0YrUHY3VjhpTENJRkFJQkNVRGlFaUJZSlNjdi8rZllZTkc0WmNMcWRxMWFxOC9mYmI5Ty9mSHpzN08renM3S2hhdFdxSngvcjk5OS94OS9mbmp6Lys0SnR2dnRHYVdMdWtaR2RuRXhRVXhPYk5tM0Z3Y0dENjlPblN3MVZlWGg3WjJkbTBhTkVDVjFkWFBEMDlHVFZxRkw2K3Z0alkyQUQ1KzR4Ky9QRkh2dnJxS3dDZCtmbjI3Tm5EaWhVcnROWVhmcGlUeVdUNCtQaGdhbXBLVGs2T3p0UWlkbloyckYyN0ZqMDlQVjY5ZW9XcHFTa0RCZ3pRR2ptMFc3ZHVkT3JVU1JLSnMyYk40dEtsUzdpNHVHQnJhMHRvYUdpeHdXTCsrT01QOXU3ZFMxNWVIck5telFMeXJWbURCZzFpNjlhdGRPdldqZGF0V3hNZkg0OWNMc2ZPem83ejU4OXJXSjRLOC9qeFk4NmRPNmV6dmxPblRrWDJMdzJWOVRvc0N5MWJ0bVQ5K3ZVa0ppYnk4T0ZEcksydCtmVFRUM256elRkNTU1MTNpSTJObFN4ckxWdTJaT1BHamJ6Nzdydjg4c3N2MGhpTkd6ZG0rZkxseko0OW0vajRlS1pQbjA3dDJyV0ppWW5oL3YzN0dwYnR3TURBSXVkODU4NGRBTFZyOGQ5d25vOGNPWUtucHljalI0NWsyTEJoVXJtSmlRbisvdjQ0T1RuaDdPeU1sNWVYRkdIMSsrKy8xenFXNnY3TnpjM1ZHaFJIbFZxazRIN0crUGg0WEZ4Y3NMR3h3ZG5abWZUMGRMS3lzcVMvek14TU1qTXo2ZHk1TTBlUEhtWHIxcTBNSHo2OEZHZE9JQkFJQkJXQkVKRUNRU2xwMEtBQk0yYk1vRm16WnJ6enpqc2FGaS9WSHJhUzdBTWFNMllNbHBhV0xGNjhtT2ZQbjdOeTVjb3lwUVJRS0JRTUhqeVloSVFFWkRJWlI0OGU1Y0NCQThqbGNyS3pzN1dLbjN2MzdqRnExQ2k4dmIxcDNibzF3Y0hCS0pWS3ljS295NUtuZXZBdGlhVlBWK3FLb3FoWnN5YkhqaDByTXZXRWdZRUJ5Y25KSERwMGlJaUlDQklURXhrMWFoUlRwa3pST2k5Vjh2U2pSNDhTRmhiRzdkdTNxVkdqaGlTWVZUZzZPbkx1M0RtbVRadkdnZ1VMT0hIaUJCWVdGalJwMG9RUFAveVF6TXpNSXVkKzRzUUpUcHc0b2JPK29vTHBRT1c5RHN0Q2p4NDlDQXdNbEFLK05HblNoSmlZR0k0ZlA4NlBQLzVJUmtZR1hidDJaZFdxVmJScjF3NGpJeU9TazVQNTdydnYxQUk2ZGVuU2hjREFRQllzV0VDL2Z2MElDZ29pSUNBQUt5c3JQdnJvSTZuZGlSTW5NRGMzVjd0R3Qyelpnb21KQ1VaR1JseTRjSUd3c0RBYU5HaWdKaUwvNmVkNTY5YXQrUGo0TUdEQUFMVTBHeXBNVEV6dzgvTmowcVJKeko0OUd5OHZMN3AzNzY1em5tKysrU2FRN3hwYmNMOHo1SXZnN2R1M1U2MWFOU2s5VDFKU0VpTkhqcFJlTnVrYTI4REFBRk5UVTZwWHI4N2F0V3ZwMEtIRDMrSXBJQkFJQlA5bGhJZ1VDRXFKVENaajhPREJ4YmJUdGc4b0p5ZEg3ZTArUU4rK2ZkSFgxMmYxNnRVOGVmS2tUSG5PWkRJWkF3Y09KRDQrSGhzYkc4ek16REEzTjhmVTFCUlRVMU5NVEV3d05qYkcyTmdZUTBORERBME5TVTFOWmRxMGFXemN1SkhXclZ0VHExWXRSbzRjcVRVUVMybjU5Tk5QeTV5M3NUaHhldVRJRVhidjNzM1ZxMWN4TmphbVQ1OCtqQmt6UmlNU2EwRXVYYm9FNUx2cmR1L2VuYSsvL3BvT0hUcG9XSUpNVEV3SURBekV4Y1VGVjFkWEFLWk5tNFpNSnVQZ3dZTlNIczEvQXBYMU9pd0xEUnMyWk5DZ1FlemF0UXVaVEVaSVNBaDM3dHpoK2ZQbmZQMzExL1RvMFlQcTFhdXphOWN1TmZmZyt2WHI0KzN0clRaVzY5YXRpWXlNNUtlZmZxSmx5NVlNR1RJRWMzTnpOY3V1aFlXRnhod09IejRzdWRUcTZlbngxbHR2YWQxZitVODl6d3FGZ3BzM2IvTGxsMTh5Wjg0Y25TNmlwcWFtK1BuNU1XUEdETFVnTzlyNDRJTVBHREprQ1B2Mzd5Y2lJa0t0VGs5UEQydHJheFl2WGl3SjZWcTFhakZod2dReU16T3hzckxDd3NJQ2MzTnp6TTNOTVRNem8xcTFhcGlhbWtwV3pjVEVSQVlOR3NTNmRlczAxbEVnRUFnRUFvSGd0ZE9tVFJ0bG16WnRsQlZCUmthR01pWW1SbXRkWGw2ZU1pWW1ScG1WbGFWUjkrclZxd281Zm1sSVNrcFNabVptU3Qvejh2TCs4am1VaElVTEZ5cWZQWHVtVkNxVnltdlhyaW5kM055VVI0OGVWWnQ3VVNnVUN1V2VQWHVVYVdscEpXcWZsNWVuL09tbm41UVhMMTRzODV5TDQ4V0xGOHFZbUJobGRuYTJSbDF1YnE0eUppWkdtWnljWE9ieC84M1hZVmxRS0JUS0sxZXVLTy9mdjYrelRXWm1wdkx1M2J2SzMzLy9YZm5ubjM4cUZRcEZ1WTVabUx5OFBHVm1abWFKN3FOL3lubVd5K1hTZmZGUHZmK0w0dEtsUzYvdFhLcitYZmk3LzMwU0NBU0NmeUppTjdwQVFMNkloSXAxTnhRSUJBTEJ2eGVWSy9pVksxZkVzNUpBSUJBVVF2ZW1JNEZBSUJBSUJBS0JRQ0FRQ0FvaFJLUkFJQkFJQkFLQlFDQVFDRXFNRUpFQ2dVQWdFUHdEU0V0TDB5aDc5ZW9WdWJtNWY4TnNCQUtCUUNEUWpZak9LaEJVSWpJek0wbEpTU2x4KzVvMWEwckp4SXNpTmphV2t5ZFBNbi8rL0ZMUEtUbzZtb1lORzlLMGFWTzE4dVRrWks1Y3VVS1BIajFLUFdaaDB0TFNNRGMzTC9jNGZ6V3ZhNzBLNHV2clMvZnUzV25ac21WcHA2ZEIxNjVkbVRwMUtrT0dEQ25YT0dLOU5FbFBUK2VMTDc1ZzVzeVo5TzNiVnlwZnYzNDlzYkd4UkVSRVNOR0VzN096MmJkdkgxOSsrYVhPS0tvVnliOTF2UVFDZ1VEdytoQWlVaUFvQTNGeGNUZzRPSlM1LytzSzRIUHk1RW5jM054SzNON0x5NnRFSWk0dUxvN0l5TWhTaThpTWpBemMzZDF4Y0hEUUVKRW5UNTVrK2ZMbDFLNWRXeU9IWEZIejhQVDB4TTNOamJmZWVndUErZlBuazV5Y3pQcjE2NHZzVjluV0t5TWpneWRQbnBDZW5rNUtTZ3BKU1Vra0ppYVNucDdPbkRsekFEaHo1Z3liTjIrbWFkT21HaUxBek14TVN1ZWl5aW1wallZTkcwcEM1ZVhMbDFwekVPcENyTmYvcjVlbnA2ZldkQ3NxTGwrK1RKOCtmZkFHb3ZPdkFBQWdBRWxFUVZUMDlLUjU4K1kwYnR5WUZ5OWVzR2ZQSG9ZUEg2NldqdWJtelp0NGVYbng2dFVyeG93WkE1UXNIeWpBLy83M1AyYk5tcVcxcnJLdGwwQWdFQWhlSDBKRUNnUmxvSEhqeGtVK0VPcml3SUVEYk55NDhUWE1TSjNZMk5naTYrVnlPVjI3ZHRVbzF5VW1WTllYWGZVV0ZoWmFjK2VkT25XS3ZMdzhQdjMwVTQyK2JkcTBvVUdEQmtSRlJWRzllbldOdm8wYU5kSW9Dd2dJSUNFaFFTMkJlNWN1WFZpd1lBSFhyMS9YS1VZcjQzcGR2WG9WWjJkbmpJeU15TXJLd3RiV0ZrdExTMnJVcUVGbVppWnl1Wnh2di8wV1FLdjQ3OSsvdnlTSUJnMGFwUFBZWjg2Y3djVEVSTXFSS1pPVmZCZUVXSy8vWi9Ma3lYVHQyaFZuWjJmcHR5VWtKS2g5Ly9ycnJ6bDI3QmhuenB5aGNlUEdiTm15aFdyVnFrbENVVVdiTm0zNDhzc3ZDUXdNcEgzNzl0aloyYkYvLzM3eTh2STRjK1lNSDM3NG9iUk9TcVdTUTRjT0VSWVd4bHR2dlVXL2Z2MTB6cnV5cnBkQUlCQUlLaDRoSWdXQ01tQmdZS0JWNUJSSHpabzFLMzR5V2pBd01DaFR2NkxFUkZIMTQ4ZVB4OUhSVWFOODE2NWQ5TzNibDE5Ly9SVjNkM2V0ZmUvZnY4KytmZnMweWd0YkoySmlZb2lKaVdIMjdObVltSmhJNWIxNjlTSWtKSVRseTVjVEZoWW1KU0l2U0dWY3I0NGRPeEliRzR1QmdRRnQyN1pseFlvVjBtK1V5K1hNbURHRGV2WHFjZWpRSVRVcjFtKy8vY2JZc1dQcDBLR0RWRmFVSmVqdTNidmN2MzhmaFVJQndKMDdkemgxNnBSYW05YXRXMnU4Q0JEcnBVN05taldwWDc4K29QbUM1STAzM3VEaHc0Y0F1TG01MGJoeFkyN2Z2czIyYmRzWVBYbzB6NTgvQjZCQmd3WlNIeWNuSjA2ZE9vVzd1enNSRVJGWVcxdno4ODgvRXg0ZXp2YnQyeGs3ZGl6bTV1YXNYNytldkx3ODNOM2QrZWlqajNUT3J6S3ZsMEFnRUFncUhpRWlCWUpTOHZMbFMrbWhyalNVNVNHcnJKVFV0VTBiVGs1T0dwYVAwTkJRL1AzOXRZb05iUlpOZ0Y5Ly9aWHIxNi96N2JmZlltMXRYYVFGcERqUzB0SllzbVFKVFpzMlpmRGd3V3AxTXBrTVYxZFhKaytlakkrUEQ3Tm56MWFycjZ6ckpaUEp0SXFaakl3TVpzMmFSVUpDQWpObnppUThQSnpSbzBjRDhQejVjMmJObWtYWHJsMzU1Sk5QU25TY3c0Y1A4OTEzMzBuZkl5TWpOYXhPMzMvL3ZacVZTcXhYNlVoSlNhRi8vLzVhNndJREF3a01EQVRVeGI2cHFTbmZmUE1OcHFhbTZPbnA4ZWpSSXl3dExRa01ET1RBZ1FQNCtQanc2dFVyT25ic3lOeTVjNmxTcFFxUEhqMENVTE0wUXVWZkw0RkFJQkJVUEVKRUNnU2w1UGp4NDNoNGVKUzYzMSs1NzZjNDE3S2NuQnlHRFJ2Mld1ZWcya09sZW1BOWRPaFFpZmVURlR4WGVYbDV6SjgvbjdTME5OYXRXNmRtVlZOaGIyL1A2TkdqQ1EwTnBYYnQybW9pdUxLdVYycHFLcW1wcWRMM2hJUUVBQklURTNueDRnVUJBUUVrSlNYaDRlSEJreWRQR0Q1OE9NN096bGhiVzdONDhlSVN6MjNTcEVsTW1EQ0JyS3dzdW5mdnpzS0ZDK25UcHc4QThmSHhqQm8xU3MwNkpkYXIrUHVyc0FpdFZhc1dGeTVja0w2Zk9IRUNWMWRYenA0OVc2VFZzMHVYTHRKblhTOXBZbU5qTlFUcWYrMytFZ2dFQWtIRkkwU2tRRkJLK3ZmdnI5TnE4RStodUxmOGNybGNaMTFLU29yRy9zV2k5a1NxM0J3TGN2bnlaV0ppWXRUS3VuYnRXcVo5VTU2ZW5zVEd4ckpnd1FKc2JXMTF0cHM2ZFNvUEhqekEzOStmbEpRVXBrMmJoa3dtcTdUcnRYWHJWalVMb2JPenMvVDUwcVZMNk9ucFlXdHJTMUJRRUdQSGppVXlNcEpldlhyaDV1YW1Ka3hldkhoUmJNVFJSbzBha1pXVkJZQ0ppWW1Hc0Nrb0lzVjZGWDEvQVJwN0lnR3Q0czNBd0VDamZPdldyWGg3ZTB2ZkM0cXh5TWhJYVc3Mzd0MWowS0JCYXZXcXNvTDhGOVpMSUJBSUJCV1BFSkVDUVJrcGlSdVhwYVVsMWFwVis0dG05UDhVRlcwVDhpMGx1Z2dQRHljOFBGeHJYWEY3SmlIL0FWb1ZZZkxtelp0U3VhbXBLYWFtcHNYMlY2RlFLRmk2ZENsUlVWR01HREdDQVFNR1NIWFIwZEdZbUpqUXVYTm5LWEtvVENaajJiSmx6Sjgvbi9Ed2NHN2N1TUdpUll0bzJMQWhVUG5XeTlIUkVVZEhSMDZjT01HY09YUFVCQVRrcDFBNWN1UUlPM2Z1eE56Y25Ka3paOUt6WjArTmNYYnUzQ201UytyaTh1WEx2SHo1RWtCdHY1d3FmNkdCZ1lGWXJ3SVVkWDlCeVVTb1RDYlRLaXo3OXUxTHAwNmRPSHYyTEQ0K1BtcDFpWW1Ka3NCUFRFd0VrRnhZQzViQmYrditFZ2dFQWtIRkkwU2tRRkJHU3VMRzVlYm05cmU4cFMrSjJOTkZlZmRFbmp0M2ptZlBudUhxNnNxa1NaT2s4dEs2c3dZSEJ4TVZGY1dnUVlPWU5tMmFWSmVXbHNieTVjdXh0TFNrWThlT2FsWXdmWDE5bGk5ZlRrQkFBSnMyYmVMaXhZdlNRMjVsWGEvbzZHZ2dQeEp1eDQ0ZHNiS3lZdGFzV1Z5OWVoVTdPenNhTkdqQTVjdVhhZEdpaGRiK0V5Wk1ZTUtFQ2VUbDVkR3paMCtHRFJ2R3hJa1ROZG9sSnljRHFBWFFVWWtsQXdNRHNWNmw0T25UcHdBa0pTVUJ1dmRZRmk0UEN3dkR6czRPYzNOejR1TGlOTnBQbVRKRm8weVhtK3QvYWIwRUFvRkFVUEVJRVNrUWxCTmRlM3NxT3ZoR2FTaHV2NUZjTHFkang0NnY1ZGp0Mjdkbi92ejVXRnBhcXBXWDFwMTExS2hSMUtoUlF5T3hmVWhJQ0dscGFheGN1VkpycEVpWlRJYVRreE05ZS9ha1NaTW1HdldWYWIyZVAzOHVwWnM0ZmZvMDY5YXRZK3pZc1F3Y09KQUZDeFpRdFdwVkhCd2N5TXJLVWt0Z3IyTHIxcTNTT2JwdzRRSXZYNzZVTEZKS3BWSXRrYjNLK21aall5T1ZGUlNSWXIzK24rTHVyMDgvL1ZUdGUrSDdJamc0bUNOSGpyQnc0VUsxZ0VXRkErSVVwalR1clArbDlSSUlCQUpCeFNORXBFRHdMeWNySzR0bno1NEIvMjh0VXFVTDBJWHE0VDhwS1VscVd6QjlRSGt3TVRHaGQrL2VHaTUvSmlZbXBUcUdzYkd4eGdQdTNidDNpWWlJb0cvZnZ0amIyMHZsYVdscG1KdWJxN1hWOW9EN1Q2QWkxeXNzTEl4T25UcHgvUGh4RmkxYXhLbFRwOWl5WlFzYk4yN0V3c0tDY2VQR1lXOXZ6OVNwVTlYRzI3MTdON3QzNzhiS3lrb3FPM0RnQUQxNjlNRFMwcEtRa0JCdTNMaUJyNit2VkgvanhnM3ExcTJybGc4ME16TVRBRU5EUTdGZUJTanUvanB6NWd3QUR4NDhZUGp3NFJydXJYZnYzZ1h5SXh4LzhjVVhKWjVyYWR4WksrdDZDUVFDZ2VDdlFZaElnZUJmenNXTEY1aytmYnBhV1VsZHhsYXNXQ0Y5VmxrUS9QMzk4ZmYzMTlxK1BOYUVDeGN1YU0wbHFRMXQxZ3lsVW9tbnA2ZTB2MC9GOWV2WG1USmxDZ0VCQWJSdTNick04L3VycUtqMU9uRGdBRHQzN3NUUHo0L2p4NDhETUdiTUdJWU9IVXBPVG81MHJ0M2MzTlFFd01PSEQ0bUtpbUxvMEtGU2VXcHFLai84OElNVXFPZk5OOThrTURCUUxjRjhURXlNbXJDQS9IUWlBRVpHUmhwekZldWwvZjZDLzk5WFd2Qzg1ZVRrVUxWcVZmNzQ0dy9pNHVMbzFxMGJodzRkd3RIUlVTTUhweTVLNDg1YW1NcXlYZ0tCUUNENGF4QWlVaUFvSjhVRjJYamRkTzdjV1MwOUFNRFZxMWVaUG4wNm5UcDF3c1BEUTNKTGUvbnlKZEhSMFF3Y09GRE5WYkVnaFlOc0FPelpzNGZ3OEhDZDdxZ1dGaFk0T1RreGR1eFkyclJwVStSOFEwTkQxYXhaQlRsNzlpeXJWcTNTV2hjUkVjR1ZLMWZ3OGZGUkUwVXRXclNnZWZQbXpKczNqMjNidGhXYndMeXlySmVucHlkTm1qVFJFSFpQbmp4aDVzeVp5T1Z5dkx5OEdETm1ESjZlbmpSdDJwU1VsQlJjWEZ5b1U2ZU8ybjdWaUlnSVdyVnFoWjJkSFFEZHVuV2pidDI2Yk5pd2dYWHIxbkhwMGlVZVAzN014eDkvckhhc3JLd3NuZmtxeFhwcHY3OGdYMUErZVBCQUNqelZxMWN2MnJWcng3ZmZmc3VHRFJ1b1diTW1IaDRlREJreWhQWHIxek4zN3R3U3pWV2JPK3Y1OCtkUktwWG82K3R6NmRJbHRmMlBCYWtzNnlVUUNBU0N2d1loSWdXQ2NsS2VJQnRuejU3bDNyMTdqQmd4b3N4ajZPbnBxVVZ4UEgzNk5LNnVydlRvMFFOM2QzZGtNcGxVZCszYU5ieTl2VGwvL2p4TGxpelJpSmI2M252djBiUnBVdzMzdWhvMWFnQzZvMHBtWkdSdzd0dzVPblRvVUt5SXRMYTJwbGF0V2xycmREMmd4c1hGNGV2cnk0QUJBL2p3d3cvVjZtUXlHVXVXTEdISWtDRXNYTGdRZjMvL0loL2dLOHQ2MmRuWjhmbm5uMnVNZi8vK2ZRQ0Nnb0t3dHJiRzN0NGVSMGRIM04zZDhmUHpJeTB0alkwYk4wckM3L0xseTRTR2hqSjI3RmlPSERsQ1VsSVN6NTQ5dzlEUWtQUG56M1ByMWkyQ2c0T3h0clpXeTBzSStldHViR3lzTVFleFhwcnI1ZVBqdzhHREJ3SDQ2cXV2cUZldm51Uk92R0RCQXV6czdEaHk1QWpIangvSDFkVVZFeE1UNXM2ZGk0dUxDNTA3ZCthRER6NVFtOWRQUC8wRTVMc1VhMXNERlZldVhGR3pVR3F6b2xhbTlSSUlCQUxCWDRNUWtRSkJPU2xOMHV6czdHeTFCN0RmZi84ZGYzOS8vdmpqRDc3NTVodXRJZjFMTTNaUVVCQ2JOMi9Hd2NHQjZkT25TOGZLeThzak96dWJGaTFhNE9ycWlxZW5KNk5HamNMWDExY3RVTXIzMzMrdmRXelZnM0p1YnE3V1lCdXFTSkd2WTU5VWZIdzhMaTR1Mk5qWTRPenNUSHA2T2xsWldkSmZabVltbVptWmRPN2NtYU5IajdKMTYxYUdEeCt1Yzd6S3NsNERCZ3hRRXpBcXVuWHJScWRPblNTUk9HdldMQzVkdW9TTGl3dTJ0cmFFaG9hcUJXaEpUazVHTHBjVEVoS0NwYVVsbHBhVzFLNWRHM3Q3ZXg0L2ZzekNoUXU1YytjT2l4WXQwamplczJmUE1ETXpVeXNUNjZWOXZUcDI3SWlOalExdnZmVVdiNy85TnRXcVZaT3NoVjI2ZE9ITW1UTXNYcnlZTGwyNlNFS3NTNWN1REJreWhMbHo1K0xqNDBPN2R1MEEyTFp0RzlIUjBUUnAwb1JWcTFheFlNRUNJaU1qcVYrL3ZqVGZPblhxNE9YbFJaczJiWWlJaUNBbkp3ZHpjM08xTmxCNTEwc2dFQWdFcnhmZHJ4TUZndjhRYmRxMFVVTHBIb0NlUDMvTy9mdjNkZTRUZlBqd0lUZHUzTURZMkJnREF3TXlNelB4OS9jbkp5ZUhRNGNPU2UwT0hEakE0c1dMNmRpeEl5dFhyc1RRMExEVTgxY29GUFR2MzUrRWhBUmtNaG1XbHBiSTVYTGtjam5aMmRuazVlVnA3VmU5ZW5XOHZiMkwzZXQwOXV4WnBrMmJ4dENoUTlXaVJVTCtnK0QyN2R0SlNFamc2TkdqMHZ3TFI0YzhmLzU4cWZkRUppVWw4ZGxubnhXYmQ4L0F3QUJUVTFNVUNnV1ptWm1FaDRkckpFNnZ6T3ZWdG0xYnJYa2lEeDA2UkVSRUJJbUppVGc0T0RCbHloUU4xOU9jbkJ4U1UxT3BWYXVXaGtpTWpZMWwxcXhaTkcvZW5BMGJOcENlbnM2MmJkdW9VYU1HcjE2OVl1UEdqYlJyMXc1dmIyOUFyRmRoaXJ1L1ZQZkk1TW1UQ1FvS3d0N2VudFdyVjZ0WkZoVUtCZDk4OHcwblRweGc0OGFOWkdSazRPam95TUtGQzJuVHBnMWp4NDZsY2VQR0RCa3loRWFOR21GZ1lFQ1ZLbFhRMTlkSFgxOGZQVDA5Y25KeXlNbkpJVGMzVi9yY3NHRkRNak16SytWNlZSU3EzM0xseWhYeHJDUVFDQVNGRUpaSWdhQ01xS3cydWtoUFQ5ZklpMmhrWktSUjFyZHZYL1QxOVZtOWVqVlBuanlSOHE2VkJwbE14c0NCQTRtUGo4Zkd4Z1l6TXpQTXpjMHhOVFhGMU5RVUV4TVRqSTJOTVRZMnh0RFFFRU5EUTFKVFU1azJiUm9iTjI0c1ZrUis4TUVIREJreWhQMzc5eE1SRWFGV3A2ZW5oN1cxTllzWEx5N1JBOTkzMzMxWDVKN0lnZ25VYTlXcXhZUUpFOGpNek1US3lnb0xDd3ZNemMweE56Zkh6TXlNYXRXcVlXcHFLbGxIRXhNVEdUUm9FT3ZXclpPRWpZci95bm9kT1hLRTNidDNjL1hxVll5TmplblRwdzlqeG94Umk4UmFrS3BWcTFLN2RtMnRkZXZXcmNQTXpJeWxTNWVpcDZkSHRXclYyTHg1TTFsWldVQitBQjRuSnllcHZWaXYwcTFYbFNwVnFGNjlPdlhxMWNQQndRRW5KeWNOUzc5TUpzUFQwNU50MjdiUnJGa3pmdnJwSjNyMjdDa0Z6Tm02ZFNzYk4yN0UzOStmcEtTa0lrV3RDaE1URTQ0ZVBWcHAxMHNnRUFnRXJ4L3hkazBnb0d5V3lPSlFLQlE4ZS9ZTXBWS0pRcUZBSnBOUnMyWk5yVUZJSUg5L21TcHE0MTlGY25JeUppWW1XcU5ybHBlWEwxOXkvUGh4YVEvV3MyZlBpSW1Kb1UrZlBqckZaa0pDQWhjdlhpeFhRdkxMbHkvVHJGbXpVcC9MZi9ONkxWcTBDQ2NuSnl3dExibCsvVHFSa1pGMDZkS0ZMbDI2bEd0dEV4SVN5TTdPNXMwMzMxUXJ6ODNOQmREcTJseGEvb3ZyVlY2eXM3T0xmR0dqVkNvbHk2TkNvVUJQVDAvdFQxY3dwSkpRbWRlck1NSVNLUkFJQkxvUi8yTVVDSGc5SWxJZ0VBZ0UvMTZFaUJRSUJBTGRhRVpsRUFnRUFvRkFJQkFJQkFLQlFBZENSQW9FQW9GQUlCQUlCQUtCb01RSUVTa1EvSU5SS3BWLzl4UmVDNVgxZDFVR2lndktVaElTRXhNcllDWUNnVUFnRUFqK3FRZ1JLUkNVZzh6TVRCNDllbFRpUDFWVXk1S1FsSlRFcUZHajJMTm5UNW5uRnhzYmk2ZW5aNW43bDVjRkN4WncrdlJwamZKNTgrYXhjdVhLQ2p0T1dscGFoWTFWRXA0K2ZZcWpveU14TVRGYTY1Y3RXOGJ1M2J1TEhhZHQyN2JjdTNldjNQTlJLQlFFQndmejZORWpuVzJ1WDcvT2xpMWJwS0E0MnJoOCtUS2ZmUEtKenQ5VkVrNmRPc1VYWDN6QmlSTW55anhHWVNJaUlwZzhlVExQbmoycnNESHYzTG5EbENsVHlqMW1lSGc0TTJmT0xQSzhDZ1FDZ1VCUTJSQXBQZ1NDY25EeTVFbU5FUFZGNGVYbFJZOGVQVXJVdG1iTm1waVltTEJxMVNyYXRXc25KUzB2RFhGeGNVUkdSakovL3Z3U3RWZmxyU3NyQlFNVDNiaHhnOE9IRC9QRkYxK290WG4yN0JtblRwMWk5dXpacEtlbmE0eGhhR2lvTTJKalhGd2NucDZldUxtNThkWmJid0V3Zi81OGtwT1RXYjkrdmM1NXhjWEY0ZURnVUphZkJHZ0dYUEwxOVNVK1BwNUdqUnFSbEpRa2xldnI2L1BreVJOMjc5NU5TRWlJV3AycXZucjE2anFQVTlMelgzZyt5Y25KN04rL24xMjdkaEVRRUNDZEd4VTVPVGw0ZUhqdzRzVUxQdm5rRStyVXFhTjFYRHM3TzZwVXFjTFNwVXVKaW9wU1c0Zm82R2l0MTVGTUp1UGl4WXZTOTg2ZE85T3VYVHZtelp2SG9rV0xhTk9talpTT29paGNYVjM1OHNzdk5jcXZYYnZHNnRXcjZkNjlPMFpHUmxxdkdTTWpJNnBXcmFwUm5wdWJxOU1xZXZmdVhTNWN1TUNEQnc5MDVrbXNWNitlUnU3TXdzVEd4bkwxNnRVS2lWUXJFQWdFQXNHL0JmR3Zua0JRQWNUR3hoWlpMNWZMNmRxMXE4NzY0OGVQYXkzdjJMRWp0Mi9mNXRTcFU5U3JWMCtqM3RMU2tsYXRXdW0wWnFXa3BBRG9yTGV3c05DYXN6RXlNbExuWExXUmtKQ0FzN096V2xsNGVEZ3RXN2FrWGJ0MmF1V2JOMjhtTnplWFpjdVdzV3paTW8yeFpzNmNxVlB3QlFRRWtKQ1FnTFcxdFZUV3BVc1hGaXhZd1BYcjEzbnZ2ZmUwOW12Y3VIR3BmeFBrSno3ZnVIR2pXdG1oUTRlSWpvNEc0UFBQUDFlcmE5YXNHUllXRmlnVUNzYU5HNmN4bnEydExUdDI3Q2oydUxybVdqaVBwZ3BMUzB1Q2c0T1pNR0VDRXlkT0pDZ29pTGZmZmx1cUR3NE81djc5K3dRR0Jtb0l5SmN2WC9MOCtYUHArMGNmZlVScWFxcE9xMmJCdWExYnQ0NVRwMDZwMWV2cjY3Tml4UW9tVFpvRVFKMDZkWW85OTdxRTg1MDdkM0J4Y1NFM041ZGp4NDV4N05neHJlM216Sm5EMEtGRE5jcnYzNy9Qa0NGRGlqejJWMTk5cGJQdTFLbFRtSm1aRmRrL0pTV2x5UHlJQW9GQUlCQlVSb1NJRkFncWdMTG1YRk14ZCs3Y0l1dTFDUWZJRjVscjE2NHQxbnFscTM3OCtQRTRPanBxbERkcTFFanR1MEtoSURNekUxTlRVNDIyQ29WQ28remV2WHY4OE1NUHJGMjdGZ0IzZDNlYU4yOU9seTVkaUl5TXBFR0RCZ1FIQjZ0WmVYYnQya1Z3Y0REdnZ2dXUxcm5HeE1RUUV4UEQ3Tm16MWZMSDllclZpNUNRRUpZdlgwNVlXSmhXaTVDQmdZSEdieW9KTld2V1ZQdCs0Y0lGUER3OG1ERmpCbjM2OUdIdDJyVk1uejRkYzNOekFQYnUzY3Z5NWN2WnYzOC9rWkdSdEcvZm52ZmZmMTl0ak9Ua1pEWDMyNFNFQkkzajZwcHJYRnljUmxuQkZ3Uno1ODRsSkNTRTNOeGNxVHdoSVlIUTBGQUdEUnFFcGFXbFZGNjllblZxMUtqQnlaTW5jWGQzMXhpMzhJc05sVnUwYW00WkdSbkV4c2JTcVZNbnFjM1ZxMWVKakl6RTNkMmQ3Ny8vbmlwVnFoVDVlNG9pTGk2T3I3LyttbWJObXJGNDhXSU5pMkJXVmhaVHAwN2wxYXRYZlBqaGgxckhzTFcxMVptMjU5cTFhNHdmUDU2b3FDZ2FOR2hRNnZtcFNFaElvRm16Wm1YdUx4QUlCQUxCdnhFaElnV0NDa0NWVDZ3OERCZ3dnQ2xUcHBTcVQwRVhQaWNuSjhhTUdhTldIeG9haXIrL3Y5WUg2YUlzbzd0MjdlTFJvMGVTZGZIaXhZdk1tREdEUTRjT1lXcHFLZ20xVzdkdTRlVGt4TGZmZnF2V2Y5MjZkWFRvMElIMzMzK2YrUGg0RGh3NFFJY09IVml6WmcwMk5qWThmZnFVRXlkT01HellNQ0RmNGhRV0ZzYWdRWU5vMmJLbHhuelMwdEpZc21RSlRaczJaZkRnd1dwMU1wa01WMWRYSmsrZWpJK1BEN05uejFhckwyeHBLeW1GaGMvTm16ZHhjWEhCeWNrSkJ3Y0hjbkp5K1BQUFAzRnljdUw3NzcvbjRjT0hYTDU4R1ZkWFY2eXRyYkd3c0dENjlPa0VCZ2JTcWxVcmFaemc0R0ExYTJSQkMyNVpyS1hhWGhDTUdERkNvMnpuenAzczNMbFRyWTJMaXd2OSt2V2paczJhL1Bubm54cld2TldyVjlPOGVYTjY5ZW9sV1Y5VjdOdTNqNHlNRENaT25DaVYvZm5ubnh3K2ZKaUZDeGVXNjhYSytmUG5tVE5uRHJhMnRxeGF0VXByMHZrRkN4Ync5T2xUMXE5Zmo1V1ZWWkZqYVh0Um9xSi8vLzVheTNmczJJR3RyVzJSODN6MDZCRXZYNzdreVpNblJiWVRDQVFDZ2FDeUlVU2tRRkFCRlBmd241T1RJd2ttWFJnWkdWR3JWcTJLbkZhWnNiVzF4Y3ZMaTY1ZHUvTGVlKyt4ZCs5ZVdyZHV6ZEdqUnpseTVBZ2hJU0hvNmVteGE5Y3VyS3lzcUZ1M3J0VDM0c1dMbkRoeEFoOGZIeDQrZkVoZ1lDRE5temZIMk5pWTQ4ZVBFeElTd3UzYnQvSHg4YUZGaXhiVXFsVUxaMmRuR2pac3lJd1pNelRta3BlWHgvejU4MGxMUzJQZHVuV1NkYXNnOXZiMmpCNDltdERRVUdyWHJxMG1wbzhmUDQ2SGgwZXB6MEZoNGQya1NSUFdybDJMcGFVbER4OCtCUElGNEsrLy9zcWpSNDg0ZmZvMEJ3OGVaT0xFaVR4OCtKQnUzYnFSbloyTm1aa1pEeDgrUkY5Zkh5c3JLK2JPbmN2Y3VYUDU3YmZmR0RGaUJKR1JrWkpnVlZrSmRia2Zhd3NDbzh2U0ZoSVNRbUJnSUJjdlhpeDJYNStSa1JHclZxM0N3c0tDWHIxNkFmRGpqeit5WmNzV0FnSUNOTm9yRkFxMmJ0MUt0MjdkYU42OGVaRmpsNWFEQncvaTd1NU9peFl0bURWcmx0WTlqVWVPSE9IdzRjTk1uanlaNnRXcnE1MnZ3dUsvZGV2VzdOKy9YMk9NWDMvOWxibHo1eElVRktSVmhPcmFOMXFRVzdkdUFmRHc0VU1lUEhqQUcyKzhVV3dmZ1VBZ0VBZ3FBMEpFQ2dRVlFISHVlbks1L0xYUElTVWxSVU44RkxVblVwc2Jxb3JXclZ2ejJXZWZzWFRwVXRhc1djT0pFeWZ3OHZLaVdiTm0rUHI2RWhVVlJkZXVYVGwwNkJBTEZ5NVU2NnR5ejV3eFl3WlZxbFFoTHkrUFRaczJrWktTd3JCaHcyalZxaFd0V3JYaSt2WHJmUDMxMXhnYkcyTm9hSWl2cnkrR2hvWWFjL0gwOUNRMk5wWUZDeFlVYVJtYU9uVXFEeDQ4d04vZm41U1VGS1pObTRaTUpxTi8vLzQ2clUybFFWOWZuOWF0V3hkcmRTNThyTURBUUFDc3JLdzRjT0NBVkg3MDZGR2RZNVFudUZGWmFOdTJMVU9HRE9IeTVjdjA2dFdMNU9Sa1BEdzhHRHAwS0IwNmROQm9mK3pZTVo0K2ZZcS92MytGejZWRGh3NU1talNKdDk1Nmk1RWpSeGJaZHYzNjlSb0JsUXFLNnFLaTFSWkhZbUlpVmFwVVVYdEJVcGlZbUJoa01wbjBna1RiUGxpQlFDQVFDQ29qUWtRS0JCVkFjV2thZEVWL3JFakN3OE1KRHcvWFdsY1dVZUxzN0V6Ly92MlpQSGt5OWV2WDU4TVBQMFFta3pGaHdnVDgvUHo0NVpkZnFGMjdOcDk4OG9sa21RUDQ5Tk5QK2ZERER6RTNOMmZjdUhHOC9mYmJrcldxYytmT1FMNm90ckt5SWkwdGpiUzBOSHIzN3ExaFlWUW9GRktVMEJFalJqQmd3QUNwTGpvNkdoTVRFenAzN295ZW5oNlE3OWE2Yk5reTVzK2ZUM2g0T0RkdTNHRFJva1UwYk5nUUtKbGJxNldsSmRXcVZTdXlqUzdMMy83OSszRjNkOWRaWHhDNVhNNitmZnVBL0VCRGRuWjJhcEZKZFkyaEswS3FObFM1T0ZYblJ4ZUZSWEZCcTNwRVJBUVJFUkZBZnZSVUZTa3BLU2dVQ3E1Y3VTS2QzNHFpVnExYVRKZ3dnVE5uemdENWdZd0tDcm0wdERTU2s1TTFYdHpzMnJWTEkxQlRTYUxDRmhWWXAyYk5tanFEK1NnVUNzNmNPY043NzcySGpZME4rL2Z2RnlKU0lCQUlCUDhaaElnVUNDcUE4bGlPVkJiQjRsd09pNk1pOTBSQy9nUDB4SWtUV2JObURhNnVydEw4SEJ3YzJMTm5EMUZSVWJpN3UydUlQd01EQTJyV3JNbWVQWHQ0OU9pUkZGd0g4bE11SERwMGlLQ2dJQklURTVrd1lRSzFhdFhDejgrUGt5ZFAwcWRQSHo3Ly9ITmF0bXhKY0hBd1VWRlJEQm8waUduVHBrbGpwS1dsc1h6NWNpd3RMZW5Zc2FOYUlCMTlmWDJXTDE5T1FFQUFtelp0NHVMRmk1TElLWWxicTV1Ym0wNnJaVVpHaHM1MEVZQWtVSXQ3b2RDb1VTTWlJeU9wVzdjdXFhbXAxSzlmSDI5dmIyN2N1TUh3NGNPTDdGdVl3dnNVQzNMNzltMzA5UFNLdEhqV3IxKy94UHN3VmE2YkFNT0dEVU9wVkxKMDZWTHExS25EQng5OFVQSkpsNU1EQnc3ZzdlMWRJckZla2pabDVkU3BVeVFsSlRGKy9IZ2FOV3JFL3YzN09YUG1ERjI2ZEhsdHh4UUlCQUtCNEorQ0VKRUNRUVZRM01PcVhDNm5ZOGVPV3V1eXNyS0E4a2Q0ZlIzY3YzOGZ5Ti9ucUxLVUdSZ1kwS0pGQy83ODgwK2RlOEFlUDM0c2lVOVY1Tkx2di8rZUhUdDI4T3paTXpwMzdveS92eitOR3pjR29GdTNibXpZc0lFREJ3NFFGUlhGNk5Ham1UaHhJalZxMU5CSTBSQVNFa0phV2hvclY2N1VHb2xWSnBQaDVPUkV6NTQ5YWRLa2lVYTlyclVxemszMTNMbHp4VWJSaGVKZktQend3dytFaElUZzZPaUlwNmNuSDMvOE1hMWJ0MmJObWpVOGZ2eTQyUEVMVWhLclpGRnQrdmJ0eStMRmkwdDByTUtSWWYvM3YvL3g4ODgvNCtYbFJWUlVWTGxmZ3J4T3loTDRxcmg3ZXN1V0xSZ1pHZkhaWjU5aGFtcEt3NFlOQ1E0T1ZyT09Dd1FDZ1VCUVdSRWlVaUFvSlZsWldWS0FrK1RrWkFBMWQwNXRxTnhaazVLU3BMYXF0QUtxc1dyVXFQRmE1bHRXYnQrK3pkNjlleGt3WUFCNzl1emg0c1dMdEd2WGpwczNiM0xreUJIcTFhdUh0N2MzbXpadFV1dVhucDdPekprenBTQkJtelp0SWpFeGtVYU5HdEcwYVZPY25aMnhzN01EMUsxMkkwZU9wR2ZQbnNURXhEQmd3QUNNalkwMUJPVGR1M2VKaUlpZ2I5KysyTnZiUytWcGFXbVNXRldoVFVDV2h4NDllcFRLc3RXdVhUc1dMVnBFMzc1OTFjcS8vZlpiREF3TTZOZXZuNVEybzAyYk5temV2Rms2SHlVVlBicm1JNWZMNmRtekorbnA2WHoxMVZkU3prWmRGSGM4WGNjWk1XSUVvMGFONHRhdFc5S2F2bTZVU21XWkJPdnMyYlBWVW9Ga1pXWHg0TUVER2pkdXJCYmwrTWNmZjJUbHlwVkZqblg4K0hHdVhidkdpQkVqSlBmbk1XUEdzSGp4WXFLaW90UmNyd1VDZ1VBZ3FJd0lFU2tRbEpLTEZ5OHlmZnAwdGJLU0JtNVpzV0tGOUZuMVlIN256aDBBYkd4c3lqVXZmMzkvbllGT1NtdUpVU2dVTEYrK25IYnQyckZnd1FJU0VoSll0V29WWVdGaExGdTJqSTRkTytMczdJeURnd1A3OXUzanZmZmVrL29tSlNVUkh4OVA3ZHExcGVpdHRyYTJEQjQ4bUJvMWFoUnJ6ZlAwOU5TYXQwK3BWT0xwNlltNXVUa3paODZVeXE5ZnY4NlVLVk1JQ0FpZ2RldldwZnFkcGFVNFY5V0NLQlFLbmoxN3B0Ykh4c2FHQmcwYTRBdExNM0VBQUF0aFNVUkJWT1RrVktUbFdaZUw2ZG16WjNYbURDM0lybDI3U0U5UHAzZnYzbXpldkpuZXZYc1h1M2ZSejgrUCt2WHJxNVVsSkNTb3BTQXBqTW9TblppWStKZUp5UFQwZEswcFA0cWpSbzBhV0Z0YlM5K3ZYNy9Pekprek9YandJUFhxMVZOclZ4UnBhV2w0ZTN0amJtN08yTEZqcGZLK2Zmc1NIaDdPbWpWcnNMZTNMMWZ1U1lGQUlCQUkvdWtJRVNrUWxKTE9uVHR6NGNJRnRiS3JWNjh5ZmZwME9uWHFoSWVIaCtSbStmTGxTNktqb3hrNGNLQk9GemVWbUN4dnFvVEN3V2NBOXV6WlEzaDR1RTVSWW1GaGdaT1RFMlBIanFWTm16WlMrZmJ0Mi9udHQ5L1l0bTBiQU5PblQyZlpzbVdzV3JXS3UzZnZzbno1Y214c2JQajg4ODladTNZdGE5YXNrZm8yYXRTSTJOaFlyYTZtS2k1Y3VLQTFWVWRSWWpjaUlvSXJWNjdnNCtPalpuVnMwYUlGelpzM1o5NjhlV3pidG8yYU5XdnFIQU5LSndRTFU5cTlyMnZYcmxYYkV4b1ZGY1hnd1lPTEZVRzZvdjBXZGluVnhwMDdkd2dNREtScjE2NHNYTGlRWDMvOWxWbXpadkhkZDk5cFdHc0xVcjkrL1dLakRCZEdaVlczc0xBb1ZiL3ljUFBtVGZUMDlEaDc5aXdmZlBCQm1WMUhVMUpTME5QVEs5WGM4L0x5bURkdkhvbUppU3hldkZpdHIwd213ODNOalhIanhqRno1a3hDUWtLS1BOOENnVUFnRVB5YkVTSlNJQ2dsZW5wNmFnTG85T25UdUxxNjBxTkhEOXpkM2RWYzdhNWR1NGEzdHpmbno1OW55WklsbUpxYXFvMlZtNXZMMGFOSGFkS2tDWmFXbG1XZTAzdnZ2VWZUcGswMVJJREtxcUpMSEdSa1pIRHUzRGs2ZE9pZ0ppS3ZYTG5DNU1tVHBYNnFISW45K3ZYRHljbEpzcHBPbVRLRkJ3OGVhRVE5VlFuSVI0OGVFUmNYeDYxYnQ3QzF0UzN6dnJtNHVEaDhmWDBaTUdDQW1rc2k1RCs4TDFteWhDRkRockJ3NFVMOC9mMkxGQmJsQ1lKVTBLMHpKU1dGcFV1WE1uYnNXSzB2QU5xMmJZdTd1M3VKSW9SV0ZIZnUzTUhSMFJGVFUxUG16NStQb2FFaG5wNmVqQjgvbmdrVEp1RHI2NnMxSjJKcENBc0w0K2JObTVpYW1oSWJHMHVkT25VcVBGY2s1Rit6VTZaTXdjek1UQ283ZCs0Y3NiR3hXRmxaTVczYU5HeHRiUmsvZmp5ZmZQSUo5dmIydUxtNWFSMnJUcDA2R0JrWnFaWDkrT09QeUdReS9Qejg2TjY5TzIzYXRLRktsU3BVcTFaTnE5VTJOemNYZDNkM3pwOC96K2VmZjY3aHBnejVMelFjSFIxWnUzWXRreVpOd3QvZnYxejN0VUFnRUFnRS8xU0VpQlFJeWtoMmRqWkJRVUZzM3J3WkJ3Y0hwaytmTG9tWHZMdzhzck96YWRHaUJhNnVybmg2ZWpKcTFDaDhmWDNWM0ZiMzdObERjbkp5a1drR1NzTDMzMyt2dFZ3bDJuSnpjN1ZhQmxXV3JjTDdCMWV0V2lXbGlGQlJyVm8xZHV6WW9mWlFiR2xwU1hCd01IZnYzcFhLWW1KaStPNjc3L2o5OTk5NTllb1ZOalkyTkcvZW5BNGRPcENVbEZUcTN4WWZINCtMaXdzMk5qWTRPenVUbnA1T1ZsYVc5SmVabVVsbVppYWRPM2ZtNk5HamJOMjZ0Y2dvcDZYWjE1aWRuYTFUa0pxWm1WR3JWaTNHangvUG5EbHpHRGh3WUtsL215N1MwOU8xbHF1Q01CVkdvVkN3Wjg4ZWZIeDhNRE16WTkyNmRkSTZOV3ZXREI4ZkgyYk1tTUd3WWNOd2NuSmk0TUNCR29KZWxkK3p1TEphdFdweDkrNWRjbk56YWRhc0dZNk9qbXA3Q2t1TDZqY1Z0a3czYU5DQUNSTW1BUG1SYjBORFE5bXhZd2ZObXpkbnc0WU4zTDU5bThEQVFPYlBuMDlRVUJCVHBremhpeSsrMEhxTXc0Y1BTNStmUFh0R2FHZ28rL2J0WS9EZ3dmejIyMi9zMkxFRGMzTnp1blhyUm84ZVBkaTVjNmRhLzdTME5PYlBuMDlzYkN3ZmZQQ0JXcnFUd293ZE81YUVoQVQyN05uRC8vNzNQeFl1WENnaXRnb0VBb0dnMGlGRXBFQlFCaFFLQllNSER5WWhJUUdaVE1iUm8wYzVjT0FBY3JtYzdPeHM4dkx5TlByY3UzZVBVYU5HNGUzdFRldldyVWxJU0NBZ0lBQXJLeXVkRDcvbDVjMDMzd1JnOWVyVmF2c1dJVjhnYmQrK25XclZxdEdpUlF1TnZ0ckVVKzNhdGFYUFo4K2VwV3JWcWxTdFdwV1RKMDlLbHA1NjllclJybDA3eG8wYlI0c1dMYWhldmJyVTUvang0d0MwYjkrK1JQTlBTa3BpNU1pUlVtQ2k3dDI3YTIxbllHQ0FxYWtwMWF0WForM2F0WFRvMEFGYlcxdTFOcDA3ZHlZb0tFam5zUjQrZk1pTkd6Y3dOamJHd01DQXpNeE1vcUtpcUZPbmp0YjIrdnI2dUxxNjByQmhRMTYrZk1uOSsvZEpTRWpBeU1pSStQaDRBSXlOalV2ME93dlRyVnUzRXJWVEtCVDgrT09QQkFjSGMrdldMVHAwNklDSGg0ZUdTKy83NzcvUHhvMGJtVGR2SHN1V0xTTXNMSXloUTRmU3ExY3ZLUUJTVVhzZkMvTHBwNS95NmFlZmx1cjNGSjV6UkVRRXhzYkc2T3ZyRXhzYkM2Q3hoekF4TVpIejU4L3p3dzgvY083Y09TQS90Y2pVcVZNeE5EU2taY3VXQkFZR2N2NzhlZGFzV2NQY3VYTnAxcXdaTGk0dXRHM2JscXlzTEc3ZXZFbEtTb3EwTi9YWFgzL2wxcTFiV0ZsWnNXclZLdWs4UDN2MmpHUEhqaEVkSGMzZXZYc3hOemVuUjQ4ZU9EZzQ4UFRwVXhZdFdzVHo1OC9wMWFzWDd1N3V4VVpTL3VhYmI2aFdyUnBoWVdGTW56NmRFU05HNE9MaVV1WnpKaEFJQkFMQlB3MGhJZ1dDTWlDVHlSZzRjQ0R4OGZIWTJOaGdabWFHdWJrNXBxYW1tSnFhWW1KaWdyR3hNY2JHeGhnYUdtSm9hRWhxYWlyVHBrMWo0OGFOdEc3ZG10VFVWQXdORFhGemMzdHQ2VDArK09BRGhnd1p3djc5KzZXazhTcjA5UFN3dHJabThlTEZHQm9hbG5yc2tKQVFidHk0QVVEVnFsVWxxNUd0clMxVHBrd3BzdStPSFR1MDdva3M3R3FxU2p5Zm1abUpsWlVWRmhZV21KdWJZMjV1anBtWkdkV3FWY1BVMUZTeXNpWW1KakpvMENEV3JWdUh0N2UzMmxpV2xwWkZ1aGFtcDZkcnVFTWFHUm5wZEpGVTRlRGdBTURKa3llWk5XdVdWRzVyYTB1SERoMks3S3NMWGJrZFQ1MDZKVVYwZmY3OE9XUEdqT0h4NDhmWTJOamc2ZWxKcjE2OWRJNzV6anZ2c0gzN2RzTEN3dGkwYVJQZTN0NmtwS1F3ZGVwVUlEK1lUMkczNTN2MzdwWEwvVmNiTXBtTXNMQXduajU5Q3VSZk80TUdEWkwydy83MjIyL01tVE9ILzJ2dmpsa2FXOElBREgrR2FDR0lJa2pRMHM0dUdNUlNTRzhsQ0o1Q08wc1I4V2VrRW16dDdDeEMvb1VYdExwVkdrVkIwY29paXNRa1p3dEp1SGQxMlZtWDNianM4N1FoSjVNcFF0NU16c3pOelUxRXZONnJ1YlcxRld0cmExRXFsZDVjYjNsNU9ZNlBqNlBSYU1UaDRXRnNiMjlIclZhTGxaV1ZxTlZxMFd3MlkycHFLdWJuNTZOU3FjVE96azVVS3BYL3JjVE96TXhFbG1XUlpWbGNYRnhFdlY2UFJxTVI2K3ZyTVRFeEVlMTJPL2IzOTJOall5UHBQWTZNak1UdTdtNlV5K1U0T2pxS3pjM05uNTAyQVBoVUhHWUZFYkc0dUpoSC9OckR5U05landRWkh4OGZyTm85UFQxOWFLZkpYNlhUNmNUdDdXM1N6cEs5WGk4Nm5VNTB1OTBZR3h0N053cS8xbXcybzlGb3hON2UzcnYzUjlacXRWaGRYZjJwNHpuT3pzNWlZV0hoaCtlMXY1dHFudWZSNi9XaVVDakU5UFIwY3VDMzIrM0I4NHZGWXBSS3BlOXUrbko5ZlIyenM3T0RDSDU1ZVltcnE2czNxNmg5clZZcjd1N3VCbytmbkp6RTVPUmtWS3ZWcFBudmUzeDhqTlBUMDZoV3ErK09vNi9UNmNUOS9YM016YzNGdzhORFhGNWVScmxjVG42ZGI4bnpQTHJkYnZSNnZSZ2RIWDB6VHdjSEIxRXFsV0pwYVdtd21wNmkxV3BGdlY2UExNdWlVQ2hFcTlXS1lySDQ1bjdJRlAvOUMvano4L09IcnNHZnJmL0R4dm41dWU5S0FGL3h3UWp4K3lJU2dEK0RpQVQ0dG85dGxRZ0FBTUJmU1VRQ0FBQ1FURVFDQUFDUVRFUUNBQUNRVEVRQ0FBQ1FURVFDQUFDUVRFUUNBQUNRVEVRQ0FBQ1FURVFDQUFDUVRFUUNBQUNRVEVRQ0FBQ1FURVFDQUFDUVRFUUNBQUNRVEVRQ0FBQ1FURVFDQUFDUVRFUUNBQUNRVEVRQ0FBQ1FURVFDQUFDUVRFUUNBQUNRVEVRQ0FBQ1FURVFDQUFDUVRFUUNBQUNRVEVRQ0FBQ1FyRGpzQWNCblVxbFVoajBFQUFENDFLeEVRa1RrZWY3UHNNY0F3S2Z6NzdBSEFBQUFBQUFBQUFBQUFBQUFBQUFBQUFBQUFBQUFBQUFBQUFBQUFBQUFBQUFBQUFBQUFBQUFBQUFBQUFBQUFBQUFBQUFBQUFBQUFBQUFBQUFBQUFBQUFBQUFBQUFBQUFBQUFBQUFBQUFBQUFBQUFBQUFBQUFBQUFBQUFBQUFBQUFBQUFBQUFBQUFBQUFBQUFBQUFBQUFETjBYWDcyVjdKemFFcmtBQUFBQVNVVk9SSzVDWUlJPSIsCgkiVGhlbWUiIDogIiIsCgkiVHlwZSIgOiAiZmxvdyIsCgkiVmVyc2lvbiIgOiAiIgp9Cg=="/>
    </extobj>
  </extobj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9</Pages>
  <Words>23403</Words>
  <Characters>24923</Characters>
  <CharactersWithSpaces>25026</CharactersWithSpaces>
  <Paragraphs>5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53:00Z</dcterms:created>
  <dc:creator>Administrator</dc:creator>
  <dc:description/>
  <dc:language>en-US</dc:language>
  <cp:lastModifiedBy>ankang</cp:lastModifiedBy>
  <dcterms:modified xsi:type="dcterms:W3CDTF">2023-05-20T10:34:1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F20B6228F46FFBB57617352F67D15_13</vt:lpwstr>
  </property>
  <property fmtid="{D5CDD505-2E9C-101B-9397-08002B2CF9AE}" pid="3" name="KSOProductBuildVer">
    <vt:lpwstr>2052-11.8.2.1117</vt:lpwstr>
  </property>
  <property fmtid="{D5CDD505-2E9C-101B-9397-08002B2CF9AE}" pid="4" name="commondata">
    <vt:lpwstr>eyJoZGlkIjoiYzNlYzcwZDUwOTZiODZkOTJmN2QzMzVmMDNmOGI2NTgifQ==</vt:lpwstr>
  </property>
</Properties>
</file>