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重晶石粉技术改造扩建项目环境影响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"/>
        </w:rPr>
        <w:t>平利县双泰重晶石粉有限责任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/>
        </w:rPr>
        <w:t>你公司报来的《关于申请重晶石粉技术改造扩建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该项目位于平利县老县镇凤桥村，拟在原重晶石粉生产线基础上新增一条年产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>万吨重晶石粉生产线，年产</w:t>
      </w:r>
      <w:r>
        <w:rPr>
          <w:rFonts w:ascii="仿宋_GB2312" w:hAnsi="仿宋_GB2312" w:cs="仿宋"/>
        </w:rPr>
        <w:t>重晶石粉共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万吨，占地面积</w:t>
      </w:r>
      <w:r>
        <w:rPr>
          <w:rFonts w:cs="仿宋" w:ascii="仿宋_GB2312" w:hAnsi="仿宋_GB2312"/>
        </w:rPr>
        <w:t>4500m</w:t>
      </w:r>
      <w:r>
        <w:rPr>
          <w:rFonts w:cs="仿宋" w:ascii="仿宋_GB2312" w:hAnsi="仿宋_GB2312"/>
          <w:vertAlign w:val="superscript"/>
        </w:rPr>
        <w:t>2</w:t>
      </w:r>
      <w:r>
        <w:rPr>
          <w:rFonts w:ascii="仿宋_GB2312" w:hAnsi="仿宋_GB2312" w:cs="仿宋"/>
        </w:rPr>
        <w:t>。项目总投资</w:t>
      </w:r>
      <w:r>
        <w:rPr>
          <w:rFonts w:cs="仿宋" w:ascii="仿宋_GB2312" w:hAnsi="仿宋_GB2312"/>
        </w:rPr>
        <w:t>500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73.4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14.7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一）严格按照报告表要求建设封闭式生产厂房，将生产设备全部置于厂房内，在破碎及传送带各落料点安装水雾喷头，设置雾炮机，采取湿法作业减少粉尘外排；在磨粉工序采用“脉冲布袋除尘器</w:t>
      </w:r>
      <w:r>
        <w:rPr>
          <w:rFonts w:cs="仿宋_GB2312" w:ascii="仿宋_GB2312" w:hAnsi="仿宋_GB2312"/>
        </w:rPr>
        <w:t>+15</w:t>
      </w:r>
      <w:r>
        <w:rPr>
          <w:rFonts w:ascii="仿宋_GB2312" w:hAnsi="仿宋_GB2312" w:cs="仿宋_GB2312"/>
        </w:rPr>
        <w:t>米高排气筒”对粉尘进行收集处理；对物料堆放采用防尘网遮盖，并设置围；物料装卸料工序安装喷雾降尘装置；</w:t>
      </w:r>
      <w:r>
        <w:rPr/>
        <w:t>厂区道路硬化，定期洒水、清扫，进出口车辆设置车轮冲洗装置，确保大气污染物达标排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</w:rPr>
        <w:t>（二）加强厂区废水收集处置工作，车辆冲洗水经沉淀池处理后循环使用，不外排。生活污水经化粪池收集后，定期清掏作为周边农户农家肥，不外排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厂房隔声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四）项目生产过程中产生的废包装袋，统一收集后外售废品回收站；产生的粉尘收集后用作产品外售，不外排；产生的废机油收集后暂存于危废暂存间，定期交有资质的单位处理；生活垃圾收集后，由当地环卫部门处置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五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spacing w:lineRule="exact" w:line="5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48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54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3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ind w:right="1120" w:firstLine="512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CharChar8">
    <w:name w:val="Char Char8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admin</cp:lastModifiedBy>
  <cp:lastPrinted>2023-03-13T15:13:00Z</cp:lastPrinted>
  <dcterms:modified xsi:type="dcterms:W3CDTF">2023-03-13T07:13:00Z</dcterms:modified>
  <cp:revision>74</cp:revision>
  <dc:subject/>
  <dc:title>平利县环境保护局</dc:title>
</cp:coreProperties>
</file>