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督管理行政处罚听证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373630</wp:posOffset>
                </wp:positionH>
                <wp:positionV relativeFrom="line">
                  <wp:posOffset>-319405</wp:posOffset>
                </wp:positionV>
                <wp:extent cx="4686300" cy="7866380"/>
                <wp:effectExtent l="5080" t="5080" r="5080" b="508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866360"/>
                          <a:chOff x="0" y="0"/>
                          <a:chExt cx="4686480" cy="7866360"/>
                        </a:xfrm>
                      </wpg:grpSpPr>
                      <wps:wsp>
                        <wps:cNvSpPr txBox="1"/>
                        <wps:spPr>
                          <a:xfrm>
                            <a:off x="564480" y="0"/>
                            <a:ext cx="3429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书送达之日起 5个工作日内，在告知书送达回证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意见，或单独提出，以口头形式提出的，办案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当将情况记入笔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199520"/>
                            <a:ext cx="342972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听证主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当事人要求举行听证的申请之日起3个工作日内，办案人员不得担任听证主持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196000"/>
                            <a:ext cx="34290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交案件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听证主持人之日起3个工作日内，听证主持人审阅案件材料，准备听证提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224520"/>
                            <a:ext cx="3429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听证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到办案人员移交的案件材料之日起5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025880"/>
                            <a:ext cx="34290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、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7个工作日前，将听证通知书送达当事人，通知办案人员，向其退回案件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5001120"/>
                            <a:ext cx="34297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7个工作日前，公开举行听证，公告当事人姓名或名称、案由以及听证的时间、地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9400"/>
                            <a:ext cx="46864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，经听证参加人核对无误后，由听证参加人当场签名或者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章：当事人、第三人拒绝签名或者盖章的，应当在听证笔录中记明情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67080"/>
                            <a:ext cx="46864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撰写听证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内听证主持人撰写听证报告，由听证主持人、听证员签名，连同听证笔录送，办案机构，由其连同其他案件材料一并上拫市场监督管理部门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92952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876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913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12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7124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6701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86.9pt;margin-top:-25.15pt;width:369pt;height:619.4pt" coordorigin="-3738,-503" coordsize="7380,1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9;top:-503;width:53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要求听证</w:t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书送达之日起 5个工作日内，在告知书送达回证上</w:t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意见，或单独提出，以口头形式提出的，办案人员</w:t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当将情况记入笔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62;top:1386;width:5400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听证主持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当事人要求举行听证的申请之日起3个工作日内，办案人员不得担任听证主持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62;top:2955;width:539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交案件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听证主持人之日起3个工作日内，听证主持人审阅案件材料，准备听证提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9;top:4575;width:539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听证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到办案人员移交的案件材料之日起5个工作日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73;top:5837;width:5399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、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7个工作日前，将听证通知书送达当事人，通知办案人员，向其退回案件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62;top:7373;width:540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7个工作日前，公开举行听证，公告当事人姓名或名称、案由以及听证的时间、地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38;top:8945;width:737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听证笔录，经听证参加人核对无误后，由听证参加人当场签名或者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章：当事人、第三人拒绝签名或者盖章的，应当在听证笔录中记明情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38;top:10469;width:7379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撰写听证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内听证主持人撰写听证报告，由听证主持人、听证员签名，连同听证笔录送，办案机构，由其连同其他案件材料一并上拫市场监督管理部门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6,961" to="-176,1404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3,2452" to="-163,2919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6,4085" to="-126,4552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8,5344" to="-138,5811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5,6918" to="-115,7384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8,8477" to="-138,8944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1,10050" to="-91,10517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1:00Z</dcterms:created>
  <dc:creator>PC</dc:creator>
  <dc:description/>
  <dc:language>en-US</dc:language>
  <cp:lastModifiedBy>Administrator</cp:lastModifiedBy>
  <dcterms:modified xsi:type="dcterms:W3CDTF">2022-09-05T05:07:2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11F0356144C0A40B29ED66F0522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