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64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平利县欣辉商砼建设项目环境影响报告表的批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/>
        </w:rPr>
        <w:t>平利忠悦欣辉建材有限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</w:rPr>
        <w:t>你公司报来的《关于申请平利县欣辉商砼建设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40"/>
        <w:ind w:firstLine="627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平利县欣辉商砼建设项目位于平利县老县镇木瓜沟村一组，拟新建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条混凝土生产线，设两套搅拌设备及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座筒仓，其中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座水泥筒仓，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座粉煤灰筒仓，占地面积</w:t>
      </w:r>
      <w:r>
        <w:rPr>
          <w:rFonts w:cs="仿宋" w:ascii="仿宋_GB2312" w:hAnsi="仿宋_GB2312"/>
        </w:rPr>
        <w:t>12500m</w:t>
      </w:r>
      <w:r>
        <w:rPr>
          <w:rFonts w:cs="仿宋" w:ascii="仿宋_GB2312" w:hAnsi="仿宋_GB2312"/>
          <w:vertAlign w:val="superscript"/>
        </w:rPr>
        <w:t>2</w:t>
      </w:r>
      <w:r>
        <w:rPr>
          <w:rFonts w:ascii="仿宋_GB2312" w:hAnsi="仿宋_GB2312" w:cs="仿宋"/>
        </w:rPr>
        <w:t>。年产商品混凝土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万立方米外售，主要规格为</w:t>
      </w:r>
      <w:r>
        <w:rPr>
          <w:rFonts w:cs="仿宋" w:ascii="仿宋_GB2312" w:hAnsi="仿宋_GB2312"/>
        </w:rPr>
        <w:t>C20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C25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C30</w:t>
      </w:r>
      <w:r>
        <w:rPr>
          <w:rFonts w:ascii="仿宋_GB2312" w:hAnsi="仿宋_GB2312" w:cs="仿宋"/>
        </w:rPr>
        <w:t>。项目计划总投资</w:t>
      </w:r>
      <w:r>
        <w:rPr>
          <w:rFonts w:cs="仿宋" w:ascii="仿宋_GB2312" w:hAnsi="仿宋_GB2312"/>
        </w:rPr>
        <w:t>4180</w:t>
      </w:r>
      <w:r>
        <w:rPr>
          <w:rFonts w:ascii="仿宋_GB2312" w:hAnsi="仿宋_GB2312" w:cs="仿宋"/>
        </w:rPr>
        <w:t>万元，其中环保投资</w:t>
      </w:r>
      <w:r>
        <w:rPr>
          <w:rFonts w:cs="仿宋" w:ascii="仿宋_GB2312" w:hAnsi="仿宋_GB2312"/>
        </w:rPr>
        <w:t>100</w:t>
      </w:r>
      <w:r>
        <w:rPr>
          <w:rFonts w:ascii="仿宋_GB2312" w:hAnsi="仿宋_GB2312" w:cs="仿宋"/>
        </w:rPr>
        <w:t>万元，占总投资的</w:t>
      </w:r>
      <w:r>
        <w:rPr>
          <w:rFonts w:cs="仿宋" w:ascii="仿宋_GB2312" w:hAnsi="仿宋_GB2312"/>
        </w:rPr>
        <w:t>2.39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二、项目建设与运营管理中应重点做好以下工作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格按照报告表要求设置全封闭生产车间，将水泥筒仓和粉煤灰筒仓置于全封闭拌合楼内，在筒仓仓顶及搅拌工序设置布袋除尘器，在原料装卸点、进料斗处设置喷淋装置；对粉状物料采用密闭螺旋输送装置、砂石骨料采用皮带输送装置；厂区地面硬化，定期清扫、洒水；进出口车辆设置冲装置，确保大气污染物达标排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（二）加强厂区废水收集处置工作，生产废水经三级沉淀池处理后回用于生产，生活污水经化粪池收集后，定期清掏用作农肥，不外排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生活垃圾分类收集后，交由环卫部门统一清运；项目生产过程中产生的粉尘、废砼和沉淀池产生的沉渣，收集后作为原料全部回用于生产；产生的废试块外售或作为当地铺路、筑围墙材料用；产生的废机油收集后暂存危废暂存间，交由有资质单位处理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/>
        </w:rPr>
        <w:t>（一）项目建设必须严格执行环境保护设施与主体工程同时设计、同时施工、同时投产使用的环境保护“三同时”制度。项目建成后，应在启动生产设施或者在实际排污前办理排污许可手续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 xml:space="preserve">各项污染物排放严格按照排污许可证要求执行。必须按规定程序进行竣工环境保护验收。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</w:t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7:00Z</dcterms:created>
  <dc:creator>plhbj</dc:creator>
  <dc:description/>
  <cp:keywords/>
  <dc:language>en-US</dc:language>
  <cp:lastModifiedBy>DELL</cp:lastModifiedBy>
  <cp:lastPrinted>2022-10-08T08:42:00Z</cp:lastPrinted>
  <dcterms:modified xsi:type="dcterms:W3CDTF">2022-10-08T02:15:00Z</dcterms:modified>
  <cp:revision>7</cp:revision>
  <dc:subject/>
  <dc:title>平利县环境保护局</dc:title>
</cp:coreProperties>
</file>