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《平利县蓝天碧水净土保卫战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年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实施方案》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一、政策背景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为深入贯彻落实《中共中央国务院关于深入打好污染防治攻坚战的意见》（中发〔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40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号）《陕西省蓝天保卫战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工作方案》（陕政办发〔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安康市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蓝天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碧水净土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保卫战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工作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方案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安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政办发〔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和我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大气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水、土壤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污染防治工作要求，聚焦问题，突出重点，深入打好蓝天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碧水净土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保卫战，持续改善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县域生态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环境质量，不断增强人民群众蓝天获得感、幸福感，结合我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，</w:t>
      </w:r>
      <w:r>
        <w:rPr>
          <w:rFonts w:ascii="仿宋_GB2312" w:hAnsi="仿宋_GB2312" w:eastAsia="仿宋_GB2312"/>
          <w:spacing w:val="-11"/>
          <w:sz w:val="32"/>
          <w:szCs w:val="32"/>
        </w:rPr>
        <w:t>持续巩固“十三五”空气质量改善成果，完成省、市下达优良天数比率、</w:t>
      </w:r>
      <w:r>
        <w:rPr>
          <w:rFonts w:eastAsia="仿宋_GB2312" w:ascii="仿宋_GB2312" w:hAnsi="仿宋_GB2312"/>
          <w:spacing w:val="-11"/>
          <w:sz w:val="32"/>
          <w:szCs w:val="32"/>
        </w:rPr>
        <w:t>PM</w:t>
      </w:r>
      <w:r>
        <w:rPr>
          <w:rFonts w:eastAsia="仿宋_GB2312" w:ascii="仿宋_GB2312" w:hAnsi="仿宋_GB2312"/>
          <w:spacing w:val="-11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pacing w:val="-11"/>
          <w:sz w:val="32"/>
          <w:szCs w:val="32"/>
        </w:rPr>
        <w:t>平均浓度、重度及以上污染天数比率等大气环境指标目标任务。广佛电站、平利坝河、黄洋河出县界</w:t>
      </w:r>
      <w:r>
        <w:rPr>
          <w:rFonts w:eastAsia="仿宋_GB2312" w:ascii="仿宋_GB2312" w:hAnsi="仿宋_GB2312"/>
          <w:spacing w:val="-11"/>
          <w:sz w:val="32"/>
          <w:szCs w:val="32"/>
        </w:rPr>
        <w:t>3</w:t>
      </w:r>
      <w:r>
        <w:rPr>
          <w:rFonts w:ascii="仿宋_GB2312" w:hAnsi="仿宋_GB2312" w:eastAsia="仿宋_GB2312"/>
          <w:spacing w:val="-11"/>
          <w:sz w:val="32"/>
          <w:szCs w:val="32"/>
        </w:rPr>
        <w:t>个省控断面水质稳定保持国家地表水Ⅱ类标准，地表水水质优良率保持</w:t>
      </w:r>
      <w:r>
        <w:rPr>
          <w:rFonts w:eastAsia="仿宋_GB2312" w:ascii="仿宋_GB2312" w:hAnsi="仿宋_GB2312"/>
          <w:spacing w:val="-11"/>
          <w:sz w:val="32"/>
          <w:szCs w:val="32"/>
        </w:rPr>
        <w:t>100%</w:t>
      </w:r>
      <w:r>
        <w:rPr>
          <w:rFonts w:ascii="仿宋_GB2312" w:hAnsi="仿宋_GB2312" w:eastAsia="仿宋_GB2312"/>
          <w:spacing w:val="-11"/>
          <w:sz w:val="32"/>
          <w:szCs w:val="32"/>
        </w:rPr>
        <w:t>，城镇集中式饮用水源地水质达标率</w:t>
      </w:r>
      <w:r>
        <w:rPr>
          <w:rFonts w:eastAsia="仿宋_GB2312" w:ascii="仿宋_GB2312" w:hAnsi="仿宋_GB2312"/>
          <w:spacing w:val="-11"/>
          <w:sz w:val="32"/>
          <w:szCs w:val="32"/>
        </w:rPr>
        <w:t>100%</w:t>
      </w:r>
      <w:r>
        <w:rPr>
          <w:rFonts w:ascii="仿宋_GB2312" w:hAnsi="仿宋_GB2312" w:eastAsia="仿宋_GB2312"/>
          <w:spacing w:val="-11"/>
          <w:sz w:val="32"/>
          <w:szCs w:val="32"/>
        </w:rPr>
        <w:t>，重点流域水环境质量进一步改善。全县土壤和地下水环境质量总体保持稳定，受污染耕地安全利用成效持续巩固提升，重点建设用地安全利用得到有效保障，土壤环境风险得到基本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pacing w:val="-11"/>
        </w:rPr>
      </w:pPr>
      <w:r>
        <w:rPr>
          <w:rFonts w:cs="宋体" w:ascii="宋体" w:hAnsi="宋体"/>
          <w:spacing w:val="-11"/>
        </w:rPr>
        <w:t>  </w:t>
      </w:r>
      <w:r>
        <w:rPr>
          <w:rFonts w:ascii="黑体" w:hAnsi="黑体" w:cs="黑体" w:eastAsia="黑体"/>
          <w:spacing w:val="-11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pacing w:val="-11"/>
          <w:lang w:val="en-US" w:eastAsia="zh-CN"/>
        </w:rPr>
      </w:pPr>
      <w:r>
        <w:rPr>
          <w:rFonts w:cs="宋体" w:ascii="宋体" w:hAnsi="宋体"/>
          <w:spacing w:val="-11"/>
        </w:rPr>
        <w:t>  </w:t>
      </w:r>
      <w:r>
        <w:rPr>
          <w:rFonts w:ascii="楷体" w:hAnsi="楷体" w:cs="楷体" w:eastAsia="楷体"/>
          <w:b/>
          <w:bCs/>
          <w:spacing w:val="-11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pacing w:val="-11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pacing w:val="-11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pacing w:val="-11"/>
          <w:sz w:val="32"/>
          <w:szCs w:val="32"/>
          <w:lang w:val="en-US" w:eastAsia="zh-CN"/>
        </w:rPr>
        <w:t>蓝天保卫战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</w:rPr>
        <w:t>突出重点，着力打好三场攻坚战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全力打好重污染天气消除攻坚战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着力打好臭氧污染防治攻坚战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持续打好柴油货车污染治理攻坚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</w:rPr>
        <w:t>推进产业结构优化保障专项行动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优化产业结构布局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严格执行《产业结构调整指导目录》。坚决遏制“两高”项目盲目发展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开展传统产业聚集区综合整治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切实提升产业发展质量和环保治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</w:rPr>
        <w:t>实施工业炉窑综合整治“回头看”专项行动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开展工业炉窑综合整治“回头看”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开展砖瓦窑综合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</w:rPr>
        <w:t>实施重点行业升级提标专项行动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推进水泥等行业企业超低排放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实施重点行业绩效分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</w:rPr>
        <w:t>开展挥发性有机物排查整治专项行动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强化挥发性有机物无组织排放整治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开展简易低效挥发性有机物治理设施清理整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</w:rPr>
        <w:t>推进清洁能源优化保障专项行动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提高清洁能源发展利用水平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持续做好散煤散烧治理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持续推进农业领域清洁能源改造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持续推进锅炉综合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</w:rPr>
        <w:t>推进运输结构优化保障专项行动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加强在用机动车管理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持续淘汰高排放老旧柴油车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加快推动机动车新能源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</w:rPr>
        <w:t>开展非道路移动机械综合整治专项行动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推进非道路移动机械污染防治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推进非道路移动机械清洁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</w:rPr>
        <w:t>推进扬尘综合整治专项行动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推进建筑施工扬尘精细化管控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强化渣土车运输管理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强化道路扬尘管控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加强物料堆场扬尘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</w:rPr>
        <w:t>实施面源污染综合整治专项行动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加快推进秸秆综合治理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强化秸秆禁烧管控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深入推进餐饮油烟污染治理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控制农业源氨排放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综合治理恶臭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</w:rPr>
        <w:t>加强重点时段专项整治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实施臭氧专项整治行动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持续开展秋冬季大气污染防治专项整治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强化烟花爆竹专项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</w:rPr>
        <w:t>开展监管能力提升专项行动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深入开展生态环境保护督察整改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强化大气环境执法监管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强化油品储运销监管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强化黑加油站点攻坚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强化油质和散煤质量监管。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六是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全面落实排污许可“一证式”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9"/>
        <w:textAlignment w:val="auto"/>
        <w:rPr>
          <w:rFonts w:ascii="楷体" w:hAnsi="楷体" w:eastAsia="楷体" w:cs="楷体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-11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pacing w:val="-11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pacing w:val="-11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pacing w:val="-11"/>
          <w:sz w:val="32"/>
          <w:szCs w:val="32"/>
          <w:lang w:val="en-US" w:eastAsia="zh-CN"/>
        </w:rPr>
        <w:t>碧水保卫战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9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pacing w:val="-11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spacing w:val="-11"/>
          <w:sz w:val="32"/>
          <w:szCs w:val="32"/>
        </w:rPr>
        <w:t>深入打好长江流域保护修复攻坚战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持续推进重点流域治理。继续加强坝河、黄洋河等重点流域水污染防治力度，积极推动项目落地实施，确保流域水环境质量持续改善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持续开展入河排污口排查整治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提升污水处理能力和水平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提升水环境风险防范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9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pacing w:val="-11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spacing w:val="-11"/>
          <w:sz w:val="32"/>
          <w:szCs w:val="32"/>
        </w:rPr>
        <w:t>深入打好水体污染治理攻坚战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深化黑臭水体整治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深入推进工业污染防治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推进农业农村污染治理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加快开展农村生活污水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9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pacing w:val="-11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spacing w:val="-11"/>
          <w:sz w:val="32"/>
          <w:szCs w:val="32"/>
        </w:rPr>
        <w:t>实施“三水统筹”系统化治理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严格水资源管理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加强水资源节约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9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pacing w:val="-11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spacing w:val="-11"/>
          <w:sz w:val="32"/>
          <w:szCs w:val="32"/>
        </w:rPr>
        <w:t>为人民群众提供良好水生态产品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强化饮用水水源保护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积极创建美丽河湖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加强医疗废水管控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深入推进“一断一策”水污染治理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落实流域区域协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9"/>
        <w:textAlignment w:val="auto"/>
        <w:rPr>
          <w:rFonts w:ascii="楷体" w:hAnsi="楷体" w:eastAsia="楷体" w:cs="楷体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-11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pacing w:val="-11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spacing w:val="-11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pacing w:val="-11"/>
          <w:sz w:val="32"/>
          <w:szCs w:val="32"/>
          <w:lang w:val="en-US" w:eastAsia="zh-CN"/>
        </w:rPr>
        <w:t>净土保卫战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9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pacing w:val="-11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spacing w:val="-11"/>
          <w:sz w:val="32"/>
          <w:szCs w:val="32"/>
        </w:rPr>
        <w:t>加强耕地污染源头控制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排查整治涉重金属矿区历史遗留固体废物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严格控制涉重金属行业企业污染物排放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9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pacing w:val="-11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spacing w:val="-11"/>
          <w:sz w:val="32"/>
          <w:szCs w:val="32"/>
        </w:rPr>
        <w:t>防范工矿企业新增土壤污染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严格建设项目土壤环境影响评价制度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强化重点监管单位监管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推动实施绿色化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9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pacing w:val="-11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spacing w:val="-11"/>
          <w:sz w:val="32"/>
          <w:szCs w:val="32"/>
        </w:rPr>
        <w:t>深入实施耕地分类管理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切实加大耕地保护力度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全面落实安全利用和严格管控措施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动态调整耕地土壤环境质量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9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pacing w:val="-11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spacing w:val="-11"/>
          <w:sz w:val="32"/>
          <w:szCs w:val="32"/>
        </w:rPr>
        <w:t>严格建设用地准入管理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开展土壤污染状况调查评估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严格污染地块用地准入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强化部门信息共享和联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9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pacing w:val="-11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spacing w:val="-11"/>
          <w:sz w:val="32"/>
          <w:szCs w:val="32"/>
        </w:rPr>
        <w:t>有序推进建设用地土壤污染风险管控与修复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明确风险管控与修复重点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强化风险管控与修复活动监管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加强从业单位和个人信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9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pacing w:val="-11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 w:val="false"/>
          <w:spacing w:val="-11"/>
          <w:sz w:val="32"/>
          <w:szCs w:val="32"/>
        </w:rPr>
        <w:t>推进地下水污染防治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强化地下水环境质量目标管理。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加强地下水污染源头防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spacing w:val="-11"/>
        </w:rPr>
      </w:pPr>
      <w:r>
        <w:rPr>
          <w:rFonts w:ascii="黑体" w:hAnsi="黑体" w:cs="黑体" w:eastAsia="黑体"/>
          <w:spacing w:val="-11"/>
          <w:sz w:val="32"/>
          <w:szCs w:val="32"/>
        </w:rPr>
        <w:t>四、涉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pacing w:val="-11"/>
        </w:rPr>
      </w:pPr>
      <w:r>
        <w:rPr>
          <w:rFonts w:cs="宋体" w:ascii="宋体" w:hAnsi="宋体"/>
          <w:spacing w:val="-11"/>
        </w:rPr>
        <w:t> 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 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全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县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个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长安镇、城关镇、老县镇、广佛镇、大贵镇、洛河镇、八仙镇、西河镇、三阳镇、兴隆镇、正阳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五、执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9"/>
        <w:textAlignment w:val="auto"/>
        <w:rPr>
          <w:rFonts w:ascii="楷体" w:hAnsi="楷体" w:eastAsia="楷体" w:cs="楷体"/>
          <w:b/>
          <w:b/>
          <w:bCs/>
          <w:spacing w:val="-11"/>
          <w:sz w:val="32"/>
          <w:szCs w:val="32"/>
        </w:rPr>
      </w:pPr>
      <w:r>
        <w:rPr>
          <w:rFonts w:eastAsia="楷体" w:cs="楷体" w:ascii="楷体" w:hAnsi="楷体"/>
          <w:b/>
          <w:bCs/>
          <w:spacing w:val="-11"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spacing w:val="-11"/>
          <w:sz w:val="32"/>
          <w:szCs w:val="32"/>
        </w:rPr>
        <w:t>有关法律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《中华人民共和国大气污染防治法》《中华人民共和国土壤污染防治法》《陕西省大气污染防治条例》《陕西省饮用水水源保护条例》《安康市汉江流域水质保护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9"/>
        <w:textAlignment w:val="auto"/>
        <w:rPr>
          <w:rFonts w:ascii="楷体" w:hAnsi="楷体" w:eastAsia="楷体" w:cs="楷体"/>
          <w:b/>
          <w:b/>
          <w:bCs/>
          <w:spacing w:val="-11"/>
          <w:sz w:val="32"/>
          <w:szCs w:val="32"/>
        </w:rPr>
      </w:pPr>
      <w:r>
        <w:rPr>
          <w:rFonts w:eastAsia="楷体" w:cs="楷体" w:ascii="楷体" w:hAnsi="楷体"/>
          <w:b/>
          <w:bCs/>
          <w:spacing w:val="-11"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spacing w:val="-11"/>
          <w:sz w:val="32"/>
          <w:szCs w:val="32"/>
        </w:rPr>
        <w:t>上级政策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《陕西省蓝天保卫战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工作方案》《陕西省碧水保卫战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工作方案》《陕西省净土保卫战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工作方案》《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安康市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蓝天保卫战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工作方案》《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安康市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碧水保卫战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工作方案》《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安康市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净土保卫战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工作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楷体" w:hAnsi="楷体" w:eastAsia="楷体" w:cs="楷体"/>
          <w:b/>
          <w:b/>
          <w:bCs/>
          <w:spacing w:val="-11"/>
          <w:sz w:val="32"/>
          <w:szCs w:val="32"/>
        </w:rPr>
      </w:pPr>
      <w:r>
        <w:rPr>
          <w:rFonts w:eastAsia="楷体" w:cs="楷体" w:ascii="楷体" w:hAnsi="楷体"/>
          <w:b/>
          <w:bCs/>
          <w:spacing w:val="-11"/>
          <w:sz w:val="32"/>
          <w:szCs w:val="32"/>
        </w:rPr>
        <w:t>3.</w:t>
      </w:r>
      <w:r>
        <w:rPr>
          <w:rFonts w:ascii="楷体" w:hAnsi="楷体" w:cs="楷体" w:eastAsia="楷体"/>
          <w:b/>
          <w:bCs/>
          <w:spacing w:val="-11"/>
          <w:sz w:val="32"/>
          <w:szCs w:val="32"/>
        </w:rPr>
        <w:t>执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《土壤环境质量 建设用地土壤污染风险管控标准（试行）》（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GB 36600-2018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）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br/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《土壤环境质量 农用地土壤污染风险管控标准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》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(GB15618-201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pacing w:val="-11"/>
        </w:rPr>
      </w:pPr>
      <w:r>
        <w:rPr>
          <w:rFonts w:cs="宋体" w:ascii="宋体" w:hAnsi="宋体"/>
          <w:spacing w:val="-11"/>
        </w:rPr>
        <w:t>  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2-09-21T08:26:00Z</cp:lastPrinted>
  <dcterms:modified xsi:type="dcterms:W3CDTF">2022-09-21T00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