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餐饮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GB 14934-2016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消毒餐（饮）具》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中污染物限量》、食品整治办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、食品整治办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含增补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发酵面制品（自制）抽检项目包括苯甲酸及其钠盐（以苯甲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山梨酸及其钾盐（以山梨酸计）、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复用餐饮具抽检项目包括游离性余氯、阴离子合成洗涤剂（以十二烷基苯磺酸钠计）、大肠菌群、沙门氏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火锅调味料（底料、蘸料）（自制）抽检项目包括罂粟碱、吗啡、那可丁、可待因、蒂巴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米粉制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山梨酸及其钾盐（以山梨酸计）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二氧化硫残留量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酿皮、粳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（以苯甲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山梨酸及其钾盐（以山梨酸计）、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米面制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脱氢乙酸及其钠盐（以脱氢乙酸计）、苯甲酸及其钠盐（以苯甲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山梨酸及其钾盐（以山梨酸计）、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调味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餐饮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罂粟碱、吗啡、那可丁、可待因、蒂巴因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饮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自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甜蜜素（以环己基氨基磺酸计）、安赛蜜、糖精钠（以糖精计）、柠檬黄、日落黄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生湿面制品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餐饮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苯甲酸及其钠盐（以苯甲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山梨酸及其钾盐（以山梨酸计）、脱氢乙酸及其钠盐（以脱氢乙酸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油炸面制品（自制）抽检项目包括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淀粉及淀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粉丝粉条和其他淀粉制品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）计、铝的残留量（干样品以</w:t>
      </w:r>
      <w:r>
        <w:rPr>
          <w:rFonts w:eastAsia="仿宋_GB2312;仿宋" w:cs="宋体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其他淀粉制品抽检项目包括苯甲酸及其钠盐（以苯甲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山梨酸及其钾盐（以山梨酸计）、脱氢乙酸及其钠盐（以脱氢乙酸计）、铝的残留量（干样品以</w:t>
      </w:r>
      <w:r>
        <w:rPr>
          <w:rFonts w:eastAsia="仿宋_GB2312;仿宋" w:cs="宋体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宋体" w:eastAsia="仿宋_GB2312;仿宋"/>
          <w:sz w:val="32"/>
          <w:szCs w:val="32"/>
        </w:rPr>
        <w:t>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豆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非发酵性豆制品（豆干、豆腐、豆皮等）抽检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（以山梨酸计）、脱氢乙酸及其钠盐（以脱氢乙酸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糕点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糕点抽检项目包括苯甲酸及其钠盐（以苯甲酸计）、山梨酸及其钾盐（以山梨酸计）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以</w:t>
      </w:r>
      <w:r>
        <w:rPr>
          <w:rFonts w:eastAsia="仿宋_GB2312;仿宋" w:cs="宋体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脱氢乙酸及其钠盐（以脱氢乙酸计）、防腐剂混合使用时各自用量占其最大使用量的比例之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月饼抽检项目包括山梨酸及其钾盐（以山梨酸计）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以</w:t>
      </w:r>
      <w:r>
        <w:rPr>
          <w:rFonts w:eastAsia="仿宋_GB2312;仿宋" w:cs="宋体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脱氢乙酸及其钠盐（以脱氢乙酸计）、防腐剂混合使用时各自用量占其最大使用量的比例之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酒类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57-2012 </w:t>
      </w:r>
      <w:r>
        <w:rPr>
          <w:rFonts w:ascii="仿宋_GB2312;仿宋" w:hAnsi="仿宋_GB2312;仿宋" w:cs="宋体" w:eastAsia="仿宋_GB2312;仿宋"/>
          <w:sz w:val="32"/>
          <w:szCs w:val="32"/>
        </w:rPr>
        <w:t>食品安全国家标准 蒸馏酒及其配制酒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白酒抽检项目包括酒精度、甲醇、氰化物（以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HCN 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二氧化硫残留量、糖精钠（以糖精计）、甜蜜素（以环己基氨基磺酸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>、粮食加工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食品安全国家标准 食品中污染物限量》</w:t>
      </w:r>
      <w:r>
        <w:rPr>
          <w:rFonts w:ascii="仿宋_GB2312;仿宋" w:hAnsi="仿宋_GB2312;仿宋" w:cs="宋体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米粉制品抽检项目包括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（以山梨酸计）、二氧化硫残留量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生湿面制成品抽检项目包括苯甲酸及其钠盐（以苯甲酸计）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山梨酸及其钾盐（以山梨酸计）、糖精钠（以糖精计）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酱卤肉制品抽检项目包括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食用油、油脂及其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16-2018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植物油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食用植物油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值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酸价、过氧化值、总砷（以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As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计）、铅（以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Pb 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蔬菜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酱腌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计）、苯甲酸及其钠盐（以苯甲酸计）、山梨酸及其钾盐（以山梨酸计）、糖精钠（以糖精计）、亚硝酸盐（以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NaNO2 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甜蜜素（以环己基胺基磺酸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Administrator</cp:lastModifiedBy>
  <dcterms:modified xsi:type="dcterms:W3CDTF">2020-11-11T07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