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餐饮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中污染物限量》、食品整治办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发酵面制品（自制）抽检项目包括苯甲酸及其钠盐（以苯甲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山梨酸及其钾盐（以山梨酸计）、糖精钠（以糖精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火锅调味料（底料、蘸料）（自制）抽检项目包括罂粟碱、吗啡、那可丁、可待因、蒂巴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其它餐饮食品抽检项目包括苯甲酸及其钠盐（以苯甲酸计）、山梨酸及其钾盐（以山梨酸计）、脱氢乙酸及其钠盐（以脱氢乙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1930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炒货食品及坚果制品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酸价（以脂肪计）</w:t>
      </w:r>
      <w:r>
        <w:rPr>
          <w:rFonts w:eastAsia="仿宋_GB2312;仿宋" w:cs="宋体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（以脂肪计）、糖精钠（以糖精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蛋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再制蛋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计）、镉（以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Cd 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淀粉及淀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粉丝粉条和其他淀粉制品抽检项目包括苯甲酸及其钠盐（以苯甲酸计）、山梨酸及其钾盐（以山梨酸计）、二氧化硫残留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铅（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计、铝的残留量（干样品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AI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豆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非发酵性豆制品（豆干、豆腐、豆皮等）抽检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（以山梨酸计）、脱氢乙酸及其钠盐（以脱氢乙酸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糕点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7099-2015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糕点抽检项目包括苯甲酸及其钠盐（以苯甲酸计）、山梨酸及其钾盐（以山梨酸计）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以</w:t>
      </w:r>
      <w:r>
        <w:rPr>
          <w:rFonts w:eastAsia="仿宋_GB2312;仿宋" w:cs="宋体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脱氢乙酸及其钠盐（以脱氢乙酸计）、防腐剂混合使用时各自用量占其最大使用量的比例之和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酒类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57-2012 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蒸馏酒及其配制酒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以蒸馏酒及食用酒精为酒基的配制酒抽检项目包括酒精度、甲醇、氰化物（以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HCN 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整顿办函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1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酱卤肉制品抽检项目包括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混合使用时各自用量占其最大使用量的比例之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熏烧烤肉制品抽检项目包括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氯霉素、苯甲酸及其钠盐（以苯甲酸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食用农产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31650-2019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《食品安全国家标准 食品中兽药最大残留限量》、农业农村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国家食品药品监督管理总局　农业部　国家卫生和计划生育委员会关于豆芽生产过程中禁止使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苄基腺嘌呤等物质的公告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201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GB 22556-2008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豆芽卫生标准》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GB 2763-2019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《食品安全国家标准 食品中农药最大残留限量》、农业部公告第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2292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号、农业部公告第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560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、整顿办函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50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号、农业部公告第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235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菠菜抽检项目包括毒死蜱、氧乐果、氯氰菊酯和高效氯氰菊酯、甲基异柳磷、阿维菌素、氟虫腈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大白菜抽检项目包括毒死蜱、氟虫腈、啶虫脒、阿维菌素、久效磷、氧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甲胺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豆芽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计）、镉（以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Cd </w:t>
      </w:r>
      <w:r>
        <w:rPr>
          <w:rFonts w:ascii="仿宋_GB2312;仿宋" w:hAnsi="仿宋_GB2312;仿宋" w:cs="宋体" w:eastAsia="仿宋_GB2312;仿宋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sz w:val="32"/>
          <w:szCs w:val="32"/>
        </w:rPr>
        <w:t>"4-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氯苯氧乙酸钠 （以 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计）</w:t>
      </w:r>
      <w:r>
        <w:rPr>
          <w:rFonts w:eastAsia="仿宋_GB2312;仿宋" w:cs="宋体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宋体" w:eastAsia="仿宋_GB2312;仿宋"/>
          <w:sz w:val="32"/>
          <w:szCs w:val="32"/>
        </w:rPr>
        <w:t>、亚硫酸盐（以</w:t>
      </w:r>
      <w:r>
        <w:rPr>
          <w:rFonts w:eastAsia="仿宋_GB2312;仿宋" w:cs="宋体" w:ascii="仿宋_GB2312;仿宋" w:hAnsi="仿宋_GB2312;仿宋"/>
          <w:sz w:val="32"/>
          <w:szCs w:val="32"/>
        </w:rPr>
        <w:t>SO2</w:t>
      </w:r>
      <w:r>
        <w:rPr>
          <w:rFonts w:ascii="仿宋_GB2312;仿宋" w:hAnsi="仿宋_GB2312;仿宋" w:cs="宋体" w:eastAsia="仿宋_GB2312;仿宋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（</w:t>
      </w:r>
      <w:r>
        <w:rPr>
          <w:rFonts w:eastAsia="仿宋_GB2312;仿宋" w:cs="宋体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黄瓜抽检项目包括毒死蜱、克百威、甲拌磷、阿维菌素、氧乐果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豇豆抽检项目包括克百威、灭蝇胺、氧乐果、水胺硫磷、氟虫腈、甲基异柳磷、甲胺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韭菜抽检项目包括腐霉利、毒死蜱、氧乐果、克百威、氟虫腈、辛硫磷、甲拌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辣椒抽检项目包括克百威、氧乐果、氟虫腈、杀扑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普通白菜抽检项目包括毒死蜱、氟虫腈、啶虫脒、阿维菌素、久效磷、氧乐果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芹菜抽检项目包括毒死蜱、甲拌磷、克百威、氧乐果、氟虫腈、阿维菌素、敌敌畏、甲基异柳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油麦菜抽检项目包括氟虫腈、氧乐果、杀扑磷、甲胺磷、克百威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鸡肉抽检项目包括氯霉素、氧氟沙星、磺胺类（总量）、金刚烷胺、诺氟沙星、恩诺沙星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猪肝抽检项目包括氧氟沙星、克伦特罗、五氯酚酸钠（以五氯酚计）、诺氟沙星、氯霉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猪肉抽检项目包括克伦特罗、沙丁胺醇、氯霉素、恩诺沙星、氧氟沙星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丙溴磷、克百威、三唑磷、杀扑磷、水胺硫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柑、橘抽检项目包括丙溴磷、氧乐果、三唑磷、联苯菊酯、水胺硫磷、克百威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香蕉抽检项目包括吡唑醚菌酯、苯醚甲环唑、多菌灵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贝类抽检项目包括镉（以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Cd 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孔雀石绿、氯霉素、恩诺沙星。</w:t>
      </w:r>
      <w:r>
        <w:br w:type="page"/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淡水虾抽检项目包括孔雀石绿、氯霉素、呋喃唑酮代谢物、呋喃西林代谢物、恩诺沙星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</w:rPr>
        <w:t>淡水鱼抽检项目包括恩诺沙星、氯霉素、呋喃唑酮代谢物、孔雀石绿、氧氟沙星、氟苯尼考、培氟沙星、地西泮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</w:rPr>
        <w:t>海水鱼抽检项目包括氯霉素、恩诺沙星、氧氟沙星、土霉素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sz w:val="32"/>
          <w:szCs w:val="32"/>
        </w:rPr>
        <w:t>、调味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</w:rPr>
        <w:t>食品整治办【</w:t>
      </w:r>
      <w:r>
        <w:rPr>
          <w:rFonts w:eastAsia="仿宋_GB2312;仿宋" w:cs="宋体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香辛料调味油抽检项目包括罂粟碱、吗啡、那可丁、可待因、蒂巴因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sz w:val="32"/>
          <w:szCs w:val="32"/>
        </w:rPr>
        <w:t>、饮料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饮料抽检项目包括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安赛蜜、糖精钠（以糖精计）、柠檬黄、日落黄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Administrator</cp:lastModifiedBy>
  <dcterms:modified xsi:type="dcterms:W3CDTF">2020-10-12T10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