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县市场监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管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局</w:t>
      </w:r>
    </w:p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重大行政执法决定法制审核流程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2880"/>
        <w:rPr>
          <w:sz w:val="24"/>
        </w:rPr>
      </w:pPr>
      <w:r>
        <w:rPr>
          <w:sz w:val="24"/>
        </w:rPr>
        <w:t>报承办股室负责人审批</w:t>
      </w:r>
      <w:r>
        <w:rPr>
          <w:rFonts w:eastAsia="Calibri"/>
          <w:sz w:val="24"/>
        </w:rPr>
        <w:t xml:space="preserve">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lang w:val="en-US" w:eastAsia="zh-CN"/>
        </w:rPr>
        <w:t xml:space="preserve">     </w:t>
      </w:r>
      <w:r>
        <w:rPr>
          <w:sz w:val="24"/>
        </w:rPr>
        <w:t>报</w:t>
      </w:r>
      <w:r>
        <w:rPr>
          <w:sz w:val="24"/>
          <w:lang w:eastAsia="zh-CN"/>
        </w:rPr>
        <w:t>法制</w:t>
      </w:r>
      <w:r>
        <w:rPr>
          <w:sz w:val="24"/>
        </w:rPr>
        <w:t>股室负责人审批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42265</wp:posOffset>
                </wp:positionV>
                <wp:extent cx="2087880" cy="2194560"/>
                <wp:effectExtent l="5080" t="5080" r="5715" b="5715"/>
                <wp:wrapNone/>
                <wp:docPr id="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19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法制机构提供的材料齐备之日为受理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报送法制审核时，应当提交以下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一）拟作出重大行政执法决定的情况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二）拟作出重大行政执法决定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三）拟作出重大行政执法决定的法律依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四）拟作出重大行政执法决定相关的证件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五）经听证的，应当提交听证会笔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六）法制机构认为需要提交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8" fillcolor="white" stroked="t" o:allowincell="f" style="position:absolute;margin-left:125.25pt;margin-top:26.95pt;width:164.35pt;height:17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审时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法制机构提供的材料齐备之日为受理日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报送法制审核时，应当提交以下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一）拟作出重大行政执法决定的情况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二）拟作出重大行政执法决定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三）拟作出重大行政执法决定的法律依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四）拟作出重大行政执法决定相关的证件材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五）经听证的，应当提交听证会笔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六）法制机构认为需要提交的其他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27635</wp:posOffset>
                </wp:positionV>
                <wp:extent cx="2181225" cy="1270"/>
                <wp:effectExtent l="635" t="38100" r="0" b="37465"/>
                <wp:wrapNone/>
                <wp:docPr id="2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" stroked="t" o:allowincell="f" style="position:absolute;margin-left:123.6pt;margin-top:10.05pt;width:171.7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365760</wp:posOffset>
                </wp:positionV>
                <wp:extent cx="2066925" cy="1767840"/>
                <wp:effectExtent l="5715" t="5080" r="1505585" b="5715"/>
                <wp:wrapNone/>
                <wp:docPr id="3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76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自受理之日起原则上10个工作日内完成法制审核工作。案件复杂的，经本机关负责人批准可以延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361.35pt;margin-top:28.8pt;width:162.7pt;height:1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法制机构自受理之日起原则上10个工作日内完成法制审核工作。案件复杂的，经本机关负责人批准可以延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11760</wp:posOffset>
                </wp:positionV>
                <wp:extent cx="1924050" cy="635"/>
                <wp:effectExtent l="0" t="0" r="0" b="0"/>
                <wp:wrapNone/>
                <wp:docPr id="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367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4280</wp:posOffset>
                </wp:positionH>
                <wp:positionV relativeFrom="paragraph">
                  <wp:posOffset>260985</wp:posOffset>
                </wp:positionV>
                <wp:extent cx="1713230" cy="2988310"/>
                <wp:effectExtent l="5080" t="5080" r="1847215" b="5715"/>
                <wp:wrapNone/>
                <wp:docPr id="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9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firstLine="62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应当提交局负责人集体讨论决定，由承办股室提交集体讨论。局主要负责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仿宋"/>
                                <w:color w:val="333333"/>
                                <w:lang w:val="en-US" w:eastAsia="zh-CN" w:bidi="ar-SA"/>
                              </w:rPr>
                              <w:t>根据表决结果，按照少数服从多数的原则，作出决定，无法形成多数意见的，由主要负责人作出最终决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" w:hAnsi="宋体" w:eastAsia="宋体" w:cs="仿宋"/>
                                <w:color w:val="333333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机构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596.4pt;margin-top:20.55pt;width:134.85pt;height:235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firstLine="629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应当提交局负责人集体讨论决定，由承办股室提交集体讨论。局主要负责人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仿宋"/>
                          <w:color w:val="333333"/>
                          <w:lang w:val="en-US" w:eastAsia="zh-CN" w:bidi="ar-SA"/>
                        </w:rPr>
                        <w:t>根据表决结果，按照少数服从多数的原则，作出决定，无法形成多数意见的，由主要负责人作出最终决定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" w:hAnsi="宋体" w:eastAsia="宋体" w:cs="仿宋"/>
                          <w:color w:val="333333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机构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195580</wp:posOffset>
                </wp:positionV>
                <wp:extent cx="1320800" cy="2559050"/>
                <wp:effectExtent l="5080" t="5080" r="2512060" b="5715"/>
                <wp:wrapNone/>
                <wp:docPr id="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55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局对《平利县市场监督管理局重大执法决定法制审核目录清单》规定的重大行政执法决定进行法制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-44.4pt;margin-top:15.4pt;width:103.95pt;height:20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0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局对《平利县市场监督管理局重大执法决定法制审核目录清单》规定的重大行政执法决定进行法制审核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71450</wp:posOffset>
                </wp:positionV>
                <wp:extent cx="400050" cy="2640330"/>
                <wp:effectExtent l="5080" t="5080" r="5715" b="5715"/>
                <wp:wrapNone/>
                <wp:docPr id="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7" fillcolor="white" stroked="t" o:allowincell="f" style="position:absolute;margin-left:74.7pt;margin-top:13.5pt;width:31.45pt;height:20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152400</wp:posOffset>
                </wp:positionV>
                <wp:extent cx="400050" cy="2574290"/>
                <wp:effectExtent l="5080" t="5080" r="5715" b="5715"/>
                <wp:wrapNone/>
                <wp:docPr id="8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制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313.05pt;margin-top:12pt;width:31.45pt;height:20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制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83820</wp:posOffset>
                </wp:positionV>
                <wp:extent cx="400050" cy="2630805"/>
                <wp:effectExtent l="5080" t="5715" r="5715" b="5080"/>
                <wp:wrapNone/>
                <wp:docPr id="9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540pt;margin-top:6.6pt;width:31.45pt;height:20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9010</wp:posOffset>
                </wp:positionH>
                <wp:positionV relativeFrom="paragraph">
                  <wp:posOffset>89535</wp:posOffset>
                </wp:positionV>
                <wp:extent cx="210185" cy="1270"/>
                <wp:effectExtent l="635" t="37465" r="0" b="3810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576.3pt;margin-top:7.0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52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149860</wp:posOffset>
                </wp:positionV>
                <wp:extent cx="1866900" cy="1270"/>
                <wp:effectExtent l="635" t="37465" r="0" b="38100"/>
                <wp:wrapNone/>
                <wp:docPr id="1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70.2pt;margin-top:11.8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25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038985" cy="1270"/>
                <wp:effectExtent l="635" t="37465" r="0" b="38100"/>
                <wp:wrapNone/>
                <wp:docPr id="12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35pt;margin-top:14.6pt;width:1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640"/>
        <w:rPr>
          <w:sz w:val="24"/>
        </w:rPr>
      </w:pPr>
      <w:r>
        <w:rPr>
          <w:sz w:val="24"/>
        </w:rPr>
        <w:t>提交相关材料及重大行政执法</w:t>
      </w:r>
      <w:r>
        <w:rPr>
          <w:rFonts w:eastAsia="Calibri"/>
          <w:sz w:val="24"/>
        </w:rPr>
        <w:t xml:space="preserve">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</w:rPr>
        <w:t>决定意见建议及情况说明</w:t>
      </w:r>
      <w:r>
        <w:rPr>
          <w:rFonts w:eastAsia="Calibri"/>
          <w:sz w:val="24"/>
        </w:rPr>
        <w:t xml:space="preserve">            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157480</wp:posOffset>
                </wp:positionV>
                <wp:extent cx="2038985" cy="1270"/>
                <wp:effectExtent l="0" t="37465" r="635" b="38100"/>
                <wp:wrapNone/>
                <wp:docPr id="13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33.8pt;margin-top:12.4pt;width:16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315595</wp:posOffset>
                </wp:positionV>
                <wp:extent cx="2114550" cy="1181100"/>
                <wp:effectExtent l="5080" t="5080" r="1816100" b="5715"/>
                <wp:wrapNone/>
                <wp:docPr id="1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根据《平利县重大行政执法决定法制审核办法》规定，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30.8pt;margin-top:24.8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根据《平利县重大行政执法决定法制审核办法》规定，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285115</wp:posOffset>
                </wp:positionV>
                <wp:extent cx="2057400" cy="1181100"/>
                <wp:effectExtent l="5080" t="5080" r="2032000" b="5715"/>
                <wp:wrapNone/>
                <wp:docPr id="1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法制审核以书面审核为主；建议召开专家论证会、听证会或者进行社会风险评估。承办股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364.5pt;margin-top:22.4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法制审核以书面审核为主；建议召开专家论证会、听证会或者进行社会风险评估。承办股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255</wp:posOffset>
                </wp:positionH>
                <wp:positionV relativeFrom="paragraph">
                  <wp:posOffset>142240</wp:posOffset>
                </wp:positionV>
                <wp:extent cx="1866900" cy="1270"/>
                <wp:effectExtent l="635" t="37465" r="0" b="38100"/>
                <wp:wrapNone/>
                <wp:docPr id="1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370.65pt;margin-top:11.2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0"/>
          <w:szCs w:val="30"/>
        </w:rPr>
        <w:t xml:space="preserve">                  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0:00Z</dcterms:created>
  <dc:creator>User</dc:creator>
  <dc:description/>
  <dc:language>en-US</dc:language>
  <cp:lastModifiedBy>小月</cp:lastModifiedBy>
  <cp:lastPrinted>2020-08-18T10:32:00Z</cp:lastPrinted>
  <dcterms:modified xsi:type="dcterms:W3CDTF">2020-08-18T02:34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