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粮食加工品</w:t>
      </w:r>
    </w:p>
    <w:p>
      <w:pPr>
        <w:pStyle w:val="TextBody"/>
        <w:numPr>
          <w:ilvl w:val="0"/>
          <w:numId w:val="2"/>
        </w:numPr>
        <w:ind w:left="0" w:firstLine="321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ind w:firstLine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GB 2760-20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SB/T 10412-200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速冻面米食品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GB 29921-201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食品安全国家标准  食品中致病菌限量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GB 19295-20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食品安全国家标准 速冻面米制品》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GB/T 1355-198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小麦粉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卫生部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部门关于撤销食品添加剂过氧化苯甲酰（面粉增白剂）、过氧化钙的公告》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GB/T 1354-200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大米》</w:t>
      </w:r>
    </w:p>
    <w:p>
      <w:pPr>
        <w:pStyle w:val="Normal"/>
        <w:spacing w:lineRule="exact" w:line="560"/>
        <w:ind w:firstLine="321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大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检验项目包括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铅、铬、无机砷、黄曲霉毒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B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小麦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检验项目包括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铬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苯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黄曲霉毒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B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过氧化苯甲酰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left="210"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丙溴磷、氧乐果、敌敌畏、毒死蜱、甲拌磷、克百威、三唑磷、对硫磷、丙环唑、啶虫脒；</w:t>
      </w:r>
    </w:p>
    <w:p>
      <w:pPr>
        <w:pStyle w:val="Normal"/>
        <w:spacing w:lineRule="exact" w:line="600"/>
        <w:ind w:left="210" w:firstLine="64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蔬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氧乐果、甲胺磷、乙酰甲胺磷、克百威、灭多威、倍硫磷、甲拌磷、辛硫磷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肉检验项目包括：恩诺沙星、氧氟沙星、培氟沙星、诺氟沙星、磺胺类（总量）、甲氧苄啶、氯霉素、克伦特罗、莱克多巴胺、沙丁胺醇、地塞米松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淡水鱼检验项目包括：孔雀石绿、氯霉素、呋喃唑酮代谢物、呋喃西林代谢物、呋喃妥因代谢物、呋喃它酮代谢物、恩诺沙星、氧氟沙星、培氟沙星、诺氟沙星、磺胺类（总量）、甲氧苄啶、地西泮、四环素、土霉素、金霉素；</w:t>
      </w:r>
    </w:p>
    <w:p>
      <w:pPr>
        <w:pStyle w:val="TextBody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鸡蛋检验项目包括：氯霉素、氟苯尼考、恩诺沙星、氧氟沙星、诺氟沙星、金刚烷胺、金刚乙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C0C0C"/>
          <w:kern w:val="2"/>
          <w:sz w:val="32"/>
          <w:szCs w:val="32"/>
          <w:lang w:val="en-US" w:eastAsia="zh-CN" w:bidi="ar-SA"/>
        </w:rPr>
        <w:t>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C0C0C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1535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大豆油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1536-200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菜籽油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8233-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芝麻油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Q/SYBX 0001S-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用植物调和油（芝麻调和油）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植物油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《食品安全国家标准 食品添加剂使用标准》、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C0C0C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食用油、油脂及其制品的检验项目包括：酸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乙基麦芽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74" w:right="1588" w:gutter="0" w:header="0" w:top="2041" w:footer="63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2C3E50"/>
      <w:sz w:val="16"/>
      <w:szCs w:val="1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Tahoma" w:hAnsi="Tahoma" w:eastAsia="Tahoma" w:cs="Tahoma"/>
      <w:b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彭小婷</dc:creator>
  <dc:description/>
  <dc:language>en-US</dc:language>
  <cp:lastModifiedBy>Administrator</cp:lastModifiedBy>
  <cp:lastPrinted>2019-12-19T14:43:00Z</cp:lastPrinted>
  <dcterms:modified xsi:type="dcterms:W3CDTF">2020-03-30T09:18:04Z</dcterms:modified>
  <cp:revision>3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