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安康市重点项目和企业复工复产疫情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立疫情防控领导责任制。复工复产重点项目和企业要全面落实市、县区疫情防控指挥部（领导小组）各项部署，项目或企业主要负责人为疫情防控第一责任人，要制定防控方案，细化防控措施，落实防控人员，建立疫情防控记录台账，形成“横向到边、纵向到底、全员参与”的疫情防控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强化复工人员的健康筛查。对所有复工复产人员进行健康筛查，如实填报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旅行及人员接触史，检查身体健康状况。对旅居或者过境湖北省返乡居家隔离不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人员不得复工，与确诊患者、疑似患者有密切接触未解除隔离的人员不得复工，未解除隔离的高危及重点管理对象不得复工，有发热等新型冠状病毒疑似症状的人员不得复工，确保全体复工人员健康返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落实日常健康管理责任。复工复产项目、企业工地或车间要实施封闭管理，设立检测卡点，对所有进入人员进行登记、测量体温。区域内所有人员必须佩戴口罩，做好日常防护，人员不得聚集，不得近距离接触，提倡错峰上下班、生产或施工，出现发热、乏力、干咳或呼吸困难等症状立即上报县区疾控中心，联系到就近医疗机构发热门诊筛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做好企业和工地环境消杀。复工复产前要对企业、工地环境卫生进行清扫保洁，彻底清理卫生死角，消除病媒生物孳生地，对重点部位进行消毒。复工复产后，每天至少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环境清扫，重点部位每天消毒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卫生间配备洗手液，室内场所定期开窗通风，确保环境整洁，切断病毒传播途径。储备必要的口罩、手套、测温仪、洗手液、消毒水、医用酒精等防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加强疫情防控知识宣传。要利用宣传栏、宣传册、微信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、电子屏幕等媒介，全面系统的宣传新型冠状病毒防控知识，提升员工自我防护意识，使每一位员工都熟练掌握疫情防控知识，树立正确的健康观，坚定信心，不信谣、不传谣，共同打赢疫情防控阻击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沛</cp:lastModifiedBy>
  <dcterms:modified xsi:type="dcterms:W3CDTF">2020-02-09T0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