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粮食加工品</w:t>
      </w:r>
    </w:p>
    <w:p>
      <w:pPr>
        <w:pStyle w:val="TextBody"/>
        <w:numPr>
          <w:ilvl w:val="0"/>
          <w:numId w:val="2"/>
        </w:numPr>
        <w:ind w:left="0" w:firstLine="321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TextBody"/>
        <w:ind w:firstLine="320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食品安全国家标准 食品中污染物限量》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,GB 2760-2014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食品安全国家标准 食品添加剂使用标准》，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SB/T 10412-2007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速冻面米食品》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,GB 29921-2013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食品安全国家标准  食品中致病菌限量》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,GB 19295-2011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食品安全国家标准 速冻面米制品》，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GB/T 1355-1986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小麦粉》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卫生部等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部门关于撤销食品添加剂过氧化苯甲酰（面粉增白剂）、过氧化钙的公告》（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2011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年 第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号），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GB/T 1354-2009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大米》</w:t>
      </w:r>
    </w:p>
    <w:p>
      <w:pPr>
        <w:pStyle w:val="Normal"/>
        <w:spacing w:lineRule="exact" w:line="560"/>
        <w:ind w:firstLine="321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玉米杂粮包等的检验项目包括：苯甲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铅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脱氢乙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；</w:t>
      </w:r>
    </w:p>
    <w:p>
      <w:pPr>
        <w:pStyle w:val="TextBody"/>
        <w:spacing w:lineRule="exact" w:line="560"/>
        <w:ind w:firstLine="96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肉制品</w:t>
      </w:r>
    </w:p>
    <w:p>
      <w:pPr>
        <w:pStyle w:val="TextBody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食品安全国家标准 食品添加剂使用标准》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食品整治办〔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2008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号《关于印发〈食品中可能违法添加的非食用物质和易滥用的食品添加剂品种名单（第一批）〉的通知》，食品整治办〔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2008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号《关于印发〈食品中可能违法添加的非食用物质和易滥用的食品添加剂品种名单（第一批）〉的通知》，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Q/SFY 0003S-2018,GB 2760-2014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食品安全国家标准 食品添加剂使用标准》，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Q/LGLZ0001S-2016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卤肉的检验项目包括：亚硝酸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亚硝酸钠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苯甲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糖精钠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脱氢乙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防腐剂混合使用时各自用量占其最大使用量的比例之和、胭脂红、酸性橙Ⅱ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腊肉的检验项目包括：亚硝酸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亚硝酸钠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苯甲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糖精钠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脱氢乙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防腐剂混合使用时各自用量占其最大使用量的比例之和、胭脂红、酸性橙Ⅱ。</w:t>
      </w:r>
    </w:p>
    <w:p>
      <w:pPr>
        <w:pStyle w:val="TextBody"/>
        <w:ind w:firstLine="960"/>
        <w:rPr>
          <w:rFonts w:ascii="黑体" w:hAnsi="黑体" w:eastAsia="黑体" w:cs="黑体"/>
          <w:color w:val="393939"/>
          <w:kern w:val="0"/>
          <w:sz w:val="32"/>
          <w:szCs w:val="32"/>
        </w:rPr>
      </w:pPr>
      <w:r>
        <w:rPr>
          <w:rFonts w:ascii="黑体" w:hAnsi="黑体" w:cs="黑体" w:eastAsia="黑体"/>
          <w:color w:val="393939"/>
          <w:kern w:val="0"/>
          <w:sz w:val="32"/>
          <w:szCs w:val="32"/>
        </w:rPr>
        <w:t>三、调味品</w:t>
      </w:r>
    </w:p>
    <w:p>
      <w:pPr>
        <w:pStyle w:val="TextBody"/>
        <w:spacing w:lineRule="exact" w:line="56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GB/T 18186-2000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酿造酱油》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,GB 2760-2014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食品安全国家标准 食品添加剂使用标准》，食品整治办〔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2008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整顿办函〔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2011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号《关于印发〈食品中可能违法添加的非食用物质和易滥用的食品添加剂品种名单（第五批）〉的通知》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酿造酱油的检验项目包括：氨基酸态氮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氮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苯甲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脱氢乙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香醋的检验项目包括：总酸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乙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苯甲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脱氢乙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辣椒面的检验项目包括：苏丹红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I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苏丹红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II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苏丹红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III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苏丹红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IV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罗丹明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四、蔬菜制品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SB/T 10756-2012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泡菜》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,GB 2760-2014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食品安全国家标准 食品添加剂使用标准》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,GB 2762-2017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食品安全国家标准 食品中污染物限量》，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SB/T 10439-2007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《酱腌菜》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泡菜的检验项目包括：苯甲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糖精钠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亚硝酸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NaNO₂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铅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脱氢乙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防腐剂混合使用时各自用量占其最大使用量的比例之和、甜蜜素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color w:val="39393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酱腌菜的检验项目包括：苯甲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糖精钠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亚硝酸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NaNO₂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铅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脱氢乙酸及其钠盐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、防腐剂混合使用时各自用量占其最大使用量的比例之和、甜蜜素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93939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豆制品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抽检依据</w:t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依据是《食品安全国家标准 发酵性豆制品卫生标准》（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TextBody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检查项目</w:t>
      </w:r>
    </w:p>
    <w:p>
      <w:pPr>
        <w:pStyle w:val="Normal"/>
        <w:ind w:firstLine="80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2"/>
          <w:szCs w:val="32"/>
        </w:rPr>
        <w:t>豆制品的检查项目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山梨酸、苯甲酸、脱氢乙酸、二氧化硫、铅的残留量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淀粉及淀粉制品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和《国家卫生计生委关于批准</w:t>
      </w:r>
      <w:r>
        <w:rPr>
          <w:rFonts w:eastAsia="仿宋" w:cs="仿宋" w:ascii="仿宋" w:hAnsi="仿宋"/>
          <w:color w:val="000000"/>
          <w:sz w:val="32"/>
          <w:szCs w:val="32"/>
        </w:rPr>
        <w:t>β-</w:t>
      </w:r>
      <w:r>
        <w:rPr>
          <w:rFonts w:ascii="仿宋" w:hAnsi="仿宋" w:cs="仿宋" w:eastAsia="仿宋"/>
          <w:color w:val="000000"/>
          <w:sz w:val="32"/>
          <w:szCs w:val="32"/>
        </w:rPr>
        <w:t>半乳糖苷酶为食品添加剂新品种等的公告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）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淀粉制品的检验项目为铅、二氧化硫残留量、铝的残留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糕点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糕点面包的检验项目为山梨酸、糖精钠、甜蜜素、安赛蜜、脱氢乙酸、三氯蔗糖、铝的残留量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食用农产品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left="210" w:firstLine="64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食用农产品检验项目为毒死蜱、多菌灵、氧乐果、甲级阿维菌素苯甲酸盐、克百威、氯氟氰菊酯和高效氯氟氰菊酯的残留量。</w:t>
      </w:r>
    </w:p>
    <w:p>
      <w:pPr>
        <w:pStyle w:val="TextBody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餐饮食品</w:t>
      </w:r>
    </w:p>
    <w:p>
      <w:pPr>
        <w:pStyle w:val="TextBody"/>
        <w:ind w:firstLine="320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仿宋" w:hAnsi="仿宋" w:cs="黑体" w:eastAsia="仿宋"/>
          <w:b/>
          <w:sz w:val="32"/>
          <w:szCs w:val="32"/>
        </w:rPr>
        <w:t>一）抽检依据</w:t>
      </w:r>
    </w:p>
    <w:p>
      <w:pPr>
        <w:pStyle w:val="TextBody"/>
        <w:ind w:firstLine="32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检验依据是《食品安全国家标准 餐饮食品标准》</w:t>
      </w:r>
      <w:r>
        <w:rPr>
          <w:rFonts w:eastAsia="仿宋" w:cs="黑体" w:ascii="仿宋" w:hAnsi="仿宋"/>
          <w:sz w:val="32"/>
          <w:szCs w:val="32"/>
        </w:rPr>
        <w:t>GB 14934-2016</w:t>
      </w:r>
    </w:p>
    <w:p>
      <w:pPr>
        <w:pStyle w:val="TextBody"/>
        <w:ind w:firstLine="32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二）检验项目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餐饮食品检验项目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糖精钠、日落黄、柠檬黄、胭脂红、新红、赤藓红、苋菜红的残留量。</w:t>
      </w:r>
    </w:p>
    <w:p>
      <w:pPr>
        <w:pStyle w:val="TextBody"/>
        <w:ind w:firstLine="320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TextBody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ahoma" w:hAnsi="Tahoma" w:eastAsia="微软雅黑" w:cs="Times New Roman"/>
      <w:sz w:val="22"/>
      <w:szCs w:val="2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48:00Z</dcterms:created>
  <dc:creator>User</dc:creator>
  <dc:description/>
  <dc:language>en-US</dc:language>
  <cp:lastModifiedBy>雙魚座</cp:lastModifiedBy>
  <cp:lastPrinted>2017-03-07T15:19:00Z</cp:lastPrinted>
  <dcterms:modified xsi:type="dcterms:W3CDTF">2019-11-20T03:0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