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平利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0" w:after="156"/>
        <w:ind w:right="318" w:hanging="0"/>
        <w:rPr>
          <w:rFonts w:ascii="华文仿宋" w:hAnsi="华文仿宋" w:eastAsia="华文仿宋" w:cs="华文仿宋"/>
          <w:spacing w:val="6"/>
          <w:sz w:val="24"/>
          <w:szCs w:val="22"/>
        </w:rPr>
      </w:pPr>
      <w:r>
        <w:rPr>
          <w:rFonts w:ascii="华文仿宋" w:hAnsi="华文仿宋" w:cs="华文仿宋" w:eastAsia="华文仿宋"/>
          <w:spacing w:val="6"/>
          <w:sz w:val="24"/>
          <w:szCs w:val="22"/>
        </w:rPr>
        <w:t>申请时间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：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年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月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日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 xml:space="preserve">               受理编号：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年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号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1"/>
        <w:gridCol w:w="2551"/>
        <w:gridCol w:w="1418"/>
        <w:gridCol w:w="2957"/>
      </w:tblGrid>
      <w:tr>
        <w:trPr>
          <w:trHeight w:val="27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请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息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</w:rPr>
              <w:t>工作单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</w:rPr>
              <w:t>证件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</w:rPr>
              <w:t>证件号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</w:rPr>
              <w:t>邮政编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</w:rPr>
              <w:t>传    真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</w:rPr>
              <w:t>通信地址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</w:rPr>
              <w:t>所需信息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</w:rPr>
              <w:t>描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</w:rPr>
              <w:t>述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"/>
              <w:jc w:val="left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</w:rPr>
              <w:t>信息用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</w:rPr>
              <w:t>途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</w:rPr>
              <w:t>提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</w:rPr>
              <w:t>供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</w:rPr>
              <w:t>方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</w:rPr>
              <w:t>式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Cs w:val="22"/>
              </w:rPr>
              <w:t>信息的提供介质（可选）</w:t>
            </w:r>
            <w:r>
              <w:rPr>
                <w:rFonts w:cs="Calibri" w:ascii="Calibri" w:hAnsi="Calibri"/>
                <w:kern w:val="0"/>
                <w:szCs w:val="22"/>
              </w:rPr>
              <w:br/>
            </w:r>
            <w:r>
              <w:rPr>
                <w:rFonts w:cs="宋体" w:ascii="宋体" w:hAnsi="宋体"/>
                <w:kern w:val="0"/>
                <w:szCs w:val="22"/>
              </w:rPr>
              <w:t>□</w:t>
            </w:r>
            <w:r>
              <w:rPr>
                <w:rFonts w:ascii="Calibri" w:hAnsi="Calibri" w:cs="Calibri"/>
                <w:kern w:val="0"/>
                <w:szCs w:val="22"/>
              </w:rPr>
              <w:t>纸质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光盘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电子邮件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磁盘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的获取方式（可选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寄 □ 快递 □ 电子邮件 □ 传真□ 自行领取</w:t>
            </w:r>
          </w:p>
        </w:tc>
      </w:tr>
      <w:tr>
        <w:trPr>
          <w:trHeight w:val="1999" w:hRule="atLeast"/>
        </w:trPr>
        <w:tc>
          <w:tcPr>
            <w:tcW w:w="8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经审查，本局受理本申请，并将以如下形式答复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;仿宋" w:cs="Calibri" w:ascii="Calibri" w:hAnsi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当场予以答复；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;仿宋" w:cs="Calibri" w:ascii="Calibri" w:hAnsi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日前以你选定的方式作出答复。</w:t>
            </w:r>
          </w:p>
          <w:p>
            <w:pPr>
              <w:pStyle w:val="Normal"/>
              <w:widowControl/>
              <w:ind w:firstLine="394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年   月   日（章）</w:t>
            </w:r>
          </w:p>
        </w:tc>
      </w:tr>
    </w:tbl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联系人：            联系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注：本申请表一式两份，复印件为受理回执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5:00Z</dcterms:created>
  <dc:creator>系统管理员</dc:creator>
  <dc:description/>
  <dc:language>en-US</dc:language>
  <cp:lastModifiedBy>pllsf</cp:lastModifiedBy>
  <dcterms:modified xsi:type="dcterms:W3CDTF">2019-11-12T04:02:01Z</dcterms:modified>
  <cp:revision>5</cp:revision>
  <dc:subject/>
  <dc:title>安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