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pBdr/>
        <w:snapToGrid w:val="false"/>
        <w:spacing w:lineRule="exact" w:line="520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项目资金申请报告编制要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必要性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国内外产业技术发展现状和趋势，以及产业市场分析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承担单位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包括注册地址、成立日期、所有制性质、主营业务、人员情况等，近三年的销售收入、利润、税金、固定资产、资产负债率、银行信用等级等，</w:t>
      </w:r>
      <w:r>
        <w:rPr>
          <w:rFonts w:ascii="仿宋_GB2312;仿宋" w:hAnsi="仿宋_GB2312;仿宋" w:cs="仿宋_GB2312;仿宋"/>
          <w:sz w:val="32"/>
          <w:szCs w:val="32"/>
        </w:rPr>
        <w:t>项目负责人基本情况及主要股东概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包括项目建设背景与目标、建设地点、建设规模、建设内容、建设周期与进度安排、投资估算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的技术基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重大产业化、应用示范工程、行业关键技术研发项目：项目单位技术创新能力，相关领域研发基础和研发队伍情况。项目技术成果来源及知识产权情况，已完成的研究开发工作及中试情况和鉴定年限，技术或工艺特点以及与现有技术或工艺比较所具有的优势，行业重大关键技术的突破对行业技术进步的重要意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公共服务平台、创新平台建设项目：申报单位管理与运行机制、发展方向、中长期目标等概况，拟工程化、产业化的重要科研成果及其水平，与项目建设相关的现有基础条件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建设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建设内容、规模、地点与环境，技术方案、设备方案和工程方案及其合理性，总图布置与公用辅助工程，原材料、动力、供水等配套及外部协作条件，科研开发的主要技术、工艺设计方案，内部设施的功能及合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分析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工期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目实施进度安排与进度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期的项目管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目招标方案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投资</w:t>
      </w:r>
      <w:r>
        <w:rPr>
          <w:rFonts w:ascii="黑体" w:hAnsi="黑体" w:cs="黑体" w:eastAsia="黑体"/>
          <w:sz w:val="32"/>
          <w:szCs w:val="32"/>
          <w:lang w:eastAsia="zh-CN"/>
        </w:rPr>
        <w:t>估算及筹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/>
          <w:sz w:val="32"/>
          <w:szCs w:val="32"/>
        </w:rPr>
        <w:t>项目总投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规模</w:t>
      </w:r>
      <w:r>
        <w:rPr>
          <w:rFonts w:ascii="仿宋_GB2312;仿宋" w:hAnsi="仿宋_GB2312;仿宋" w:cs="仿宋_GB2312;仿宋"/>
          <w:sz w:val="32"/>
          <w:szCs w:val="32"/>
        </w:rPr>
        <w:t>，投资使用方案和资金筹措方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明确设备、建设、研发投资估算和流动资金估算等项目投资及构成情况</w:t>
      </w:r>
      <w:r>
        <w:rPr>
          <w:rFonts w:ascii="仿宋_GB2312;仿宋" w:hAnsi="仿宋_GB2312;仿宋" w:cs="仿宋_GB2312;仿宋"/>
          <w:sz w:val="32"/>
          <w:szCs w:val="32"/>
        </w:rPr>
        <w:t>；申请资金额度（申请资金不计入项目总投资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申请资金的主要理由</w:t>
      </w:r>
      <w:r>
        <w:rPr>
          <w:rFonts w:ascii="仿宋_GB2312;仿宋" w:hAnsi="仿宋_GB2312;仿宋" w:cs="仿宋_GB2312;仿宋"/>
          <w:sz w:val="32"/>
          <w:szCs w:val="32"/>
        </w:rPr>
        <w:t>及政策依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是否符合支持方向和申报条件相关要求，是否获得过中省资金支持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313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项目建设条件落实或进展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包括项目核准（备案）、土地、环评、规划、节能审查、自筹资金筹措等内容。项目建设进展情况，已开工项目包括在申请资金时的形象进度及已完成投资额等内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建设条件落实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/>
          <w:sz w:val="32"/>
          <w:szCs w:val="32"/>
        </w:rPr>
        <w:t>节能、降耗、环保、安全、原材料供应及外部配套条件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6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项目效益分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市场分析、风险分析与控制。阐述项目绩效考评指标，包括项目实施完成后能达到的技术指标、经济指标和社会效益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2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附件</w:t>
      </w:r>
    </w:p>
    <w:p>
      <w:pPr>
        <w:pStyle w:val="Style15"/>
        <w:widowControl w:val="false"/>
        <w:pBdr/>
        <w:snapToGrid w:val="false"/>
        <w:spacing w:lineRule="exact" w:line="597" w:before="0" w:after="0"/>
        <w:ind w:firstLine="62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包括项目承担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备案、环评、土地、规划、节能、资金来源、</w:t>
      </w:r>
      <w:r>
        <w:rPr>
          <w:rFonts w:ascii="Times New Roman" w:hAnsi="Times New Roman" w:cs="Times New Roman"/>
          <w:color w:val="000000"/>
          <w:sz w:val="32"/>
          <w:szCs w:val="32"/>
        </w:rPr>
        <w:t>前期科技成果证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项目及项目承担单位基本情况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/>
          <w:color w:val="000000"/>
          <w:sz w:val="32"/>
          <w:szCs w:val="32"/>
        </w:rPr>
        <w:t>真实性说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文件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 w:val="false"/>
        <w:pBdr/>
        <w:snapToGrid w:val="false"/>
        <w:spacing w:lineRule="exact" w:line="597" w:before="0" w:after="0"/>
        <w:ind w:firstLine="62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/>
          <w:sz w:val="32"/>
          <w:szCs w:val="32"/>
        </w:rPr>
        <w:t>贷款贴息的项目，应出具项目单位与银行签订的固定资产贷款合同、资金进账单以及付息凭证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Style15"/>
        <w:pBdr/>
        <w:spacing w:lineRule="exact" w:line="560" w:before="0" w:after="0"/>
        <w:ind w:firstLine="626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</w:p>
    <w:p>
      <w:pPr>
        <w:pStyle w:val="Normal"/>
        <w:pBdr/>
        <w:spacing w:lineRule="exact" w:line="597"/>
        <w:ind w:firstLine="31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Administrator</dc:creator>
  <dc:description/>
  <dc:language>en-US</dc:language>
  <cp:lastModifiedBy>Administrator</cp:lastModifiedBy>
  <dcterms:modified xsi:type="dcterms:W3CDTF">2019-11-06T08:37:4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