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 食品中致病菌限量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/T 1355-1986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小麦粉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卫生部等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年 第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）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/T 1354-2009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大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玉米杂粮包等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肉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，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Q/SFY 0003S-2018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Q/LGLZ0001S-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卤肉的检验项目包括：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胭脂红、酸性橙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腊肉的检验项目包括：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胭脂红、酸性橙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面包的检验项目为山梨酸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、</w:t>
      </w:r>
      <w:r>
        <w:rPr>
          <w:rFonts w:ascii="仿宋" w:hAnsi="仿宋" w:cs="仿宋" w:eastAsia="仿宋"/>
          <w:color w:val="000000"/>
          <w:sz w:val="32"/>
          <w:szCs w:val="32"/>
        </w:rPr>
        <w:t>糖精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93939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酱腌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SB/T 10756-2012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泡菜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2-201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SB/T 10439-200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酱腌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泡菜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NaNO₂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酱腌菜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NaNO₂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炒货食品及坚果制品的检验项目为铅、酸价、过氧化值、二氧化硫残留量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" w:cs="MS Mincho" w:ascii="MS Mincho" w:hAnsi="MS Mincho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糖精钠、甜蜜素、滑石粉、三氯蔗糖、纽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农药最大残留限量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用农产品检验项目为毒死蜱、多菌灵、氧乐果、甲级阿维菌素苯甲酸盐、克百威、氯氟氰菊酯和高效氯氟氰菊酯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钾盐（以山梨酸计），苯甲酸及其钠盐（以苯甲酸计）。脱氢乙酸及其钠盐（以脱氢乙酸计）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茶叶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2-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3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、除虫脲、三氯杀螨醇、滴滴涕、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淀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淀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和《国家卫生计生委关于批准</w:t>
      </w:r>
      <w:r>
        <w:rPr>
          <w:rFonts w:eastAsia="仿宋" w:cs="仿宋" w:ascii="仿宋" w:hAnsi="仿宋"/>
          <w:color w:val="000000"/>
          <w:sz w:val="32"/>
          <w:szCs w:val="32"/>
        </w:rPr>
        <w:t>β-</w:t>
      </w:r>
      <w:r>
        <w:rPr>
          <w:rFonts w:ascii="仿宋" w:hAnsi="仿宋" w:cs="仿宋" w:eastAsia="仿宋"/>
          <w:color w:val="000000"/>
          <w:sz w:val="32"/>
          <w:szCs w:val="32"/>
        </w:rPr>
        <w:t>半乳糖苷酶为食品添加剂新品种等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淀粉制品的检验项目为铅、二氧化硫残留量、铝的残留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、酸价、苯并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fldChar w:fldCharType="begin"/>
      </w:r>
      <w:r>
        <w:rPr>
          <w:sz w:val="21"/>
          <w:szCs w:val="21"/>
        </w:rPr>
        <w:instrText xml:space="preserve"> = 1 \* Arabic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color w:val="39393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93939"/>
          <w:kern w:val="0"/>
          <w:sz w:val="32"/>
          <w:szCs w:val="32"/>
          <w:lang w:eastAsia="zh-CN"/>
        </w:rPr>
        <w:t>十一、餐饮食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油泼辣椒检验项目是苏丹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十二、调味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酿造酱油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整顿办函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五批）〉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酿造酱油的检验项目包括：氨基酸态氮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氮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香醋的检验项目包括：总酸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辣椒面的检验项目包括：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I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V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罗丹明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color w:val="393939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393939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雙魚座</cp:lastModifiedBy>
  <dcterms:modified xsi:type="dcterms:W3CDTF">2019-10-14T08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