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cs="Times New Roman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年挥发性有机物（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VOC</w:t>
      </w:r>
      <w:r>
        <w:rPr>
          <w:rFonts w:eastAsia="方正小标宋简体" w:cs="Times New Roman" w:ascii="方正小标宋简体" w:hAnsi="方正小标宋简体"/>
          <w:sz w:val="32"/>
          <w:szCs w:val="32"/>
          <w:vertAlign w:val="subscript"/>
        </w:rPr>
        <w:t>S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）治理任务表</w:t>
      </w:r>
    </w:p>
    <w:tbl>
      <w:tblPr>
        <w:tblW w:w="948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3"/>
        <w:gridCol w:w="3060"/>
        <w:gridCol w:w="1080"/>
        <w:gridCol w:w="4666"/>
      </w:tblGrid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地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平利县城关镇好不实惠美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城关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平利县城关镇留一手特色烤鱼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城关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平利县城关镇五谷渔粉小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城关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机动车维修企业（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4S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店）喷漆房废气治理任务表</w:t>
      </w:r>
    </w:p>
    <w:tbl>
      <w:tblPr>
        <w:tblW w:w="95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7"/>
        <w:gridCol w:w="3780"/>
        <w:gridCol w:w="1260"/>
        <w:gridCol w:w="3780"/>
      </w:tblGrid>
      <w:tr>
        <w:trPr>
          <w:tblHeader w:val="true"/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利县镇鸿汽车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关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利县车驿站汽车维修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关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利县宏鑫汽车维修服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关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利县大明荣升修配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关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利县龙达车漆快修工作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关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利县兴诚汽车美容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关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利县兴隆汽车维修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关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利县旭东汽车维修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关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利县汇诚汽车维修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关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利县车爵士汽车美容装饰养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关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4980"/>
        <w:gridCol w:w="1144"/>
        <w:gridCol w:w="2696"/>
      </w:tblGrid>
      <w:tr>
        <w:trPr>
          <w:trHeight w:val="546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年加油站油气三次回收改造任务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加油站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石油陕西安康销售分公司平利迎宾加油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关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利县勇胜成品油经销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正阳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extAlignment w:val="center"/>
        <w:rPr>
          <w:rFonts w:ascii="方正小标宋简体" w:hAnsi="方正小标宋简体" w:eastAsia="方正小标宋简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2"/>
          <w:szCs w:val="32"/>
        </w:rPr>
        <w:t>2019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2"/>
          <w:szCs w:val="32"/>
        </w:rPr>
        <w:t>年散煤加工厂（销售网点）取缔任务表</w:t>
      </w:r>
    </w:p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"/>
        <w:gridCol w:w="3118"/>
        <w:gridCol w:w="840"/>
        <w:gridCol w:w="5041"/>
      </w:tblGrid>
      <w:tr>
        <w:trPr>
          <w:tblHeader w:val="true"/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利县城关镇义群蜂窝煤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利县坝河煤球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利县城关镇饶廷林蜂窝煤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利县城关镇锦芝蜂窝煤加工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  <w:t>7</w:t>
      </w:r>
      <w:r>
        <w:rPr>
          <w:rFonts w:ascii="黑体" w:hAnsi="黑体" w:cs="黑体" w:eastAsia="黑体"/>
          <w:sz w:val="22"/>
          <w:szCs w:val="2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年物料堆场扬尘污染治理任务表</w:t>
      </w:r>
    </w:p>
    <w:tbl>
      <w:tblPr>
        <w:tblW w:w="95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1"/>
        <w:gridCol w:w="3509"/>
        <w:gridCol w:w="740"/>
        <w:gridCol w:w="1080"/>
        <w:gridCol w:w="3600"/>
      </w:tblGrid>
      <w:tr>
        <w:trPr>
          <w:tblHeader w:val="true"/>
          <w:trHeight w:val="4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堆场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利县福鑫新型建材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利县冲河新型建材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利县大贵嘉裕寺村文良页岩砖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贵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利县西河梅子园新型多孔砖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1:13:00Z</dcterms:created>
  <dc:creator>FtpDown</dc:creator>
  <dc:description/>
  <dc:language>en-US</dc:language>
  <cp:lastModifiedBy> ²º¹8</cp:lastModifiedBy>
  <dcterms:modified xsi:type="dcterms:W3CDTF">2019-08-20T09:0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