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三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文明祭祀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市民朋友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春节祭祖，寄托哀思，是中华民族传统习俗。近年来我县大力提倡文明祭祀，但仍存在焚烧冥币、燃放烟花爆竹等不文明现象发生。近期以来，县城区大气污染严重，与乱焚乱烧、燃放烟花爆竹等行为有很大关系，必须立即采取壮士断腕、刮骨疗毒的决心和行为予以整治。现就春节文明祭祀发出如下倡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一、每个市民自觉摒弃不文明祭祀方式，遵守公德、爱护环境、保护家园，不乱焚乱烧冥币，不燃放烟花爆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二、大力提倡鲜花祭祀、植树祭祀、网上祭奠等文明祭祀活动，以献一束花、植一棵树、清扫墓碑、宣读祭文等符合时代特点的方式寄托哀思，用环保健康、文明和谐的方式祭奠先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三、广大党员、机关干部和企事业单位干部职工要率先垂范，争做革除陋习、文明祭祀的先行者，积极影响和带动身边群众文明祭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市民朋友们，平利是我们美丽的家园，让我们携起手来，从我做起，从身边做起，从点滴做起，用文明祭祀的实际行动，倡导新风，保护环境，为保护平利的青山绿水、蓝天白云做出努力、贡献力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平利县创建办   平利县农林科技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2019 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Li32">
    <w:name w:val="li_32"/>
    <w:basedOn w:val="Style13"/>
    <w:qFormat/>
    <w:rPr>
      <w:color w:val="999999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Www">
    <w:name w:val="www"/>
    <w:basedOn w:val="Style13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urrent1">
    <w:name w:val="current1"/>
    <w:basedOn w:val="Style13"/>
    <w:qFormat/>
    <w:rPr>
      <w:b/>
      <w:color w:val="FFFFFF"/>
      <w:shd w:fill="569A30" w:val="clear"/>
    </w:rPr>
  </w:style>
  <w:style w:type="character" w:styleId="Current">
    <w:name w:val="current"/>
    <w:basedOn w:val="Style13"/>
    <w:qFormat/>
    <w:rPr>
      <w:b/>
      <w:color w:val="FFFFFF"/>
      <w:shd w:fill="569A30" w:val="clear"/>
    </w:rPr>
  </w:style>
  <w:style w:type="character" w:styleId="Disabled1">
    <w:name w:val="disabled1"/>
    <w:basedOn w:val="Style13"/>
    <w:qFormat/>
    <w:rPr>
      <w:color w:val="777777"/>
    </w:rPr>
  </w:style>
  <w:style w:type="character" w:styleId="Li14">
    <w:name w:val="li_14"/>
    <w:basedOn w:val="Style13"/>
    <w:qFormat/>
    <w:rPr/>
  </w:style>
  <w:style w:type="character" w:styleId="Disabled">
    <w:name w:val="disabled"/>
    <w:basedOn w:val="Style13"/>
    <w:qFormat/>
    <w:rPr>
      <w:color w:val="777777"/>
    </w:rPr>
  </w:style>
  <w:style w:type="character" w:styleId="Li3">
    <w:name w:val="li_3"/>
    <w:basedOn w:val="Style13"/>
    <w:qFormat/>
    <w:rPr>
      <w:color w:val="999999"/>
    </w:rPr>
  </w:style>
  <w:style w:type="character" w:styleId="Li2">
    <w:name w:val="li_2"/>
    <w:basedOn w:val="Style13"/>
    <w:qFormat/>
    <w:rPr>
      <w:color w:val="999999"/>
    </w:rPr>
  </w:style>
  <w:style w:type="character" w:styleId="Li1">
    <w:name w:val="li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息中心</dc:creator>
  <dc:description/>
  <dc:language>en-US</dc:language>
  <cp:lastModifiedBy>信息中心</cp:lastModifiedBy>
  <dcterms:modified xsi:type="dcterms:W3CDTF">2019-03-18T03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