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46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44"/>
          <w:szCs w:val="36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  <w:u w:val="single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年度地质灾害防灾抢险方案责任书</w:t>
      </w:r>
    </w:p>
    <w:p>
      <w:pPr>
        <w:pStyle w:val="Normal"/>
        <w:spacing w:lineRule="exact" w:line="546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spacing w:lineRule="exact" w:line="54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为切实加强地质灾害防灾抢险的组织，强化监控工作责任，撤离迅速，确保人民生命安全，特制定本方案：</w:t>
      </w:r>
    </w:p>
    <w:p>
      <w:pPr>
        <w:pStyle w:val="Normal"/>
        <w:spacing w:lineRule="exact" w:line="546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地质灾害隐患点名称</w:t>
      </w:r>
    </w:p>
    <w:p>
      <w:pPr>
        <w:pStyle w:val="Normal"/>
        <w:spacing w:lineRule="exact" w:line="54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>（小地名）□滑坡□地面塌陷 □地裂缝 □泥石流，地处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Cs/>
          <w:sz w:val="32"/>
          <w:szCs w:val="32"/>
        </w:rPr>
        <w:t>镇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Cs/>
          <w:sz w:val="32"/>
          <w:szCs w:val="32"/>
        </w:rPr>
        <w:t>村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Cs/>
          <w:sz w:val="32"/>
          <w:szCs w:val="32"/>
        </w:rPr>
        <w:t>组，东起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Cs/>
          <w:sz w:val="32"/>
          <w:szCs w:val="32"/>
        </w:rPr>
        <w:t>，西至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</w:rPr>
        <w:t>，南至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bCs/>
          <w:sz w:val="32"/>
          <w:szCs w:val="32"/>
        </w:rPr>
        <w:t>，北延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bCs/>
          <w:sz w:val="32"/>
          <w:szCs w:val="32"/>
        </w:rPr>
        <w:t>，长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32"/>
          <w:szCs w:val="32"/>
        </w:rPr>
        <w:t>米，宽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32"/>
          <w:szCs w:val="32"/>
        </w:rPr>
        <w:t>米，高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32"/>
          <w:szCs w:val="32"/>
        </w:rPr>
        <w:t>米，面积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Cs/>
          <w:sz w:val="32"/>
          <w:szCs w:val="32"/>
        </w:rPr>
        <w:t>平方米，方量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Cs/>
          <w:sz w:val="32"/>
          <w:szCs w:val="32"/>
        </w:rPr>
        <w:t>立方米。</w:t>
      </w:r>
    </w:p>
    <w:p>
      <w:pPr>
        <w:pStyle w:val="Normal"/>
        <w:spacing w:lineRule="exact" w:line="546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危及范围</w:t>
      </w:r>
    </w:p>
    <w:p>
      <w:pPr>
        <w:pStyle w:val="Normal"/>
        <w:spacing w:lineRule="exact" w:line="54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该灾害点直接威胁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户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人，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32"/>
          <w:szCs w:val="32"/>
        </w:rPr>
        <w:t>学校，房屋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32"/>
          <w:szCs w:val="32"/>
        </w:rPr>
        <w:t>间，其中在抢险中，需要监护的老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32"/>
          <w:szCs w:val="32"/>
        </w:rPr>
        <w:t>人，小孩</w:t>
      </w:r>
    </w:p>
    <w:p>
      <w:pPr>
        <w:pStyle w:val="Normal"/>
        <w:spacing w:lineRule="exact" w:line="54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Cs/>
          <w:sz w:val="32"/>
          <w:szCs w:val="32"/>
        </w:rPr>
        <w:t>人，病残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32"/>
          <w:szCs w:val="32"/>
        </w:rPr>
        <w:t>人。</w:t>
      </w:r>
    </w:p>
    <w:p>
      <w:pPr>
        <w:pStyle w:val="Normal"/>
        <w:spacing w:lineRule="exact" w:line="546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防范措施</w:t>
      </w:r>
    </w:p>
    <w:p>
      <w:pPr>
        <w:pStyle w:val="Normal"/>
        <w:spacing w:lineRule="exact" w:line="54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召开专门会议，将该灾害点，危险性宣传到家喻户晓，人人明白，增强群体防范意识。</w:t>
      </w:r>
    </w:p>
    <w:p>
      <w:pPr>
        <w:pStyle w:val="Normal"/>
        <w:spacing w:lineRule="exact" w:line="54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落实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同志为该灾害点现场监测责任人，做到经常检查巡视，汛期必须日夜值班，随时提供险情信息。</w:t>
      </w:r>
    </w:p>
    <w:p>
      <w:pPr>
        <w:pStyle w:val="Normal"/>
        <w:spacing w:lineRule="exact" w:line="54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撤离地点确定在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>，距灾害点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米的安全地带，要求各住户一切行动听从指挥，一有险情，闻讯而动，携老带幼，直奔安全地带。其中：最危险户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32"/>
          <w:szCs w:val="32"/>
        </w:rPr>
        <w:t>等几家，限提前撤离；对行动不便者，要求提前撤离，各户贵重物品要求提前转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联络信号，确定以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32"/>
          <w:szCs w:val="32"/>
        </w:rPr>
        <w:t>声为号，确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32"/>
          <w:szCs w:val="32"/>
        </w:rPr>
        <w:t>同志为信号发布人，危险地段所有居住户听到此声，必须迅速撤离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指挥责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该灾害点，确定镇干部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32"/>
          <w:szCs w:val="32"/>
        </w:rPr>
        <w:t>同志为监控责任人，确定村干部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32"/>
          <w:szCs w:val="32"/>
        </w:rPr>
        <w:t>同志为防范指挥责任人，会同以上落实的现场监测责任人、信号发布人，共同组成该灾害点的责任机构，如因擅离职守，监控失误，指挥不力而造成损失者，必须坚决追究工作责任直至法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在汛期，必须将该灾害点的变化情况，随时向县防灾主管部门报告，确保信息畅通，以利于上级部门在关键时刻采取应急抢险救灾措施。</w:t>
      </w:r>
    </w:p>
    <w:p>
      <w:pPr>
        <w:pStyle w:val="Normal"/>
        <w:spacing w:lineRule="exact" w:line="54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村（章）：               村防范指挥责任人（章）：</w:t>
      </w:r>
    </w:p>
    <w:p>
      <w:pPr>
        <w:pStyle w:val="Normal"/>
        <w:spacing w:lineRule="exact" w:line="54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灾害隐患点现场监测责任人（章）：</w:t>
      </w:r>
    </w:p>
    <w:p>
      <w:pPr>
        <w:pStyle w:val="Normal"/>
        <w:spacing w:lineRule="exact" w:line="54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灾害信号发布责任人（章）：</w:t>
      </w:r>
    </w:p>
    <w:p>
      <w:pPr>
        <w:pStyle w:val="Normal"/>
        <w:spacing w:lineRule="exact" w:line="54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镇监控联络责任人（章）：</w:t>
      </w:r>
    </w:p>
    <w:p>
      <w:pPr>
        <w:pStyle w:val="Normal"/>
        <w:spacing w:lineRule="exact" w:line="54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挂片领导（章）：            驻村干部（章）：</w:t>
      </w:r>
    </w:p>
    <w:p>
      <w:pPr>
        <w:pStyle w:val="Normal"/>
        <w:spacing w:lineRule="exact" w:line="54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监控责任人（章）：</w:t>
      </w:r>
    </w:p>
    <w:p>
      <w:pPr>
        <w:pStyle w:val="Normal"/>
        <w:spacing w:lineRule="exact" w:line="546"/>
        <w:ind w:firstLine="52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制定时间：</w:t>
      </w:r>
    </w:p>
    <w:p>
      <w:pPr>
        <w:pStyle w:val="Normal"/>
        <w:spacing w:lineRule="exact" w:line="546"/>
        <w:ind w:firstLine="52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方案一式五份，分别由现场监测责任人、信号发布责任人、村防范指挥责任人、镇监控联络责任人各一份，并报县国土资源局一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701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6"/>
        <w:jc w:val="right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平利县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自然</w:t>
      </w:r>
      <w:r>
        <w:rPr>
          <w:rFonts w:ascii="仿宋_GB2312" w:hAnsi="仿宋_GB2312" w:cs="黑体" w:eastAsia="仿宋_GB2312"/>
          <w:bCs/>
          <w:sz w:val="32"/>
          <w:szCs w:val="32"/>
        </w:rPr>
        <w:t>资源局制</w:t>
      </w:r>
    </w:p>
    <w:p>
      <w:pPr>
        <w:pStyle w:val="Normal"/>
        <w:spacing w:lineRule="exact" w:line="300"/>
        <w:rPr/>
      </w:pPr>
      <w:r>
        <w:rPr/>
        <w:t>附</w:t>
      </w:r>
      <w:r>
        <w:rPr>
          <w:lang w:val="en-US" w:eastAsia="zh-CN"/>
        </w:rPr>
        <w:t>3</w:t>
      </w:r>
      <w:r>
        <w:rPr/>
        <w:t>：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36"/>
          <w:szCs w:val="36"/>
        </w:rPr>
        <w:t>滑坡、崩塌、泥石流等地质灾害防灾工作明白卡</w:t>
      </w:r>
    </w:p>
    <w:p>
      <w:pPr>
        <w:pStyle w:val="Normal"/>
        <w:widowControl/>
        <w:shd w:fill="FFFFFF" w:val="clear"/>
        <w:snapToGrid w:val="false"/>
        <w:spacing w:lineRule="exact" w:line="240" w:before="280" w:after="280"/>
        <w:jc w:val="center"/>
        <w:rPr>
          <w:rFonts w:ascii="宋体" w:hAnsi="宋体" w:cs="宋体"/>
          <w:color w:val="333333"/>
          <w:kern w:val="0"/>
          <w:sz w:val="36"/>
          <w:szCs w:val="36"/>
        </w:rPr>
      </w:pPr>
      <w:r>
        <w:rPr>
          <w:rFonts w:eastAsia="仿宋_GB2312" w:cs="宋体" w:ascii="宋体" w:hAnsi="宋体"/>
          <w:b/>
          <w:bCs/>
          <w:color w:val="333333"/>
          <w:kern w:val="0"/>
          <w:sz w:val="36"/>
          <w:szCs w:val="36"/>
        </w:rPr>
        <w:t xml:space="preserve">                                                    </w:t>
      </w:r>
      <w:r>
        <w:rPr>
          <w:rFonts w:ascii="宋体" w:hAnsi="宋体" w:cs="宋体" w:eastAsia="仿宋_GB2312"/>
          <w:b/>
          <w:bCs/>
          <w:color w:val="333333"/>
          <w:kern w:val="0"/>
          <w:sz w:val="36"/>
          <w:szCs w:val="36"/>
        </w:rPr>
        <w:t>编号：</w:t>
      </w:r>
      <w:r>
        <w:rPr>
          <w:rFonts w:ascii="宋体" w:hAnsi="宋体" w:cs="宋体" w:eastAsia="仿宋_GB2312"/>
          <w:color w:val="333333"/>
          <w:kern w:val="0"/>
          <w:sz w:val="36"/>
          <w:szCs w:val="36"/>
        </w:rPr>
        <w:t xml:space="preserve"> 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"/>
        <w:gridCol w:w="1984"/>
        <w:gridCol w:w="1324"/>
        <w:gridCol w:w="955"/>
        <w:gridCol w:w="1350"/>
        <w:gridCol w:w="113"/>
        <w:gridCol w:w="1002"/>
        <w:gridCol w:w="1980"/>
      </w:tblGrid>
      <w:tr>
        <w:trPr>
          <w:trHeight w:val="754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18"/>
                <w:szCs w:val="18"/>
              </w:rPr>
              <w:t>灾害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18"/>
                <w:szCs w:val="18"/>
              </w:rPr>
              <w:t>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18"/>
                <w:szCs w:val="18"/>
              </w:rPr>
              <w:t>灾害位置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4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18"/>
                <w:szCs w:val="18"/>
              </w:rPr>
              <w:t>类型及</w:t>
            </w:r>
          </w:p>
          <w:p>
            <w:pPr>
              <w:pStyle w:val="Normal"/>
              <w:widowControl/>
              <w:ind w:right="164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18"/>
                <w:szCs w:val="18"/>
              </w:rPr>
              <w:t>其规模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18"/>
                <w:szCs w:val="18"/>
              </w:rPr>
              <w:t>诱发因素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18"/>
                <w:szCs w:val="18"/>
              </w:rPr>
              <w:t>威胁对象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18"/>
                <w:szCs w:val="18"/>
              </w:rPr>
              <w:t>监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18"/>
                <w:szCs w:val="18"/>
              </w:rPr>
              <w:t>预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18"/>
                <w:szCs w:val="18"/>
              </w:rPr>
              <w:t>监测负责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0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18"/>
                <w:szCs w:val="18"/>
              </w:rPr>
              <w:t>监测主要迹象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18"/>
                <w:szCs w:val="18"/>
              </w:rPr>
              <w:t>监测的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18"/>
                <w:szCs w:val="18"/>
              </w:rPr>
              <w:t>手段和方法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18"/>
                <w:szCs w:val="18"/>
              </w:rPr>
              <w:t>监测预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18"/>
                <w:szCs w:val="18"/>
              </w:rPr>
              <w:t>判断依据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bCs/>
                <w:color w:val="333333"/>
                <w:kern w:val="0"/>
                <w:sz w:val="18"/>
                <w:szCs w:val="18"/>
              </w:rPr>
              <w:t>应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bCs/>
                <w:color w:val="333333"/>
                <w:kern w:val="0"/>
                <w:sz w:val="18"/>
                <w:szCs w:val="18"/>
              </w:rPr>
              <w:t>避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bCs/>
                <w:color w:val="333333"/>
                <w:kern w:val="0"/>
                <w:sz w:val="18"/>
                <w:szCs w:val="18"/>
              </w:rPr>
              <w:t>撤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18"/>
                <w:szCs w:val="18"/>
              </w:rPr>
              <w:t>预定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18"/>
                <w:szCs w:val="18"/>
              </w:rPr>
              <w:t>灾地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5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18"/>
                <w:szCs w:val="18"/>
              </w:rPr>
              <w:t>预定疏散路线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18"/>
                <w:szCs w:val="18"/>
              </w:rPr>
              <w:t>预定报 警信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18"/>
                <w:szCs w:val="18"/>
              </w:rPr>
              <w:t>疏散命令发布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18"/>
                <w:szCs w:val="18"/>
              </w:rPr>
              <w:t>值班电话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18"/>
                <w:szCs w:val="18"/>
              </w:rPr>
              <w:t>抢、排险单位 负责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18"/>
                <w:szCs w:val="18"/>
              </w:rPr>
              <w:t>值班电话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18"/>
                <w:szCs w:val="18"/>
              </w:rPr>
              <w:t>治安保卫单位   及负责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18"/>
                <w:szCs w:val="18"/>
              </w:rPr>
              <w:t>值班电话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18"/>
                <w:szCs w:val="18"/>
              </w:rPr>
              <w:t>医疗救护单位   及负责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18"/>
                <w:szCs w:val="18"/>
              </w:rPr>
              <w:t>值班电话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18"/>
                <w:szCs w:val="18"/>
              </w:rPr>
              <w:t>本卡发放单位（盖章）：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18"/>
                <w:szCs w:val="18"/>
              </w:rPr>
              <w:t>日    期：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18"/>
                <w:szCs w:val="18"/>
              </w:rPr>
              <w:t>持卡单位或个人：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18"/>
                <w:szCs w:val="18"/>
              </w:rPr>
              <w:t>日   期：</w:t>
            </w:r>
          </w:p>
        </w:tc>
      </w:tr>
    </w:tbl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</w:rPr>
        <w:t xml:space="preserve">（此卡发至地质灾害防范负责单位和责任人）                </w:t>
      </w:r>
      <w:r>
        <w:rPr>
          <w:rFonts w:ascii="仿宋_GB2312" w:hAnsi="仿宋_GB2312" w:eastAsia="仿宋_GB2312"/>
          <w:lang w:eastAsia="zh-CN"/>
        </w:rPr>
        <w:t>平利县自然资源局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平利县地质灾害隐患应急预案公示牌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284"/>
        <w:gridCol w:w="1620"/>
        <w:gridCol w:w="1260"/>
        <w:gridCol w:w="1620"/>
      </w:tblGrid>
      <w:tr>
        <w:trPr>
          <w:trHeight w:val="794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　　置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灾害类型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围及规模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诱发因素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胁对象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潜在损失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措施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易治理措施及落实情况：避让、加强监测</w:t>
            </w:r>
          </w:p>
        </w:tc>
      </w:tr>
      <w:tr>
        <w:trPr>
          <w:trHeight w:val="680" w:hRule="exac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测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测方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警措施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疏散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疏散路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救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措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抢、排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安保卫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救护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567" w:top="130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21:00Z</dcterms:created>
  <dc:creator>xf656918</dc:creator>
  <dc:description/>
  <dc:language>en-US</dc:language>
  <cp:lastModifiedBy>小石头1396494629</cp:lastModifiedBy>
  <cp:lastPrinted>2013-03-19T09:29:00Z</cp:lastPrinted>
  <dcterms:modified xsi:type="dcterms:W3CDTF">2019-02-19T03:30:29Z</dcterms:modified>
  <cp:revision>28</cp:revision>
  <dc:subject/>
  <dc:title>平政办发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