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地质灾害防灾抢险方案责任书</w:t>
      </w:r>
    </w:p>
    <w:p>
      <w:pPr>
        <w:pStyle w:val="Normal"/>
        <w:spacing w:lineRule="exact" w:line="54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切实加强地质灾害防灾抢险的组织，强化监控工作责任，撤离迅速，确保人民生命安全，特制定本方案：</w:t>
      </w:r>
    </w:p>
    <w:p>
      <w:pPr>
        <w:pStyle w:val="Normal"/>
        <w:spacing w:lineRule="exact" w:line="546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地质灾害隐患点名称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（小地名）□滑坡□地面塌陷 □地裂缝 □泥石流，地处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镇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村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组，东起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，西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，南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，北延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，长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宽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高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面积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平方米，方量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立方米。</w:t>
      </w:r>
    </w:p>
    <w:p>
      <w:pPr>
        <w:pStyle w:val="Normal"/>
        <w:spacing w:lineRule="exact" w:line="54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危及范围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该灾害点直接威胁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户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校，房屋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间，其中在抢险中，需要监护的老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小孩</w:t>
      </w:r>
    </w:p>
    <w:p>
      <w:pPr>
        <w:pStyle w:val="Normal"/>
        <w:spacing w:lineRule="exact" w:line="54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病残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54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防范措施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召开专门会议，将该灾害点，危险性宣传到家喻户晓，人人明白，增强群体防范意识。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落实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同志为该灾害点现场监测责任人，做到经常检查巡视，汛期必须日夜值班，随时提供险情信息。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撤离地点确定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，距灾害点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米的安全地带，要求各住户一切行动听从指挥，一有险情，闻讯而动，携老带幼，直奔安全地带。其中：最危险户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等几家，限提前撤离；对行动不便者，要求提前撤离，各户贵重物品要求提前转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联络信号，确定以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声为号，确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同志为信号发布人，危险地段所有居住户听到此声，必须迅速撤离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指挥责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该灾害点，确定镇干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同志为监控责任人，确定村干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同志为防范指挥责任人，会同以上落实的现场监测责任人、信号发布人，共同组成该灾害点的责任机构，如因擅离职守，监控失误，指挥不力而造成损失者，必须坚决追究工作责任直至法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在汛期，必须将该灾害点的变化情况，随时向县防灾主管部门报告，确保信息畅通，以利于上级部门在关键时刻采取应急抢险救灾措施。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村（章）：               村防范指挥责任人（章）：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灾害隐患点现场监测责任人（章）：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灾害信号发布责任人（章）：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镇监控联络责任人（章）：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挂片领导（章）：            驻村干部（章）：</w:t>
      </w:r>
    </w:p>
    <w:p>
      <w:pPr>
        <w:pStyle w:val="Normal"/>
        <w:spacing w:lineRule="exact" w:line="54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监控责任人（章）：</w:t>
      </w:r>
    </w:p>
    <w:p>
      <w:pPr>
        <w:pStyle w:val="Normal"/>
        <w:spacing w:lineRule="exact" w:line="546"/>
        <w:ind w:firstLine="52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制定时间：</w:t>
      </w:r>
    </w:p>
    <w:p>
      <w:pPr>
        <w:pStyle w:val="Normal"/>
        <w:spacing w:lineRule="exact" w:line="546"/>
        <w:ind w:firstLine="52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方案一式五份，分别由现场监测责任人、信号发布责任人、村防范指挥责任人、镇监控联络责任人各一份，并报县国土资源局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6"/>
        <w:jc w:val="righ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平利县国土资源局制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黑体"/>
          <w:b/>
          <w:b/>
          <w:bCs/>
          <w:sz w:val="24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567" w:top="130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1:00Z</dcterms:created>
  <dc:creator>xf656918</dc:creator>
  <dc:description/>
  <dc:language>en-US</dc:language>
  <cp:lastModifiedBy>僻</cp:lastModifiedBy>
  <cp:lastPrinted>2013-03-19T09:29:00Z</cp:lastPrinted>
  <dcterms:modified xsi:type="dcterms:W3CDTF">2018-09-10T07:43:59Z</dcterms:modified>
  <cp:revision>28</cp:revision>
  <dc:subject/>
  <dc:title>平政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