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189"/>
        <w:gridCol w:w="1417"/>
        <w:gridCol w:w="1189"/>
        <w:gridCol w:w="667"/>
        <w:gridCol w:w="717"/>
        <w:gridCol w:w="961"/>
        <w:gridCol w:w="1043"/>
        <w:gridCol w:w="972"/>
        <w:gridCol w:w="944"/>
        <w:gridCol w:w="906"/>
        <w:gridCol w:w="906"/>
        <w:gridCol w:w="1608"/>
      </w:tblGrid>
      <w:tr>
        <w:trPr>
          <w:trHeight w:val="1115" w:hRule="atLeast"/>
        </w:trPr>
        <w:tc>
          <w:tcPr>
            <w:tcW w:w="13352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＿＿＿县＿＿＿社区（安置点）搬迁户“一户一法”增收明白卡</w:t>
            </w:r>
          </w:p>
        </w:tc>
      </w:tr>
      <w:tr>
        <w:trPr>
          <w:trHeight w:val="407" w:hRule="atLeast"/>
        </w:trPr>
        <w:tc>
          <w:tcPr>
            <w:tcW w:w="133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时间：     年   月   日 </w:t>
            </w:r>
          </w:p>
        </w:tc>
      </w:tr>
      <w:tr>
        <w:trPr>
          <w:trHeight w:val="6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主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住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康市      县（区）      镇（办）      村  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住房类型和面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特困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主和家庭成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户主关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职业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经济状况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包土地面积（亩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力人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住房类别及面积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年总收入（元）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均年纯收入（元）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搬迁户增收项目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规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总额（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总收入（元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增加人均纯收入（元）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抓措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扶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及职务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帮扶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35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“原住房类型和面积”填“土坯或砖木等和㎡”；“现住房类别及面积”填“单户或楼房及㎡”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     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此表填写一式四份，县区搬迁办、镇办、社区和搬迁户各存档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06-13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