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交通水利国土农业林业等其他建设工程规划审批流程图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1783080</wp:posOffset>
                </wp:positionV>
                <wp:extent cx="400050" cy="79248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92360"/>
                        </a:xfrm>
                        <a:prstGeom prst="downArrow">
                          <a:avLst>
                            <a:gd name="adj1" fmla="val 50000"/>
                            <a:gd name="adj2" fmla="val 4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未通过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.75pt;margin-top:140.4pt;width:31.45pt;height:62.3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未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400050" cy="297180"/>
                <wp:effectExtent l="26670" t="5080" r="273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2.4pt;width:31.45pt;height:23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1783080</wp:posOffset>
                </wp:positionV>
                <wp:extent cx="400050" cy="79248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92360"/>
                        </a:xfrm>
                        <a:prstGeom prst="downArrow">
                          <a:avLst>
                            <a:gd name="adj1" fmla="val 50000"/>
                            <a:gd name="adj2" fmla="val 4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140.4pt;width:31.45pt;height:62.3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783080</wp:posOffset>
                </wp:positionV>
                <wp:extent cx="666750" cy="1188720"/>
                <wp:effectExtent l="8255" t="1333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188720"/>
                        </a:xfrm>
                        <a:custGeom>
                          <a:avLst/>
                          <a:gdLst>
                            <a:gd name="textAreaLeft" fmla="*/ 126000 w 378000"/>
                            <a:gd name="textAreaRight" fmla="*/ 324000 w 378000"/>
                            <a:gd name="textAreaTop" fmla="*/ 455400 h 673920"/>
                            <a:gd name="textAreaBottom" fmla="*/ 577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699"/>
                              </a:moveTo>
                              <a:lnTo>
                                <a:pt x="14599" y="17699"/>
                              </a:lnTo>
                              <a:lnTo>
                                <a:pt x="14599" y="7200"/>
                              </a:lnTo>
                              <a:lnTo>
                                <a:pt x="11499" y="7200"/>
                              </a:lnTo>
                              <a:lnTo>
                                <a:pt x="1655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评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46.75pt;margin-top:140.4pt;width:52.45pt;height:93.55pt;flip:x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3268980</wp:posOffset>
                </wp:positionV>
                <wp:extent cx="400050" cy="59436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downArrow">
                          <a:avLst>
                            <a:gd name="adj1" fmla="val 50000"/>
                            <a:gd name="adj2" fmla="val 37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257.4pt;width:31.4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4754880</wp:posOffset>
                </wp:positionV>
                <wp:extent cx="400050" cy="59436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downArrow">
                          <a:avLst>
                            <a:gd name="adj1" fmla="val 50000"/>
                            <a:gd name="adj2" fmla="val 37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74.4pt;width:31.45pt;height:46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0</wp:posOffset>
                </wp:positionV>
                <wp:extent cx="1000125" cy="396240"/>
                <wp:effectExtent l="5715" t="1016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ightArrow">
                          <a:avLst>
                            <a:gd name="adj1" fmla="val 50000"/>
                            <a:gd name="adj2" fmla="val 63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未批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.25pt;margin-top:312pt;width:78.7pt;height:3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未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6240780</wp:posOffset>
                </wp:positionV>
                <wp:extent cx="400050" cy="59436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downArrow">
                          <a:avLst>
                            <a:gd name="adj1" fmla="val 50000"/>
                            <a:gd name="adj2" fmla="val 37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竣工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491.4pt;width:31.45pt;height:46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竣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93675</wp:posOffset>
                </wp:positionV>
                <wp:extent cx="5048885" cy="440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提出建设申请及规划建设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15.2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提出建设申请及规划建设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184275</wp:posOffset>
                </wp:positionV>
                <wp:extent cx="5048885" cy="440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主管部门组织对规划和建设方案进行专业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93.25pt;mso-position-vertical-relative:text;margin-left:1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主管部门组织对规划和建设方案进行专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2670175</wp:posOffset>
                </wp:positionV>
                <wp:extent cx="1341120" cy="440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主修改项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划和建设</w:t>
                            </w:r>
                            <w:r>
                              <w:rPr/>
                              <w:t>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4.7pt;mso-wrap-distance-left:9.05pt;mso-wrap-distance-right:9.05pt;mso-wrap-distance-top:0pt;mso-wrap-distance-bottom:0pt;margin-top:210.25pt;mso-position-vertical-relative:text;margin-left:30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业主修改项目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规划和建设</w:t>
                      </w:r>
                      <w:r>
                        <w:rPr/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2670175</wp:posOffset>
                </wp:positionV>
                <wp:extent cx="2529205" cy="440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主管部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县政府分管领导审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4.7pt;mso-wrap-distance-left:9.05pt;mso-wrap-distance-right:9.05pt;mso-wrap-distance-top:0pt;mso-wrap-distance-bottom:0pt;margin-top:210.25pt;mso-position-vertical-relative:text;margin-left:1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主管部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县政府分管领导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3957955</wp:posOffset>
                </wp:positionV>
                <wp:extent cx="2529205" cy="440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规建委审批同意并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4.7pt;mso-wrap-distance-left:9.05pt;mso-wrap-distance-right:9.05pt;mso-wrap-distance-top:0pt;mso-wrap-distance-bottom:0pt;margin-top:311.65pt;mso-position-vertical-relative:text;margin-left:1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规建委审批同意并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9380</wp:posOffset>
                </wp:positionH>
                <wp:positionV relativeFrom="paragraph">
                  <wp:posOffset>3957955</wp:posOffset>
                </wp:positionV>
                <wp:extent cx="1341120" cy="440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项目暂缓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34.7pt;mso-wrap-distance-left:9.05pt;mso-wrap-distance-right:9.05pt;mso-wrap-distance-top:0pt;mso-wrap-distance-bottom:0pt;margin-top:311.65pt;mso-position-vertical-relative:text;margin-left:30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项目暂缓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5542915</wp:posOffset>
                </wp:positionV>
                <wp:extent cx="3608705" cy="440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项目主管部门按规定程序组织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7pt;mso-wrap-distance-left:9.05pt;mso-wrap-distance-right:9.05pt;mso-wrap-distance-top:0pt;mso-wrap-distance-bottom:0pt;margin-top:436.45pt;mso-position-vertical-relative:text;margin-left:1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项目主管部门按规定程序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7028815</wp:posOffset>
                </wp:positionV>
                <wp:extent cx="3608705" cy="440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按规定组织竣工验收与项目决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7pt;mso-wrap-distance-left:9.05pt;mso-wrap-distance-right:9.05pt;mso-wrap-distance-top:0pt;mso-wrap-distance-bottom:0pt;margin-top:553.45pt;mso-position-vertical-relative:text;margin-left:1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按规定组织竣工验收与项目决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23:00Z</dcterms:created>
  <dc:creator>temp</dc:creator>
  <dc:description/>
  <cp:keywords/>
  <dc:language>en-US</dc:language>
  <cp:lastModifiedBy>temp</cp:lastModifiedBy>
  <cp:lastPrinted>2013-05-19T22:48:00Z</cp:lastPrinted>
  <dcterms:modified xsi:type="dcterms:W3CDTF">2013-05-22T00:48:00Z</dcterms:modified>
  <cp:revision>9</cp:revision>
  <dc:subject/>
  <dc:title>平利县房屋建筑和市政工程规划审批程序图</dc:title>
</cp:coreProperties>
</file>