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三格化粪池式</w:t>
      </w:r>
      <w:r>
        <w:rPr>
          <w:rFonts w:ascii="宋体;SimSun" w:hAnsi="宋体;SimSun" w:cs="宋体;SimSun"/>
          <w:sz w:val="24"/>
          <w:szCs w:val="24"/>
        </w:rPr>
        <w:t>改厕标准要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主要结构：</w:t>
      </w:r>
      <w:r>
        <w:rPr>
          <w:rFonts w:ascii="宋体;SimSun" w:hAnsi="宋体;SimSun" w:cs="宋体;SimSun"/>
          <w:sz w:val="24"/>
          <w:szCs w:val="24"/>
        </w:rPr>
        <w:t>由便池蹲位（或坐便器）、进粪管、排臭管、过粪管、贮粪池、出水管和预制盖板组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主要原理</w:t>
      </w:r>
      <w:r>
        <w:rPr>
          <w:rFonts w:ascii="宋体;SimSun" w:hAnsi="宋体;SimSun" w:cs="宋体;SimSun"/>
          <w:sz w:val="24"/>
          <w:szCs w:val="24"/>
        </w:rPr>
        <w:t>：由三个相互连通的密封粪池组成，粪便由进粪管进入第一池依此流至第三池。第一池主要截留含虫卵较多的粪便，粪便经发酵分解，形成上浮的粪皮、中层的粪液和下沉的粪渣。第二池主要起进一步发酵、沉淀作用，使虫卵下沉，病原体逐渐死亡，粪液得到无害化处理。第三池主要起储存粪液的作用，储存的粪液基本上已经不含寄生虫卵和病原徽生物，达到了“四无”要求，供农田直接施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要技术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三格化粪池选址必须远离供水设施，方便农民使用，一般设计在屋外。厕屋要独立，有门、有墙、有顶、有照明，厕内干净整洁，通风良好，内墙培壁平整光滑，做到无蝇、无蛆、无便迹和基本无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建造材料和产品应坚固耐用，便器应选择有利于卫生清洁与环境保护的陶瓷制品，冲水系统应选择节水型高压水冲装置，每人每天冲水水量不大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厕所化粪池有效容积应保证粪便在第一池贮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天以上，第二池贮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以上，第三池贮存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以上。建造类型可根据地形情况，设置为“目”字形、“品”字形、“丁”字形和圆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户厕化粪池总容积不得小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立方米，有效深度应不少于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米，第一、二、三池的容积比例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。化粪池建造采用砖砌，砖砌厚度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厘米，池内壁应用水泥砂浆抹光，抹光厚度应不小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厘米，各池内测必须经过防渗处理，达到密实、光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进粪管、过粪管应选择内壁光滑、防腐耐磨、内经不小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厘米的管型材料。进粪管直接与室内便器连接，出口应设置在化粪池第一池有效内壁高度的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处。过粪管应安装在第一、二、三池的两堵隔墙上，与隔墙水平面呈</w:t>
      </w:r>
      <w:r>
        <w:rPr>
          <w:rFonts w:cs="宋体;SimSun" w:ascii="宋体;SimSun" w:hAnsi="宋体;SimSun"/>
          <w:sz w:val="24"/>
          <w:szCs w:val="24"/>
        </w:rPr>
        <w:t>45-60°</w:t>
      </w:r>
      <w:r>
        <w:rPr>
          <w:rFonts w:ascii="宋体;SimSun" w:hAnsi="宋体;SimSun" w:cs="宋体;SimSun"/>
          <w:sz w:val="24"/>
          <w:szCs w:val="24"/>
        </w:rPr>
        <w:t>夹角或倒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用水泥砂奖固定。其中：第一根过粪管下端应设置在第一池与第二池隔墙内壁有效高度的下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处，上端应距第二池池顶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厘米；第二根过粪管下端位置在第二池与第三池隔墙内壁有效高度的下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处，上端应距第三池顶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厘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排臭管应选择内壁光滑、防腐耐磨、内经不小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厘米的管型材料。垂直安装在厕屋外第一池化粪池盖板上，下端与第一池直接相通，上端应高出厕屋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厘米，并安装防雨设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化粪池应高于周围地面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厘米，防止雨水流入。盖板规格应与地下各池尺寸保持一致，厚度不小于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毫米，材质选用钢筋混凝土预制，分别用水泥砂浆与地下各池进行密封，保证池内粪便充分发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化粪池第一池和第三池盖板必须预留出粪口，便于清渣和疏通过粪管，预制出粪口盖板，规格大小要适宜，安装口盖必须严实，预制出粪口盖，上沿要高出地面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毫米，便于出粪、清渣的开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三格化粪池建成后应经渗漏检验（即加满水观察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，其水位下降，以不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毫米为合格）。在投入使用后，必须对无害化处理效果进行监督检测，按照《粪便无害化卫生标准》，每年由当地疾病预防控制机构对储存粪液的血吸虫卵、沙门氏菌、粪大肠菌和蛔虫卵等四项指标进行检测，并完善相关监测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147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改厕工程建设月进度报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人民政府（章）                                 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20"/>
        <w:gridCol w:w="12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360"/>
      </w:tblGrid>
      <w:tr>
        <w:trPr>
          <w:trHeight w:val="55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区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任务数量（座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建成数量（座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数量（座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58" w:right="1588" w:gutter="0" w:header="851" w:top="1247" w:footer="1474" w:bottom="181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改厕项目统计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县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/>
        <w:t xml:space="preserve"> 村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0"/>
        <w:gridCol w:w="800"/>
        <w:gridCol w:w="2200"/>
        <w:gridCol w:w="2020"/>
        <w:gridCol w:w="1940"/>
      </w:tblGrid>
      <w:tr>
        <w:trPr>
          <w:trHeight w:val="6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主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厕类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成时间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户改厕登记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面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5624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户改厕登记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（区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村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主姓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厕类型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成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60"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村委会填卡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改厕户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手印）    填卡时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背面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460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卡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卡由村委会组织统一填写，以村（行政村）为单位，按照改厕门牌编号，改厕户签字，村委会盖章，不得漏填虚填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填写字迹工整、清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卡一式两份，分别由镇和县（区）农村改厕项目执行单位收集存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730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利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重大公共卫生农村改水改厕项目办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镇施工人员培训发证登记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县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/>
        <w:t xml:space="preserve"> 镇</w:t>
      </w:r>
    </w:p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2520"/>
        <w:gridCol w:w="2973"/>
      </w:tblGrid>
      <w:tr>
        <w:trPr>
          <w:trHeight w:val="5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证编号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14" w:right="1247" w:gutter="0" w:header="851" w:top="1758" w:footer="147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0:00Z</dcterms:created>
  <dc:creator>unknown</dc:creator>
  <dc:description/>
  <cp:keywords/>
  <dc:language>en-US</dc:language>
  <cp:lastModifiedBy>雨林木风</cp:lastModifiedBy>
  <cp:lastPrinted>2011-07-29T14:54:00Z</cp:lastPrinted>
  <dcterms:modified xsi:type="dcterms:W3CDTF">2011-09-08T03:20:00Z</dcterms:modified>
  <cp:revision>2</cp:revision>
  <dc:subject/>
  <dc:title>平政办发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