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58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58"/>
          <w:sz w:val="44"/>
          <w:szCs w:val="44"/>
        </w:rPr>
        <w:t>安康市教育强镇巩固提高验收标准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sz w:val="28"/>
          <w:szCs w:val="28"/>
        </w:rPr>
        <w:t>___________</w:t>
      </w:r>
      <w:r>
        <w:rPr>
          <w:rFonts w:ascii="仿宋_GB2312" w:hAnsi="仿宋_GB2312" w:eastAsia="仿宋_GB2312"/>
          <w:sz w:val="28"/>
          <w:szCs w:val="28"/>
        </w:rPr>
        <w:t xml:space="preserve">镇                                                      </w:t>
      </w:r>
      <w:r>
        <w:rPr/>
        <w:t xml:space="preserve">    得分：</w:t>
      </w:r>
    </w:p>
    <w:tbl>
      <w:tblPr>
        <w:tblW w:w="152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70"/>
        <w:gridCol w:w="9465"/>
        <w:gridCol w:w="475"/>
        <w:gridCol w:w="380"/>
        <w:gridCol w:w="1125"/>
      </w:tblGrid>
      <w:tr>
        <w:trPr>
          <w:trHeight w:val="130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  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                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</w:tr>
      <w:tr>
        <w:trPr>
          <w:trHeight w:val="29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育战略地位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立并落实了教育优先发展的战略地位，对巩固提高教育强镇水平制定了实施方案；工作有组织、有领导、有措施、成效显著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</w:t>
            </w:r>
          </w:p>
        </w:tc>
      </w:tr>
      <w:tr>
        <w:trPr>
          <w:trHeight w:val="1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议教制度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教育领导机构健全，落实了镇长主管教育，一名副职协管教育工作；及时解决教育工作中的重大问题；镇有关部门相互协作，各司其职，各负其责，形成了良好的教育环境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落实办学责任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、村办学责任落得实；在年度考核中把教育列为一项重要内容；镇中心小学对镇内教育管理职责明确，责任落实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贯彻教育法规、政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/>
            </w:pPr>
            <w:r>
              <w:rPr>
                <w:rFonts w:ascii="仿宋_GB2312" w:hAnsi="仿宋_GB2312" w:eastAsia="仿宋_GB2312"/>
                <w:sz w:val="24"/>
              </w:rPr>
              <w:t>坚持社会主义办学方向，认真贯彻执行</w:t>
            </w:r>
            <w:r>
              <w:rPr>
                <w:rFonts w:ascii="仿宋_GB2312" w:hAnsi="仿宋_GB2312" w:cs="宋体;SimSun" w:eastAsia="仿宋_GB2312"/>
                <w:sz w:val="24"/>
              </w:rPr>
              <w:t>教育法律、法规和方针、政策；依法治教，依法维护学校、师生正当权益；镇建立了教师表彰制度；全镇形成尊师重教的浓厚社会氛围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教育经费管理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上级拨付的教育经费管理严格，支付和使用规范；保证专款专用，无违纪现象；学校财务制度科学、规范，财务实行全面公开，无乱收费行为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幼儿园、中小学校舍建设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实施县区教育发展规划；镇幼儿园、中小学校布局规划科学合理，且基本实施到位；消除土木结构校舍，无危房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幼儿园、学校内部设施配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设有：卫生保健室、图书阅览室、科学活动室、美工书画室、音体活动室。教学点设有：综合活动室、艺术室、计算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室。小学设有：科学实验室、仪器室、图书室、教师阅览室、学生阅览室、计算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室、电子备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远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室、多媒体教室、卫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保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室、心理咨询室、档案室、体育器材室、音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舞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室、美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书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室、少队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广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室、劳技室、科技活动室。初级中学设有：物理实验室、化学实验室、生物实验室、音乐教室、美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书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室、图书室、教师阅览室、学生阅览室、团队部、电子备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远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室、计算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室、多媒体多功能教室、劳动技术教室、卫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保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室、心理咨询室、体育器材室、档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资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室、地理教室、科技活动室。中心小学以上实现校校通；农村学校配置远程教育设施，管理使用情况良好；内部设施配备达到省颁标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校设施及环境建设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小学课桌凳完好率达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00%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；有铁大门、砖围墙、旗杆、校标、校徽、校训、校歌等，建有水冲式厕所；校容校貌整洁，主体色彩鲜明；文化品位高、育人环境好；校园做到人防、物防、技防，校园安全稳定，无重大责任事故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学生寄宿制建设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仿宋_GB2312" w:hAnsi="仿宋_GB2312" w:eastAsia="仿宋_GB2312"/>
                <w:sz w:val="24"/>
              </w:rPr>
              <w:t>积极建设寄宿制</w:t>
            </w:r>
            <w:r>
              <w:rPr>
                <w:rFonts w:ascii="仿宋_GB2312" w:hAnsi="仿宋_GB2312" w:cs="宋体;SimSun" w:eastAsia="仿宋_GB2312"/>
                <w:sz w:val="24"/>
              </w:rPr>
              <w:t>学校；学生公寓、食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厨房、餐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面积达到省定标准；学校有开水房、浴室、照明、安全、卫生设施；食堂有卫生许可证，炊事人员有健康证，管理严格规范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归口管理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校长的选拔、任用、教师的招聘录用、职务评聘、调配交流等归口县区教育行政部门管理得到落实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学校班子建设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小以上校长参加岗位培训，取得任职资格证书，并必须参加五年一轮的提高培训；学校领导班子办学理念先进、团结协作、凝聚力强、求真务实、廉洁自律；组织机构健全，岗位职责明确，有教育教学组织协调能力，在深化改革、开拓创新、提高办学质量和效益上有成效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教师队伍建设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编制标准核定中小学教师编制，并及时足额配备；按标准配置专业对口的英语、计算机、劳动技术、音乐、美术、体育学科教师；教师队伍结构合理，幼儿园教师专科以上学历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以上，其中本科学历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；小学教师专科以上学历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，其中本科以上学历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；初中教师本科学历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以上，其中研究生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)3%</w:t>
            </w:r>
            <w:r>
              <w:rPr>
                <w:rFonts w:ascii="仿宋_GB2312" w:hAnsi="仿宋_GB2312" w:eastAsia="仿宋_GB2312"/>
                <w:sz w:val="24"/>
              </w:rPr>
              <w:t>以上；近三年新任教师小学具有专科学历，初中应具有本科学历；教师中无违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业道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事件和犯罪现象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学前教育、高中阶段教育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城建成至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所公办幼儿园；镇建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所公办幼儿园；镇、村学前教育达到全覆盖；幼儿学前三年入园率达到</w:t>
            </w:r>
            <w:r>
              <w:rPr>
                <w:rFonts w:eastAsia="仿宋_GB2312" w:cs="宋体;SimSun" w:ascii="仿宋_GB2312" w:hAnsi="仿宋_GB2312"/>
                <w:sz w:val="24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</w:rPr>
              <w:t>；学前两年入园率达到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；学前幼儿园一年入园率达到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</w:rPr>
              <w:t>。初中毕业生进入高中阶段学习达</w:t>
            </w:r>
            <w:r>
              <w:rPr>
                <w:rFonts w:eastAsia="仿宋_GB2312" w:cs="宋体;SimSun" w:ascii="仿宋_GB2312" w:hAnsi="仿宋_GB2312"/>
                <w:sz w:val="24"/>
              </w:rPr>
              <w:t>96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义务教育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控辍保学双线责任制；小学、初中适龄儿童、少年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残少、儿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入学率达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小学无辍学；初中辍学率巩固在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  <w:r>
              <w:rPr>
                <w:rFonts w:ascii="仿宋_GB2312" w:hAnsi="仿宋_GB2312" w:eastAsia="仿宋_GB2312"/>
                <w:sz w:val="24"/>
              </w:rPr>
              <w:t>以下；三类残疾儿童、少年入学率达到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。乡镇内教育资源优化配置，义务教育达到高水平、高质量的要求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职成教育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好镇成人文化技术学校，并达到省级示范成人文化技术学校要求；充分利用中小学远程教育资源，开展面向“三农”的教育培训；经常开展普法宣传、科技文化活动；紧密服务乡村主导产业发展，开展多种形式的生产技术和经营管理培训；面向市场需求，开展劳动力转移培训，有效促进农村劳动力转移；未升入初、高中毕业生“人人技能工程”职业教育和技能培训达到全覆盖，成绩显著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三教沟通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成立农科教综合服务中心，统筹各部门的站、所、场、校和群众性专业技术协会，担负起当地人才培训、技术推广和社会服务的责任；中小学渗透职教，有成效；普、职、成三教沟通，在为经济社会服务中成效显著；农科教结合有特色；全镇四分之一以上行政村成为科技示范村；十五分之一以上的农户成为科技示范户，并涌现出一批科技致富带头人；全镇近三年工农业生产总值有较大的增长，人均收入明显提高，超过全县区平均水平；精神文明建设成绩显著；近年来未发生社会不稳定的事件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校园文化建设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校园物质环境文化建设，达到“四化一协调”即：绿化、美化、净化、规范化、整体协调；加强校园制度文化建设，达到“四有”即：有新的办学理念、有健全的管理制度、有有效的管理过程、有科学的评估办法；加强校园精神文化建设，达到形成“三风”即：形成勤奋的学风、严谨的教风、良好的校风、创出特色，以达到“质量立校，管理兴校，科研强校”的办学目标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学校管理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了学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和发展规划；发展目标定位准确；办学理念符合教育方针要求；各项管理制度健全、规范、操作性强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教育科研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《基础教育课程改革纲要》要求，认真落实新课程计划，开齐课程，开足课时；积极开展教育科研活动，乡镇中心校定期组织科研成果报告会、教改研讨会等教育科研活动；每学期开展教育一次全校性公开赛教、观摩教学活动；教研工作与教育教学紧密结合；有县区级以上教育科研课题，并产生辐射带动作用；每年在市级以上刊物发表论文的教师占全镇教师总数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素质教育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有素质教育组织机构、有实施方案、有措施、有活动；坚持以人为本，德育为先，能力为重，全面发展；素质教育有效果。规范办学行为，切实减轻课业负担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评估验收时间：                                                                            评分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304" w:gutter="0" w:header="0" w:top="1418" w:footer="0" w:bottom="85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10:00Z</dcterms:created>
  <dc:creator>USER</dc:creator>
  <dc:description/>
  <cp:keywords/>
  <dc:language>en-US</dc:language>
  <cp:lastModifiedBy>雨林木风</cp:lastModifiedBy>
  <cp:lastPrinted>2011-06-01T17:36:00Z</cp:lastPrinted>
  <dcterms:modified xsi:type="dcterms:W3CDTF">2011-06-01T09:36:00Z</dcterms:modified>
  <cp:revision>20</cp:revision>
  <dc:subject/>
  <dc:title>安康市教育强乡镇评估验收标准</dc:title>
</cp:coreProperties>
</file>