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兴隆镇统计登记单位名单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产业活动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中心敬老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中心小学本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兴隆寨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国土资源局兴隆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司法局兴隆司法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社会保障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财政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农村合作联社兴隆分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人民政府本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魏汝粮油分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公安局兴隆派出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蚕桑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文化综合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两河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蒙溪街小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人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马鞍桥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人民政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九龙池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兴隆寨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兴隆镇马鞍桥村扶贫互助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义学堂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水电开发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太山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蒙溪街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熊儿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秋木河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朝阳冠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白龙寺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太子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青藤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人口与计划生育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中心卫生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兴隆镇兴隆寨村扶贫互助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冠河口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红庙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汝河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小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农业综合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初级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广木河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鲤鱼庙村民委员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隆镇畜牧兽医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0:00Z</dcterms:created>
  <dc:creator>USER</dc:creator>
  <dc:description/>
  <cp:keywords/>
  <dc:language>en-US</dc:language>
  <cp:lastModifiedBy>雨林木风</cp:lastModifiedBy>
  <dcterms:modified xsi:type="dcterms:W3CDTF">2011-06-08T01:52:00Z</dcterms:modified>
  <cp:revision>3</cp:revision>
  <dc:subject/>
  <dc:title>兴隆镇统计登记单位名单（43）</dc:title>
</cp:coreProperties>
</file>