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西河乡统计登记单位名单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产业活动单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财政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农村信用合作联社西河分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敬老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文化综合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公安局西河派出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社会保障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中心小学本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中等职业技术学校本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职中朝阳度假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蚕桑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磨沟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司法局西河司法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河川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人民政府本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法人单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阳光水电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高王庙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东坝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陕西省地方电力水电有限公司平利投洞子水电分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西坝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石梁沟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西河乡三合村扶贫互助协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人口与计划生育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梅子园新型多孔砖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水田河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中心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初级中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五郎沟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梅子园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长岭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农业综合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人民政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老场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中心卫生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三合村村民委员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西河乡畜牧兽医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0:00Z</dcterms:created>
  <dc:creator>USER</dc:creator>
  <dc:description/>
  <cp:keywords/>
  <dc:language>en-US</dc:language>
  <cp:lastModifiedBy>雨林木风</cp:lastModifiedBy>
  <dcterms:modified xsi:type="dcterms:W3CDTF">2011-06-08T01:52:00Z</dcterms:modified>
  <cp:revision>3</cp:revision>
  <dc:subject/>
  <dc:title>西河乡统计登记单位名单（35个）</dc:title>
</cp:coreProperties>
</file>