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阳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财政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农业综合服务站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蚕桑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牛角坝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文化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人民政府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司法局三阳司法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三阳信用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农业服务站农资服务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小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三阳派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社会保障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尚家坝村敬老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粮油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湖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中心小学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良西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联桥村敬老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兰家垭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尚家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天池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蒿子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三道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兰家垭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联桥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静兰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北溪街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九里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阳镇泗王庙村扶贫互助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赖家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人口与计划生育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上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牛角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泗王庙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小富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梁家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梁坝水电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中心卫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初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阳镇九里村扶贫互助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秦基矿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农业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人民政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阳镇畜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8:00Z</dcterms:created>
  <dc:creator>USER</dc:creator>
  <dc:description/>
  <cp:keywords/>
  <dc:language>en-US</dc:language>
  <cp:lastModifiedBy>雨林木风</cp:lastModifiedBy>
  <dcterms:modified xsi:type="dcterms:W3CDTF">2011-06-08T01:52:00Z</dcterms:modified>
  <cp:revision>3</cp:revision>
  <dc:subject/>
  <dc:title>三阳镇统计登记单位名单（45个）</dc:title>
</cp:coreProperties>
</file>