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城关镇统计登记单位名单（</w:t>
      </w:r>
      <w:r>
        <w:rPr>
          <w:rFonts w:cs="宋体;SimSun" w:ascii="宋体;SimSun" w:hAnsi="宋体;SimSun"/>
          <w:b/>
          <w:color w:val="000000"/>
          <w:sz w:val="24"/>
        </w:rPr>
        <w:t>240</w:t>
      </w:r>
      <w:r>
        <w:rPr>
          <w:rFonts w:ascii="宋体;SimSun" w:hAnsi="宋体;SimSun" w:cs="宋体;SimSun"/>
          <w:b/>
          <w:color w:val="000000"/>
          <w:sz w:val="24"/>
        </w:rPr>
        <w:t>个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产业活动单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城关镇财政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公安局交通警察大队城区中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药材公司第一门市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绿源电力公司东方红电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殡葬管理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农村信用合作联社城关信用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农村信用合作联社东一路分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城关蚕桑服务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牧工商公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社会福利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药材公司第一零售门市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农村信用合作联社长沙铺分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国土资源局城关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老年公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绿源电力有限怎公司岩湾电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劳动培训就业中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益仁堂医药有限公司本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吉阳林业派出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城关镇司法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兴业粮油购销有限公司本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农村信用合作联社城东分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女娲粮油购销有限公司本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第二粮油储备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城关镇二道河小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益仁堂医药有限公司李春诊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城关镇戚墅堰小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药业股份合作公司平价药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药业股份合作公司本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城关镇人民政府本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良种技术推广服务中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药业股份合作公司大药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城关镇冲河小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陕西省平利县药材公司本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绿源电力有限责任公司本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烈士陵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药材公司第四门市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水利机械施工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蚕桑技术推广中心本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农村信用合作联社城郊信用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药材公司第二门市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兴业粮油购销有限公司城关分公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陕西省药材公司陈家坝门市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城关镇徐家坝小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城关镇文化综合服务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安康市龙泰矿业有限公司本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城关镇社会保障服务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兴业粮油购销有限公司储备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城关镇中心小学本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兰兴食品有限公司本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药业股份合作公司振兴药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美家居建材超市本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畜牧兽医中心本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美家居建材超市第一门市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女娲茗茶有限公司女娲茗茶茶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美家居建材超市第二门市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兰兴食品有限公司春兰宾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益仁堂医药有限公司东一路诊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利县药村公司第三门市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太平洋人寿保险股份有限公司平利支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法人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安康市福利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牛王沟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东城居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汇通房地产开发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徐家坝村卫生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女娲大鲵养殖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女娲双丰畜牧养殖专业合作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中盛良种猪养殖专业合作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国营苗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大药妇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带发畜牧养殖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五峰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副食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马盘山林牧业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宏德土地估价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金桥供销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业粮油购销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五和绞股蓝科贸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女娲粮油购销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坝河村卫生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长沙铺卫生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房地产交易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二道河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普济寺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唐人商贸有限公司商务酒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双阳乡卫生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中心卫生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五峰村卫生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阳光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药妇沟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猫儿沟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马嘴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响当河村卫生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白果村卫生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响当河村卫生室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凉水沟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铜盆沟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杨家梁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三河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凉水沟卫生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金华村卫生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铜盆村卫生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社会福利管理中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农副土产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安捷汽车运输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鑫丰商贸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磨石沟村卫生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人民政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太平寨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百货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五联商贸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冲河砖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陕西省平利县复兴农业机械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江河水电开发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纸坊沟村卫生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沙家河村卫生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华兴建材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东关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堰坪村卫生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太平寨村卫生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药妇沟村医疗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红利水力发电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职业教育中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鑫鑫网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利达矿产品工贸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三味商务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中大奇方商贸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三河村卫生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私营企业协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镇关城西城居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吉祥烟花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五峰山泉纯净水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大药妇村卫生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陕西省建业房地产估价有限公司平利分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龙舟园林工程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自明茶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陕西省安康市天宝制药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安康市神州摩托车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陈家坝村卫生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飞扬网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美家居建材超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龙头村卫生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好利来茶叶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五峰居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二道河村卫生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小童星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堰坪村卫生室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马嘴村卫生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陈家坝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房地产水泥综合制品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琵琶嘴村卫生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淑河石灰岩矿业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陕西康利达律师事务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陕西省平利县药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新星印务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南城居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龙古村卫生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姜家坳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华宾家具制品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长沙铺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龙头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利平出租汽车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蚕桑技术推广中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八里关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三里垭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民兴建材物资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小刚商贸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荣康车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五金交化化工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冲河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猫儿沟村卫生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锦蓝液化石油气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安康市振兴药业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连锁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有限分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海英家电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绿仙缘茶叶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红旗剧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堰坪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平顺客运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东关村卫生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东盛科工贸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乾坤矿业工贸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古仙洞水利发电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公路工程质量监督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响当河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茶叶专业技术协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地石材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绿源电力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三里垭村卫生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鑫盛洗浴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名茶开发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八里关村卫生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平安客运出租汽车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蓝心网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金华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南河坝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龙古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沙家河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农业综合服务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琵琶嘴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东三路门诊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徐家坝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鑫农客运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中皇旅游项目开发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人口与计划生育服务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种子管理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新龙建材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建材股份合作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有山食品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摩托车有限公司平利分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唐人商贸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女娲机动车服务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荣盛建设工程质量检测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水磨沟石料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农用货运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聚鑫建材商贸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兴强富硒茶业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爱家家政服务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龙头商贸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白沙河水电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安康市女娲石材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汉平机砖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农机管理中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林业技术推广中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佛殿山管理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普济寺村卫生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洛河镇中心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利红综合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绿康富硒山野菜食品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恒发商贸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纸坊沟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异度空间网络俱乐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秋坪中等职业技术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航运管理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陕西省安康市平利县爱阔尔达医疗器械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五峰农贸综合市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黄家沟石灰岩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芍药沟石料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延庆矿业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凯迪绿色能源开发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远照建材商贸有限公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城关镇畜牧兽医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2:00Z</dcterms:created>
  <dc:creator>USER</dc:creator>
  <dc:description/>
  <cp:keywords/>
  <dc:language>en-US</dc:language>
  <cp:lastModifiedBy>雨林木风</cp:lastModifiedBy>
  <dcterms:modified xsi:type="dcterms:W3CDTF">2011-06-08T01:52:00Z</dcterms:modified>
  <cp:revision>6</cp:revision>
  <dc:subject/>
  <dc:title>平利县城关镇财政所</dc:title>
</cp:coreProperties>
</file>