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女娲山乡统计登记单位名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人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凤凰寨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七里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狮子寨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段家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农业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人口与计划生育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人民政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九年制学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女娲山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桂花沟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康市华泽农产品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张三沟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金桂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卫生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东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财神庙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康泰石料加工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畜牧兽医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综合养殖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业活动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社会保障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仁家垭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人民政府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九年制学校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文化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财神庙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狮子寨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东河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敬老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蚕桑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山乡财政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女娲山派出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4:00Z</dcterms:created>
  <dc:creator>USER</dc:creator>
  <dc:description/>
  <cp:keywords/>
  <dc:language>en-US</dc:language>
  <cp:lastModifiedBy>雨林木风</cp:lastModifiedBy>
  <dcterms:modified xsi:type="dcterms:W3CDTF">2011-06-08T01:50:00Z</dcterms:modified>
  <cp:revision>3</cp:revision>
  <dc:subject/>
  <dc:title>女娲山乡统计登记单位名单（31个）</dc:title>
</cp:coreProperties>
</file>