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洛河镇统计登记单位名单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产业活动单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农村信用合作联社洛河信用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水平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蚕桑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司法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人民政府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文化综合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国土资源局洛河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中心敬老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公安局洛河派出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三坪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迎太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粮油分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小学本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财政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社会保障服务站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法人单位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丰坝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安坝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狮子坝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药妇山林场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南峡矿粉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迎太电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初级中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洛河电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洛河镇双垭村扶贫互助协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清水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双垭茶叶专业合作社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人民政府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加油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洛河街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双垭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三坪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南坪街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线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六一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秦巴硫化钡有限责任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秦巴货物运输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中心卫生院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岱峡河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三关店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牌楼街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莲花台村民委员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翠峰茶叶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农业综合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人口与计划生育服务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中心小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康龙茶业有限公司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康佳矿业有限责任公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平利县洛河镇畜牧兽医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0:00Z</dcterms:created>
  <dc:creator>USER</dc:creator>
  <dc:description/>
  <cp:keywords/>
  <dc:language>en-US</dc:language>
  <cp:lastModifiedBy>雨林木风</cp:lastModifiedBy>
  <dcterms:modified xsi:type="dcterms:W3CDTF">2011-06-08T01:50:00Z</dcterms:modified>
  <cp:revision>3</cp:revision>
  <dc:subject/>
  <dc:title>洛河镇统计登记单位名单（48个）</dc:title>
</cp:coreProperties>
</file>