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老县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万福山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财政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汇凯希望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司法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蚕桑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老县街分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关坡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老县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老县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工商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木材检查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地方税务局老县税务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老县信用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法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七里沟敬老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老县派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粮油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交通警察大队老县中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社会保障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人民政府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税局老县税务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凤凰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文化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北河敬老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北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中心小学本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康华建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大营盘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贾家梁村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中心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明亮机砖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太山庙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凤凰茶业有限公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平利县永康茶业有限公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凤桥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人口与计划生育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人民政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老县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万福山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七里沟村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德江货物装卸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蒋家坪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申家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铺子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马安山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花炮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龙王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平利县睿恒硅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新泰建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木瓜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农业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贝贝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老县镇畜牲兽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光明正大养殖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2:00Z</dcterms:created>
  <dc:creator>USER</dc:creator>
  <dc:description/>
  <cp:keywords/>
  <dc:language>en-US</dc:language>
  <cp:lastModifiedBy>雨林木风</cp:lastModifiedBy>
  <dcterms:modified xsi:type="dcterms:W3CDTF">2011-06-08T01:50:00Z</dcterms:modified>
  <cp:revision>3</cp:revision>
  <dc:subject/>
  <dc:title>老县镇统计登记单位名单（55个）</dc:title>
</cp:coreProperties>
</file>