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广佛镇统计登记单位名单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个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产业活动单位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广佛镇柳林小学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国家税务局广佛税务所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公安局交通警察大队广佛中队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秋河村卫生院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广佛镇桃坪小学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广佛镇文化综合服务站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广佛镇松河小学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广佛地税所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广佛镇司法所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农村信用合作联社广佛信用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广佛镇中心小学本部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广佛法庭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广佛镇人民政府本部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冯家梁护林站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广佛镇八角小学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广佛镇秋河小学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广佛镇敬老院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国土资源局广佛所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广佛镇中心卫生院本部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广佛镇东山寨村小学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广佛镇八道小学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广佛镇社会保障服务站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广佛镇塘坊小学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广佛蚕桑服务站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广佛镇财政所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公安局广佛派出所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广佛镇第二敬老院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秋坪工商所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兴业粮油购销有限公司广佛分公司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法人单位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蜡烛山国营林场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广佛镇秋河村民委员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广佛镇初级中学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广佛镇农业综合服务站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广佛镇罗家院村民委员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广佛镇白果坪村民委员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汉水女娲茶叶有限公司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广佛镇八角村扶贫互助协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广佛镇中心医院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广佛镇人民政府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广佛镇冯家梁村民委员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广佛镇八角庙村民委员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广佛镇柳林子村民委员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广佛镇闹阳坪村民委员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广佛镇东台村民委员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广佛镇香河村民委员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广佛镇广佛村村民委员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广佛镇东山寨村民委员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广佛镇松河村民委员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广佛镇华家河村民委员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广佛镇人口与计划生育服务站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广佛镇铁炉村民委员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秋坪加油站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广佛镇秋河电站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广佛镇塘坊村民委员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广佛镇南大溪村民委员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乡源农产品工贸有限公司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冯家梁煤矿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广佛镇中心小学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广佛镇电站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八道石煤矿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李家垭石煤矿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广佛镇畜牧兽医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33:00Z</dcterms:created>
  <dc:creator>USER</dc:creator>
  <dc:description/>
  <cp:keywords/>
  <dc:language>en-US</dc:language>
  <cp:lastModifiedBy>雨林木风</cp:lastModifiedBy>
  <dcterms:modified xsi:type="dcterms:W3CDTF">2011-06-08T01:48:00Z</dcterms:modified>
  <cp:revision>4</cp:revision>
  <dc:subject/>
  <dc:title>广佛镇统计登记单位名单（62个）</dc:title>
</cp:coreProperties>
</file>