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大贵镇统计登记单位名单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产业活动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司法局大贵司法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农村信用合作联社大贵信用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公安局大贵派出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贵阳林业派出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人民法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敬老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国土资源局大贵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蚕桑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文化综合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中心小学本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社会劳动保障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百家湾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财政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粮油分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柳林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金岭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嘉峪寺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人民政府本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康市康宏矿业有限公司平利分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人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中心卫生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淑河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人口与计划生育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叶金沟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儒林堡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初级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百家湾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广兴寨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嘉峪寺村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柳林坝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农业综合服务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淑河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半边街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后湾村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毛坝岭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文明建筑装饰工程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湘子寨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人民政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百家湾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半边街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吉顺安装工程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平安公路养护工程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半边街村卫生室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广兴寨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贵镇嘉峪寺村扶贫互助协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杨家沟村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毛坝岭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陕西省大贵预制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嘉峪寺村卫生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湘子寨村民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贝贝聪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毛坝岭村兽医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大贵镇畜牧兽医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6:00Z</dcterms:created>
  <dc:creator>USER</dc:creator>
  <dc:description/>
  <cp:keywords/>
  <dc:language>en-US</dc:language>
  <cp:lastModifiedBy>雨林木风</cp:lastModifiedBy>
  <dcterms:modified xsi:type="dcterms:W3CDTF">2011-06-08T01:48:00Z</dcterms:modified>
  <cp:revision>4</cp:revision>
  <dc:subject/>
  <dc:title>大贵镇统计登记单位名单（53个）</dc:title>
</cp:coreProperties>
</file>