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长安镇统计登记单位名单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产业活动单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绿源电力有限责任公司长安电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国土资源局长安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高原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金石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茗茶有限公司本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财政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社会保障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银峰茶叶有限公司本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茗茶有限公司女娲茶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金沙河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中心小学本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敬老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公安局长安派出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林业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人民政府本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业粮油购销有限公司长安分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枣园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陕西省平利县关垭子木材检查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农村信用合作联社长安信用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柳坝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双杨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文化综合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银峰茶叶有限公司茶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司法局长安司法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张家店村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申草园茶叶有限公司本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申草园茶叶有限公司茶庄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法人单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梁家桥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兴隆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初级中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双河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加油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生产力促进中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银峰生物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一品香茶业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盛生物科贸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蜂窝煤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银峰茶叶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石牛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枣园沟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高源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农业综合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人口与计划生育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中坝村茶叶协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中心卫生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中心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长安镇枣园村扶贫互助协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养殖专业合作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枣坪沟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油脂加工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捷达机砖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西河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飞燕茶叶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柳坝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田珍茶业有限责任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高峰村茶叶协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申草园茶叶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石牛河口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张家店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中坝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千佛洞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双杨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柴家沟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金石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小仙河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粮油购销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中原牧业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茗茶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金沙河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茶叶专业合作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官田坝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长安镇千佛村扶贫互助协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友缘富硒名茶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鸿达货物运输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人民政府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大木沟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良种茶叶研究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长安镇畜牧兽医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7:00Z</dcterms:created>
  <dc:creator>USER</dc:creator>
  <dc:description/>
  <cp:keywords/>
  <dc:language>en-US</dc:language>
  <cp:lastModifiedBy>雨林木风</cp:lastModifiedBy>
  <dcterms:modified xsi:type="dcterms:W3CDTF">2011-06-08T01:47:00Z</dcterms:modified>
  <cp:revision>4</cp:revision>
  <dc:subject/>
  <dc:title>长安镇统计登记单位名单（78个）</dc:title>
</cp:coreProperties>
</file>