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仙镇统计登记单位名单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产业活动单位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药材公司八仙零售店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乌金小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工商所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国土资源局八仙所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八仙林业派出所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文化综合服务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司法所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千家坪松鸦护林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仁溪沟小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松杨小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药材公司八仙药品配送中心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花园岭小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人民政府本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财政所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国家税务局八仙税务所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大安坪小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流溪沟小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靛坪小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公安局交通警察大队八仙中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凉桥小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三寨小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煤矿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中心敬老院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蚕桑服务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双河口小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公安局八仙派出所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韩河煤矿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法庭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千家坪正河垭护林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中心小学本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社会保障服务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中朝煤矿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白沙小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韩河初级小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千家坪中心苗圃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兴业粮油购销有限公司八仙分公司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千家坪青龙坪护林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地方税务局八仙税务所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农村信用合作联社八仙信用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农村信用合作联社松鸦分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鸦河口小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龙门小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安康市龙泰矿业有限公司平利县八仙石煤矿分公司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千家坪林场本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法人单位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狮坪村卫生室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石水沟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中心小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金鸡河村卫生室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靛坪村卫生室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金鸡河村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人民政府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韩河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金鸡河有山板材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凤凰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流溪沟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千家坪林场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六沟凸板材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号房坪村卫生室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文化旅游开发有限公司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人口与计划生育服务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江西街村卫生室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松阳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芳臣商贸有限公司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林军板材加工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鸦河板材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百好河村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江西街村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号房坪村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靛坪村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鸦河口村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仁溪沟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乌药山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花园岭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乌药山村卫生室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龙山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龙门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凤凰村卫生室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狮坪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三星寨村卫生室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中心医院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中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农业综合服务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龙门水力发电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云雾茶叶有限公司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松树庙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电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农家特色食品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三星寨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大安坪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红岩沟煤矿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农业技术推广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八仙镇畜牧兽医中心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35:00Z</dcterms:created>
  <dc:creator>USER</dc:creator>
  <dc:description/>
  <cp:keywords/>
  <dc:language>en-US</dc:language>
  <cp:lastModifiedBy>雨林木风</cp:lastModifiedBy>
  <dcterms:modified xsi:type="dcterms:W3CDTF">2011-06-08T01:46:00Z</dcterms:modified>
  <cp:revision>5</cp:revision>
  <dc:subject/>
  <dc:title>八仙镇统计登记单位名单（92个）</dc:title>
</cp:coreProperties>
</file>