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正阳乡统计登记单位名单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产业活动单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龙洞河护林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正阳小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九年制学校本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溪河护林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公安局正阳派出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社会保障服务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农村信用合作联社正阳信用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张家坝小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张家小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文化综合服务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财政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敬老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人民政府本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阳河护林站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人单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九年制学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人民政府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岚架山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宝康矿业开发有限公司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岔溪沟煤矿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南溪河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泗水坪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张家坝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洪家坪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卫生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农业综合服务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洪家坪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屈家沟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南溪河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鄢家台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人口与计划生育服务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泗水坪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八仙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屈家沟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正阳村卫生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正阳河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张家坝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丝绵园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八仙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龙洞河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让河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有林畜牧养殖专业合作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周家坪村村民委员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春茶业有限公司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畜牧兽医站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鄢家台畜牧兽医服务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利县正阳乡张家坝村畜牧兽医服务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2:00Z</dcterms:created>
  <dc:creator>USER</dc:creator>
  <dc:description/>
  <cp:keywords/>
  <dc:language>en-US</dc:language>
  <cp:lastModifiedBy>USER</cp:lastModifiedBy>
  <dcterms:modified xsi:type="dcterms:W3CDTF">2011-05-31T01:47:00Z</dcterms:modified>
  <cp:revision>2</cp:revision>
  <dc:subject/>
  <dc:title>正阳乡统计登记单位名单（46个）</dc:title>
</cp:coreProperties>
</file>