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乡镇配备普查指导员、普查员名额分配指标一览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8"/>
        <w:gridCol w:w="2293"/>
        <w:gridCol w:w="2294"/>
      </w:tblGrid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乡　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查指导员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普查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　注</w:t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城关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长安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广佛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老县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大贵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洛河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三阳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八仙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兴隆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西河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女娲山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正阳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合　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1134" w:top="1814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w w:val="66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3:00Z</dcterms:created>
  <dc:creator>User</dc:creator>
  <dc:description/>
  <cp:keywords/>
  <dc:language>en-US</dc:language>
  <cp:lastModifiedBy>雨林木风</cp:lastModifiedBy>
  <cp:lastPrinted>2010-12-21T16:59:00Z</cp:lastPrinted>
  <dcterms:modified xsi:type="dcterms:W3CDTF">2010-12-31T06:23:00Z</dcterms:modified>
  <cp:revision>2</cp:revision>
  <dc:subject/>
  <dc:title>平政办发〔2010〕　号</dc:title>
</cp:coreProperties>
</file>