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平利县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农村危房改造项目指标分配一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205"/>
      </w:tblGrid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　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　数</w:t>
            </w:r>
          </w:p>
        </w:tc>
      </w:tr>
      <w:tr>
        <w:trPr>
          <w:trHeight w:val="652" w:hRule="exac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一、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7·18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洪灾重灾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744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户（在民政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4200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户每户补助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17000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元项目之内）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县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阳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河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隆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：其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安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佛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仙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阳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隆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县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河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  <w:tr>
        <w:trPr>
          <w:trHeight w:val="65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平利县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农村危房改造工程审批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9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1080"/>
        <w:gridCol w:w="1260"/>
        <w:gridCol w:w="1641"/>
        <w:gridCol w:w="519"/>
        <w:gridCol w:w="261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户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类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总投资及筹资方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省补助：    元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县补助：    元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筹：    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造后房屋结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造后房屋面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130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小组组长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审核意　　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改干部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改干部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领导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政府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建局批准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建局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30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府批准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府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814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6:00Z</dcterms:created>
  <dc:creator>微软用户</dc:creator>
  <dc:description/>
  <cp:keywords/>
  <dc:language>en-US</dc:language>
  <cp:lastModifiedBy>雨林木风</cp:lastModifiedBy>
  <cp:lastPrinted>2010-11-19T15:32:00Z</cp:lastPrinted>
  <dcterms:modified xsi:type="dcterms:W3CDTF">2010-11-24T02:26:00Z</dcterms:modified>
  <cp:revision>2</cp:revision>
  <dc:subject/>
  <dc:title>鲁县长在金华村新农村建设</dc:title>
</cp:coreProperties>
</file>